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/2011. (XII.19.) önkormányzati rende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elyi adókról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melyet a 44/2013.(XI.28.), a 49/2013.(XII.18.), a 29/2014.(IX.17.), a 25/2015.(X.29.), a 32/2015.(XII.15.), a 29/2016. (XII.20.) </w:t>
      </w:r>
      <w:r>
        <w:rPr>
          <w:rFonts w:cs="Arial" w:ascii="Arial" w:hAnsi="Arial"/>
          <w:b/>
        </w:rPr>
        <w:t>és a ………/2017. (………)</w:t>
      </w:r>
      <w:r>
        <w:rPr>
          <w:rFonts w:cs="Arial" w:ascii="Arial" w:hAnsi="Arial"/>
        </w:rPr>
        <w:t xml:space="preserve"> önkormányzati rendeletek módosított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zombathely Megyei Jogú Város Önkormányzat Közgyűlése a helyi adókról szóló 1990. évi C. törvény (a továbbiakban: Htv.) 1. § (1) bekezdésében kapott felhatalmazás alapján - a helyi önkormányzatokról szóló 1990. évi LXV. törvény 16. § (1) bekezdésében megállapított feladatkörében eljárva - a következőket rendeli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önkormányzat közigazgatási területére kiterjedő hatállyal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pítményadó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lyi iparűzési adót, valamin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genforgalmi adó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zet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rtelmező rendelkezé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/A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 rendelet alkalmazásáb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i/>
        </w:rPr>
        <w:t>tanműhely</w:t>
      </w:r>
      <w:r>
        <w:rPr>
          <w:rFonts w:cs="Arial" w:ascii="Arial" w:hAnsi="Arial"/>
        </w:rPr>
        <w:t>: a szakképzésről szóló 2011. évi CLXXXVII. törvény 2. § 17. pontjában meghatározott iskolai tanműhely, illetve a 2. § 50. pontjában meghatározott kizárólag gyakorlati képzési célt szolgáló tanműhel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i/>
        </w:rPr>
        <w:t>új építésű építmény</w:t>
      </w:r>
      <w:r>
        <w:rPr>
          <w:rFonts w:cs="Arial" w:ascii="Arial" w:hAnsi="Arial"/>
        </w:rPr>
        <w:t>: saját beruházás keretében, saját használatra az alapozástól kezdődően teljes egészében újonnan felépített, bővítéssel létrehozott, meglévő épület lebontását követően újjáépített épület, épületrész, bővítmény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3. Hatályon kívül helyezv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</w:rPr>
        <w:t>4. Hatályon kívül helyezv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PÍTMÉNYADÓ</w:t>
      </w:r>
    </w:p>
    <w:p>
      <w:pPr>
        <w:pStyle w:val="Heading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z adó alap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both"/>
        <w:rPr/>
      </w:pPr>
      <w:r>
        <w:rPr>
          <w:rFonts w:cs="Arial" w:ascii="Arial" w:hAnsi="Arial"/>
        </w:rPr>
        <w:t>Az adó alapja az építmény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-ben számított hasznos alapterülete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alapterületet 0,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ig lefelé, 0,51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felett pedig felfelé kell kerekíte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z adó mérték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) Az adó éves mértéke kereskedelmi egység eseté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</w:rPr>
        <w:t>a) 1-5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dóalap esetén 1000 Ft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360" w:hanging="218"/>
        <w:rPr/>
      </w:pPr>
      <w:r>
        <w:rPr>
          <w:rFonts w:cs="Arial" w:ascii="Arial" w:hAnsi="Arial"/>
        </w:rPr>
        <w:t>b) 501-1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dóalap esetén 500000 Ft és az 5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feletti rész után 1200 Ft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360" w:hanging="218"/>
        <w:rPr/>
      </w:pPr>
      <w:r>
        <w:rPr>
          <w:rFonts w:cs="Arial" w:ascii="Arial" w:hAnsi="Arial"/>
        </w:rPr>
        <w:t>c) 100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dóalaptól 1100000 Ft és az 1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feletti rész után 1500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2) Az adó éves mértéke egyéb nem lakás céljára szolgáló épület esetén – kivéve a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épjárműtároló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218"/>
        <w:rPr/>
      </w:pPr>
      <w:r>
        <w:rPr>
          <w:rFonts w:cs="Arial" w:ascii="Arial" w:hAnsi="Arial"/>
        </w:rPr>
        <w:t>a) 1-5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adóalap esetén 800 Ft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360" w:hanging="218"/>
        <w:rPr/>
      </w:pPr>
      <w:r>
        <w:rPr>
          <w:rFonts w:cs="Arial" w:ascii="Arial" w:hAnsi="Arial"/>
        </w:rPr>
        <w:t>b) 501-10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adóalap esetén 400000 Ft és az 5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feletti rész után 900 Ft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360" w:hanging="218"/>
        <w:rPr/>
      </w:pPr>
      <w:r>
        <w:rPr>
          <w:rFonts w:cs="Arial" w:ascii="Arial" w:hAnsi="Arial"/>
        </w:rPr>
        <w:t>c) 100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dóalaptól 850000 Ft és az 10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feletti rész után 1000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3) Az adó éves mértéke gépjárműtároló esetén 200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4) Az adó éves mértéke tanműhely esetén 0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5) Az adó éves mértéke lakás esetén 0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6)</w:t>
        <w:tab/>
        <w:t>Az adó éves mértéke új építésű építmény esetén a használatbavételi, illetve a fennmaradási engedély jogerőre emelkedését, a használatba vétel tudomásulvételét, ennek hiányában a tényleges használatba vételt követő első adóévben 0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7)</w:t>
        <w:tab/>
        <w:t>Azon építmények esetében, amelyeknél az építési tevékenység nem építési engedélyhez kötött, a tényleges használatnak megfelelő adómértéket kell megállapítan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8)</w:t>
        <w:tab/>
        <w:t>Az építmény jogerős használatbavételi, fennmaradási engedélytől, illetve használatba vétel tudomásul vételétől eltérő használata esetén a tényleges használatnak megfelelő adómértéket kell megállapítan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/A. §</w:t>
      </w:r>
    </w:p>
    <w:p>
      <w:pPr>
        <w:pStyle w:val="Normal"/>
        <w:ind w:hanging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dó éves mértéke reklámhordozó esetén</w:t>
      </w:r>
    </w:p>
    <w:p>
      <w:pPr>
        <w:pStyle w:val="Normal"/>
        <w:ind w:hanging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0-1 m</w:t>
      </w:r>
      <w:r>
        <w:rPr>
          <w:rFonts w:cs="Arial" w:ascii="Arial" w:hAnsi="Arial"/>
          <w:b/>
          <w:vertAlign w:val="superscript"/>
        </w:rPr>
        <w:t xml:space="preserve">2 </w:t>
      </w:r>
      <w:r>
        <w:rPr>
          <w:rFonts w:cs="Arial" w:ascii="Arial" w:hAnsi="Arial"/>
          <w:b/>
        </w:rPr>
        <w:t>adóalap esetén 0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</w:t>
      </w:r>
    </w:p>
    <w:p>
      <w:pPr>
        <w:pStyle w:val="Normal"/>
        <w:ind w:hanging="11"/>
        <w:jc w:val="both"/>
        <w:rPr/>
      </w:pPr>
      <w:r>
        <w:rPr>
          <w:rFonts w:cs="Arial" w:ascii="Arial" w:hAnsi="Arial"/>
          <w:b/>
        </w:rPr>
        <w:t>b) 1,01 m</w:t>
      </w:r>
      <w:r>
        <w:rPr>
          <w:rFonts w:cs="Arial" w:ascii="Arial" w:hAnsi="Arial"/>
          <w:b/>
          <w:vertAlign w:val="superscript"/>
        </w:rPr>
        <w:t xml:space="preserve">2 </w:t>
      </w:r>
      <w:r>
        <w:rPr>
          <w:rFonts w:cs="Arial" w:ascii="Arial" w:hAnsi="Arial"/>
          <w:b/>
        </w:rPr>
        <w:t>adóalaptól 12000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dómentessé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 A Htv. 13. §-ában biztosított mentességeken felül mentes az adófizetés aló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magánszemély adóalany esetén az üzleti célt nem szolgáló gépjárműtároló    alapterületének 100 %-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magánszemély adóalany esetén az egyéb nem lakás céljára használt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gazdasági épület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lapterületének 100 %-a.</w:t>
      </w:r>
    </w:p>
    <w:p>
      <w:pPr>
        <w:pStyle w:val="Normal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Nem alkalmazható az (1) bekezdésben meghatározott mentesség, ha az adótárgy vonatkozásában az adóalany vállalkozónak minősül, és ez az adótárgy üzleti célt szolgál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éb mentességek</w:t>
      </w:r>
    </w:p>
    <w:p>
      <w:pPr>
        <w:pStyle w:val="Normal"/>
        <w:ind w:left="54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/A. §</w:t>
      </w:r>
    </w:p>
    <w:p>
      <w:pPr>
        <w:pStyle w:val="Normal"/>
        <w:jc w:val="both"/>
        <w:rPr/>
      </w:pPr>
      <w:r>
        <w:rPr>
          <w:rFonts w:cs="Arial" w:ascii="Arial" w:hAnsi="Arial"/>
        </w:rPr>
        <w:t>Mentes az építményadó bevallás-benyújtási kötelezettség alól az a vállalkozónak nem minősülő adóalany, akit adófizetési kötelezettség nem terh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YI IPARŰZÉSI ADÓ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dó mértéke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§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Állandó jelleggel végzett iparűzési tevékenység esetén az adóalap 2 %-a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Ideiglenes jelleggel végzett iparűzési tevékenység esetén a Htv. 37. § (2) bekezdése szerinti tevékenység-végzés után naptári naponként 5000 Ft.</w:t>
      </w:r>
    </w:p>
    <w:p>
      <w:pPr>
        <w:pStyle w:val="Szvegtrzs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ómentesség 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3"/>
        </w:numPr>
        <w:ind w:left="426" w:hanging="435"/>
        <w:jc w:val="both"/>
        <w:rPr>
          <w:rFonts w:cs="Arial"/>
        </w:rPr>
      </w:pPr>
      <w:r>
        <w:rPr>
          <w:rFonts w:cs="Arial"/>
        </w:rPr>
        <w:t>Mentes a helyi iparűzési adó megfizetése alól az a vállalkozó, akinek/amelynek a Htv. 39. § (1) bekezdés, és a 39/A. § vagy a 39/B. § alapján számított vállalkozási szintű adóalapja nem haladja meg a 2,5 millió forintot.</w:t>
      </w:r>
    </w:p>
    <w:p>
      <w:pPr>
        <w:pStyle w:val="Listaszerbekezds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aszerbekezds"/>
        <w:numPr>
          <w:ilvl w:val="0"/>
          <w:numId w:val="3"/>
        </w:numPr>
        <w:ind w:left="426" w:hanging="435"/>
        <w:jc w:val="both"/>
        <w:rPr>
          <w:rFonts w:cs="Arial"/>
        </w:rPr>
      </w:pPr>
      <w:r>
        <w:rPr>
          <w:rFonts w:cs="Arial"/>
        </w:rPr>
        <w:t>Mentes a helyi iparűzési adó megfizetése alól az a Htv. 52. § 23. pontja alapján háziorvos, védőnő vállalkozó akinek/amelynek a vállalkozási szintű adóalapja az adóévben a 20 millió forintot nem haladja meg.</w:t>
      </w:r>
    </w:p>
    <w:p>
      <w:pPr>
        <w:pStyle w:val="Listaszerbekezds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aszerbekezds"/>
        <w:numPr>
          <w:ilvl w:val="0"/>
          <w:numId w:val="3"/>
        </w:numPr>
        <w:ind w:left="426" w:hanging="435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</w:rPr>
        <w:t xml:space="preserve">Hatályon kívül helyezve. </w:t>
      </w:r>
    </w:p>
    <w:p>
      <w:pPr>
        <w:pStyle w:val="Listaszerbekezds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ind w:left="426" w:hanging="435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</w:rPr>
        <w:t xml:space="preserve">Hatályon kívül helyezve. </w:t>
      </w:r>
    </w:p>
    <w:p>
      <w:pPr>
        <w:pStyle w:val="Listaszerbekezds"/>
        <w:ind w:left="0" w:hanging="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ind w:left="426" w:hanging="435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</w:rPr>
        <w:t>Hatályon kívül helyezve.</w:t>
      </w:r>
    </w:p>
    <w:p>
      <w:pPr>
        <w:pStyle w:val="Listaszerbekezds"/>
        <w:ind w:left="0" w:hanging="0"/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iCs/>
        </w:rPr>
        <w:t xml:space="preserve"> </w:t>
      </w:r>
    </w:p>
    <w:p>
      <w:pPr>
        <w:pStyle w:val="Listaszerbekezds"/>
        <w:numPr>
          <w:ilvl w:val="0"/>
          <w:numId w:val="3"/>
        </w:numPr>
        <w:ind w:left="426" w:hanging="435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</w:rPr>
        <w:t xml:space="preserve">Hatályon kívül helyezve. </w:t>
      </w:r>
    </w:p>
    <w:p>
      <w:pPr>
        <w:pStyle w:val="Listaszerbekezds"/>
        <w:ind w:left="0" w:hanging="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ind w:left="426" w:hanging="435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</w:rPr>
        <w:t xml:space="preserve">Hatályon kívül helyezve. </w:t>
      </w:r>
    </w:p>
    <w:p>
      <w:pPr>
        <w:pStyle w:val="Listaszerbekezds"/>
        <w:ind w:left="0" w:hanging="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ind w:left="426" w:hanging="435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</w:rPr>
        <w:t>Hatályon kívül helyezve.</w:t>
      </w:r>
    </w:p>
    <w:p>
      <w:pPr>
        <w:pStyle w:val="Listaszerbekezds"/>
        <w:ind w:left="0" w:hanging="0"/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iCs/>
        </w:rPr>
        <w:t xml:space="preserve"> </w:t>
      </w:r>
    </w:p>
    <w:p>
      <w:pPr>
        <w:pStyle w:val="Listaszerbekezds"/>
        <w:numPr>
          <w:ilvl w:val="0"/>
          <w:numId w:val="3"/>
        </w:numPr>
        <w:ind w:left="426" w:hanging="435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</w:rPr>
        <w:t xml:space="preserve">Hatályon kívül helyezve. </w:t>
      </w:r>
    </w:p>
    <w:p>
      <w:pPr>
        <w:pStyle w:val="Listaszerbekezds"/>
        <w:ind w:left="0" w:hanging="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ind w:left="426" w:hanging="435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</w:rPr>
        <w:t xml:space="preserve">Hatályon kívül helyezve. </w:t>
      </w:r>
    </w:p>
    <w:p>
      <w:pPr>
        <w:pStyle w:val="Szvegtrzs2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</w:t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GENFORGALMI ADÓ</w:t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adó mértéke </w:t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 §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Az adó mértéke személyenként és vendégéjszakánként 420,-Ft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dó nyilvántartása és bevallása</w:t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 §</w:t>
      </w:r>
    </w:p>
    <w:p>
      <w:pPr>
        <w:pStyle w:val="Szvegtrzs2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z adó beszedésére kötelezett az adó alapjának és összegének megállapítására alkalmas nyilvántartást köteles vezetni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Htv. 31. § a-c/ pontja alapján az adóbeszedésre kötelezett által nyújtott adómentesség fennállásának feltételeit az adóbeszedésre kötelezettnek utólag ellenőrizhető módon</w:t>
        <w:tab/>
        <w:t>igazolnia kell.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nkavégzés miatt nyújtott adómentesség esetén, a vendégnyilvántartás mellé csatolni kell a munkáltató vállalkozó cégszerű nyilatkozatát, illetve az ideiglenes helyi iparűzési tevékenység végzése esetén a szombathelyi önkormányzati adóhatóság által leigazolt „Bejelentkezési nyomtatvány” másolat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 xml:space="preserve">A (2) bekezdésben említett nyilatkozatnak tartalmaznia kell, hogy a munkáltató vállalkozó Szombathelyen székhellyel, vagy telephellyel rendelkezik, és a magánszemély az ő munkavállalójaként végez munkát a város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 nyilatkozat, illetve a bejelentkezési nyomtatvány másolat hiányában az adóbeszedésre kötelezettnek az adót utólag meg kell fizetni.</w:t>
      </w:r>
    </w:p>
    <w:p>
      <w:pPr>
        <w:pStyle w:val="Szvegtrzs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Ó RENDELKEZÉSEK</w:t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 §</w:t>
      </w:r>
    </w:p>
    <w:p>
      <w:pPr>
        <w:pStyle w:val="Szvegtrzs2"/>
        <w:ind w:left="39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z e rendeletben nem szabályozott kérdésekben a helyi adókról szóló többször módosított 1990. évi C. törvény, valamint az adózás rendjéről szóló módosított 2003. évi XCII. törvény rendelkezései az irányadók.</w:t>
      </w:r>
    </w:p>
    <w:p>
      <w:pPr>
        <w:pStyle w:val="Szvegtrzs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ind w:left="39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Hatályon kívül helyezve.</w:t>
      </w:r>
    </w:p>
    <w:p>
      <w:pPr>
        <w:pStyle w:val="Szvegtrzs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 §</w:t>
      </w:r>
    </w:p>
    <w:p>
      <w:pPr>
        <w:pStyle w:val="Szvegtrzs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 a rendelet 2012. január 1. napján lép hatályba.</w:t>
      </w:r>
    </w:p>
    <w:p>
      <w:pPr>
        <w:pStyle w:val="Szvegtrzs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ind w:left="3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zvegtrzs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. Puskás Tivadar </w:t>
            </w:r>
          </w:p>
        </w:tc>
        <w:tc>
          <w:tcPr>
            <w:tcW w:w="4606" w:type="dxa"/>
            <w:tcBorders/>
          </w:tcPr>
          <w:p>
            <w:pPr>
              <w:pStyle w:val="Szvegtrzs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. Gaál Róbert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zvegtrzs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Szvegtrzs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gyző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ódosítások hatályba lépés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4/2013.(XI.28.), 49/2013.(XII.18.) rendeletek: </w:t>
        <w:tab/>
        <w:t>2014. 01.0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9/2014.(IX.17.) önkormányzati rendelet</w:t>
        <w:tab/>
        <w:tab/>
        <w:t>2015. 01. 0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5/2015.(X.29.) önkormányzati rendelet</w:t>
        <w:tab/>
        <w:tab/>
        <w:t>2016. 01. 0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2/2015.(XII.15.) önkormányzati rendelet </w:t>
        <w:tab/>
        <w:tab/>
        <w:t>2016. 01. 02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9/2016. (XII.20.) önkormányzati rendelet </w:t>
        <w:tab/>
        <w:tab/>
        <w:t xml:space="preserve">2017. 01. 01. </w:t>
      </w:r>
      <w:r>
        <w:rPr>
          <w:rFonts w:cs="Arial" w:ascii="Arial" w:hAnsi="Arial"/>
          <w:b/>
        </w:rPr>
        <w:t>Hatályon kívül helyezte az 1. és 2. mellékletet!!!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95" w:hanging="435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54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0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ooszta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00:00Z</dcterms:created>
  <dc:creator>MKA-417</dc:creator>
  <dc:description/>
  <cp:keywords/>
  <dc:language>en-US</dc:language>
  <cp:lastModifiedBy>Stéger Gábor</cp:lastModifiedBy>
  <cp:lastPrinted>2011-12-19T08:07:00Z</cp:lastPrinted>
  <dcterms:modified xsi:type="dcterms:W3CDTF">2017-10-18T11:00:00Z</dcterms:modified>
  <cp:revision>2</cp:revision>
  <dc:subject/>
  <dc:title>Szombathely Megyei Jogú Város Közgyűlésének</dc:title>
</cp:coreProperties>
</file>