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7. október 25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39/2017. (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7. október 25-i bizottsági ülés jegyzőkönyveinek hitelesítője Szuhai Vikto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október 25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0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Javaslat Szombathely Megyei Jogú Város Önkormányzata 2017. évi költségvetéséről szóló önkormányzati rendelet III. számú módosításának megalkot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  <w:t>Javaslat a Szombathelyi Tankerületi Központ által elkészített köznevelési Fejlesztési Terv tervezeténe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  <w:tab/>
        <w:t>Fodor István a Szombathelyi Tankerületi Központ igazgatój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3./</w:t>
        <w:tab/>
        <w:t>Javaslat a Szombathelyi Tankerületi Központhoz tartozó általános iskolák 2018/2019. tanévre vonatkozó felvételi körzeténe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Fodor István a Szombathelyi Tankerületi Közpon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4./</w:t>
        <w:tab/>
        <w:t>Javaslat Szombathely Megyei Jogú Város Ifjúsági Koncepciójára épülő, a 2017-2018. nevelési évre vonatkozó cselekvési terv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  <w:t xml:space="preserve">Tájékoztató Szombathely Megyei Jogú Város Önkormányzata által fenntartott óvodákban biztosítandó szolgáltatásokról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6./</w:t>
        <w:tab/>
        <w:t>Tájékoztató Szombathely Megyei Jogú Város Önkormányzata által fenntartott óvodákban folyó gyermekvédelmi tevékenységről, valamint a gyermekvédelmi felelősök 2016/2017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Beszámoló Szombathely Megyei Jogú Város Önkormányzata által fenntartott óvodák 2016-2017. nevelési évben végzett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8./</w:t>
        <w:tab/>
        <w:t>Tájékoztató a 2017. évi önkormányzati nyári napközis tábor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9./</w:t>
        <w:tab/>
        <w:t>Javaslat a szombathelyi köznevelési intézmények 2017/2018. tanévben megrendezésre kerülő rendezvényei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0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1./</w:t>
        <w:tab/>
        <w:t>Javaslat az „Oktatási, szociális, ifjúsági kiadások – tartalék” tételsora terhére történő kifizet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2./</w:t>
        <w:tab/>
        <w:t>Javaslat a Pálos Károly Szociális Szolgáltató Központ és Gyermekjóléti Szolgálat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3./</w:t>
        <w:tab/>
        <w:t>Javaslat a Pálos Károly Szociális Szolgáltató Központ és Gyermekjóléti Szolgálat Szervezeti és Működési Szabályzatának, valamint Szakmai Programj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4./</w:t>
        <w:tab/>
        <w:t>Javaslat a Szociális Szolgáltatók Közhasznú Egyesülete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5./</w:t>
        <w:tab/>
        <w:t>Javaslat az „Aktív időskor Szombathelyen” önkormányzati program 2017. évi módosítására és a 2018. évi megvaló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6./</w:t>
        <w:tab/>
        <w:t>Javaslat BringaAkadémia akkreditált pedagógus-továbbképzés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7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>Javaslat Petz-ösztöndíjak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a „Szombathely visszavár” tanulmányi ösztöndíj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0./</w:t>
        <w:tab/>
      </w:r>
      <w:r>
        <w:rPr>
          <w:rFonts w:cs="Arial"/>
          <w:b/>
          <w:color w:val="000000"/>
          <w:spacing w:val="2"/>
        </w:rPr>
        <w:t>Javaslat a BPW – Hungária Kf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1./</w:t>
        <w:tab/>
      </w:r>
      <w:r>
        <w:rPr>
          <w:rFonts w:cs="Arial"/>
          <w:b/>
          <w:color w:val="000000"/>
          <w:spacing w:val="2"/>
        </w:rPr>
        <w:t>Javaslat a Vas Megyei Markusovszky Kórház Nonprofit Zr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2./</w:t>
        <w:tab/>
        <w:t>Javaslat a Szombathelyi Országos Büntetés-végrehajtási Intézet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3./</w:t>
        <w:tab/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5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7. október 25.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1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7. évi költségvetéséről szóló önkormányzati rendelet III. számú módosításának megalkotására” című előterjesztést megtárgyalta, és a rendelet-tervezetet, valamint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októbe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2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</w:rPr>
        <w:t>Az Oktatási és Szociális Bizottság a „</w:t>
      </w:r>
      <w:r>
        <w:rPr>
          <w:rFonts w:eastAsia="Calibri" w:cs="Calibri"/>
          <w:szCs w:val="22"/>
          <w:lang w:eastAsia="en-US"/>
        </w:rPr>
        <w:t>Javaslat a Szombathelyi Tankerületi Központ által elkészített köznevelési Fejlesztési Terv tervezetének véleményezésére” című előterjesztést megtárgyalta. A Bizottság a Fejlesztési Tervben foglaltakat tudomásul veszi, ahhoz módosító javaslatot nem fogalmaz meg.</w:t>
      </w:r>
    </w:p>
    <w:p>
      <w:pPr>
        <w:pStyle w:val="Normal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Bizottság kéri a Polgármestert, hogy a Fejlesztési Terv kapcsán megfogalmazott véleményről a Szombathelyi Tankerületi Központot tájékoztassa.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azonnal 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3/2017. (X.25.) OSzB. sz. határozat</w:t>
      </w:r>
    </w:p>
    <w:p>
      <w:pPr>
        <w:pStyle w:val="Normal"/>
        <w:suppressAutoHyphens w:val="tru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Az Oktatási és Szociális Bizottság a </w:t>
      </w:r>
      <w:r>
        <w:rPr>
          <w:rFonts w:cs="Arial"/>
          <w:spacing w:val="-3"/>
        </w:rPr>
        <w:t xml:space="preserve">nemzeti köznevelésről szóló 2011. évi CXC. törvény 50. § (8) bekezdésében foglaltakra tekintettel javasolja a Közgyűlésnek, hogy a Szombathelyi Tankerületi Központhoz tartozó általános iskolák </w:t>
      </w:r>
      <w:r>
        <w:rPr>
          <w:rFonts w:cs="Arial"/>
        </w:rPr>
        <w:t xml:space="preserve">2018/2019. tanévre vonatkozó felvételi körzetkijelölését azzal a kiegészítéssel javasolja elfogadni, hogy a felsorolt szombathelyi általános iskoláknál az alábbi utcanevek kerüljenek nevesítésre: 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spacing w:before="0" w:after="200"/>
        <w:ind w:left="709" w:hanging="283"/>
        <w:contextualSpacing/>
        <w:jc w:val="both"/>
        <w:rPr/>
      </w:pPr>
      <w:r>
        <w:rPr>
          <w:rFonts w:cs="Arial"/>
        </w:rPr>
        <w:t xml:space="preserve">Gothard Jenő Általános Iskola </w:t>
        <w:tab/>
        <w:tab/>
        <w:tab/>
        <w:tab/>
        <w:t xml:space="preserve">-  Ciklámen körút </w:t>
      </w:r>
    </w:p>
    <w:p>
      <w:pPr>
        <w:pStyle w:val="Normal"/>
        <w:numPr>
          <w:ilvl w:val="0"/>
          <w:numId w:val="9"/>
        </w:numPr>
        <w:spacing w:before="0" w:after="200"/>
        <w:ind w:left="6663" w:hanging="284"/>
        <w:contextualSpacing/>
        <w:jc w:val="both"/>
        <w:rPr>
          <w:rFonts w:cs="Arial"/>
        </w:rPr>
      </w:pPr>
      <w:r>
        <w:rPr>
          <w:rFonts w:cs="Arial"/>
        </w:rPr>
        <w:t>Ibolya köz</w:t>
      </w:r>
    </w:p>
    <w:p>
      <w:pPr>
        <w:pStyle w:val="Normal"/>
        <w:numPr>
          <w:ilvl w:val="0"/>
          <w:numId w:val="9"/>
        </w:numPr>
        <w:spacing w:before="0" w:after="200"/>
        <w:ind w:left="6663" w:hanging="284"/>
        <w:contextualSpacing/>
        <w:jc w:val="both"/>
        <w:rPr>
          <w:rFonts w:cs="Arial"/>
        </w:rPr>
      </w:pPr>
      <w:r>
        <w:rPr>
          <w:rFonts w:cs="Arial"/>
        </w:rPr>
        <w:t xml:space="preserve">Rózsa köz </w:t>
      </w:r>
    </w:p>
    <w:p>
      <w:pPr>
        <w:pStyle w:val="Normal"/>
        <w:numPr>
          <w:ilvl w:val="0"/>
          <w:numId w:val="9"/>
        </w:numPr>
        <w:spacing w:before="0" w:after="200"/>
        <w:ind w:left="6663" w:hanging="284"/>
        <w:contextualSpacing/>
        <w:jc w:val="both"/>
        <w:rPr>
          <w:rFonts w:cs="Arial"/>
        </w:rPr>
      </w:pPr>
      <w:r>
        <w:rPr>
          <w:rFonts w:cs="Arial"/>
        </w:rPr>
        <w:t xml:space="preserve">Jázmin utca </w:t>
      </w:r>
    </w:p>
    <w:p>
      <w:pPr>
        <w:pStyle w:val="Normal"/>
        <w:numPr>
          <w:ilvl w:val="0"/>
          <w:numId w:val="9"/>
        </w:numPr>
        <w:spacing w:before="0" w:after="200"/>
        <w:ind w:left="6663" w:hanging="284"/>
        <w:contextualSpacing/>
        <w:jc w:val="both"/>
        <w:rPr>
          <w:rFonts w:cs="Arial"/>
        </w:rPr>
      </w:pPr>
      <w:r>
        <w:rPr>
          <w:rFonts w:cs="Arial"/>
        </w:rPr>
        <w:t>Viola utca</w:t>
      </w:r>
    </w:p>
    <w:p>
      <w:pPr>
        <w:pStyle w:val="Normal"/>
        <w:numPr>
          <w:ilvl w:val="0"/>
          <w:numId w:val="11"/>
        </w:numPr>
        <w:spacing w:before="0" w:after="20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Nyitra Utcai Általános Iskola</w:t>
        <w:tab/>
        <w:tab/>
        <w:tab/>
        <w:tab/>
        <w:t>-    Ipari út</w:t>
      </w:r>
    </w:p>
    <w:p>
      <w:pPr>
        <w:pStyle w:val="Normal"/>
        <w:numPr>
          <w:ilvl w:val="0"/>
          <w:numId w:val="11"/>
        </w:numPr>
        <w:spacing w:before="0" w:after="200"/>
        <w:ind w:left="709" w:hanging="283"/>
        <w:contextualSpacing/>
        <w:jc w:val="both"/>
        <w:rPr>
          <w:rFonts w:cs="Arial"/>
        </w:rPr>
      </w:pPr>
      <w:r>
        <w:rPr>
          <w:rFonts w:cs="Arial"/>
        </w:rPr>
        <w:t>Szombathelyi Bercsényi Miklós Általános Iskola</w:t>
        <w:tab/>
        <w:t>-    Szent Márton tér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zgyűlés 2017. október havi ülése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4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Szombathely Megyei Jogú Város Ifjúsági Koncepciójára épülő, a 2017-2018. nevelési évre vonatkozó cselekvési tervre” című előterjesztést megtárgyalta, és azt elfogadt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június 15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5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az óvodai szolgáltatások megszervezésével kapcsolatos tájékoztatást tudomásul veszi. A Bizottság felhívja az óvodavezetők figyelmét arra, hogy az óvodai szolgáltatások megszervezésénél a hatályos rendelkezések, valamint az intézmény Házirendjében foglaltak szerint járjanak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Rettegi Attila, az Oktatási és Szociális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left" w:pos="436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6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az óvodai szolgáltatások megszervezésével kapcsolatos előterjesztést megtárgyalta és egyetért azzal, hogy a szombathelyi óvodákban angol nyelvi specializáció végzettségű óvodapedagógusokból álló munkacsoport által kidolgozott angol nyelvi oktatási program kerüljön bevezetésre a 2018-2019-es nevelési évtől kezdődően.  A Bizottság egyetért azzal, hogy a munkacsoport finanszírozásához szükséges, járulékokkal együtt összesen 1 500 000,- Ft finanszírozása a </w:t>
      </w:r>
      <w:r>
        <w:rPr>
          <w:rFonts w:cs="Arial"/>
        </w:rPr>
        <w:t>Szombathelyi Köznevelési GAMESZ részére, az óvodai továbbképzési programok megvalósítására átcsoportosított összeg terhére történ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 xml:space="preserve">vezetője, 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>Kovács Balázs, a Köznevelési, Sport és Ifjúsági Iroda vezetője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>Imréné Erényi Katalin, a Szombathelyi Köznevelési GAMESZ igazgatója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, illetve 2018. szeptember 1.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47/2017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1"/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  <w:tab/>
        <w:t xml:space="preserve">Szombathely Megyei Jogú Város Közgyűlésének Oktatási és Szociális Bizottsága az óvodákban folyó gyermekvédelmi tevékenységről, valamint a gyermekvédelmi felelősök munkájáról szóló előterjesztést megtárgyalta, é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a)</w:t>
        <w:tab/>
        <w:t>a Szombathelyi Aréna Óvoda  2016/2017. nevelési évre vonatkozó gyermekvédelmi beszámolóját az előterjesztés 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)</w:t>
        <w:tab/>
        <w:t>a Szombathelyi Barátság Óvoda 2016/2017. nevelési évre vonatkozó gyermekvédelmi beszámolóját az előterjesztés 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)</w:t>
        <w:tab/>
        <w:t>a Szombathelyi Benczúr Gyula Utcai Óvoda 2016/2017. nevelési évre vonatkozó gyermekvédelmi beszámolóját az előterjesztés 3. számú melléklete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)</w:t>
        <w:tab/>
        <w:t>a Szombathelyi Donászy Magda Óvoda 2016/2017. nevelési évre vonatkozó gyermekvédelmi beszámolóját az előterjesztés 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) a Szombathelyi Gazdag Erzsi Óvoda 2016/2017. nevelési évre vonatkozó gyermekvédelmi beszámolóját az előterjesztés 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1080" w:leader="none"/>
        </w:tabs>
        <w:ind w:left="1080" w:hanging="372"/>
        <w:rPr/>
      </w:pPr>
      <w:r>
        <w:rPr>
          <w:rFonts w:cs="Arial" w:ascii="Arial" w:hAnsi="Arial"/>
          <w:b w:val="false"/>
          <w:bCs/>
          <w:u w:val="none"/>
        </w:rPr>
        <w:t>f)</w:t>
        <w:tab/>
        <w:t>a Szombathelyi Hétszínvirág Óvoda 2016/2017. nevelési évre vonatkozó gyermekvédelmi beszámolóját az előterjesztés 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)</w:t>
        <w:tab/>
        <w:t>a Szombathelyi Játéksziget Óvoda 2016/2017. nevelési évre vonatkozó gyermekvédelmi beszámolóját az előterjesztés 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)</w:t>
        <w:tab/>
        <w:t>a Szombathelyi Kőrösi Csoma Sándor Utcai Óvoda 2016/2017. nevelési évre vonatkozó gyermekvédelmi beszámolóját az előterjesztés 8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)</w:t>
        <w:tab/>
        <w:t>a Szombathelyi Margaréta Óvoda 2016/2017. nevelési évre vonatkozó gyermekvédelmi beszámolóját az előterjesztés 9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j)</w:t>
        <w:tab/>
        <w:t>a Szombathelyi Maros Óvoda 2016/2017. nevelési évre vonatkozó gyermekvédelmi beszámolóját az előterjesztés 10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k)</w:t>
        <w:tab/>
        <w:t>a Szombathelyi Mesevár Óvoda 2016/2017. nevelési évre vonatkozó gyermekvédelmi beszámolóját az előterjesztés 11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)</w:t>
        <w:tab/>
        <w:t>a Szombathelyi Mocorgó Óvoda 2016/2017. nevelési évre vonatkozó gyermekvédelmi beszámolóját az előterjesztés 12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) </w:t>
        <w:tab/>
        <w:t>a Szombathelyi Napsugár Óvoda 2016/2017. nevelési évre vonatkozó gyermekvédelmi beszámolóját az előterjesztés 13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n)</w:t>
        <w:tab/>
        <w:t xml:space="preserve"> a Szombathelyi Pipitér Óvoda 2016/2017. nevelési évre vonatkozó gyermekvédelmi beszámolóját az előterjesztés 14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)</w:t>
        <w:tab/>
        <w:t>a Szombathelyi Szivárvány Óvoda 2016/2017. nevelési évre vonatkozó gyermekvédelmi beszámolóját az előterjesztés 15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)</w:t>
        <w:tab/>
        <w:t>a Szombathelyi Szűrcsapó Óvoda 2016/2017. nevelési évre vonatkozó gyermekvédelmi beszámolóját az előterjesztés 16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q)</w:t>
        <w:tab/>
        <w:t>a Szombathelyi Vadvirág Óvoda 2016/2017. nevelési évre vonatkozó gyermekvédelmi beszámolóját az előterjesztés 17. számú melléklete szerinti tartalommal</w:t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08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)</w:t>
        <w:tab/>
        <w:t>a Szombathelyi Weöres Sándor Óvoda 2016/2017. nevelési évre vonatkozó gyermekvédelmi beszámolóját az előterjesztés 18. számú melléklete szerinti tartalommal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8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bCs/>
        </w:rPr>
        <w:t>az</w:t>
      </w:r>
      <w:r>
        <w:rPr>
          <w:rFonts w:cs="Arial"/>
        </w:rPr>
        <w:t xml:space="preserve"> óvodák 2016-2017. nevelési évben végzett munkájáról készült előterjesztést</w:t>
      </w:r>
      <w:r>
        <w:rPr>
          <w:rFonts w:cs="Arial"/>
          <w:bCs/>
        </w:rPr>
        <w:t xml:space="preserve"> megtárgyalta, és azt elfogad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</w:rPr>
      </w:pPr>
      <w:r>
        <w:rPr>
          <w:rFonts w:cs="Arial"/>
          <w:bCs/>
        </w:rPr>
        <w:tab/>
        <w:tab/>
        <w:t>K</w:t>
      </w:r>
      <w:r>
        <w:rPr>
          <w:rFonts w:cs="Arial"/>
        </w:rPr>
        <w:t>ovács Balázs, a Köznevelési, Sport és Ifjúság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suppressAutoHyphens w:val="true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49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/>
        </w:rPr>
        <w:t>Az Oktatási és Szociális Bizottság a „Tájékoztató a 2017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 Bizottság </w:t>
      </w:r>
      <w:r>
        <w:rPr>
          <w:rFonts w:cs="Arial"/>
          <w:color w:val="000000"/>
        </w:rPr>
        <w:t>egyetért azzal, hogy a napközis táborra biztosított 5.000 e Ft előirányzat összegéből (a tanulói befizetés összegét is figyelembe véve) a 2017. évi önkormányzati napközis táborra fel nem használt 795.508,- Ft, a Szombathelyi Köznevelési GAMESZ közreműködésével a 2018. évi tábor megrendezésére kerüljön felhasznál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/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az 1. pontvonatkozásában/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2017. augusztus 31. /a 2. pont vonatkozásában/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0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/>
        </w:rPr>
        <w:t>„Versenyek, rendezvények, támogatások” tételsorára</w:t>
      </w:r>
      <w:r>
        <w:rPr>
          <w:rFonts w:cs="Arial"/>
          <w:color w:val="000000"/>
        </w:rPr>
        <w:t xml:space="preserve"> az alábbi összegeket csoportosítja át:</w:t>
      </w:r>
    </w:p>
    <w:p>
      <w:pPr>
        <w:pStyle w:val="Normal"/>
        <w:ind w:left="10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rszágos tanulmányi versenyen eredményesen szereplő diákok és felkészítő tanárok jutalmazása” </w:t>
        <w:tab/>
        <w:tab/>
        <w:tab/>
        <w:tab/>
        <w:tab/>
        <w:tab/>
        <w:t xml:space="preserve">- </w:t>
        <w:tab/>
        <w:t xml:space="preserve">   673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Önkormányzati napközis tábor megszervezése”</w:t>
        <w:tab/>
        <w:tab/>
        <w:t xml:space="preserve">- </w:t>
        <w:tab/>
        <w:t xml:space="preserve"> 4.000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edagógus kitüntetések”</w:t>
        <w:tab/>
        <w:tab/>
        <w:tab/>
        <w:tab/>
        <w:tab/>
        <w:t>-</w:t>
        <w:tab/>
        <w:t xml:space="preserve">    155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árosi pedagógus nap, tanévnyitó ünnepség”</w:t>
        <w:tab/>
        <w:tab/>
        <w:t xml:space="preserve">- </w:t>
        <w:tab/>
        <w:t xml:space="preserve">    405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Óvodaadminisztrációs szoftver”</w:t>
        <w:tab/>
        <w:tab/>
        <w:tab/>
        <w:tab/>
        <w:t xml:space="preserve">- </w:t>
        <w:tab/>
        <w:t xml:space="preserve">    435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alandváros és Műjégpálya óvodai és iskolai csoportok által szervezett látogatásának támogatása”</w:t>
        <w:tab/>
        <w:tab/>
        <w:tab/>
        <w:tab/>
        <w:tab/>
        <w:t xml:space="preserve">- </w:t>
        <w:tab/>
        <w:t xml:space="preserve">  3.050 e 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Az Oktatási és Szociális Bizottság a köznevelési intézmények 2017/2018. tanévben megvalósításra kerülő rendezvényeinek elbírálásánál az alábbi elveket veszi figyelemb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 xml:space="preserve">az intézmények alapításának „kerek” évfordulós 25-50-75-100 éves megünneplését meghatározott </w:t>
      </w:r>
      <w:r>
        <w:rPr>
          <w:rFonts w:cs="Arial"/>
          <w:b/>
        </w:rPr>
        <w:t>100-125-150-175</w:t>
      </w:r>
      <w:r>
        <w:rPr>
          <w:rFonts w:cs="Arial"/>
        </w:rPr>
        <w:t xml:space="preserve">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elsőbbséget élveznek a többfordulós versenye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nem kerülnek támogatásra a más Bizottság által is támogatott rendezvény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vendéglátásra </w:t>
      </w:r>
      <w:r>
        <w:rPr>
          <w:rFonts w:cs="Arial"/>
          <w:b/>
          <w:szCs w:val="22"/>
        </w:rPr>
        <w:t>a rendezvény össz költségvetéséhez viszonyítva 10 %-ban, de maximum 20 e Ft összegig nyújt támogat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  <w:color w:val="000000"/>
        </w:rPr>
      </w:pPr>
      <w:r>
        <w:rPr>
          <w:rFonts w:cs="Arial"/>
        </w:rPr>
        <w:t>Az Oktatási és Szociális Bizottság</w:t>
      </w:r>
      <w:r>
        <w:rPr>
          <w:rFonts w:cs="Arial"/>
          <w:color w:val="000000"/>
        </w:rPr>
        <w:t xml:space="preserve"> a köznevelési intézmények által benyújtott, a 2017/2018. tanévben megrendezendő </w:t>
      </w:r>
      <w:r>
        <w:rPr>
          <w:rFonts w:cs="Arial"/>
          <w:iCs/>
          <w:color w:val="000000"/>
        </w:rPr>
        <w:t>versenyek, rendezvények, évfordulók</w:t>
      </w:r>
      <w:r>
        <w:rPr>
          <w:rFonts w:cs="Arial"/>
          <w:color w:val="000000"/>
        </w:rPr>
        <w:t xml:space="preserve"> támogatására vonatkozó kérelmeket megtárgyalta. A Bizottság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/>
        </w:rPr>
        <w:t>„Versenyek, rendezvények, támogatások” tételsora</w:t>
      </w:r>
      <w:r>
        <w:rPr>
          <w:rFonts w:cs="Arial"/>
          <w:color w:val="000000"/>
        </w:rPr>
        <w:t xml:space="preserve"> terhére </w:t>
      </w:r>
      <w:r>
        <w:rPr>
          <w:color w:val="000000"/>
        </w:rPr>
        <w:t>az alábbi támogatásokat biztosít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0"/>
        <w:gridCol w:w="2320"/>
        <w:gridCol w:w="2040"/>
        <w:gridCol w:w="1796"/>
      </w:tblGrid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sz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mogatott szerveze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érelem célj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ámogatás összege</w:t>
            </w:r>
          </w:p>
        </w:tc>
      </w:tr>
      <w:tr>
        <w:trPr>
          <w:trHeight w:val="465" w:hRule="atLeast"/>
        </w:trPr>
        <w:tc>
          <w:tcPr>
            <w:tcW w:w="9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Óvodák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mbathelyi Benczú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5-e az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mbathelyi Benczú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ális az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mbathelyi Benczú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ton napi lámpás felvonulás és családi délutá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Donászy Magda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ászy hét rendezvényeinek támogatás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ocorgó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nap a Mocorgó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ocorgó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s néptánc találkoz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ocorgó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ton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apsugá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yermek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mbathelyi Pipité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napi rendezvé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űrcsapó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Erdei óvodai progra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Vadvirág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éves jubileumi rendezvénysoroz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Weöres Sándo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ton napi vásár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Weöres Sándor Óvo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kmai hét: Egészség tudatosa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501" w:hRule="atLeast"/>
        </w:trPr>
        <w:tc>
          <w:tcPr>
            <w:tcW w:w="8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 000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ltalános Iskolák, Középiskolák, Kollégiumok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híd Napo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Nap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incs-</w:t>
              <w:br/>
              <w:t>keresési" vers és prózamond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híd EGYMI</w:t>
              <w:br/>
              <w:t>(Micimackó Óvoda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-</w:t>
              <w:br/>
              <w:t>tudatos egészségnevelési napo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si Huber István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i szépolvasási és nyelvhelyes-</w:t>
              <w:br/>
              <w:t>ség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 Huber István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élbe zárva" városi rajz és képzőművé-</w:t>
              <w:br/>
              <w:t>szet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rangolás az égbolton"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gsebzett bolygó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Hármat egy csapásra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UM-városi rajzol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ra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nyelvű városi vers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yitra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verseny</w:t>
              <w:br/>
              <w:br/>
              <w:t>(Korábban Városi regény-</w:t>
              <w:br/>
              <w:t>ismereti verseny.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ra Utcai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futóversen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József Attila Mese-, Vers- és Novellaíró  Pályáza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A találkozó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, nemzet és nyelv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névzáró Hang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i hét 20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i hang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-BARKA kiscsib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Tudós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Manó városi versen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jubile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everem- kavarom" ételkészítés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ynyelvi tanulmányi kirándulá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vér-</w:t>
              <w:br/>
              <w:t>múzsák Gyermek Képző-</w:t>
              <w:br/>
              <w:t>művészeti Tárl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verseny SN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erkós verssoroló" a "10 év legszebb verse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- "Komm wir hören dich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Menedzserek 14. verseny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-</w:t>
              <w:br/>
              <w:t>szemmel- 2018 rajz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kovits- fennállásának 50. évforduló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egyei Angol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 számítás-</w:t>
              <w:br/>
              <w:t>technk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öldiekkel játszó égi tünemény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-tarisznya(Korábban ANYANYELV-ÉSZ néven volt ismert.)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Neumann nyomában" komplex városi tanulmányi versen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s velünk!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mate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talan Népdalok</w:t>
              <w:br/>
              <w:br/>
              <w:t>(Korábban Megyei Kodály Műveltségi Verseny.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ressziók diákönkor-</w:t>
              <w:br/>
              <w:t>mányzati többfordulós versen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áci Kupa" röplabda torná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nedek Elek Mese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Vers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i Napo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őrzők Művészeti Fesztivál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is Óvodás Focikup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 Competition angol nyelvű városi betűző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rínyi Megyei Infor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ÖKO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TIG SCHREIBEN német helyesírási verseny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műveleti matematika verseny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ínyi Ilona matematika-</w:t>
              <w:br/>
              <w:t xml:space="preserve">verseny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ÉG ÉS FÖLD" természet-</w:t>
              <w:br/>
              <w:t>ismereti vetélkedő-</w:t>
              <w:br/>
              <w:t>soroza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sérletek a pincétől a padlásig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y Antalról elnevezett magyar nyelvi és kommuni-kációs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e is lehetsz hős-1956-os emlékfutás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Reguly-Kiskirály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ller István Alapítván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E Bolyai János Gyakorló Általános Iskola és Gimnáz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éves a Bolyai Gimnázium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g Erzsi Vers- és Mesemondó Vers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G es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ermészet-</w:t>
              <w:br/>
              <w:t>tudományos rendezvénye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éves a Kanizsai Dorottya Gimnázi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és Tudomá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Nagy Lajos Gimnáz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kortárs Versmondó és Klipverseny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Ottó Környezet-</w:t>
              <w:br/>
              <w:t>védelmi És Mező-</w:t>
              <w:br/>
              <w:t>gazdasági Szakképző Iskola és Kollégi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Ottó Környezet-</w:t>
              <w:br/>
              <w:t>védelmi És Mező-</w:t>
              <w:br/>
              <w:t>gazdasági Szakképző Iskola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Floradae és Savaria Parc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án Ernő hagyaté-</w:t>
              <w:br/>
              <w:t>kának őrz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n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ergely Emlék-</w:t>
              <w:br/>
              <w:t>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kollégiumok közti közlekedés-</w:t>
              <w:br/>
              <w:t>biztonság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nt Márton Vetélkedő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Teljesítmény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-</w:t>
              <w:br/>
              <w:t>technikai Kiállítá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fele Menyhért Építő- és Faipari Szak-</w:t>
              <w:br/>
              <w:t>gimnázium és Szak-</w:t>
              <w:br/>
              <w:t>közép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építő Verseny 201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degen nyelvet tanuló diákok hagyomá-</w:t>
              <w:br/>
              <w:t>nyos, egy napos kirándulása Ausztriába"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zékenyítő Színház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i kirándulás Budapes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 Tivadar Fém- és Villamosipari Szak-gimnázium, Szak-középiskola és Kollég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ultúra Napj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Közgazdasági És Informatikai Szak-</w:t>
              <w:br/>
              <w:t>gimnázui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nyelv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Közgazdasági És Informatikai Szak-</w:t>
              <w:br/>
              <w:t>gimnázui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os Gazdasági és Informatikai Vetélked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Közgazdasági és Informatikai Szak-gimnázium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Természet-</w:t>
              <w:br/>
              <w:t>tudományi Vetélkedő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Közgazdasági és Informatikai Szak-gimnáziu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Boldizsár Regionális Történelem-</w:t>
              <w:br/>
              <w:t>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és Vendéglátó Szak-</w:t>
              <w:br/>
              <w:t>gimnáziuma, Szak-</w:t>
              <w:br/>
              <w:t>középiskolája és Kollégiu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A matematikai csapat-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mi és Vendéglátó Szak-</w:t>
              <w:br/>
              <w:t>gimnáziuma, Szak-</w:t>
              <w:br/>
              <w:t>középiskolája és Kollégiu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CSATÓ BÉLA RÖPLABDA EMLÉK-</w:t>
              <w:br/>
              <w:t>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program a környezeti nevelés jegyében: Víz Világnapi és Meteorológiai Világnapi megyei középiskolai rendezvények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történeti Projektnap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V. Országos József Attila Mese-, Vers- és Novellaíró Pályáz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zsenyi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zseny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égium szeretlek!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25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Ételünk az életünk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 hagyomány nem a hamu őrzése, hanem a láng továbbadása"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zállj költemény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agyarnak lenni hivatás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8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1 125</w:t>
            </w:r>
          </w:p>
        </w:tc>
      </w:tr>
      <w:tr>
        <w:trPr>
          <w:trHeight w:val="300" w:hRule="atLeast"/>
        </w:trPr>
        <w:tc>
          <w:tcPr>
            <w:tcW w:w="8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9 125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/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 Önkormányzat költségvetési rendeletének soron következő módosítása /1. pont vonatkozásában/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azonnal /a 2. és 3. pont vonatkozásában/</w:t>
      </w:r>
    </w:p>
    <w:p>
      <w:pPr>
        <w:pStyle w:val="Normal"/>
        <w:ind w:left="1418" w:hanging="1418"/>
        <w:jc w:val="both"/>
        <w:rPr/>
      </w:pPr>
      <w:r>
        <w:rPr>
          <w:rFonts w:cs="Arial"/>
          <w:bCs/>
        </w:rPr>
        <w:tab/>
        <w:t>2017. november 30. /a 4. pont vonatkozásában/</w:t>
      </w:r>
    </w:p>
    <w:p>
      <w:pPr>
        <w:pStyle w:val="Normal"/>
        <w:tabs>
          <w:tab w:val="clear" w:pos="708"/>
          <w:tab w:val="left" w:pos="6824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1/2017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>az aktív és nyugdíjas óvodavezetők, általános és középiskolai igazgatók találkozója 2018. évi megrendezési költségeire az Oktatási kiadások „Versenyek, rendezvények, támogatások” sora terhére 160-160.000,- Ft (összesen 480.000,- Ft) támogat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/az 1. pont vonatkozásában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7. évi költségvetéséről szóló rendeletének soron következő módosítása /a 2. pont vonatkozásában/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2/2017. (X.25.) OSzB. sz.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Közoktatási Szakértők Országos Egyesületének Szombathelyi Csoportja részére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támogatási összeg felhasználása a Szombathelyi Köznevelési GAMESZ pénzügyi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/az 1. pont vonatkozásában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7. évi költségvetéséről szóló rendeletének soron következő módosítása /a 2. pont vonatkozásában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3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Szombathelyi Óvodavezetők Munkaközössége részére, működésének, szakmai értekezleteinek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/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/az 1. pont vonatkozásában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Arial"/>
        </w:rPr>
        <w:t>az Önkormányzat 2017. évi költségvetéséről szóló rendeletének soron következő módosítása /a 2. pont vonatkozásában)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4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rFonts w:cs="Arial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>Szombathely Megyei Jogú Város Önkormányzatának Szervezeti és Működési Szabályzatáról szóló 34/2014.(XI.3.) önkormányzati rendelet 52.§ (2) bekezdés 1. pontjában foglaltak alapján a Vakok és Gyengénlátók Vas Megyei Egyesülete részére 650.000,- Ft támogatást biztosít felolvasógép vásárlásához az Oktatási kiadások „Oktatási, szociális és ifjúsági kiadások – tartalék” tételsora terhére</w:t>
      </w:r>
      <w:r>
        <w:rPr>
          <w:rFonts w:cs="Arial"/>
        </w:rPr>
        <w:t>.</w:t>
      </w:r>
    </w:p>
    <w:p>
      <w:pPr>
        <w:pStyle w:val="Normal"/>
        <w:ind w:left="7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/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2017. december 3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5/2017. (X.25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Bizottság 2017. decemberi, záró ülésének megrendezési költségeire, az Oktatási kiadások „Versenyek, rendezvények, támogatások” sora terhére 100.000,- Ft támogat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 Bizottság felkéri Egészségügyi és Közszolgálati Osztályt, hogy gondoskodjon az ülés megszervezésével kapcsolatos feladatok ellátásáról.</w:t>
      </w:r>
    </w:p>
    <w:p>
      <w:pPr>
        <w:pStyle w:val="Normal"/>
        <w:ind w:left="540" w:hanging="540"/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/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  <w:tab/>
      </w:r>
      <w:r>
        <w:rPr>
          <w:rFonts w:cs="Arial"/>
        </w:rPr>
        <w:t>2017. december 31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6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z ”Oktatási, szociális és ifjúsági kiadások – tartalék” tételsor terhére 4.300.000,- Ft támogatást biztosít az előterjesztésben szereplő szociális és köznevelési intézmények év végi karácsonyi ajándékozásá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felkéri az Egészségügyi és Közszolgálati Osztályt, hogy az ajándékozást szervezze meg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7. december /2. pont vonatkozásában/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7/2017. (X.25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z ”Oktatási, szociális és ifjúsági kiadások – tartalék” tételsor terhére 1.500.000,- Ft támogatást biztosít hátrányos helyzetű gyermeket nevelő, Szombathelyen lakóhellyel rendelkező családok év végi, ünnepi ajándékoz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z ajándékozást, és az ahhoz kapcsolódó ünnepséget szervezze meg, és bonyolítsa l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/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/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7. december /2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58/2017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u w:val="single"/>
          <w:lang w:eastAsia="en-US"/>
        </w:rPr>
      </w:pPr>
      <w:r>
        <w:rPr>
          <w:rFonts w:cs="Arial"/>
          <w:bCs/>
          <w:lang w:eastAsia="en-US"/>
        </w:rPr>
        <w:t>Az Oktatási és Szociális Bizottság felkéri Szombathely Megyei Jogú Város Közgyűlését, járuljon hozzá, hogy a Pálos Károly Szociális Szolgáltató Központ és Gyermekjóléti Szolgálat, az előterjesztésben megfogalmazott feltételekkel, bekapcsolódhasson a „Társadalmi innovációk – adaptációk, új módszerek kiterjesztése” elnevezésű EFOP-5.2.4-17 kódszámú projekthez.</w:t>
      </w:r>
    </w:p>
    <w:p>
      <w:pPr>
        <w:pStyle w:val="Normal"/>
        <w:ind w:left="928" w:right="43" w:hanging="0"/>
        <w:jc w:val="both"/>
        <w:rPr>
          <w:rFonts w:cs="Arial"/>
          <w:color w:val="000000"/>
          <w:u w:val="single"/>
          <w:lang w:val="en-US" w:eastAsia="en-US"/>
        </w:rPr>
      </w:pPr>
      <w:r>
        <w:rPr>
          <w:rFonts w:cs="Arial"/>
          <w:color w:val="000000"/>
          <w:u w:val="single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ind w:left="1411" w:firstLine="3"/>
        <w:jc w:val="both"/>
        <w:rPr/>
      </w:pPr>
      <w:r>
        <w:rPr>
          <w:rFonts w:cs="Arial"/>
          <w:bCs/>
          <w:color w:val="000000"/>
        </w:rPr>
        <w:t>/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lang w:eastAsia="ar-SA"/>
        </w:rPr>
      </w:pPr>
      <w:r>
        <w:rPr>
          <w:rFonts w:cs="Arial"/>
          <w:bCs/>
          <w:color w:val="000000"/>
        </w:rPr>
        <w:t>Kulcsár Lászlóné a Pálos Károly Szociális Szolgáltató Központ és Gyermekjóléti Szolgálat intézményvezetője</w:t>
      </w:r>
      <w:r>
        <w:rPr>
          <w:rFonts w:cs="Arial"/>
          <w:lang w:eastAsia="ar-SA"/>
        </w:rPr>
        <w:t>/</w:t>
      </w:r>
    </w:p>
    <w:p>
      <w:pPr>
        <w:pStyle w:val="Normal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 xml:space="preserve">azonnal </w:t>
      </w:r>
    </w:p>
    <w:p>
      <w:pPr>
        <w:pStyle w:val="Normal"/>
        <w:suppressAutoHyphens w:val="true"/>
        <w:ind w:left="708" w:firstLine="708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59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Pálos Károly Szociális Szolgáltató Központ és Gyermekjóléti Szolgálat</w:t>
      </w:r>
      <w:r>
        <w:rPr>
          <w:rFonts w:cs="Arial"/>
        </w:rPr>
        <w:t xml:space="preserve"> Szervezeti és Működési Szabályzatát, és Szakmai Programját</w:t>
      </w:r>
      <w:r>
        <w:rPr>
          <w:rFonts w:cs="Arial"/>
          <w:b/>
        </w:rPr>
        <w:t xml:space="preserve"> </w:t>
      </w:r>
      <w:r>
        <w:rPr>
          <w:rFonts w:cs="Arial"/>
        </w:rPr>
        <w:t>tartalmazó előterjesztést megtárgyalta, és azokat az előterjesztés szerinti tartalommal jóváhagyja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Szervezeti és Működési Szabályzatának, és Szakmai Programjának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</w:rPr>
        <w:t xml:space="preserve">Kulcsár Lászlóné a </w:t>
      </w:r>
      <w:r>
        <w:rPr>
          <w:rFonts w:cs="Arial"/>
          <w:iCs/>
        </w:rPr>
        <w:t>Pálos Károly Szociális Szolgáltató Központ és Gyermekjóléti Szolgálat</w:t>
      </w:r>
      <w:r>
        <w:rPr>
          <w:rFonts w:cs="Arial"/>
        </w:rPr>
        <w:t xml:space="preserve"> vezetője/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7. október 25.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7. október 31. /a 2. pont vonatkozásában/</w:t>
      </w:r>
    </w:p>
    <w:p>
      <w:pPr>
        <w:pStyle w:val="Normal"/>
        <w:suppressAutoHyphens w:val="true"/>
        <w:ind w:left="708" w:firstLine="70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60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ciális Szolgáltatók Közhasznú Egyesülete nemzetközi gyermekvédelmi konferencia megvalósításához, gyermekvédelmi kiadvány megjelentetéséhez a 2017. évi költségvetési rendeletének </w:t>
      </w:r>
      <w:r>
        <w:rPr>
          <w:rFonts w:cs="Arial"/>
        </w:rPr>
        <w:t>„Oktatási, szociális és ifjúsági kiadások – tartalék” sora</w:t>
      </w:r>
      <w:r>
        <w:rPr>
          <w:rFonts w:eastAsia="Calibri" w:cs="Arial"/>
        </w:rPr>
        <w:t xml:space="preserve"> terhére 1.200.000,- Ft támogatást biztosít.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928" w:right="43" w:hanging="0"/>
        <w:jc w:val="both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</w:t>
      </w:r>
      <w:r>
        <w:rPr>
          <w:rFonts w:cs="Arial"/>
          <w:bCs/>
          <w:color w:val="000000"/>
        </w:rPr>
        <w:t xml:space="preserve">  </w:t>
      </w:r>
    </w:p>
    <w:p>
      <w:pPr>
        <w:pStyle w:val="Normal"/>
        <w:ind w:left="1411" w:firstLine="3"/>
        <w:jc w:val="both"/>
        <w:rPr/>
      </w:pPr>
      <w:r>
        <w:rPr>
          <w:rFonts w:cs="Arial"/>
          <w:bCs/>
          <w:color w:val="000000"/>
        </w:rPr>
        <w:t>/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  <w:lang w:eastAsia="ar-SA"/>
        </w:rPr>
      </w:pPr>
      <w:r>
        <w:rPr>
          <w:rFonts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eastAsia="ar-SA"/>
        </w:rPr>
        <w:t>Határidő:</w:t>
      </w:r>
      <w:r>
        <w:rPr>
          <w:rFonts w:cs="Arial"/>
          <w:lang w:eastAsia="ar-SA"/>
        </w:rPr>
        <w:tab/>
        <w:t xml:space="preserve">azonnal </w:t>
      </w:r>
    </w:p>
    <w:p>
      <w:pPr>
        <w:pStyle w:val="Normal"/>
        <w:suppressAutoHyphens w:val="true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61/2017. (X.25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1.</w:t>
        <w:tab/>
        <w:t>A Bizottság az „Aktív időskor Szombathelyen” elnevezésű önkormányzati program 2017. évi programtervezetének módosítását az előterjesztés 1. számú melléklete szerinti tartalommal elfogadja és felkéri az Egészségügyi és Közszolgálati Osztályt, hogy a 2017. évi program megvalósítása érdekében szükséges intézkedéseket tegye meg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</w:t>
        <w:tab/>
        <w:t>A Bizottság az „Aktív időskor Szombathelyen” elnevezésű önkormányzati program 2018. évi programtervezetét az előterjesztés melléklete szerinti tartalommal elfogad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3. </w:t>
        <w:tab/>
        <w:t>A Bizottság felkéri a Közgyűlést, hogy az Önkormányzat 2018. évi költségvetésében a szociális ágazat kiadásai között, külön tételsoron, 10.360.400,- Ft előirányzatot biztosítson az „Aktív időskor Szombathelyen” elnevezésű önkormányzati program 2018. évi megvalósításáho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4.</w:t>
        <w:tab/>
        <w:t>A Bizottság felkéri az Egészségügyi és Közszolgálati Osztályt, hogy a 2018. évi program megvalósítása érdekében a szükséges intézkedéseket tegye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pont: 2018. évi költségvetési rendelet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/ pont: 2018. december 31.</w:t>
      </w:r>
    </w:p>
    <w:p>
      <w:pPr>
        <w:pStyle w:val="Normal"/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62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</w:t>
      </w:r>
      <w:r>
        <w:rPr>
          <w:rFonts w:cs="Arial"/>
          <w:color w:val="000000"/>
        </w:rPr>
        <w:t>Szombathelyi Tankerületi Központ BringaAkadémia képzés tá</w:t>
      </w:r>
      <w:r>
        <w:rPr>
          <w:rFonts w:cs="Arial"/>
        </w:rPr>
        <w:t>mogatásához a 2017. évi költségvetési rendeletének „Oktatási, szociális és ifjúsági kiadások – tartalék” sora terhére legfeljebb 500.000,- Ft támogatást biztosí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A Bizottság kéri a Szombathelyi Tankerületi Központot, hogy mérje fel az igényeket és annak ismeretében jelezze az önkormányzati támogatás összegét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eastAsia="Calibri" w:cs="Arial"/>
          <w:b/>
          <w:bCs/>
          <w:color w:val="000000"/>
        </w:rPr>
        <w:t> </w:t>
      </w: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>/Dr. Bencsics Enikő, az Egészségügyi és Közszolgálati Osztály vezetője,</w:t>
      </w:r>
    </w:p>
    <w:p>
      <w:pPr>
        <w:pStyle w:val="Normal"/>
        <w:ind w:left="1134" w:firstLine="282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ind w:left="1440" w:hanging="144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>      </w:t>
      </w:r>
      <w:r>
        <w:rPr>
          <w:rFonts w:cs="Arial"/>
          <w:color w:val="000000"/>
        </w:rPr>
        <w:t xml:space="preserve">2018. február 28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63/2017. (X.25.) OSzB. sz. határozat</w:t>
      </w:r>
    </w:p>
    <w:p>
      <w:pPr>
        <w:pStyle w:val="Normal"/>
        <w:suppressAutoHyphens w:val="true"/>
        <w:ind w:left="708" w:firstLine="708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ért Közalapítvány támogatásához a 2017. évi költségvetési rendeletének „Oktatási, szociális és ifjúsági kiadások – tartalék” sora terhére 200.000,- Ft támogatást biztosí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rFonts w:eastAsia="Calibri" w:cs="Arial"/>
          <w:b/>
          <w:bCs/>
          <w:color w:val="000000"/>
        </w:rPr>
        <w:t> </w:t>
      </w:r>
      <w:r>
        <w:rPr>
          <w:rFonts w:eastAsia="Calibri" w:cs="Arial"/>
          <w:color w:val="000000"/>
        </w:rPr>
        <w:t xml:space="preserve">A Bizottság felkéri az előterjesztőt, hogy a Közgyűlés jóváhagyását követően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Rettegi Attila, a bizottság elnöke,</w:t>
      </w:r>
    </w:p>
    <w:p>
      <w:pPr>
        <w:pStyle w:val="Normal"/>
        <w:ind w:left="1134" w:firstLine="2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/Dr. Bencsics Enikő, az Egészségügyi és Közszolgálati Osztály vezetője,</w:t>
      </w:r>
    </w:p>
    <w:p>
      <w:pPr>
        <w:pStyle w:val="Normal"/>
        <w:ind w:left="1134" w:firstLine="28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1440" w:hanging="144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592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5:00Z</dcterms:created>
  <dc:creator>Varga Ágnes</dc:creator>
  <dc:description/>
  <cp:keywords/>
  <dc:language>en-US</dc:language>
  <cp:lastModifiedBy>Varga Ágnes</cp:lastModifiedBy>
  <cp:lastPrinted>2017-10-25T12:07:00Z</cp:lastPrinted>
  <dcterms:modified xsi:type="dcterms:W3CDTF">2017-11-09T14:25:00Z</dcterms:modified>
  <cp:revision>2</cp:revision>
  <dc:subject/>
  <dc:title> </dc:title>
</cp:coreProperties>
</file>