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eszámolój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2007. I. félév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zdálkodásró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Beveze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   Bevétel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2. Ellátott feladato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1 Sportlétesítményekkel kapcsolatos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2 Sportszakmai jellegű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3.   Költségek, ráfordítás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Anyagjellegű ráfordítások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1   Anyagköltség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2  Igénybevett szolgáltatások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3  Egyéb szolgáltatások</w:t>
        <w:br/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  Személyi jellegű ráfordítások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 Értékcsökkenési leírás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  Egyéb ráfordítások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4. Üzemi, üzleti tevékenység eredménye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zokásos vállalkozási eredmény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vezeté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Szombathelyi Sportszolgáltató KHT.  Szombathely Megyei Jogú Város Közgyűlése 264/2005. (IV.23) Kgy. számú határozata alapján jött létr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z alapítás oka, célja volt többek között, hogy a korábbi Szombathelyi Sportigazgatóság feladatainak – ingatlanok sportcélú kezelése, sportszakmai feladatok – ellátását jelentős </w:t>
      </w:r>
      <w:r>
        <w:rPr>
          <w:b/>
          <w:sz w:val="28"/>
          <w:szCs w:val="32"/>
        </w:rPr>
        <w:t>racionalizálás révén</w:t>
      </w:r>
      <w:r>
        <w:rPr>
          <w:sz w:val="28"/>
          <w:szCs w:val="32"/>
        </w:rPr>
        <w:t xml:space="preserve">  hajtsa végre az új szerveze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Az előző intézményhez képest a személyi létszámarány, illetve az önkormányzati támogatás mértéke több mint ötven százalékos csökkenést mutatott a KHT. esetében.  ( 25 fő helyett 12 fő, 88 millió Ft helyett 43 milli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A gazdaságosabb működést úgy kellett megvalósítani, hogy az első időszakban – a diáksport kivételével – nem csökkentek az ellátandó feladatok, hiszen a korábban kezelt sportingatlanok között volt a Sugár u. 18.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A </w:t>
      </w:r>
      <w:r>
        <w:rPr>
          <w:sz w:val="28"/>
          <w:szCs w:val="28"/>
        </w:rPr>
        <w:t>Szombathelyi Sportszolgáltató Kht. Szombathely város sporthoz kapcsolódó önkormányzati feladatainak ellátásához úgy járul hozzá, hogy elvégzi a területhez kapcsolódó szabadidős tevékenységek, versenyek, események megszervezését, illetve azokhoz kapcsolódó operatív hátteret biztosít azoknak a szervezeteknek, szövetségeknek, társadalmi aktíváknak, akik a rendszer működésében nélkülözhetetlenek. (Szombathelyi Szabadidősport Szövetség, Sportági Szövetségek, diáksport operációs feladatai, stb.) Időközben a Sugár úti ingatlan helyett – ahol korábban jelentős bérleti díj bevételt lehetett realizálni ( 5 mill. Ft./év ) visszakapta a város – KHT. – a Kolozsvár úti, volt Építők pálya területét, amely még emberi tartózkodásra is alkalmatlan volt az állati ürülékek tetemes mennyiségétől. Bevételkiesés helyett tehát jelentős költségtöbblettel kellett számolni a többletfeladatok okán. A KHT. a működésének eddigi időszakában jelentős állagjavító, sőt jelentősebb létesítményfelújító tevékenységet látott el: téli teniszezés, VAOSZ, Városligeti pálya, Kolozsvár út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ht. az alapító okirat szerint közhasznú és vállalkozási tevékenységet folytat, ennek alapján került megbontásra tevékenységi körönként a Szombathelyi Sportszolgáltató Kht. 2007. I. félévi gazdálkodásának beszámolója. Gazdasági tevékenységnek minősül a sportlétesítmények és a kezelésünkben lévő egyéb helyiségek bérbeadása, az egyéb sporttevékenység (rendezvényszervezés), amelynek során társaságunk 2007. I. félévben </w:t>
      </w:r>
      <w:r>
        <w:rPr>
          <w:bCs/>
          <w:sz w:val="28"/>
          <w:szCs w:val="28"/>
        </w:rPr>
        <w:t>10.447 eFt árbevételt ért el (I/7. számú melléklet)</w:t>
      </w:r>
      <w:r>
        <w:rPr>
          <w:sz w:val="28"/>
          <w:szCs w:val="28"/>
        </w:rPr>
        <w:t>. Ebből a közhasznú tevékenység árbevételeként (amatőr- és szabadidősport szolgáltatás) 5.045 eFt, vállalkozási tevékenység árbevételeként 5.402 eFt. A tervezés során egész évre 15.800 eFt-tal számoltunk, az időarányos tervteljesítés %-a 66,1%, melynek oka főként a reklámtevékenységből elért több mint 2 millió Ft. A közhasznú tevékenység árbevételében teljes egészében szerepel azoknak a pályabérleteknek a bevétele, amelyeket június 30-ig ki is fizettek, de a szezon végéig vonatkozó időszakra (október vége). A SZMJV Önkormányzatától kapott támogatás 22.500 eFt, továbbá 1.254 eFt pályázati úton elnyert támogatás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llátott feladatok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adataink két – (2.1.) sportlétesítményekkel kapcsolatos, (2.2.) sportszakmai jellegű – csoportba sorolhatóa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étesítményekkel és sportszakmai tevékenységgel kapcsolatos feladatokat a – korábbi Sportigazgatóság után – negyedére csökkentett központi adminisztrációs létszámmal látjuk el, és továbbra is több sportág szakmai szövetségi képviseletének teremtjük meg a működési feltételei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zombathelyi Szabadidősport Szövetség, illetve sportági szövetségek alapvető adminisztrációjának ellátását folyamatosan végezzük, valamint a Szombathelyi Rajczy Imre Sportiskola működéséhez a helyiségeket is biztosítunk térítésmentes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1. Szombathely Megyei Jogú Város Önkormányzata tulajdonában lévő létesítményekkel kapcsolatos feladat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ht. kötelezettsége, hogy a Szombathely Megyei Jogú Város Önkormányzata tulajdonában lévő, sportcélú ingatlanokat fenntartsa, üzemeltesse a város lakossága sportolási igényeinek felkeltése, kielégítése céljából. Ezeket a feladatokat az alábbi létesítményekben végz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Dolgozók úti Sportliget (Dolgozók útja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i Strand (Markusovszky u. 8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ligeti pálya (Markusovszky u. 6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AOSZ tekepálya (Fő tér 14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Építők pálya (Kolozsvár u. 27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liget</w:t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szombathelyi lakos számára közismert és közkedvelt Sportligetben továbbra is számtalan szervezett szabadidősport eseményre kerülhetett sor. Ügyeleti rendünkkel lehetővé tesszük hétvégenként – Tárt Kapus rendszerben – a lakosság szabad sportolását. </w:t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létesítményt igyekszünk rendelkezésre bocsátani a kedvtelésből egyéni rekreációt végző lakosok számára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ezdődött a Sportliget hosszabb távú fejlesztési koncepciójának kidolgozás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orábban igényként jelentkező a téli teniszezési lehetőség teljes idényben működött a mobil sátorral három pálya fölött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akvéleményt készíttettünk a Sportliget növényzetének állapotáról, melynek megállapításai alapján elvégeztettük a legsürgősebb feladatot, a növényzet szakszerű ritkítását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korábban tollaslabda pályaként funkcionáló terület felújítását megkezdtük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régi salakos és betonos pályák sportfelszereléseinek – palánk, kapuk, hálók – felújításához is hozzáfogtunk. Erre szükség van a balesetmentes és biztonságos működtetés érdekében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i Stran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gyobb tömeget érintő, de zártkörű – cégnapok, civilszervezetek eseményei, stb. – rendezvények bonyolításának lehetőségét teremtjük meg továbbra is a terület erre a célra való alkalmassá tételével, karbantartásával. Jelenleg „Tárt kapus létesítmények” pályázati helyszíneként is funkcioná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Városligeti pály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ámtalan sportegyesület és szervezet – Savaria focikollégium, SPARI, Haladás utánpótlás, diáksport, megyei diáksport, szabadidősporttal kapcsolatos szervezetek, stb. – számára teremtjük meg az </w:t>
      </w:r>
      <w:r>
        <w:rPr>
          <w:b/>
          <w:sz w:val="28"/>
          <w:szCs w:val="28"/>
        </w:rPr>
        <w:t>alapvető feltételeket a sportolásra</w:t>
      </w:r>
      <w:r>
        <w:rPr>
          <w:sz w:val="28"/>
          <w:szCs w:val="28"/>
        </w:rPr>
        <w:t>. A KHT. végzi a létesítmény lépcsőzetes felújítását.</w:t>
      </w:r>
    </w:p>
    <w:p>
      <w:pPr>
        <w:pStyle w:val="Szvegtrzsbehzssal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atlétika pálya felújításának első üteme, a Savaria Kollégium felőli kerítés szakasz rekonstrukciója megtörtént. Balesetveszély elhárítására került sor azzal, hogy a már korábban az ÁNTSZ által bezárt öltözőrendszert és vizesblokkot elkezdtük felújítani. Az átnedvesedett falakban megtört vezetékek cseréjére került sor, illetve hozzá kapcsolódó felújításokat kezdtük meg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üves labdarúgó pálya állaga – a nagymennyiségű tavaszi csapadék miatt, illetve a közben mellőzhetetlen nagy igénybevétel okán (a kapuk előtti terület már évekkel korábban teljesen kikopott) – erősen leromlott, ezért pótlásra, gyeptéglázásra, újratáplálására kellett sort keríteni. Szakmai vélemények szerint jelentős eredményeket értünk el a pálya állapotjavításában. Sajnos a tavaszi nagy csapadékmennyiség – felázott felsározódott részek – utáni szárazság miatt újólag szükség van hasonló munkálatokr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AOSZ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árosi bajnokság, bajnoki események bonyolítása, hagyományos kedvezményezettek – nyugdíjasok, diákok, Waldorf iskola – Vasi RSSE, Gravitáció, Vízmű SC, Szabadidősport Szövetség, Répcelak SE eseményeinek tradicionális helyszíne a régi tekepálya. Szinten tartjuk a felújítás után a létesítményt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egvalósult a pálya teljes felújítása, az összes vezeték cseréje, az egész belső tér újra festése, újracsempézés, nyílászárók felújítása, járólapozás, nézőtér felújítása. A 2006-2007-es bajnoki szezonban a Gravitáció tekecsapata jogot szerzett a Szuperligás Bajnokságban való indulásra. Ehhez fel kellet újítani a pálya automatika bizonyos elemeit. Szerencsére az általunk kezelt – egyéb részeiben teljesen amortizálódott eszközök között – Építők pályán megtaláltuk a szükséges részek nagyobb hányadát, így megnyugtatóbb feltételek között működhet az objekt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pítők pály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ítők Sporttelep Szombathelyen éppoly fogalom a lakosság körében, mint a Csónakázó-tó, a Sportliget, vagy akár a Városliget. Emlékek, élmények összességét jelenti rengeteg szombathelyi polgár számár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ombathely Megyei Jogú Város Polgármestere a szerződésben foglaltak nem teljesülése okán felmondta a korábbi térítésmentes bérlővel szemben fennálló szerződést. A Szombathelyi Városi Bíróság 2006. május 24. napján kelt végzése értelmében a Titán Lovas Klub Egyesület köteles a Kolozsvár úti ingatlant 2006. június 24. napjától Szombathely Megyei Jogú Város birtokába – annak üzemeltetője a Szombathelyi Sportszolgáltató Kht. részére – visszaadn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portszolgáltató Kht. – feladatának megfelelően – a birtokba kerülés napjától ellátja az adott ingatlan karbantartását, további állagromlásának megakadályozását, üzemeltetéssel kapcsolatos feladatokat. Továbbra is a tervben szerepel a további hasznosítás során olyan szervezetek bevonása, amelyek tevékenységi körei, profiljai egybeesnek a terület sportcélú lehetőségei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HT. elvégezte a legfontosabb rehabilitációt úgy, hogy megtisztítottuk a külső területet az állati eredetű maradványoktól, lehetővé téve a humán tevékenységet, továbbá sportolásra alkalmas közeli állapotba hoztuk a füves labdarúgó pályát, illetve az azt kiszolgáló két öltözőt és vizesblokko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07. év őszi bajnoki szezonban ismét labdarúgók vehetik birtokukba a területe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ponti irodaépüle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rkusovszky u. 8. sz. alatti irodaépület a Kht. központi telephelyén túl, a fent leírtaknak megfelelően városunk mindennapi sportélete szakmai találkozó helye, hiszen a több mint tucat sportági szövetség, illetve szakági szervezet, a Városi Labdarúgó Szövetséggel, Szabadidősport Szövetséggel, az utánpótlás-neveléssel és diáksporttal együtt szervezési centrumként működi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Az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rtszakmai tevékenységünkkel hozzájárulunk – a város sportéletének kiszolgálásához, így a sporttörvénynek megfelelően – a testkultúrát érintő önkormányzati kötelezettségek teljesítéséhe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rodaépületünkben nyújtunk lehetőséget – térítésmentesen – a Szombathelyi Rajczy Imre Sportiskola működésének. Ellátjuk a Szombathelyi Szabadidősport Szövetség teljes adminisztrációját, valamint több sportág szövetségének teremtjük meg a komplex adminisztrációs és szakmai hátteret. Sporttársadalmi aktívák találkozóival, szövetségi napokkal, fórumok, egyeztetések, alkalmi összejövetelek megszervezése révén operatívan veszünk rész a város sportszakmai életéb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grehajtjuk a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Önkormányzati döntések sportra vonatkozó részeit – nyilvántartások, pályázatok kiírása, stb. –, illetve bizonyos döntések sportszakmai előkészítését végezzük. Fentiek, valamint a lakosság informálásának megkönnyítése érdekében hamarosan honlapot indítunk az interneten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árt Kapus programok Fitt- és Családi napok! </w:t>
      </w:r>
      <w:r>
        <w:rPr>
          <w:sz w:val="28"/>
          <w:szCs w:val="28"/>
        </w:rPr>
        <w:t xml:space="preserve">A tárt kapus létesítmények pályázat keretében állandó lehetőséget biztosítunk a város lakossága számára létesítményeink igénybevételéhe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árosligeti pálya kosárpályájának és környékének, a lábteniszpályának a felújításával bővítettük a lehetőséget a hétvégenként alkalmat, időt találóknak, hogy mozgásigényüket ilyen módon tölthessék el hasznosan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utó-kocogó programokhoz biztosítunk szakavatott animátort, valamint az összes létesítményünkben – az adott feltételeknek megfelelő sportágakban – szakmai segítségnyújtás mellett sportolhatnak a város polgára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itt- és Családi napok alkalmával teremtjük meg a lehetőséget, kondícionális mérésekre, fiziológiai terhelési próbákra, illetve az adaptációhoz, edzettség eléréséhez kapcsolódó tanácsadást nyújtunk az érdeklődők számá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gutóbbi Családi napos rendezvényünkön több száz érdeklődő vette igénybe ezen „szolgáltatásokat”. Atlétikától a labdajátékokon keresztül egészen a modern sportágakig van lehetőség szórakozásra, sportolásra és kikapcsolódásra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Költségek, ráfordítások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3.1 Anyagjellegű ráfordítások: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>Az üzleti tervben anyagjellegű ráfordításként 2007. egész évre 34.241 eFt-ot terveztünk. Az első félévi tényleges ráfordítás 18.032 eFt. Ez tartalmazza részben a Városligeti pálya felújítására fordított</w:t>
      </w:r>
      <w:r>
        <w:rPr/>
        <w:t xml:space="preserve"> </w:t>
      </w:r>
      <w:r>
        <w:rPr>
          <w:sz w:val="28"/>
          <w:szCs w:val="28"/>
        </w:rPr>
        <w:t>kiadásokat is. A 2006. egész</w:t>
      </w:r>
      <w:r>
        <w:rPr/>
        <w:t xml:space="preserve"> </w:t>
      </w:r>
      <w:r>
        <w:rPr>
          <w:sz w:val="28"/>
          <w:szCs w:val="28"/>
        </w:rPr>
        <w:t xml:space="preserve">évhez képest féléves teljesítés aránya 44,8%, a tervezethez képest 52,7%. </w:t>
      </w:r>
    </w:p>
    <w:p>
      <w:pPr>
        <w:pStyle w:val="Szvegtrzs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rPr>
          <w:sz w:val="28"/>
        </w:rPr>
      </w:pPr>
      <w:r>
        <w:rPr>
          <w:szCs w:val="28"/>
          <w:u w:val="single"/>
        </w:rPr>
        <w:t>3.1.1 Anyagköltsé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üzleti tervben 18.595 e Ft ráfordítás szerepel. A 2007. I. félévi tényleges összeg 6.034 eFt. A 2006. egész éveshez képest a teljesítés 37,9%, a tervezetthez képest 32,5%. Az anyagköltség legjelentősebb tételei a közüzemi díjak: gáz 2.351 e Ft, villany 1.421 eFt, víz 308 eFt. További jelentős tétel a Városligeti pálya öltözőinek felújításához felhasznált anyagok 658 eFt. Ez a négy költség adja az összes anyagköltség közel 79%-á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Igénybevett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rPr/>
      </w:pPr>
      <w:r>
        <w:rPr>
          <w:sz w:val="28"/>
          <w:szCs w:val="28"/>
        </w:rPr>
        <w:t xml:space="preserve">Tervezett összeg 15.076 eFt, I. félévi tény 11.752 eFt. </w:t>
      </w:r>
      <w:r>
        <w:rPr>
          <w:sz w:val="28"/>
        </w:rPr>
        <w:t>A 2006. évhez képest 49% a teljesítési arány, a tervhez képest közel 78%. A tervhez képest a túllépés oka részben a korábban az ÁNTSZ által bezárt Városligeti pálya öltözőinek rekonstrukciójához kapcsolódik, részben pedig a pályázati úton is támogatott sportszakmai rendezvények megvalósítása kapcsán merült fel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1.3. Egyéb szolgáltat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Tervezett összeg 570 eFt, I. félévi tény 246 eFt. 2006. évhez képest a teljesítés aránya 61,7%, a tervhez képest 43,2%. Ez tartalmazza a hatósági díjak, bankköltségek és biztosítási díjak összegeit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2 Személyi jellegű ráfordítások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>A tervezett összeg 38.429 eFt, a 2007. évi I. félévi tény 15.405 eFt. 2006. évhez képest a teljesítés aránya 44,3%, a tervhez képest 40,1%. Az éves tervhez viszonyított kedvező arány csak látszólagos, mert a feladatokhoz hozzárendelt 3 új státus bér és járulék vonzata csak 2007.I. félévében részben terhelte a KHT-t, a II. félévben viszont teljes egészében jelentkezik. Emiatt az év elején beadott üzleti tervet módosítottuk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3. Értékcsökkenési leír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A 300 eFt-os tervezettel szemben 935 eFt-os. 2006. évhez képest a teljesítés aránya 176,7%, a tervhez képest 311,75. A túllépés oka a Sportligetben lévő teniszpályára szélfogó háló és hálótartó oszlopok, valamint a Városligeti pályára vásárolt kapuk. A tényleges összeg tartalmazza egyrészt az eddigi eszközbeszerzések ún. amortizációjának összegét (78 eFt), másrészt a 2007. I. félévi ún. kisértékű eszközbeszerzések egyösszegben költségként elszámolt tételeit (857 eFt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 Egyéb ráfordításo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. I. félévében az egyéb ráfordítások fogalom körébe tartozó tételt nem számolt el a KH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Üzemi, üzleti tevékenység eredmény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vételek és költségek különbözeteként a tervben eredményként 480 eFt-ot terveztünk. Ezzel szemben a 2007. I. félévben 66 eFt eredményt mutattunk ki. A tervezés során az ellátandó feladatok tekintetében a KHT gazdálkodásában lényegében „nullszaldós” eredménnyel számoltunk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Szokásos vállalkozási eredmény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 eredmény mindössze a pénzügyi műveletek eredménye miatt tér el az üzleti tevékenység eredményétől, mely a bankszámlán lévő pénz utáni kapott kamatot jelen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foglalva megállapíthatjuk, hogy a Szombathelyi Sportszolgáltató Kht. 2007. I. félévi gazdálkodása során 70 eFt eredményt ért el, ami lényegében megfelel a „nullszaldós” tervnek. Az év közben kért tervmódosítás indokoltsága a féléves adatok alapján igazolható, mivel a II. félévben jelentkező többletfeladatok költség igényére az eredeti terv nem nyújtott volna fedezete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leményem szerint a féléves beszámoló – szakmai, gazdasági – egyértelműen tanúsítja, hogy a Szombathelyi Sportszolgáltató Kht. az átszervezés után eredményesen látja el azokat a feladatokat, amelyek a sporttörvényből, és az önkormányzati kötelezettségből adódóan rá hárulnak. A létesítmények fejlesztésével biztosítjuk a város lakossága számára az egészséges életmód alapvető feltételeit szakmai programjainkkal színesítjük a testkultúra és sport lehetőségeinek változatos igénybevétel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7. augusztus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0:00Z</dcterms:created>
  <dc:creator>Taki</dc:creator>
  <dc:description/>
  <cp:keywords/>
  <dc:language>en-US</dc:language>
  <cp:lastModifiedBy>Taki</cp:lastModifiedBy>
  <cp:lastPrinted>2007-08-22T14:08:00Z</cp:lastPrinted>
  <dcterms:modified xsi:type="dcterms:W3CDTF">2007-08-22T12:10:00Z</dcterms:modified>
  <cp:revision>2</cp:revision>
  <dc:subject/>
  <dc:title>Szombathelyi Sportszolgáltató</dc:title>
</cp:coreProperties>
</file>