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17. október 25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BringaAkadémia akkreditált pedagógus-továbbképzés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en, az országban elsőként, 2016. szeptemberétől indult BringaAkadémia a mindennapos testnevelés részeként a Szombathelyi Gotthard Jenő Általános Iskolában. Az országban jelenleg 80 köznevelési intézményben működik BringaAkadémia, tanórai keretek között csak Szombathely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2016. évi program elindulása előtt 2015 augusztusában pályázati formában, s pályázati forrásból képezték ki a pedagógusokat a BringaAkadémiai oktatásho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erékpáros oktatás a BringaAkadémia elméleti és gyakorlati ismeretanyagának átadását célozza annak érdekében, hogy a gyerekek magabiztosan tudjanak önállóan közlekedni. Egyre több intézmény, valamint pedagógus érdeklődik a BringaAkadémia 30 órás akkreditált pedagógus továbbképzése iránt, melynek elvégzésével a résztvevő tanárok megszerzik az összes, a BringaAkadémia tantárgy oktatásához, illetve szakkörök szervezéséhez szükséges elméleti és gyakorlati ismereteket. Pályázati forrás nem áll rendelkezésre a képzéshez, előzetes egyeztetések szerint a képzésen részt vevő pedagógusok, a Szombathelyi Tankerületi Központ, valamint az Önkormányzat hozzájárulásával valósul meg ismételten a képz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és a határozati javaslatokat elfogadni szíveskedjék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zombathely, 2017. október „    ”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...../2017. (X. 25.) OSzB. sz. határoz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pacing w:val="-3"/>
          <w:u w:val="single"/>
        </w:rPr>
      </w:pPr>
      <w:r>
        <w:rPr>
          <w:rFonts w:cs="Arial" w:ascii="Arial" w:hAnsi="Arial"/>
          <w:b/>
          <w:bCs/>
          <w:color w:val="FF0000"/>
          <w:spacing w:val="-3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Tankerületi Központ támogatásához a 2017. évi költségvetési rendeletének „Oktatási, szociális és ifjúsági kiadások – tartalék” sora terhére …………………… Ft támogatást biztosí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 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Rettegi Attila, a bizottság elnöke,</w:t>
      </w:r>
    </w:p>
    <w:p>
      <w:pPr>
        <w:pStyle w:val="Normal"/>
        <w:spacing w:lineRule="auto" w:line="360"/>
        <w:ind w:left="1134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/Dr. Bencsics Enikő, az Egészségügyi és Közszolgálati Osztály vezetője,</w:t>
      </w:r>
    </w:p>
    <w:p>
      <w:pPr>
        <w:pStyle w:val="Normal"/>
        <w:spacing w:lineRule="auto" w:line="360"/>
        <w:ind w:left="1134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       </w:t>
      </w:r>
      <w:r>
        <w:rPr>
          <w:rFonts w:cs="Arial" w:ascii="Arial" w:hAnsi="Arial"/>
        </w:rPr>
        <w:t>2017. decemb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9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58:00Z</dcterms:created>
  <dc:creator>Polgár Katalin</dc:creator>
  <dc:description/>
  <cp:keywords/>
  <dc:language>en-US</dc:language>
  <cp:lastModifiedBy>Bencsics Enikő dr.</cp:lastModifiedBy>
  <cp:lastPrinted>2017-10-20T07:57:00Z</cp:lastPrinted>
  <dcterms:modified xsi:type="dcterms:W3CDTF">2017-10-20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