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október 25 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„Aktív időskor Szombathelyen” önkormányzati program 2017. évi módosítására és a 2018. évi megvaló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 a városi szintű közösségfejlesztés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,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6. évi programsorozaton a résztvevők létszáma 6.501 fő volt, 2017. évben pedig az alábbiak szerint alakult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/>
        </w:rPr>
        <w:t xml:space="preserve">Mága Zoltán koncertje Budapesten és Bécsben    </w:t>
        <w:tab/>
        <w:t xml:space="preserve"> </w:t>
        <w:tab/>
        <w:t>50-50 fő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/>
        </w:rPr>
        <w:t>Fúvós farsang a Bartók Teremben</w:t>
        <w:tab/>
        <w:tab/>
        <w:t xml:space="preserve">      </w:t>
        <w:tab/>
        <w:t xml:space="preserve"> </w:t>
        <w:tab/>
        <w:t>700 fő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/>
        </w:rPr>
        <w:t xml:space="preserve">Mozi </w:t>
        <w:tab/>
        <w:tab/>
        <w:tab/>
        <w:tab/>
        <w:tab/>
        <w:tab/>
        <w:tab/>
        <w:t xml:space="preserve">      </w:t>
        <w:tab/>
        <w:t xml:space="preserve"> </w:t>
        <w:tab/>
        <w:t>867 fő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/>
        </w:rPr>
        <w:t>Tavaszköszöntő az Arborétumban</w:t>
        <w:tab/>
        <w:tab/>
        <w:t xml:space="preserve">      </w:t>
        <w:tab/>
        <w:t xml:space="preserve"> </w:t>
        <w:tab/>
        <w:t>450 fő</w:t>
        <w:tab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/>
        </w:rPr>
        <w:t>Fertőd- Sopron kirándulás</w:t>
        <w:tab/>
        <w:tab/>
        <w:tab/>
        <w:tab/>
        <w:t xml:space="preserve">      </w:t>
        <w:tab/>
        <w:tab/>
        <w:t>1018 fő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/>
        </w:rPr>
        <w:t>Látogatás a Berzsenyi Dániel Könyvtárban</w:t>
        <w:tab/>
        <w:t xml:space="preserve">       </w:t>
        <w:tab/>
        <w:t xml:space="preserve"> </w:t>
        <w:tab/>
        <w:t>210 fő</w:t>
      </w:r>
    </w:p>
    <w:p>
      <w:pPr>
        <w:pStyle w:val="Listaszerbekezds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Géniuszok – koncert </w:t>
      </w:r>
    </w:p>
    <w:p>
      <w:pPr>
        <w:pStyle w:val="Listaszerbekezds"/>
        <w:jc w:val="both"/>
        <w:rPr/>
      </w:pPr>
      <w:r>
        <w:rPr>
          <w:rFonts w:cs="Arial"/>
        </w:rPr>
        <w:t xml:space="preserve">Cserháti Zsuzsa és Máté Péter dalaiból </w:t>
        <w:tab/>
        <w:tab/>
        <w:tab/>
        <w:t xml:space="preserve">1000 fő 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Kézműves foglalkozások a Szombathelyi Képtárban</w:t>
        <w:tab/>
        <w:t xml:space="preserve">  </w:t>
        <w:tab/>
        <w:t>75 fő</w:t>
        <w:tab/>
        <w:tab/>
        <w:tab/>
        <w:t xml:space="preserve">   </w:t>
      </w:r>
    </w:p>
    <w:p>
      <w:pPr>
        <w:pStyle w:val="Listaszerbekezds"/>
        <w:numPr>
          <w:ilvl w:val="0"/>
          <w:numId w:val="2"/>
        </w:numPr>
        <w:rPr/>
      </w:pPr>
      <w:r>
        <w:rPr/>
        <w:t>Gasztro-klub</w:t>
        <w:tab/>
        <w:t>foglalkozás</w:t>
        <w:tab/>
        <w:tab/>
        <w:tab/>
        <w:tab/>
        <w:tab/>
        <w:t xml:space="preserve"> </w:t>
        <w:tab/>
        <w:t>138 fő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 évben még az alábbi program kerül megszervez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2017. december – Weöres Sándor Színház előadása</w:t>
        <w:tab/>
        <w:tab/>
        <w:t>1096 fő</w:t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programban résztvevők javaslatait, igényeit valamint az idei évre még rendelkezésre álló költségvetési forrást figyelembe véve, a program keretében megvalósíthatóvá válhat egy további kirándulás az adventi időszakban. A tervezett mariazelli adventi program leírását és költségvetését az előterjesztés 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sorozat a 60 év feletti szombathelyi lakosok körében nagy népszerűségnek örvend, valamennyi program nagyszámú résztvevővel valósul meg.  2017. évben előreláthatólag összesen 5654 fő - a mariazelli kirándulás megvalósulása esetén: 6654 fő -vesz részt az önkormányzati programsoro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7. évi program tapasztalatait és a résztvevők visszajelzéseit, valamint Szombathely Megyei Jogú Város Idősügyi Tanácsának javaslatait figyelembe véve készült el a jövő évi programtervezet, melyet az előterjesztés 2. számú melléklete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17. október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/: Koczka Tibor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X.25.) OSzB. számú határoz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/>
        <w:t>1./</w:t>
        <w:tab/>
        <w:t>A Bizottság az „Aktív időskor Szombathelyen” elnevezésű önkormányzati program 2017. évi programtervezetének módosítását az előterjesztés 1. számú melléklete szerinti tartalommal elfogadja és felkéri az Egészségügyi és Közszolgálati Osztályt, hogy a 2017. évi program megvalósítása érdekében szükséges intézkedéseket tegye meg.</w:t>
        <w:tab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>
          <w:rFonts w:eastAsia="Arial"/>
        </w:rPr>
        <w:t xml:space="preserve">  </w:t>
      </w:r>
      <w:r>
        <w:rPr/>
        <w:t>2./    A Bizottság az „Aktív időskor Szombathelyen” elnevezésű önkormányzati program 2018. évi programtervezetét az előterjesztés melléklete szerinti tartalommal elfogadja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3./ </w:t>
        <w:tab/>
        <w:t>A Bizottság felkéri a Közgyűlést, hogy az Önkormányzat 2018. évi költségvetésében a szociális ágazat kiadásai között, külön tételsoron, 10.360.400,- Ft előirányzatot biztosítson az „Aktív időskor Szombathelyen” elnevezésű önkormányzati program 2018. évi megvalósításához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4./</w:t>
        <w:tab/>
        <w:t>A Bizottság felkéri az Egészségügyi és Közszolgálati Osztályt, hogy a 2018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ind w:left="705" w:hanging="705"/>
        <w:rPr/>
      </w:pPr>
      <w:r>
        <w:rPr/>
        <w:tab/>
        <w:tab/>
        <w:tab/>
        <w:t>Koczka Tibor alpolgármester</w:t>
      </w:r>
    </w:p>
    <w:p>
      <w:pPr>
        <w:pStyle w:val="TextBody"/>
        <w:ind w:left="1413" w:firstLine="3"/>
        <w:rPr/>
      </w:pPr>
      <w:r>
        <w:rPr/>
        <w:t>Rettegi Attila, az Oktatási és Szociális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Dr. Károlyi Ákos jegyző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Stéger Gábor, a Közgazdasági és Adóosztály vezetője,</w:t>
      </w:r>
    </w:p>
    <w:p>
      <w:pPr>
        <w:pStyle w:val="TextBody"/>
        <w:ind w:left="1413" w:hanging="0"/>
        <w:rPr/>
      </w:pPr>
      <w:r>
        <w:rPr/>
        <w:t>Dr. Bencsics Enikő, az Egészségügyi és Közszolgálati Osztály vezetője/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ind w:left="1413" w:hanging="0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azonnal</w:t>
      </w:r>
    </w:p>
    <w:p>
      <w:pPr>
        <w:pStyle w:val="TextBody"/>
        <w:rPr/>
      </w:pPr>
      <w:r>
        <w:rPr/>
        <w:tab/>
        <w:tab/>
        <w:t>3./ pont: 2018. évi költségvetési rendelet elfogadása</w:t>
      </w:r>
    </w:p>
    <w:p>
      <w:pPr>
        <w:pStyle w:val="TextBody"/>
        <w:rPr/>
      </w:pPr>
      <w:r>
        <w:rPr/>
        <w:tab/>
        <w:tab/>
        <w:t>4./ pont: 2018. december 31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3:00Z</dcterms:created>
  <dc:creator>Vinczéné dr. Menyhárt Mária</dc:creator>
  <dc:description/>
  <cp:keywords/>
  <dc:language>en-US</dc:language>
  <cp:lastModifiedBy>Vinczéné dr. Menyhárt Mária</cp:lastModifiedBy>
  <cp:lastPrinted>2017-10-17T09:10:00Z</cp:lastPrinted>
  <dcterms:modified xsi:type="dcterms:W3CDTF">2017-10-17T13:08:00Z</dcterms:modified>
  <cp:revision>7</cp:revision>
  <dc:subject/>
  <dc:title>Az előterjesztést megtárgyalták:</dc:title>
</cp:coreProperties>
</file>