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a 2017. októ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zociális Szolgáltatók Közhasznú Egyesülete kérelmének elbír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ciális Szolgáltatók Közhasznú Egyesülete nemzetközi gyermekvédelmi konferencia, valamint gyermekvédelmi kiadvány megjelentetéséhez kéri a Tisztelt Bizottság támogatását. A részletes kérelem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7. október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…/2017. (X.25.) OSzB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Szociális Szolgáltatók Közhasznú Egyesülete nemzetközi gyermekvédelmi konferencia megvalósításához, gyermekvédelmi kiadvány megjelentetéséhez a 2017. évi költségvetési rendeletének  ………………………………………….sora terhére …………………….. Ft támogatást biztosí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 </w:t>
      </w: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ind w:left="928" w:right="43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ök:</w:t>
      </w:r>
      <w:r>
        <w:rPr>
          <w:rFonts w:cs="Arial" w:ascii="Arial" w:hAnsi="Arial"/>
          <w:color w:val="000000"/>
        </w:rPr>
        <w:tab/>
        <w:t>Rettegi Attila, az Oktatási és Szociális Bizottság elnöke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ind w:left="1411" w:firstLine="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. Bencsics Enikő az Egészségügyi és Közszolgálat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éger Gábor, a Közgazdasági és Adó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eastAsia="ar-SA"/>
        </w:rPr>
        <w:t>Határidő:</w:t>
      </w:r>
      <w:r>
        <w:rPr>
          <w:rFonts w:cs="Arial" w:ascii="Arial" w:hAnsi="Arial"/>
          <w:lang w:eastAsia="ar-SA"/>
        </w:rPr>
        <w:tab/>
        <w:t xml:space="preserve">azonnal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4:00Z</dcterms:created>
  <dc:creator>Szentkirályi Bernadett</dc:creator>
  <dc:description/>
  <cp:keywords/>
  <dc:language>en-US</dc:language>
  <cp:lastModifiedBy>Varga Ágnes</cp:lastModifiedBy>
  <cp:lastPrinted>2017-10-19T14:24:00Z</cp:lastPrinted>
  <dcterms:modified xsi:type="dcterms:W3CDTF">2017-10-19T12:24:00Z</dcterms:modified>
  <cp:revision>3</cp:revision>
  <dc:subject/>
  <dc:title/>
</cp:coreProperties>
</file>