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és Szociális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7. október 2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támogatási kérelmek elbírál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Oktatási és Szociális Bizottság támogatásával az elmúlt években eredményesen került megrendezésre a </w:t>
      </w:r>
      <w:r>
        <w:rPr>
          <w:rFonts w:cs="Arial" w:ascii="Arial" w:hAnsi="Arial"/>
          <w:b/>
        </w:rPr>
        <w:t>nyugdíjas igazgatók, óvodavezetők találkozója</w:t>
      </w:r>
      <w:r>
        <w:rPr>
          <w:rFonts w:cs="Arial" w:ascii="Arial" w:hAnsi="Arial"/>
        </w:rPr>
        <w:t>. 2017. évben a jelenlegi és nyugdíjas óvodavezetők 2016. február 23-án, az általános és középiskolák jelenlegi és nyugállományba vonult igazgatói 2016. október 16-án tartották meg szokásos évi összejövetelüket, ahol találkozhattak a régi kollégákkal, ismertetőt hallgattak meg a programnak helyt adó intézményről, majd fehér asztal melletti beszélgetésekkel folytatódott a program. A rendezvények az Egészségügyi és Közszolgálati Osztály és a Szombathelyi Köznevelési GAMESZ közreműködésével kerültek lebonyol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találkozók 2018. évi megrendezésének költségeire az Oktatási kiadások „Versenyek, rendezvények, támogatások” sora terhére 160-160 e Ft támogatást (összesen 480 e Ft) biztosítani szíveskedjék.</w:t>
      </w:r>
    </w:p>
    <w:p>
      <w:pPr>
        <w:pStyle w:val="Normal"/>
        <w:jc w:val="both"/>
        <w:rPr/>
      </w:pPr>
      <w:r>
        <w:rPr>
          <w:rFonts w:cs="Arial" w:ascii="Arial" w:hAnsi="Arial"/>
        </w:rPr>
        <w:t>Javasolom, hogy a rendezvény pénzügyi lebonyolítása 2018. évben is a Szombathelyi Köznevelési GAMESZ-t közreműködésével történjen, ezért az előirányzatot a GAMESZ részére szükséges átcsoport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z Oktatási és Szociális Bizottság munkáját 2015. szeptembere óta több területen segítette a </w:t>
      </w:r>
      <w:r>
        <w:rPr>
          <w:rFonts w:cs="Arial" w:ascii="Arial" w:hAnsi="Arial"/>
          <w:b/>
        </w:rPr>
        <w:t>Közoktatási Szakértők Országos Egyesületének</w:t>
      </w:r>
      <w:r>
        <w:rPr>
          <w:rFonts w:cs="Arial" w:ascii="Arial" w:hAnsi="Arial"/>
        </w:rPr>
        <w:t xml:space="preserve"> (KÖSZOE) </w:t>
      </w:r>
      <w:r>
        <w:rPr>
          <w:rFonts w:cs="Arial" w:ascii="Arial" w:hAnsi="Arial"/>
          <w:b/>
        </w:rPr>
        <w:t>Szombathelyi Csoportja</w:t>
      </w:r>
      <w:r>
        <w:rPr>
          <w:rFonts w:cs="Arial" w:ascii="Arial" w:hAnsi="Arial"/>
        </w:rPr>
        <w:t xml:space="preserve">. Többek között közreműködtek </w:t>
      </w:r>
      <w:r>
        <w:rPr>
          <w:rFonts w:cs="Arial" w:ascii="Arial" w:hAnsi="Arial"/>
          <w:color w:val="010000"/>
        </w:rPr>
        <w:t>az országos tanulmányi versenyeken eredményesen szereplő tanulók és felkészítő tanáraik díjazási rendszerének kidolgozásában, szakmai javaslatot fogalmaztak meg a köznevelési intézmények által benyújtott rendezvény-támogatási kérelmekkel kapcsolatosan, részt vettek az ünnepségek (Pedagógus Nap, versenyek díjazottjainak elismerése) megszervezésében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SZOE Szombathelyi Csoportjának vezetője feladataik ellátásához kapcsolódó működési jellegű költségekre (pl. irodaszer), a szakértők szakmai fórumokon, konferencián való részvételéhez kéri a Tisztelt Bizottság támog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KÖSZOE Szombathelyi Csoportja részére működésükkel összefüggő költségekre, szakmai fórumokon, konferencián való részvételre az Oktatási kiadások „Versenyek, rendezvények, támogatások” sora terhére 250 e Ft támogatást biztos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90-es évek elejétől működik a </w:t>
      </w:r>
      <w:r>
        <w:rPr>
          <w:rFonts w:cs="Arial" w:ascii="Arial" w:hAnsi="Arial"/>
          <w:b/>
        </w:rPr>
        <w:t>Szombathelyi Óvodavezetők Munkaközössége</w:t>
      </w:r>
      <w:r>
        <w:rPr>
          <w:rFonts w:cs="Arial" w:ascii="Arial" w:hAnsi="Arial"/>
        </w:rPr>
        <w:t>. Üléseit a fenntartóval egyeztetett munkaterv alapján, havi rendszerességgel tartja. Az Óvodavezetők Munkaközössége munkaértekezletein a város 18 óvodájának vezetőjén kívül részt vesz a Szombathelyi Köznevelési GAMESZ vezetője, valamint részt vesznek a Köznevelési, Ifjúsági és Sport Iroda munkatársai. Olyan szakmai fórum, amely felhívja a figyelmet az aktuális feladatokra, a határidőkre, figyelemmel kíséri a jogszabály változásokat, közös értelmezéssel segíti azok végrehajtását, közreműködik a fenntartó által hozott döntések megismertetésében, szakmai véleményével segíti az Oktatási és Szociális Bizottság, illetve a fenntartó munkáját, továbbá koordináló szerepet is betölt a fenntartó és a GAMESZ felé. Az Óvodavezetők Munkaközössége működéséhez, szakmai értekezleteinek költségeire (pl. meghívott előadó útiköltsége) kéri a Tisztelt Bizottság támog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Óvodavezetők Munkaközössége részére működésükkel összefüggő költségekre az Oktatási kiadások „Versenyek, rendezvények, támogatások” sora terhére 250 e Ft támogatást biztosítani szíveskedjé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I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Vakok és Gyengénlátók Vas Megyei Egyesülete </w:t>
      </w:r>
      <w:r>
        <w:rPr>
          <w:rFonts w:cs="Arial" w:ascii="Arial" w:hAnsi="Arial"/>
        </w:rPr>
        <w:t>segédeszköz – felolvasógép -beszerzéséhez kérte a Tisztelt Bizottság támogatását. A kérelmet a bizottság szeptember 13-i ülésén tárgyalta, s a 284/2017. (XI.13.) OSzB. számú határozatával úgy döntött, hogy az egyesület a kérelmét részletes indokolással támassza alá, s úgy a bizottság ismételten megtárgyalja. A Vakok és Gyengénlátók Egyesülete a kérelmét kiegészítette, s részletes indokolással látta el, mely az előterjesztés mellékletét képezi. A felolvasógép megvásárlásához 650 e Ft támogatást igényelné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Oktatási és Szociális Bizottság 2017. év december havi évzáró ülés megrendezésének költségeire az Oktatási kiadások „Versenyek, rendezvények, támogatások” sora terhére 100.000,- Ft-ot biztos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érem a Tisztelt Bizottságot, hogy az előterjesztést megtárgyalni, és a határozati javaslatokat elfogadni szíveskedjék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zombathely, 2017. október „    ”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/:Koczka Tibor:/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...../2017. (X. 25.) OSzB. sz. határozat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1.  </w:t>
        <w:tab/>
        <w:t xml:space="preserve">Az Oktatási és Szociális Bizottság </w:t>
      </w:r>
      <w:r>
        <w:rPr>
          <w:rFonts w:cs="Arial" w:ascii="Arial" w:hAnsi="Arial"/>
          <w:color w:val="000000"/>
        </w:rPr>
        <w:t xml:space="preserve">Szombathely Megyei Jogú Város Önkormányzatának Szervezeti és Működési Szabályzatáról szóló 34/2014.(XI.3.) önkormányzati rendelet 52.§ (2) bekezdés 1. pontjában foglaltak alapján </w:t>
      </w:r>
      <w:r>
        <w:rPr>
          <w:rFonts w:cs="Arial" w:ascii="Arial" w:hAnsi="Arial"/>
        </w:rPr>
        <w:t>az aktív és nyugdíjas óvodavezetők, általános és középiskolai igazgatók találkozója 2018. évi megrendezési költségeire az Oktatási kiadások „Versenyek, rendezvények, támogatások” sora terhére 160-160.000,- Ft (összesen 480.000,- Ft) támogatást biztosí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Arial" w:ascii="Arial" w:hAnsi="Arial"/>
          <w:color w:val="000000"/>
        </w:rPr>
        <w:t>2.</w:t>
      </w:r>
      <w:r>
        <w:rPr>
          <w:rFonts w:eastAsia="Calibri" w:cs="Arial" w:ascii="Arial" w:hAnsi="Arial"/>
          <w:b/>
          <w:color w:val="000000"/>
        </w:rPr>
        <w:t xml:space="preserve"> </w:t>
        <w:tab/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 xml:space="preserve">Bizottság egyetért azzal, hogy a programok pénzügyi lebonyolítása a Szombathelyi Köznevelési GAMESZ közreműködésével történjen, erre tekintettel kéri az Egészségügyi és Közszolgálati Osztályt, hogy a támogatás összegének Szombathelyi Köznevelési GAMESZ részére történő átcsoportosításáról intézkedjen. </w:t>
      </w:r>
    </w:p>
    <w:p>
      <w:pPr>
        <w:pStyle w:val="Normal"/>
        <w:ind w:left="426" w:hanging="426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ttegi Attila, a bizottság elnöke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 xml:space="preserve">(Dr. Bencsics Enikő, az </w:t>
      </w:r>
      <w:r>
        <w:rPr>
          <w:rFonts w:cs="Arial" w:ascii="Arial" w:hAnsi="Arial"/>
          <w:bCs/>
        </w:rPr>
        <w:t xml:space="preserve">Egészségügyi és Közszolgálati Osztály </w:t>
      </w:r>
      <w:r>
        <w:rPr>
          <w:rFonts w:cs="Arial" w:ascii="Arial" w:hAnsi="Arial"/>
        </w:rPr>
        <w:t>vezetője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mréné Erényi Katalin, a Szombathelyi Köznevelési GAMESZ igazgatója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onnal (az 1. pont vonatkozásában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z Önkormányzat 2017. évi költségvetéséről szóló rendeletének soron következő módosítása (a 2. pont vonatkozásában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color w:val="00000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...../2017. (X. 25.) OSzB. sz. határozat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1.  </w:t>
        <w:tab/>
        <w:t xml:space="preserve">Az Oktatási és Szociális Bizottság </w:t>
      </w:r>
      <w:r>
        <w:rPr>
          <w:rFonts w:cs="Arial" w:ascii="Arial" w:hAnsi="Arial"/>
          <w:color w:val="000000"/>
        </w:rPr>
        <w:t xml:space="preserve">Szombathely Megyei Jogú Város Önkormányzatának Szervezeti és Működési Szabályzatáról szóló 34/2014.(XI.3.) önkormányzati rendelet 52.§ (2) bekezdés 1. pontjában foglaltak alapján a </w:t>
      </w:r>
      <w:r>
        <w:rPr>
          <w:rFonts w:cs="Arial" w:ascii="Arial" w:hAnsi="Arial"/>
        </w:rPr>
        <w:t>Közoktatási Szakértők Országos Egyesületének Szombathelyi Csoportja részére működésükkel összefüggő költségekre, szakmai fórumokon, konferencián való részvételre az Oktatási kiadások „Versenyek, rendezvények, támogatások” sora terhére 250.000,- Ft támogatást biztosít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Arial" w:ascii="Arial" w:hAnsi="Arial"/>
          <w:color w:val="000000"/>
        </w:rPr>
        <w:t>2.</w:t>
      </w:r>
      <w:r>
        <w:rPr>
          <w:rFonts w:eastAsia="Calibri" w:cs="Arial" w:ascii="Arial" w:hAnsi="Arial"/>
          <w:b/>
          <w:color w:val="000000"/>
        </w:rPr>
        <w:t xml:space="preserve"> </w:t>
        <w:tab/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 xml:space="preserve">Bizottság egyetért azzal, hogy a támogatási összeg felhasználása a Szombathelyi Köznevelési GAMESZ pénzügyi közreműködésével történjen, erre tekintettel kéri az Egészségügyi és Közszolgálati Osztályt, hogy a támogatás összegének Szombathelyi Köznevelési GAMESZ részére történő átcsoportosításáról intézkedjen. 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ttegi Attila, a bizottság elnöke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 xml:space="preserve">(Dr. Bencsics Enikő, az </w:t>
      </w:r>
      <w:r>
        <w:rPr>
          <w:rFonts w:cs="Arial" w:ascii="Arial" w:hAnsi="Arial"/>
          <w:bCs/>
        </w:rPr>
        <w:t xml:space="preserve">Egészségügyi és Közszolgálati Osztály </w:t>
      </w:r>
      <w:r>
        <w:rPr>
          <w:rFonts w:cs="Arial" w:ascii="Arial" w:hAnsi="Arial"/>
        </w:rPr>
        <w:t>vezetője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mréné Erényi Katalin, a Szombathelyi Köznevelési GAMESZ igazgatój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onnal (az 1. pont vonatkozásában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z Önkormányzat 2017. évi költségvetéséről szóló rendeletének soron következő módosítása (a 2. pont vonatkozásáb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...../2017. (X. 25.) OSzB. sz. határozat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1.  </w:t>
        <w:tab/>
        <w:t xml:space="preserve">Az Oktatási és Szociális Bizottság </w:t>
      </w:r>
      <w:r>
        <w:rPr>
          <w:rFonts w:cs="Arial" w:ascii="Arial" w:hAnsi="Arial"/>
          <w:color w:val="000000"/>
        </w:rPr>
        <w:t xml:space="preserve">Szombathely Megyei Jogú Város Önkormányzatának Szervezeti és Működési Szabályzatáról szóló 34/2014.(XI.3.) önkormányzati rendelet 52.§ (2) bekezdés 1. pontjában foglaltak alapján a </w:t>
      </w:r>
      <w:r>
        <w:rPr>
          <w:rFonts w:cs="Arial" w:ascii="Arial" w:hAnsi="Arial"/>
        </w:rPr>
        <w:t>Szombathelyi Óvodavezetők Munkaközössége részére, működésének, szakmai értekezleteinek költségeire, az Oktatási kiadások „Versenyek, rendezvények, támogatások” sora terhére 250.000,- Ft támogatást biztosít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Arial" w:ascii="Arial" w:hAnsi="Arial"/>
          <w:color w:val="000000"/>
        </w:rPr>
        <w:t>2.</w:t>
      </w:r>
      <w:r>
        <w:rPr>
          <w:rFonts w:eastAsia="Calibri" w:cs="Arial" w:ascii="Arial" w:hAnsi="Arial"/>
          <w:b/>
          <w:color w:val="000000"/>
        </w:rPr>
        <w:t xml:space="preserve"> </w:t>
        <w:tab/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 xml:space="preserve">Bizottság egyetért azzal, hogy a programok pénzügyi lebonyolítása a Szombathelyi Köznevelési GAMESZ közreműködésével történjen, erre tekintettel kéri az Egészségügyi és Közszolgálati Osztályt, hogy a támogatás összegének Szombathelyi Köznevelési GAMESZ részére történő átcsoportosításáról intézkedjen. </w:t>
      </w:r>
    </w:p>
    <w:p>
      <w:pPr>
        <w:pStyle w:val="Normal"/>
        <w:ind w:left="426" w:hanging="426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ttegi Attila, a bizottság elnöke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 xml:space="preserve">(Dr. Bencsics Enikő, az </w:t>
      </w:r>
      <w:r>
        <w:rPr>
          <w:rFonts w:cs="Arial" w:ascii="Arial" w:hAnsi="Arial"/>
          <w:bCs/>
        </w:rPr>
        <w:t xml:space="preserve">Egészségügyi és Közszolgálati Osztály </w:t>
      </w:r>
      <w:r>
        <w:rPr>
          <w:rFonts w:cs="Arial" w:ascii="Arial" w:hAnsi="Arial"/>
        </w:rPr>
        <w:t>vezetője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mréné Erényi Katalin, a Szombathelyi Köznevelési GAMESZ igazgatója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onnal (az 1. pont vonatkozásában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rFonts w:cs="Arial" w:ascii="Arial" w:hAnsi="Arial"/>
        </w:rPr>
        <w:t>az Önkormányzat 2017. évi költségvetéséről szóló rendeletének soron következő módosítása (a 2. pont vonatkozásáb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...../2017. (X. 25.) OSzB. sz. határozat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1.  </w:t>
        <w:tab/>
        <w:t xml:space="preserve">Az Oktatási és Szociális Bizottság </w:t>
      </w:r>
      <w:r>
        <w:rPr>
          <w:rFonts w:cs="Arial" w:ascii="Arial" w:hAnsi="Arial"/>
          <w:color w:val="000000"/>
        </w:rPr>
        <w:t>Szombathely Megyei Jogú Város Önkormányzatának Szervezeti és Működési Szabályzatáról szóló 34/2014.(XI.3.) önkormányzati rendelet 52.§ (2) bekezdés 1. pontjában foglaltak alapján a Vakok és Gyengénlátók Vas Megyei Egyesülete részére……………… Ft támogatást biztosít felolvasógép vásárlásához az Oktatási kiadások „Oktatási, szociális és ifjúsági kiadások – tartalék” tételsora terhér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eastAsia="Calibri" w:cs="Arial"/>
          <w:b/>
          <w:b/>
          <w:color w:val="000000"/>
          <w:szCs w:val="22"/>
        </w:rPr>
      </w:pPr>
      <w:r>
        <w:rPr>
          <w:rFonts w:eastAsia="Calibri" w:cs="Arial" w:ascii="Arial" w:hAnsi="Arial"/>
          <w:color w:val="000000"/>
        </w:rPr>
        <w:t>2.</w:t>
      </w:r>
      <w:r>
        <w:rPr>
          <w:rFonts w:eastAsia="Calibri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A Bizottság felkéri Egészségügyi és Közszolgálati Osztályt, hogy gondoskodjon az ülés megszervezésével kapcsolatos feladatok ellátásáról.</w:t>
      </w:r>
    </w:p>
    <w:p>
      <w:pPr>
        <w:pStyle w:val="Normal"/>
        <w:ind w:left="540" w:hanging="540"/>
        <w:jc w:val="both"/>
        <w:rPr>
          <w:rFonts w:ascii="Arial" w:hAnsi="Arial" w:eastAsia="Calibri" w:cs="Arial"/>
          <w:b/>
          <w:b/>
          <w:color w:val="000000"/>
          <w:szCs w:val="22"/>
        </w:rPr>
      </w:pPr>
      <w:r>
        <w:rPr>
          <w:rFonts w:eastAsia="Calibri" w:cs="Arial" w:ascii="Arial" w:hAnsi="Arial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ttegi Attila, a bizottság elnöke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 xml:space="preserve">(Dr. Bencsics Enikő, az </w:t>
      </w:r>
      <w:r>
        <w:rPr>
          <w:rFonts w:cs="Arial" w:ascii="Arial" w:hAnsi="Arial"/>
          <w:bCs/>
        </w:rPr>
        <w:t xml:space="preserve">Egészségügyi és Közszolgálati Osztály </w:t>
      </w:r>
      <w:r>
        <w:rPr>
          <w:rFonts w:cs="Arial" w:ascii="Arial" w:hAnsi="Arial"/>
        </w:rPr>
        <w:t>vezetőj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7. december 3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...../2017. (X. 25.) OSzB. sz. határozat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1.  </w:t>
        <w:tab/>
        <w:t xml:space="preserve">Az Oktatási és Szociális Bizottság </w:t>
      </w:r>
      <w:r>
        <w:rPr>
          <w:rFonts w:cs="Arial" w:ascii="Arial" w:hAnsi="Arial"/>
          <w:color w:val="000000"/>
        </w:rPr>
        <w:t xml:space="preserve">Szombathely Megyei Jogú Város Önkormányzatának Szervezeti és Működési Szabályzatáról szóló 34/2014.(XI.3.) önkormányzati rendelet 52.§ (2) bekezdés 1. pontjában foglaltak alapján a </w:t>
      </w:r>
      <w:r>
        <w:rPr>
          <w:rFonts w:cs="Arial" w:ascii="Arial" w:hAnsi="Arial"/>
        </w:rPr>
        <w:t>Bizottság 2017. decemberi, záró ülésének megrendezési költségeire, az Oktatási kiadások „Versenyek, rendezvények, támogatások” sora terhére 100.000,- Ft támogatást biztosí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eastAsia="Calibri" w:cs="Arial"/>
          <w:b/>
          <w:b/>
          <w:color w:val="000000"/>
          <w:szCs w:val="22"/>
        </w:rPr>
      </w:pPr>
      <w:r>
        <w:rPr>
          <w:rFonts w:eastAsia="Calibri" w:cs="Arial" w:ascii="Arial" w:hAnsi="Arial"/>
          <w:color w:val="000000"/>
        </w:rPr>
        <w:t>2.</w:t>
      </w:r>
      <w:r>
        <w:rPr>
          <w:rFonts w:eastAsia="Calibri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A Bizottság felkéri Egészségügyi és Közszolgálati Osztályt, hogy gondoskodjon az ülés megszervezésével kapcsolatos feladatok ellátásáról.</w:t>
      </w:r>
    </w:p>
    <w:p>
      <w:pPr>
        <w:pStyle w:val="Normal"/>
        <w:ind w:left="540" w:hanging="540"/>
        <w:jc w:val="both"/>
        <w:rPr>
          <w:rFonts w:ascii="Arial" w:hAnsi="Arial" w:eastAsia="Calibri" w:cs="Arial"/>
          <w:b/>
          <w:b/>
          <w:color w:val="000000"/>
          <w:szCs w:val="22"/>
        </w:rPr>
      </w:pPr>
      <w:r>
        <w:rPr>
          <w:rFonts w:eastAsia="Calibri" w:cs="Arial" w:ascii="Arial" w:hAnsi="Arial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ttegi Attila, a bizottság elnöke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 xml:space="preserve">(Dr. Bencsics Enikő, az </w:t>
      </w:r>
      <w:r>
        <w:rPr>
          <w:rFonts w:cs="Arial" w:ascii="Arial" w:hAnsi="Arial"/>
          <w:bCs/>
        </w:rPr>
        <w:t xml:space="preserve">Egészségügyi és Közszolgálati Osztály </w:t>
      </w:r>
      <w:r>
        <w:rPr>
          <w:rFonts w:cs="Arial" w:ascii="Arial" w:hAnsi="Arial"/>
        </w:rPr>
        <w:t>vezetőj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7. december 3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8:00Z</dcterms:created>
  <dc:creator>Polgár Katalin</dc:creator>
  <dc:description/>
  <cp:keywords/>
  <dc:language>en-US</dc:language>
  <cp:lastModifiedBy>Varga Ágnes</cp:lastModifiedBy>
  <cp:lastPrinted>2017-01-17T10:22:00Z</cp:lastPrinted>
  <dcterms:modified xsi:type="dcterms:W3CDTF">2017-10-19T11:4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