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7. október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köznevelési intézmények 2017/2018. tanévben megrendezésre kerülő rendezvényeinek támoga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és Szociális Bizottsága a 493/2015. (XII.09.) OSzB. sz. határozatában meghatározta azokat az elveket, amelyek figyelembe vételével dönt a köznevelési intézmények rendezvényeinek, programjainak, évfordulóinak támogatás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óban forgó határozat az alábbiak szerint rendelke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Bizottság kéri az intézményeket, hogy az adott tanévre vonatkozó rendezvény (verseny, évforduló, program) támogatási igényüket szeptember 15. napjáig nyújtsák be az Önkormányzat erre rendszeresített elektronikus felületén keresztül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a Bizottság a beérkezett kérelmekről – azok feldolgozását, véleményezését követően – az októberi ülésén dönt.</w:t>
      </w:r>
    </w:p>
    <w:p>
      <w:pPr>
        <w:pStyle w:val="Normal"/>
        <w:numPr>
          <w:ilvl w:val="0"/>
          <w:numId w:val="3"/>
        </w:numPr>
        <w:spacing w:before="0" w:after="160"/>
        <w:ind w:left="1080" w:hanging="371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Bizottság a rendezvények támogatása során az alábbi elveket veszi figyelemb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 alapításának „kerek” évfordulós 25-50-75-100 éves megünneplését meghatározott 75-100-125-150 ezer Ft összeggel támogatja. A 100 év feletti további kerek évfordulók esetén a támogatás 25-25 ezer forinttal nő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évben megrendezésre kerülő verseny, rendezvény csak különösen indokolt esetben kerül támogatás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oknál prioritást élveznek a több éve megrendezésre kerülő versenyek, programok, továbbá az országos, megyei szintű program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sőbbséget élveznek a többfordulós verseny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>a kérelmeknél elsősorban a gyermekekkel, tanulókkal kapcsolatos kiadásokat javasolt támogat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m kerülnek támogatásra azon versenyek, amelyet az intézmény nem a saját iskolatípusának megfelelő tanulók számára szerve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>nem javasolt támogatni a sport rendezvényeket (azok támogatását a Jogi és Társadalmi Kapcsolatok Bizottságnál kezdeményezze az intézmén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m kerülnek támogatásra a más Bizottság által is támogatott rendezvény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nevelési intézmények által megküldött kérelmek az előterjesztés 1. és 2. számú mellékletét kép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 az önkormányzati forrásátadásról szóló 47/2013. (XII.4.) önkormányzati rendelete 4. § (11) bekezdése alapján a támogatási igények elbírálását megelőzően a döntéshozót az alábbiakról tájékoztatni kel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1440" w:hanging="540"/>
        <w:jc w:val="both"/>
        <w:rPr/>
      </w:pPr>
      <w:r>
        <w:rPr>
          <w:rFonts w:cs="Arial" w:ascii="Arial" w:hAnsi="Arial"/>
        </w:rPr>
        <w:t>meglévő elszámolási kötelezettségének eleget tett-e a szervezet,</w:t>
      </w:r>
    </w:p>
    <w:p>
      <w:pPr>
        <w:pStyle w:val="Normal"/>
        <w:numPr>
          <w:ilvl w:val="0"/>
          <w:numId w:val="5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egyéb bizottságokhoz benyújtott kérelmei tárgyáról; összegéről,</w:t>
      </w:r>
    </w:p>
    <w:p>
      <w:pPr>
        <w:pStyle w:val="Normal"/>
        <w:numPr>
          <w:ilvl w:val="0"/>
          <w:numId w:val="5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az Önkormányzattól kért és kapott támogatások céljáról, összegéről,</w:t>
      </w:r>
    </w:p>
    <w:p>
      <w:pPr>
        <w:pStyle w:val="Normal"/>
        <w:numPr>
          <w:ilvl w:val="0"/>
          <w:numId w:val="5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aktuális kérelem tárgyáról, összegéről,</w:t>
      </w:r>
    </w:p>
    <w:p>
      <w:pPr>
        <w:pStyle w:val="Normal"/>
        <w:numPr>
          <w:ilvl w:val="0"/>
          <w:numId w:val="5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ndezvény esetén a rendezvény megvalósulásának várható időpontjáról,</w:t>
      </w:r>
    </w:p>
    <w:p>
      <w:pPr>
        <w:pStyle w:val="Normal"/>
        <w:numPr>
          <w:ilvl w:val="0"/>
          <w:numId w:val="5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 alapjául szolgáló költségvetési előirányzat kihasználtság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Tájékoztatom a Tisztelt Bizottságot, hogy a beérkezett kérelmek benyújtói (lejárt elszámolási határidők tekintetében) elszámolási kötelezettségeiknek eleget tettek. A kérelmek tartalmazzák a 2016. és 2017. évi önkormányzati forrásból származó támogatások ismertetését. A benyújtott kérelmek mindegyike tartalmazza a megvalósítandó rendezvény várható időpontját, célját és részletes költségvetését i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ájékoztatom továbbá a Tisztelt Bizottságot, hogy a kérelmek szakmai véleményezését a Közoktatási Szakértők Országos Egyesületének (KÖSZOE) Szombathelyi Tagozata előzetesen elvégezte, észrevételeiket, valamint javaslataikat az előterjesztés mellékletét képező táblázatok tartalmazzá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ájékoztatom a Tisztelt Bizottságot hogy a múlt havi bizottsági ülésen egy intézmény támogatási kérelme kapcsán úgy határozott, hogy vendéglátást nem támogat. Tekintettel azonban arra, hogy a beérkezett kérelmek többségében szerepel támogatási igény vendéglátásra vonatkozóan, kérem a Tisztelt Bizottságot, hogy ezzel összefüggésben álláspontját kialakítani szíveskedjék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A KÖSZOE által javasolt támogatások a rendezvény össz költségvetéséhez viszonyítva 10 %, de maximum 20 e Ft vendéglátásra vonatkozó támogatást tartalmaznak.)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Tájékoztatom továbbá a Tisztelt Bizottságot, hogy a szeptemberi ülésén megfogalmazta azt a véleményét, hogy az évfordulós rendezvények támogatása 25-25 e Ft-tal emelkedjen, így a </w:t>
      </w:r>
      <w:r>
        <w:rPr>
          <w:rFonts w:cs="Arial" w:ascii="Arial" w:hAnsi="Arial"/>
        </w:rPr>
        <w:t xml:space="preserve">25-50-75-100 éves évfordulók támogatása az alábbiak szerint alakulna: 100-125-150-175 ezer Ft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beérkezett kérelmekben megfogalmazott támogatási igény 13 557 007 Ft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KÖSZOE 8 149 125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Ft összegű támogatást tartalmaz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Bizottságot, hogy a 2016. évben óvodai, iskolai rendezvényekre 8 345 350 Ft összegű támogatást biztosított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z Oktatási kiadások tételsorain található maradvány összegekből az alábbiak fordíthatóak a rendezvények támogatására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Versenyek, rendezvények, támogatások”</w:t>
        <w:tab/>
        <w:tab/>
        <w:t>-</w:t>
        <w:tab/>
        <w:t xml:space="preserve">  637 e Ft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 xml:space="preserve">Országos tanulmányi versenyen eredményesen szereplő diákok és felkészítő tanárok jutalmazása” </w:t>
        <w:tab/>
        <w:tab/>
        <w:tab/>
        <w:tab/>
        <w:tab/>
        <w:tab/>
        <w:t xml:space="preserve">- </w:t>
        <w:tab/>
        <w:t xml:space="preserve">   673 e Ft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Önkormányzati napközis tábor megszervezése”</w:t>
        <w:tab/>
        <w:t xml:space="preserve">- </w:t>
        <w:tab/>
        <w:t xml:space="preserve"> 4.000 e Ft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edagógus kitüntetések”</w:t>
        <w:tab/>
        <w:tab/>
        <w:tab/>
        <w:tab/>
        <w:tab/>
        <w:t>-</w:t>
        <w:tab/>
        <w:t xml:space="preserve">    155 e Ft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Városi pedagógus nap, tanévnyitó ünnepség”</w:t>
        <w:tab/>
        <w:tab/>
        <w:t xml:space="preserve">- </w:t>
        <w:tab/>
        <w:t xml:space="preserve">    405 e Ft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Óvodaadminisztrációs szoftver”</w:t>
        <w:tab/>
        <w:tab/>
        <w:tab/>
        <w:tab/>
        <w:t xml:space="preserve">- </w:t>
        <w:tab/>
        <w:t xml:space="preserve">    435 e Ft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Kalandváros és Műjégpálya óvodai és iskolai csoportok által szervezett látogatásának támogatása”</w:t>
        <w:tab/>
        <w:tab/>
        <w:tab/>
        <w:tab/>
        <w:tab/>
        <w:tab/>
        <w:tab/>
        <w:t xml:space="preserve">- </w:t>
        <w:tab/>
        <w:t xml:space="preserve">  3.050 e Ft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Cs w:val="22"/>
        </w:rPr>
        <w:t>mindösszesen:</w:t>
        <w:tab/>
        <w:tab/>
        <w:t xml:space="preserve">            9.355 e Ft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em a Tisztelt Bizottságot, hogy az előterjesztést megtárgyalni, és a támogatásokkal kapcsolatos álláspontját kialakítani szíveskedjé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7. október „    ”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7. (X.25.) O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z Oktatási és Szociális Bizottság </w:t>
      </w:r>
      <w:r>
        <w:rPr>
          <w:rFonts w:cs="Arial" w:ascii="Arial" w:hAnsi="Arial"/>
          <w:color w:val="000000"/>
        </w:rPr>
        <w:t xml:space="preserve">Szombathely Megyei Jogú Önkormányzatának Szervezeti és Működési Szabályzatáról szóló 34/2014.(XI.3.) önkormányzati rendelet 52.§ (2) bekezdés 1. pontjában foglaltak alapján az Oktatási kiadások </w:t>
      </w:r>
      <w:r>
        <w:rPr>
          <w:rFonts w:cs="Arial" w:ascii="Arial" w:hAnsi="Arial"/>
        </w:rPr>
        <w:t>„Versenyek, rendezvények, támogatások” tételsorára</w:t>
      </w:r>
      <w:r>
        <w:rPr>
          <w:rFonts w:cs="Arial" w:ascii="Arial" w:hAnsi="Arial"/>
          <w:color w:val="000000"/>
        </w:rPr>
        <w:t xml:space="preserve"> az alábbi összegeket csoportosítja át:</w:t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 xml:space="preserve">Országos tanulmányi versenyen eredményesen szereplő diákok és felkészítő tanárok jutalmazása” </w:t>
        <w:tab/>
        <w:tab/>
        <w:tab/>
        <w:tab/>
        <w:tab/>
        <w:tab/>
        <w:t xml:space="preserve">- </w:t>
        <w:tab/>
        <w:t xml:space="preserve">   673 e Ft</w:t>
      </w:r>
    </w:p>
    <w:p>
      <w:pPr>
        <w:pStyle w:val="Normal"/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Önkormányzati napközis tábor megszervezése”</w:t>
        <w:tab/>
        <w:tab/>
        <w:t xml:space="preserve">- </w:t>
        <w:tab/>
        <w:t xml:space="preserve"> 4.000 e Ft</w:t>
      </w:r>
    </w:p>
    <w:p>
      <w:pPr>
        <w:pStyle w:val="Normal"/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edagógus kitüntetések”</w:t>
        <w:tab/>
        <w:tab/>
        <w:tab/>
        <w:tab/>
        <w:tab/>
        <w:t>-</w:t>
        <w:tab/>
        <w:t xml:space="preserve">    155 e Ft</w:t>
      </w:r>
    </w:p>
    <w:p>
      <w:pPr>
        <w:pStyle w:val="Normal"/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Városi pedagógus nap, tanévnyitó ünnepség”</w:t>
        <w:tab/>
        <w:tab/>
        <w:t xml:space="preserve">- </w:t>
        <w:tab/>
        <w:t xml:space="preserve">    405 e Ft</w:t>
      </w:r>
    </w:p>
    <w:p>
      <w:pPr>
        <w:pStyle w:val="Normal"/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Óvodaadminisztrációs szoftver”</w:t>
        <w:tab/>
        <w:tab/>
        <w:tab/>
        <w:tab/>
        <w:t xml:space="preserve">- </w:t>
        <w:tab/>
        <w:t xml:space="preserve">    435 e Ft</w:t>
      </w:r>
    </w:p>
    <w:p>
      <w:pPr>
        <w:pStyle w:val="Normal"/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Kalandváros és Műjégpálya óvodai és iskolai csoportok által szervezett látogatásának támogatása”</w:t>
        <w:tab/>
        <w:tab/>
        <w:tab/>
        <w:tab/>
        <w:tab/>
        <w:t xml:space="preserve">- </w:t>
        <w:tab/>
        <w:t xml:space="preserve">  3.050 e Ft.</w:t>
      </w:r>
    </w:p>
    <w:p>
      <w:pPr>
        <w:pStyle w:val="Normal"/>
        <w:ind w:left="1050" w:firstLine="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5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Rettegi Attila, az Oktatási és Szociális </w:t>
      </w:r>
      <w:r>
        <w:rPr>
          <w:rFonts w:cs="Arial" w:ascii="Arial" w:hAnsi="Arial"/>
        </w:rPr>
        <w:t>Bizottság elnöke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 Önkormányzat költségvetési rendeletének soron következő módosítás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050" w:firstLine="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5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0" w:hanging="10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left="1050" w:hanging="10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7. (X.25.) OSzB. sz. határozat</w:t>
      </w:r>
    </w:p>
    <w:p>
      <w:pPr>
        <w:pStyle w:val="Normal"/>
        <w:ind w:left="1050" w:firstLine="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05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és Szociális Bizottság a köznevelési intézmények 2017/2018. tanévben megvalósításra kerülő rendezvényeinek elbírálásánál az alábbi elveket veszi figyelemb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 xml:space="preserve">az intézmények alapításának „kerek” évfordulós 25-50-75-100 éves megünneplését meghatározott </w:t>
      </w:r>
      <w:r>
        <w:rPr>
          <w:rFonts w:cs="Arial" w:ascii="Arial" w:hAnsi="Arial"/>
          <w:b/>
        </w:rPr>
        <w:t>100-125-150-175</w:t>
      </w:r>
      <w:r>
        <w:rPr>
          <w:rFonts w:cs="Arial" w:ascii="Arial" w:hAnsi="Arial"/>
        </w:rPr>
        <w:t xml:space="preserve"> ezer Ft összeggel támogatja. A 100 év feletti további kerek évfordulók esetén a támogatás 25-25 ezer forinttal nő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évben megrendezésre kerülő verseny, rendezvény csak különösen indokolt esetben kerül támogatás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oknál prioritást élveznek a több éve megrendezésre kerülő versenyek, programok, továbbá az országos, megyei szintű programo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sőbbséget élveznek a többfordulós versenye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knél elsősorban a gyermekekkel, tanulókkal kapcsolatos kiadásokat javasolt támogat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m kerülnek támogatásra azon versenyek, amelyet az intézmény nem a saját iskolatípusának megfelelő tanulók számára szerve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m javasolt támogatni a sport rendezvényeket (azok támogatását a Jogi és Társadalmi Kapcsolatok Bizottságnál kezdeményezze az intézmény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nem kerülnek támogatásra a más Bizottság által is támogatott rendezvény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ndéglátásra </w:t>
      </w:r>
      <w:r>
        <w:rPr>
          <w:rFonts w:cs="Arial" w:ascii="Arial" w:hAnsi="Arial"/>
          <w:b/>
          <w:szCs w:val="22"/>
        </w:rPr>
        <w:t>a rendezvény össz költségvetéséhez viszonyítva 10 %-ban, de maximum 20 e Ft összegig nyújt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Rettegi Attila, az Oktatási és Szociális </w:t>
      </w:r>
      <w:r>
        <w:rPr>
          <w:rFonts w:cs="Arial" w:ascii="Arial" w:hAnsi="Arial"/>
        </w:rPr>
        <w:t>Bizottság elnöke</w:t>
      </w:r>
    </w:p>
    <w:p>
      <w:pPr>
        <w:pStyle w:val="Normal"/>
        <w:ind w:left="1418" w:hanging="710"/>
        <w:jc w:val="both"/>
        <w:rPr/>
      </w:pPr>
      <w:r>
        <w:rPr>
          <w:rFonts w:cs="Arial" w:ascii="Arial" w:hAnsi="Arial"/>
          <w:bCs/>
        </w:rPr>
        <w:tab/>
        <w:t>(dr. Bencsics Enikő, az Egészségügyi és Közszolgálati Osztály vezetője)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7. (X.25.) O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z Oktatási és Szociális Bizottság</w:t>
      </w:r>
      <w:r>
        <w:rPr>
          <w:rFonts w:cs="Arial" w:ascii="Arial" w:hAnsi="Arial"/>
          <w:color w:val="000000"/>
        </w:rPr>
        <w:t xml:space="preserve"> a köznevelési intézmények által benyújtott, a 2017/2018. tanévben megrendezendő </w:t>
      </w:r>
      <w:r>
        <w:rPr>
          <w:rFonts w:cs="Arial" w:ascii="Arial" w:hAnsi="Arial"/>
          <w:iCs/>
          <w:color w:val="000000"/>
        </w:rPr>
        <w:t>versenyek, rendezvények, évfordulók</w:t>
      </w:r>
      <w:r>
        <w:rPr>
          <w:rFonts w:cs="Arial" w:ascii="Arial" w:hAnsi="Arial"/>
          <w:color w:val="000000"/>
        </w:rPr>
        <w:t xml:space="preserve"> támogatására vonatkozó kérelmeket megtárgyalta. A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Szombathely Megyei Jogú Önkormányzatának Szervezeti és Működési Szabályzatáról szóló 34/2014.(XI.3.) önkormányzati rendelet 52.§ (2) bekezdés 1. pontjában foglaltak alapján az Oktatási kiadások </w:t>
      </w:r>
      <w:r>
        <w:rPr>
          <w:rFonts w:cs="Arial" w:ascii="Arial" w:hAnsi="Arial"/>
        </w:rPr>
        <w:t>„Versenyek, rendezvények, támogatások” tételsora</w:t>
      </w:r>
      <w:r>
        <w:rPr>
          <w:rFonts w:cs="Arial" w:ascii="Arial" w:hAnsi="Arial"/>
          <w:color w:val="000000"/>
        </w:rPr>
        <w:t xml:space="preserve"> terhére az alábbi támogatásokat biztosítja:</w:t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 w:ascii="Arial" w:hAnsi="Arial"/>
          <w:color w:val="000000"/>
        </w:rPr>
        <w:t>2.</w:t>
      </w:r>
      <w:r>
        <w:rPr>
          <w:rFonts w:eastAsia="Calibri" w:cs="Arial" w:ascii="Arial" w:hAnsi="Arial"/>
          <w:b/>
          <w:color w:val="000000"/>
        </w:rPr>
        <w:t xml:space="preserve"> </w:t>
        <w:tab/>
      </w:r>
      <w:r>
        <w:rPr>
          <w:rFonts w:eastAsia="Calibri" w:cs="Arial" w:ascii="Arial" w:hAnsi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Rettegi Attila, az Oktatási és Szociális </w:t>
      </w:r>
      <w:r>
        <w:rPr>
          <w:rFonts w:cs="Arial" w:ascii="Arial" w:hAnsi="Arial"/>
        </w:rPr>
        <w:t>Bizottság elnöke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(az 1. pontvonatkozásában)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Cs/>
        </w:rPr>
        <w:tab/>
        <w:t>2017. november 30. /a 2. pont vonatkozásában/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Polgár Katalin</dc:creator>
  <dc:description/>
  <cp:keywords/>
  <dc:language>en-US</dc:language>
  <cp:lastModifiedBy>Gyopáros Tünde</cp:lastModifiedBy>
  <cp:lastPrinted>2017-01-17T10:22:00Z</cp:lastPrinted>
  <dcterms:modified xsi:type="dcterms:W3CDTF">2017-10-19T06:0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