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Oktatási és Szociális Bizottságána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7. október 25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ájékoztató a 2017. évi önkormányzati nyári napközis tábor megvalósí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yermekek védelméről és a gyámügyi igazgatásról szóló 1997. évi XXXI. törvény (a továbbiakban: Gyvt.) 41. § (1) bekezdésében foglaltak szerint a</w:t>
      </w:r>
      <w:r>
        <w:rPr>
          <w:rFonts w:cs="Arial" w:ascii="Arial" w:hAnsi="Arial"/>
          <w:shd w:fill="FFFFFF" w:val="clear"/>
        </w:rPr>
        <w:t xml:space="preserve"> gyermekek napközbeni ellátásaként az életkornak megfelelő nappali felügyeletet, gondozást, nevelést, foglalkoztatást és étkeztetést kell megszervezni azon gyermekek számára, akiknek szülei, törvényes képviselői munkavégzésük, munkaerő-piaci részvételt elősegítő programban, képzésben való részvételük, nappali rendszerű iskolai oktatásban, a nappali oktatás munkarendje szerint szervezett felnőttoktatásban, felsőoktatási intézményben nappali képzésben való részvételük, betegségük vagy egyéb ok miatt napközbeni ellátásukról nem tudnak gondoskodni. A napközbeni ellátás keretében biztosított szolgáltatások időtartama lehetőleg a szülő, törvényes képviselő munkarendjéhez igazodik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Önkormányzatunk a bölcsődés és óvodás gyermekek tekintetében az intézmények ügyeleti rendszerben történő működtetésével, az általános iskoláskorú gyermekek tekintetében pedig nyári önkormányzati napközis tábor megszervezésével biztosítja a Gyvt.-ben meghatározott feladatok ellátását. A Közgyűlés (minden évben) a napközis tábor megszervezéséhez az Oktatási kiadásokban biztosítja a fedezetet. A nyári napközis tábor megszervezésével kapcsolatos feladatokról az Oktatási és Szociális Bizottság a 133/2017. (IV.26.) OSzB. számú határozatában döntöt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 xml:space="preserve">A szóban forgó bizottsági határozat azt tartalmazta, hogy a </w:t>
      </w:r>
      <w:r>
        <w:rPr>
          <w:rFonts w:cs="Arial" w:ascii="Arial" w:hAnsi="Arial"/>
          <w:color w:val="000000"/>
        </w:rPr>
        <w:t>2017. évi Önkormányzati napközis tábor az Oladi Általános Iskolában kerüljön megszervezésre,</w:t>
      </w:r>
      <w:r>
        <w:rPr>
          <w:rFonts w:cs="Arial" w:ascii="Arial" w:hAnsi="Arial"/>
        </w:rPr>
        <w:t xml:space="preserve"> ugyanakkor az Oladi </w:t>
      </w:r>
      <w:r>
        <w:rPr>
          <w:rFonts w:cs="Arial" w:ascii="Arial" w:hAnsi="Arial"/>
          <w:color w:val="000000"/>
        </w:rPr>
        <w:t>épület általános iskolán kívül eső részében történő</w:t>
      </w:r>
      <w:r>
        <w:rPr>
          <w:rFonts w:cs="Arial" w:ascii="Arial" w:hAnsi="Arial"/>
        </w:rPr>
        <w:t xml:space="preserve"> tetőfelújításra tekintettel </w:t>
      </w:r>
      <w:r>
        <w:rPr>
          <w:rFonts w:cs="Arial" w:ascii="Arial" w:hAnsi="Arial"/>
          <w:color w:val="000000"/>
        </w:rPr>
        <w:t xml:space="preserve">a Bizottság felkérte az Egészségügyi és Közszolgálati Osztályt, hogy folytasson egyeztetéseket az Oladi Általános Iskolával, hogy a felújítási munkálatok mellett a tábor megszervezését tudja-e vállalni. </w:t>
      </w:r>
      <w:r>
        <w:rPr>
          <w:rFonts w:cs="Arial" w:ascii="Arial" w:hAnsi="Arial"/>
        </w:rPr>
        <w:t>Tájékoztatom a Tisztelt Bizottságot, hogy a napközis tábor szervezését az Oladi Általános Iskola lemondta, így a tábor a Szombathelyi Bercsényi Miklós Általános Iskolában került lebonyolításr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ombathelyi Bercsényi Miklós Általános Iskola a tábor megrendezéséről beszámolót készített, mely az előterjesztés mellékletét képez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bor 9 hetes időtartamban, 2017. június 19. és 2017. augusztus 18. napja között került megrendezésre. A résztvevő gyermekek átlaglétszáma az alábbiak szerint alakult az egyes turnusokba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6"/>
        <w:gridCol w:w="1086"/>
        <w:gridCol w:w="1086"/>
        <w:gridCol w:w="1086"/>
        <w:gridCol w:w="1087"/>
        <w:gridCol w:w="1087"/>
        <w:gridCol w:w="1087"/>
        <w:gridCol w:w="108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hé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hé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hé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hé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hé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hé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hé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hé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hét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ram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Az idei évben is számos programon vehettek részt a gyermekek: több alkalommal jártak a Kalandvárosban, a Termálfürdőben, voltak a Smidt Múzeumban, az Arborétumban, a Közlekedési Parkban, sportversenyeken, kézműves foglalkozásokon vettek részt, továbbá az AGORA Savaria Filmszínházban a Werdák című előadást nézhették meg a gyereke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mélyi feltételek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borvezetői feladatokat a tábor teljes időszakában (9 hét) a Szombathelyi </w:t>
      </w:r>
      <w:r>
        <w:rPr>
          <w:rFonts w:cs="Arial" w:ascii="Arial" w:hAnsi="Arial"/>
          <w:color w:val="000000"/>
        </w:rPr>
        <w:t xml:space="preserve">Bercsényi Miklós Általános Iskola egy </w:t>
      </w:r>
      <w:r>
        <w:rPr>
          <w:rFonts w:cs="Arial" w:ascii="Arial" w:hAnsi="Arial"/>
        </w:rPr>
        <w:t xml:space="preserve">pedagógusa, rajta kívül a 30-40 fős részvételre tekintettel 2 fő csoportvezető látta el a tábor lebonyolításával kapcsolatos feladatokat.  A tábor első két hetében két autista gyermek is igénybe vette a napközis tábort, ezért ebben a 2 hétben a gyermekek felügyeletében további 1-1 fő működött közre. </w:t>
      </w:r>
      <w:r>
        <w:rPr>
          <w:rFonts w:cs="Arial" w:ascii="Arial" w:hAnsi="Arial"/>
          <w:color w:val="000000"/>
        </w:rPr>
        <w:t xml:space="preserve">A 2 fő csoportvezető pedagógusból több turnusban az egyik fő (mint ahogyan az elmúlt évben is) a Pálos Károly Szociális Szolgáltató Központ és Gyermekjóléti Szolgálat munkatársa volt. Az idei évben is kértük az ELTE Savaria Egyetemi Központ Berzsenyi Dániel Pedagógusképző Kara Sporttudományi Intézetének </w:t>
      </w:r>
      <w:r>
        <w:rPr>
          <w:rFonts w:cs="Arial" w:ascii="Arial" w:hAnsi="Arial"/>
        </w:rPr>
        <w:t xml:space="preserve">rekreáció-szervező, egészségfejlesztés alapszakos hallgatóinak közreműködését a táborban, de sajnos mindössze 3 hallgató választotta gyakorló helyül a napközis tábo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bor teljes időtartama alatt az intézményben 2-2 fő védőnő látta el feladatá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árgyi feltételek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napközis tábor pénzügyi lebonyolításában a Szombathelyi Köznevelési GAMESZ működött közre. A rendelkezésre álló 5.000 e Ft forrás megfelelően biztosította a tábor lebonyolítását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KIADÁSOK</w:t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1984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gnevez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fizetés (Ft)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özreműködők személyi juttatá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50.000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árulé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.820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logi kiadás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yógysz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ulók étkeztet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99.36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áték és sporteszközök, programo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.5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gyéb költségek (ásványvíz, tisztítószer, WC papí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387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46.162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BEVÉTELEK</w:t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ulók étkezési díjbefizet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41.67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nkormányzati hozzájárul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.0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napközis táborra biztosított összegből (a tanulói befizetés összegét is figyelembe véve) 795.508,- Ft maradt meg a Szombathelyi Köznevelési GAMESZ-nél, melyet a 2018. évi tábor megrendezésére javasolok felhasznál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érem a Tisztelt Bizottságot, hogy az előterjesztést megtárgyalni, a határozati javaslatot elfogadni szíveskedjék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zombathely, 2017. október „    ”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/:Koczka Tibor: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7. (X.25.) OSzB. s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zombathely Megyei Jogú Város Közgyűlésének Oktatási és Szociális Bizottsága a „Tájékoztató a 2017. évi önkormányzati nyári napközis tábor megvalósításáról” szóló előterjesztést megtárgyalta, és az abban foglaltaka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</w:t>
      </w:r>
      <w:r>
        <w:rPr>
          <w:rFonts w:cs="Arial" w:ascii="Arial" w:hAnsi="Arial"/>
          <w:color w:val="000000"/>
        </w:rPr>
        <w:t>egyetért azzal, hogy a napközis táborra biztosított 5.000 e Ft előirányzat összegéből (a tanulói befizetés összegét is figyelembe véve) a 2017. évi önkormányzati napközis táborra fel nem használt 795.508,- Ft, a Szombathelyi Köznevelési GAMESZ közreműködésével a 2018. évi tábor megrendezésére kerüljön felhaszná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Rettegi Attila, az Oktatási és Szociális </w:t>
      </w:r>
      <w:r>
        <w:rPr>
          <w:rFonts w:cs="Arial" w:ascii="Arial" w:hAnsi="Arial"/>
        </w:rPr>
        <w:t>Bizottság elnöke</w:t>
      </w:r>
    </w:p>
    <w:p>
      <w:pPr>
        <w:pStyle w:val="Normal"/>
        <w:ind w:left="1418" w:hanging="710"/>
        <w:jc w:val="both"/>
        <w:rPr/>
      </w:pPr>
      <w:r>
        <w:rPr>
          <w:rFonts w:cs="Arial" w:ascii="Arial" w:hAnsi="Arial"/>
          <w:bCs/>
        </w:rPr>
        <w:tab/>
        <w:t>(dr. Bencsics Enikő, az Egészségügyi és Közszolgálati Osztály vezetője,</w:t>
      </w:r>
    </w:p>
    <w:p>
      <w:pPr>
        <w:pStyle w:val="Normal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 Osztály vezetője)</w:t>
      </w:r>
    </w:p>
    <w:p>
      <w:pPr>
        <w:pStyle w:val="Normal"/>
        <w:ind w:left="1418" w:hanging="7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zonnal (az 1. pontvonatkozásában)</w:t>
      </w:r>
    </w:p>
    <w:p>
      <w:pPr>
        <w:pStyle w:val="Normal"/>
        <w:ind w:left="1418" w:hanging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017. augusztus 31. /a 2. pont vonatkozásában/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34:00Z</dcterms:created>
  <dc:creator>Polgár Katalin</dc:creator>
  <dc:description/>
  <cp:keywords/>
  <dc:language>en-US</dc:language>
  <cp:lastModifiedBy>Krizmanichné Magyari Klára</cp:lastModifiedBy>
  <cp:lastPrinted>2017-01-17T10:22:00Z</cp:lastPrinted>
  <dcterms:modified xsi:type="dcterms:W3CDTF">2017-10-09T13:3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