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tab/>
        <w:tab/>
        <w:tab/>
        <w:tab/>
        <w:tab/>
        <w:tab/>
        <w:tab/>
        <w:tab/>
      </w:r>
      <w:r>
        <w:rPr>
          <w:rFonts w:cs="Arial" w:ascii="Arial" w:hAnsi="Arial"/>
          <w:sz w:val="20"/>
          <w:u w:val="single"/>
        </w:rPr>
        <w:t>Az előterjesztést megtárgyalta:</w:t>
      </w:r>
    </w:p>
    <w:p>
      <w:pPr>
        <w:pStyle w:val="Normal"/>
        <w:jc w:val="both"/>
        <w:rPr>
          <w:rFonts w:ascii="Arial" w:hAnsi="Arial" w:cs="Arial"/>
          <w:sz w:val="20"/>
        </w:rPr>
      </w:pPr>
      <w:r>
        <w:rPr>
          <w:rFonts w:cs="Arial" w:ascii="Arial" w:hAnsi="Arial"/>
          <w:sz w:val="20"/>
        </w:rPr>
        <w:tab/>
        <w:tab/>
        <w:tab/>
        <w:tab/>
        <w:tab/>
        <w:tab/>
        <w:tab/>
        <w:tab/>
        <w:t>- a Közgyűlés bizottságai</w:t>
      </w:r>
    </w:p>
    <w:p>
      <w:pPr>
        <w:pStyle w:val="Normal"/>
        <w:jc w:val="both"/>
        <w:rPr>
          <w:rFonts w:ascii="Arial" w:hAnsi="Arial" w:cs="Arial"/>
          <w:sz w:val="20"/>
        </w:rPr>
      </w:pPr>
      <w:r>
        <w:rPr>
          <w:rFonts w:cs="Arial" w:ascii="Arial" w:hAnsi="Arial"/>
          <w:sz w:val="20"/>
        </w:rPr>
        <w:tab/>
        <w:tab/>
        <w:tab/>
        <w:tab/>
        <w:tab/>
        <w:tab/>
        <w:tab/>
        <w:tab/>
        <w:tab/>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E L Ő T E R J E S Z T É S</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Szombathely Megyei Jogú Város  Közgyűlésének</w:t>
      </w:r>
    </w:p>
    <w:p>
      <w:pPr>
        <w:pStyle w:val="Normal"/>
        <w:jc w:val="center"/>
        <w:rPr>
          <w:rFonts w:ascii="Arial" w:hAnsi="Arial" w:cs="Arial"/>
          <w:b/>
          <w:b/>
          <w:bCs/>
        </w:rPr>
      </w:pPr>
      <w:r>
        <w:rPr>
          <w:rFonts w:cs="Arial" w:ascii="Arial" w:hAnsi="Arial"/>
          <w:b/>
          <w:bCs/>
        </w:rPr>
        <w:t>2007. szeptember 27-i ülésér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Javaslat Szombathely Megyei Jogú Város  Önkormányzatának Szervezeti és Működési Szabályzatáról szóló  rendelet megalkotásár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Szombathely Megyei Jogú Város  Közgyűlése megalakulását követően megalkotta Szervezeti és Működési Szabályzatáról szóló önkormányzati rendeletét, amit azóta minden ciklusban áttekintett, illetve folyamatosan, az igényeknek megfelelően módosított. Utoljára 2003. májusában került sor új rendelet megalkotására e tárgyban, s azóta kisebb módosításoktól eltekintve ez a rendelet van hatályban.  Komoly, a Közgyűlés szervezetét érintő módosításra 2006. október 16-i alakuló ülésen került sor, mikor is az újonnan felálló testület meghatározta szervezeti struktúráját, bizottsági rendszeré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gvizsgálva ezt a 2003. óta hatályos SZMSZ-t megállapítható, hogy alapjaiban  megfelelő, csupán bizonyos, a lényegi szabályozást nem érintő kérdésekben vált szükségessé a módosítása. Ezek a kérdések egyrészről az időközben bekövetkezett jogszabályi módosítások, az önkormányzatiság lassan két évtizedes gyakorlatából eredő tapasztalatok, pontosítások, a mindennapos munka könnyebbé tétele érdekében merültek fel. Az SZMSZ jelenlegi rendszeréhez képest a következő változások szerepelnek a tervezet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t>-</w:t>
        <w:tab/>
        <w:t xml:space="preserve">Szükségessé vált azon rendelkezéseknek a rendeletből történő elhagyása, amelyek a Közgyűlés Hivatala, a Polgármesteri Hivatal belső munkamegosztására,  feladataira vonatkoznak.  Ezeket az Ügyrendben, valamint egyéb belső szabályzatokban kell szabályozni. </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rPr>
        <w:t>-</w:t>
        <w:tab/>
        <w:t xml:space="preserve">A Közgyűlés feladat-és hatásköre meghatározásával pontosításra került az is,  hogy milyen módon látja el az önkormányzat a helyi közszolgáltatásokat.  </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t>-</w:t>
        <w:tab/>
        <w:t xml:space="preserve">A jogszabályi módosítás következtében a Közgyűlésnek megbízatásának időtartamára, vagy  azt meghaladó időszakra vonatkozóan gazdasági programot kell készítenie.  Tekintettel arra, hogy 2006-ig a Közgyűlés ciklusprogramban foglalta össze megbízatásának időtartamára  tervezett programját, ezért ennek megfelelően módosítani kellett az erre vonatkozó előírásokat is, és ezt az SZMSZ  több szakaszában is át kellett vezetni. </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rPr>
        <w:t>-</w:t>
        <w:tab/>
        <w:t>Az egységes gyakorlat kialakítása érdekében álláspontunk szerint szükséges az SZMSZ-ben szabályozni azt is, hogy  amennyiben az előterjesztésben foglaltak esetében jogszabály kötelezővé teszi külső szerv jóváhagyását, egyetértését, véleményének kikérését, akkor azt az előterjesztésnek, vagy az előterjesztés mellékletének tartalmaznia kell.</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t>-</w:t>
        <w:tab/>
        <w:t xml:space="preserve">Már a második ciklusban kaptak a városi képviselők munkájuk megkönnyítése érdekében laptopot, és a hivatalban is kialakításra került az az informatikai rendszer, melynek segítségével az elkészült és aláírt előterjesztéseket azonnal a képviselők részére továbbítani lehet. E rendszer kifejlesztésének és rendszerbe állításának nem titkolt célja volt egyrészről az, hogy meggyorsítsuk az előterjesztéseknek a képviselőkhöz való eljuttatását, másrészről pedig takarékossági szempontok is közrehatottak.  Hiszen az olykor száz oldalt is kitevő közgyűlési anyagok, és az ugyanekkora bizottsági anyagok papír alapon történő sokszorosításának, valamint postázásának költsége a Hivatal költségvetésében jelentős kiadást eredményezett.  Ezért szeretnénk a mostani módosítással megszüntetni a közgyűlési anyagoknak papír alapon történő kiküldését, ezen túl  általános szabályként elektronikus úton kapják meg a képviselők. Azonban a képviselő részére a meghívót, valamint az előterjesztéseket papíralapon is megküldjük, de az előterjesztés mellékletét képező valamennyi csatolt anyagot csak elektronikus úton. </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t>-</w:t>
        <w:tab/>
        <w:t xml:space="preserve">A lobbitevékenységről szóló 2006. évi XLIX. törvény  alapján a lobbista kezdeményezésére az önkormányzat döntésével kapcsolatos lobbitevékenység során a lobbista a Közgyűlés előtt személyesen is kifejtheti álláspontját. Az erre vonatkozó szabályozást az SZMSZ-nek kell tartalmaznia.  </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t>-</w:t>
        <w:tab/>
        <w:t xml:space="preserve">Egyre gyakrabban előfordult, hogy képviselők az ügyrendi kérdésben történő szókérést felhasználva az adott napirendhez, vagy a napirendtől eltérő kérdésben kértek szót.  Ezért megítélésünk szerint szükségessé vált az SZMSZ-ben annak szabályozása, mi minősül ügyrendi kérdésnek. </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t>-</w:t>
        <w:tab/>
        <w:t xml:space="preserve">A határozathozatal, a szavazás rendje című fejezet tartalmazza azokat a rendelkezéseket, hogy milyen kérdésekben van szükség a javaslat elfogadásához egyszerű, illetve minősített többségre.  A különböző ágazati jogszabályok, valamint az SZMSZ módosítása következtében ezen rendelkezés módosítására és pontosítására is szükség van. </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t>-</w:t>
        <w:tab/>
        <w:t xml:space="preserve">Mind az önkormányzati törvény, mind az SZMSZ rendelkezett a titkos szavazásról. Azonban megítélésünk szerint az SZMSZ-ben szabályozni kellene a titkos szavazás lebonyolításának eljárási rendjét.  </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t>-</w:t>
        <w:tab/>
        <w:t>Ugyancsak az utóbbi időben okozott néha problémát, hogy a bizottsági ülésen tanácskozási joggal résztvevő városi képviselőt a bizottság ülésén milyen jogok illetik meg. Ezért az ilyen gondok megelőzése érdekében erre vonatkozó szabályokat is beépítettünk a rendeletbe.</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t>-</w:t>
        <w:tab/>
        <w:t>Az előzetes egyeztetések alapján javasoljuk a Közbeszerzési Bizottság létszámát 9 főről 10 főben megállapítani.</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t>-</w:t>
        <w:tab/>
        <w:t xml:space="preserve">Elhagyásra javasoljuk az SZMSZ-ből azokat a rendelkezéseket, amelyeket más rendeletek már tartalmaznak, illetve jogszabály az adott kérdésben önálló rendeletalkotásra ad felhatalmazást.  Így javasoljuk például a rendeletből törölni a képviselők díjazására vonatkozó rendelkezést. </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t>-</w:t>
        <w:tab/>
        <w:t xml:space="preserve">A jogszabályi előírás folytán a képviselők vagyonnyilatkozata nyilvános.  Az alakuló ülést követően a képviselőknek vagyonnyilatkozatot kellett tenniük, és ezt követően egyes sajtótermékekben pontatlanul, nem megfelelően jelentek meg a képviselők vagyonnyilatkozatai.  Ezért javasoljuk azt,  a parlamentben már bevált gyakorlatot, hogy a képviselők által kitöltött vagyonnyilatkozat kerüljön fel a város honlapjára, ahol mindenki számára egyértelműen betekinthetővé válik. </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t>-</w:t>
        <w:tab/>
        <w:t xml:space="preserve">A helyi önkormányzatokról szóló 1990. évi LXV. törvény 9.§ (3) bekezdésével összhangban a rendelet-tervezet 7.§ (3) bekezdése rendelkezik a Közgyűlést megillető hatáskörök átruházásáról.  Ennek megfelelően az SZMSZ-ben az Oktatási, a Szociális és Foglalkoztatási Bizottsághoz, valamint a polgármesterhez telepítenénk ilyen átruházott hatáskört.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I.</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A 2006. évi önkormányzati választásokat követően a Közgyűlés módosította Szervezeti és Működési Szabályzatát és – az új várospolitikai – stratégiai célkitűzésekhez igazodóan – a Polgármesteri Hivatal keretében két szervezeti egységet áthelyezett a Tisztségviselői Osztályra.</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numPr>
          <w:ilvl w:val="0"/>
          <w:numId w:val="2"/>
        </w:numPr>
        <w:rPr/>
      </w:pPr>
      <w:r>
        <w:rPr>
          <w:rFonts w:cs="Arial" w:ascii="Arial" w:hAnsi="Arial"/>
        </w:rPr>
        <w:t xml:space="preserve">A </w:t>
      </w:r>
      <w:r>
        <w:rPr>
          <w:rFonts w:cs="Arial" w:ascii="Arial" w:hAnsi="Arial"/>
          <w:u w:val="single"/>
        </w:rPr>
        <w:t>Kulturális és Civil Csoport</w:t>
      </w:r>
      <w:r>
        <w:rPr>
          <w:rFonts w:cs="Arial" w:ascii="Arial" w:hAnsi="Arial"/>
        </w:rPr>
        <w:t xml:space="preserve"> létrehozása a Tisztségviselői Osztály keretében elsősorban azt a célt szolgálta, hogy az oktatási intézmények átszervezésével párhuzamosan folyó kulturális intézmény átszervezés egymástól függetlenül zavartalanul megtörténhessen. Alakuljon ki egy olyan szervezet, ahol az új intézményi struktúra irányítása hatékonyabban történhet és ide integrálódjanak a civil kapcsolatok i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
        <w:numPr>
          <w:ilvl w:val="0"/>
          <w:numId w:val="2"/>
        </w:numPr>
        <w:tabs>
          <w:tab w:val="clear" w:pos="708"/>
          <w:tab w:val="left" w:pos="540" w:leader="none"/>
        </w:tabs>
        <w:ind w:left="540" w:hanging="540"/>
        <w:rPr/>
      </w:pPr>
      <w:r>
        <w:rPr>
          <w:rFonts w:cs="Arial" w:ascii="Arial" w:hAnsi="Arial"/>
        </w:rPr>
        <w:t xml:space="preserve">A </w:t>
      </w:r>
      <w:r>
        <w:rPr>
          <w:rFonts w:cs="Arial" w:ascii="Arial" w:hAnsi="Arial"/>
          <w:u w:val="single"/>
        </w:rPr>
        <w:t xml:space="preserve">Stratégiai és Idegenforgalmi csoport  </w:t>
      </w:r>
      <w:r>
        <w:rPr>
          <w:rFonts w:cs="Arial" w:ascii="Arial" w:hAnsi="Arial"/>
        </w:rPr>
        <w:t>létrehozásával pedig elindulhatott egy olyan folyamat, amelynek eredményeképpen – a már elnyert nagyprojektektől (ISPA) függetlenül - legyen megfelelő szakember a stratégiai elképzelések és ezen belül a kiemelten kezelt idegenforgalmi fejlesztések megvalósítására.</w:t>
      </w:r>
    </w:p>
    <w:p>
      <w:pPr>
        <w:pStyle w:val="Normal"/>
        <w:jc w:val="both"/>
        <w:rPr>
          <w:rFonts w:ascii="Arial" w:hAnsi="Arial" w:cs="Arial"/>
        </w:rPr>
      </w:pPr>
      <w:r>
        <w:rPr>
          <w:rFonts w:cs="Arial" w:ascii="Arial" w:hAnsi="Arial"/>
        </w:rPr>
      </w:r>
    </w:p>
    <w:p>
      <w:pPr>
        <w:pStyle w:val="Szvegtrzsbehzssal2"/>
        <w:rPr/>
      </w:pPr>
      <w:r>
        <w:rPr/>
        <w:t xml:space="preserve">Időközben –szerencsére- nagyobb pályázati célok és lehetőségek nyíltak, továbbá az önkormányzat idegenforgalmi feladatait önálló intézménye keretében látja el emiatt az idegenforgalom kiemelése a címben már nem indokolt. Javasoljuk, hogy </w:t>
      </w:r>
      <w:r>
        <w:rPr>
          <w:u w:val="single"/>
        </w:rPr>
        <w:t>a szervezeti egység neve a jövőben csak „Stratégiai Csoport” legyen</w:t>
      </w:r>
      <w:r>
        <w:rPr/>
        <w:t>.</w:t>
      </w:r>
    </w:p>
    <w:p>
      <w:pPr>
        <w:pStyle w:val="Szvegtrzsbehzssal2"/>
        <w:rPr/>
      </w:pPr>
      <w:r>
        <w:rPr/>
        <w:t>Mindkét csoport Tisztségviselői Osztályi működése biztosítja a tisztségviselők közvetlen irányítási lehetőségét, a szükséges napi közvetlen kapcsolatok megvalósítását.</w:t>
      </w:r>
    </w:p>
    <w:p>
      <w:pPr>
        <w:pStyle w:val="Szvegtrzsbehzssal2"/>
        <w:rPr/>
      </w:pPr>
      <w:r>
        <w:rPr/>
      </w:r>
    </w:p>
    <w:p>
      <w:pPr>
        <w:pStyle w:val="Szvegtrzsbehzssal2"/>
        <w:numPr>
          <w:ilvl w:val="0"/>
          <w:numId w:val="2"/>
        </w:numPr>
        <w:tabs>
          <w:tab w:val="clear" w:pos="708"/>
          <w:tab w:val="left" w:pos="540" w:leader="none"/>
        </w:tabs>
        <w:ind w:left="540" w:hanging="540"/>
        <w:rPr/>
      </w:pPr>
      <w:r>
        <w:rPr/>
        <w:t>A közbeszerzések előkészítése a hivatalban megfelelő színvonalban történt. Ezt számos vizsgálat is megállapította.</w:t>
      </w:r>
    </w:p>
    <w:p>
      <w:pPr>
        <w:pStyle w:val="Szvegtrzsbehzssal2"/>
        <w:rPr/>
      </w:pPr>
      <w:r>
        <w:rPr/>
        <w:t>A közbeszerzésekkel kapcsolatos hivatali tennivalók végzése eddig a Városfejlesztési és Üzemeltetési Osztályon történt. A közbeszerzési eljárások számának várható jelentős növekedése azonban a többi osztály vonatkozásában egy ágazati osztályon kívüli elhelyezést is indokolhatóvá tesznek. Ezért javasoljuk a Tisztségviselői Osztály keretében egy Közbeszerzési Csoport létrehozását hivatali létszámfejlesztés nélkül 3 fővel, belső átcsoportosítással.</w:t>
      </w:r>
    </w:p>
    <w:p>
      <w:pPr>
        <w:pStyle w:val="Szvegtrzsbehzssal2"/>
        <w:rPr/>
      </w:pPr>
      <w:r>
        <w:rPr/>
        <w:t xml:space="preserve">Ezzel együtt természetesen a Városfejlesztési és Üzemeltetési Osztályon megmaradna az osztályt érintő beszerzéseket és közbeszerzéseket előkészítő szakmai stáb. </w:t>
      </w:r>
    </w:p>
    <w:p>
      <w:pPr>
        <w:pStyle w:val="Normal"/>
        <w:jc w:val="both"/>
        <w:rPr>
          <w:rFonts w:ascii="Arial" w:hAnsi="Arial" w:cs="Arial"/>
        </w:rPr>
      </w:pPr>
      <w:r>
        <w:rPr>
          <w:rFonts w:cs="Arial" w:ascii="Arial" w:hAnsi="Arial"/>
        </w:rPr>
        <w:tab/>
      </w:r>
    </w:p>
    <w:p>
      <w:pPr>
        <w:pStyle w:val="Normal"/>
        <w:ind w:left="540" w:hanging="540"/>
        <w:jc w:val="both"/>
        <w:rPr/>
      </w:pPr>
      <w:r>
        <w:rPr>
          <w:rFonts w:cs="Arial" w:ascii="Arial" w:hAnsi="Arial"/>
        </w:rPr>
        <w:t>4./</w:t>
        <w:tab/>
        <w:t xml:space="preserve">A költségvetési szervek belső ellenőrzésről szóló 193/2003 (XI.26) Korm. rendelet továbbfejlesztése során előírták, hogy az önkormányzati intézmények pénzügyi gazdasági ellenőrzését a hivatalokban a belső ellenőrzés szervezeti keretében végezzék el. Emiatt a Közgazdasági Osztály keretében meg kell szüntetni az Intézményi Ellenőrzési Csoportot, mert a fentiek szerint feladatát a jövőben a </w:t>
      </w:r>
      <w:r>
        <w:rPr>
          <w:rFonts w:cs="Arial" w:ascii="Arial" w:hAnsi="Arial"/>
          <w:u w:val="single"/>
        </w:rPr>
        <w:t>Belső Ellenőrzési Csoport</w:t>
      </w:r>
      <w:r>
        <w:rPr>
          <w:rFonts w:cs="Arial" w:ascii="Arial" w:hAnsi="Arial"/>
        </w:rPr>
        <w:t xml:space="preserve"> látja el.</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Bár az ellenőrzési feladatokat összesen négy fő látta el (2-2), ami az országos összehasonlításban kevésnek számít, az új szervezet létrejötte nem igényel létszámbővítést, mert a két szervezeti egység összevonása hatékonyabb, összehangoltabb ellenőrzéseket tesz lehetővé.</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5./</w:t>
        <w:tab/>
        <w:t xml:space="preserve">Szombathely   Megyei Jogú Város Közgyűlése 2007. áprilisában hozott 191/2007 (IV.26) sz. határozatával átszervezte az önkormányzati vagyongazdálkodást, a helyiség és bérlakás állománya kezelését. Indokolt, hogy a hivatali oldal is igazodjon az egységes vagyon hasznosító és városgazdálkodási szervezet    struktúrájához,  ezért a Jogi és Képviselői Osztály keretében a vagyoni ügyekkel és cégfelügyelettel foglalkozó szervezeti egység a jövőben alapvetően hasznosítási, vagyonnyilvántartási és cégfelügyeleti  teendőket  lásson el, azonban a szervezet teendői bővüljenek az </w:t>
      </w:r>
    </w:p>
    <w:p>
      <w:pPr>
        <w:pStyle w:val="Normal"/>
        <w:ind w:left="540" w:hanging="0"/>
        <w:jc w:val="both"/>
        <w:rPr/>
      </w:pPr>
      <w:r>
        <w:rPr>
          <w:rFonts w:cs="Arial" w:ascii="Arial" w:hAnsi="Arial"/>
        </w:rPr>
        <w:t xml:space="preserve">aljegyzői feladatok előkészítésével. Ezért ez a szervezet a jövőben </w:t>
      </w:r>
      <w:r>
        <w:rPr>
          <w:rFonts w:cs="Arial" w:ascii="Arial" w:hAnsi="Arial"/>
          <w:u w:val="single"/>
        </w:rPr>
        <w:t>Aljegyzői Csoport</w:t>
      </w:r>
      <w:r>
        <w:rPr>
          <w:rFonts w:cs="Arial" w:ascii="Arial" w:hAnsi="Arial"/>
        </w:rPr>
        <w:t xml:space="preserve"> néven működjön. Ezzel együtt a Jogi Csoport  neve </w:t>
      </w:r>
      <w:r>
        <w:rPr>
          <w:rFonts w:cs="Arial" w:ascii="Arial" w:hAnsi="Arial"/>
          <w:u w:val="single"/>
        </w:rPr>
        <w:t>ismét Jegyzői Csoport legyen</w:t>
      </w:r>
      <w:r>
        <w:rPr>
          <w:rFonts w:cs="Arial" w:ascii="Arial" w:hAnsi="Arial"/>
        </w:rPr>
        <w:t xml:space="preserve">. </w:t>
      </w:r>
    </w:p>
    <w:p>
      <w:pPr>
        <w:pStyle w:val="Normal"/>
        <w:jc w:val="both"/>
        <w:rPr>
          <w:rFonts w:ascii="Arial" w:hAnsi="Arial" w:cs="Arial"/>
        </w:rPr>
      </w:pPr>
      <w:r>
        <w:rPr>
          <w:rFonts w:cs="Arial" w:ascii="Arial" w:hAnsi="Arial"/>
        </w:rPr>
      </w:r>
    </w:p>
    <w:p>
      <w:pPr>
        <w:pStyle w:val="TextBody"/>
        <w:ind w:left="540" w:hanging="540"/>
        <w:rPr>
          <w:rFonts w:ascii="Arial" w:hAnsi="Arial" w:cs="Arial"/>
        </w:rPr>
      </w:pPr>
      <w:r>
        <w:rPr>
          <w:rFonts w:cs="Arial" w:ascii="Arial" w:hAnsi="Arial"/>
        </w:rPr>
        <w:t xml:space="preserve">6./ </w:t>
        <w:tab/>
        <w:t xml:space="preserve">Az Egészségügyi Szociális és Családvédelmi Osztály keretében működik az Egészségügyi Iroda és az Intézményi Csoport. A két szervezeti egység irányítását az osztályvezető látja el jelenleg. </w:t>
      </w:r>
    </w:p>
    <w:p>
      <w:pPr>
        <w:pStyle w:val="Normal"/>
        <w:ind w:left="540" w:hanging="0"/>
        <w:jc w:val="both"/>
        <w:rPr>
          <w:rFonts w:ascii="Arial" w:hAnsi="Arial" w:cs="Arial"/>
        </w:rPr>
      </w:pPr>
      <w:r>
        <w:rPr>
          <w:rFonts w:cs="Arial" w:ascii="Arial" w:hAnsi="Arial"/>
        </w:rPr>
        <w:t xml:space="preserve">Szakmai szempontból indokolható és célszerűségi szempontok is alátámasztják, hogy a két szervezeti egység a jövőben Egészségügyi és Intézményi Csoport néven önálló vezető irányítása alatt működhessen. </w:t>
      </w:r>
    </w:p>
    <w:p>
      <w:pPr>
        <w:pStyle w:val="Normal"/>
        <w:jc w:val="both"/>
        <w:rPr>
          <w:rFonts w:ascii="Arial" w:hAnsi="Arial" w:eastAsia="Arial" w:cs="Arial"/>
        </w:rPr>
      </w:pPr>
      <w:r>
        <w:rPr>
          <w:rFonts w:eastAsia="Arial" w:cs="Arial" w:ascii="Arial" w:hAnsi="Arial"/>
        </w:rPr>
        <w:t xml:space="preserve"> </w:t>
      </w:r>
    </w:p>
    <w:p>
      <w:pPr>
        <w:pStyle w:val="Normal"/>
        <w:ind w:left="540" w:hanging="540"/>
        <w:jc w:val="both"/>
        <w:rPr>
          <w:rFonts w:ascii="Arial" w:hAnsi="Arial" w:cs="Arial"/>
        </w:rPr>
      </w:pPr>
      <w:r>
        <w:rPr>
          <w:rFonts w:cs="Arial" w:ascii="Arial" w:hAnsi="Arial"/>
        </w:rPr>
        <w:t>7./</w:t>
        <w:tab/>
        <w:t>A fentiek szerint a Tisztségviselői Osztály 2006. óta a Törvényességi Ellenőrzési Csoport mellett két új csoporttal bővült (Kulturális és Civil valamint Stratégiai és Idegenforgalmi Csoportok).</w:t>
      </w:r>
    </w:p>
    <w:p>
      <w:pPr>
        <w:pStyle w:val="Normal"/>
        <w:ind w:left="540" w:hanging="540"/>
        <w:jc w:val="both"/>
        <w:rPr>
          <w:rFonts w:ascii="Arial" w:hAnsi="Arial" w:cs="Arial"/>
        </w:rPr>
      </w:pPr>
      <w:r>
        <w:rPr>
          <w:rFonts w:cs="Arial" w:ascii="Arial" w:hAnsi="Arial"/>
        </w:rPr>
        <w:tab/>
        <w:t>Az így belsőleg tagozódott osztályon belül a tisztségviselői kiszolgáló részleg nem képez külön szervezeti egységet. E területen dolgozó köztisztviselők munkájának összefogására, megfelelő, arányos munkamegosztásuk kialakítása érdekében célszerű egy új belső szervezeti egység, a Tisztségviselői Csoport létrehozása. Ezzel együtt megszűnne a Törvényességi Ellenőrzési Csoport, mert e tevékenység a Tisztségviselői Csoporton belül ellátható. Már csak azért is, mert a csoport megalakulása óta hozott új jogszabályok jelentős ellenőrzési területeket adtak át a Belső Ellenőrzési Csoportna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I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szombathely Megyei Jogú Város Önkormányzata Polgármesteri Hivatalában a hivatali létszám 301 fő.</w:t>
      </w:r>
    </w:p>
    <w:p>
      <w:pPr>
        <w:pStyle w:val="Normal"/>
        <w:jc w:val="both"/>
        <w:rPr>
          <w:rFonts w:ascii="Arial" w:hAnsi="Arial" w:cs="Arial"/>
        </w:rPr>
      </w:pPr>
      <w:r>
        <w:rPr>
          <w:rFonts w:cs="Arial" w:ascii="Arial" w:hAnsi="Arial"/>
        </w:rPr>
        <w:t>A feladatok folyamatos növekedése miatt azonban további – kismértékű – létszámváltoztatás indokolt.</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 xml:space="preserve">1./ </w:t>
        <w:tab/>
        <w:t xml:space="preserve">A közgyűlés 150/2005 (IV.28) Kgy. számú határozatával megszüntette a Szombathelyi Sportigazgatóságot és a diáksport szervezését, koordinálását a  Rajczy Imre Sportiskolához telepítette. Az azóta eltelt időszakban bebizonyosodott, hogy a diáksporttal kapcsolatos összvárosi teendők ellátása jobban biztosítható, ha visszakerül a feladat és az ezzel foglalkozó személy a Polgármesteri Hivatal Oktatási, Ifjúsági és Sport Osztályára. Erről a Közgyűlés júniusi ülésén az Önkormányzat 2007. évi költségvetését módosító 16/2007. (VI.14) rendeletében (M.III./I.a melléklet a létszámelőirányzatok módosításáról) már döntött, és elfogadta a létszám átcsoportosítást is . </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w:t>
        <w:tab/>
        <w:t>A Városfejlesztési és Üzemeltetési Osztály feladataihoz, az osztály létszámkerete nem elegendő. Ezt több felmérés is bizonyította. Különösen a Kommunális és Környezetvédelmi Iroda létszámbővítése indokolt két felsőfokú végzettségű létszámmal.</w:t>
      </w:r>
    </w:p>
    <w:p>
      <w:pPr>
        <w:pStyle w:val="Normal"/>
        <w:ind w:firstLine="540"/>
        <w:jc w:val="both"/>
        <w:rPr>
          <w:rFonts w:ascii="Arial" w:hAnsi="Arial" w:cs="Arial"/>
        </w:rPr>
      </w:pPr>
      <w:r>
        <w:rPr>
          <w:rFonts w:cs="Arial" w:ascii="Arial" w:hAnsi="Arial"/>
        </w:rPr>
        <w:t>Ennek részletes indoklása a következő:</w:t>
      </w:r>
    </w:p>
    <w:p>
      <w:pPr>
        <w:pStyle w:val="Normal"/>
        <w:ind w:left="540" w:hanging="0"/>
        <w:jc w:val="both"/>
        <w:rPr>
          <w:rFonts w:ascii="Arial" w:hAnsi="Arial" w:cs="Arial"/>
        </w:rPr>
      </w:pPr>
      <w:r>
        <w:rPr>
          <w:rFonts w:cs="Arial" w:ascii="Arial" w:hAnsi="Arial"/>
        </w:rPr>
        <w:t xml:space="preserve">Jelenleg a közlekedési csoport 4 fővel látja el a város összes közlekedési - és úttartozékként - a csapadékvíz-elvezetésből adódó feladatokat. Ez a létszám a jegyzői hatáskörbe tartozó feladatok ellátását sem tudja maradéktalanul biztosítani. A terhelés folyamatosan nő, ami részben a törvényi, rendeleti szabályozások módosításából, részben pedig az egyre súlyosbodó  forgalomnövekedésből, az elöregedett út és közmű, közművek állapotromlásából adódik.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A jegyzői hatáskörök mellett, önkormányzati feladatkörbe tartozó kezelői, fenntartói, üzemeltetési feladatokat is el kell látni.  Itt csapódnak a helyi tömegközlekedés gondjai, az egyre nehezebben kezelhető parkolási gondok, a fizetőparkolás, a parkolóhely megváltás, a forgalomtechnika, forgalomszabályozás, és a közterület bontási-engedélyezési eljárások. </w:t>
      </w:r>
    </w:p>
    <w:p>
      <w:pPr>
        <w:pStyle w:val="Normal"/>
        <w:ind w:left="540" w:hanging="0"/>
        <w:jc w:val="both"/>
        <w:rPr/>
      </w:pPr>
      <w:r>
        <w:rPr>
          <w:rFonts w:cs="Arial" w:ascii="Arial" w:hAnsi="Arial"/>
          <w:u w:val="single"/>
        </w:rPr>
        <w:t>A rendeletmódosításokból, Ket-ből adódóan</w:t>
      </w:r>
      <w:r>
        <w:rPr>
          <w:rFonts w:cs="Arial" w:ascii="Arial" w:hAnsi="Arial"/>
        </w:rPr>
        <w:t xml:space="preserve"> építéshatósági eljárásokban </w:t>
      </w:r>
      <w:r>
        <w:rPr>
          <w:rFonts w:cs="Arial" w:ascii="Arial" w:hAnsi="Arial"/>
          <w:u w:val="single"/>
        </w:rPr>
        <w:t>minden esetben</w:t>
      </w:r>
      <w:r>
        <w:rPr>
          <w:rFonts w:cs="Arial" w:ascii="Arial" w:hAnsi="Arial"/>
        </w:rPr>
        <w:t xml:space="preserve"> közútkezelői állásfoglalást, közútkezelői hozzájárulást kell adnunk, ez az ügyek zömében egyben tulajdonosi hozzájárulás is. Ez azt jelenti, hogy az összes építéshatósági ügy megjelenik a Közlekedési Csoportnál 8 és 15 napos határidővel, melyet 2 fő szakképzett munkatárs próbál ellátni.</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z ügyek határidőben történő ellátása érdekében munkaátcsoportosítással egy további munkatárs - egyéb feladatai mellett - (kéményseprő-ipari szolgáltatás, temetkezés, köztisztaság, rágcsálóirtás, lobogózás, tüzivíztározók felügyelete, utcanévtáblák kihelyezése, szennyvízrákötési és egyéb panaszok, ISO felelős) közlekedési feladatokat is ellát (0,5 fő).</w:t>
      </w:r>
    </w:p>
    <w:p>
      <w:pPr>
        <w:pStyle w:val="Normal"/>
        <w:ind w:left="540" w:hanging="0"/>
        <w:jc w:val="both"/>
        <w:rPr>
          <w:rFonts w:ascii="Arial" w:hAnsi="Arial" w:cs="Arial"/>
        </w:rPr>
      </w:pPr>
      <w:r>
        <w:rPr>
          <w:rFonts w:cs="Arial" w:ascii="Arial" w:hAnsi="Arial"/>
        </w:rPr>
        <w:t>Már az építéshatósági engedélyezési eljárások kiszolgálására sem elég a 2,5 fő, a rövid határidő, a helyszíni szemlék, a többször visszatérő ügyféli egyeztetések, valamint a folyamatos ügyfélforgalom mellett.</w:t>
      </w:r>
    </w:p>
    <w:p>
      <w:pPr>
        <w:pStyle w:val="Normal"/>
        <w:ind w:left="540" w:hanging="0"/>
        <w:jc w:val="both"/>
        <w:rPr/>
      </w:pPr>
      <w:r>
        <w:rPr>
          <w:rFonts w:cs="Arial" w:ascii="Arial" w:hAnsi="Arial"/>
        </w:rPr>
        <w:t xml:space="preserve">A </w:t>
      </w:r>
      <w:r>
        <w:rPr>
          <w:rFonts w:cs="Arial" w:ascii="Arial" w:hAnsi="Arial"/>
          <w:u w:val="single"/>
        </w:rPr>
        <w:t>bontási engedélyek</w:t>
      </w:r>
      <w:r>
        <w:rPr>
          <w:rFonts w:cs="Arial" w:ascii="Arial" w:hAnsi="Arial"/>
        </w:rPr>
        <w:t xml:space="preserve"> mennyisége legalább annyi, mint az építéshatósági feladatokhoz kapcsolódó kiszolgáló feladatok. A </w:t>
      </w:r>
      <w:r>
        <w:rPr>
          <w:rFonts w:cs="Arial" w:ascii="Arial" w:hAnsi="Arial"/>
          <w:u w:val="single"/>
        </w:rPr>
        <w:t>legfontosabbra,</w:t>
      </w:r>
      <w:r>
        <w:rPr>
          <w:rFonts w:cs="Arial" w:ascii="Arial" w:hAnsi="Arial"/>
        </w:rPr>
        <w:t xml:space="preserve"> a helyreállítások visszaellenőrzésére, egyáltalán nem jut idő. Az ügyfeleket nem tudjuk kellő körültekintéssel kiszolgálni.</w:t>
      </w:r>
    </w:p>
    <w:p>
      <w:pPr>
        <w:pStyle w:val="Normal"/>
        <w:ind w:left="540" w:hanging="0"/>
        <w:jc w:val="both"/>
        <w:rPr/>
      </w:pPr>
      <w:r>
        <w:rPr>
          <w:rFonts w:cs="Arial" w:ascii="Arial" w:hAnsi="Arial"/>
        </w:rPr>
        <w:t xml:space="preserve">A </w:t>
      </w:r>
      <w:r>
        <w:rPr>
          <w:rFonts w:cs="Arial" w:ascii="Arial" w:hAnsi="Arial"/>
          <w:u w:val="single"/>
        </w:rPr>
        <w:t>fenntartási vonalat,</w:t>
      </w:r>
      <w:r>
        <w:rPr>
          <w:rFonts w:cs="Arial" w:ascii="Arial" w:hAnsi="Arial"/>
        </w:rPr>
        <w:t xml:space="preserve"> munkaátcsoportosítással együtt is csupán 1 fő látja el. </w:t>
      </w:r>
      <w:r>
        <w:rPr>
          <w:rFonts w:cs="Arial" w:ascii="Arial" w:hAnsi="Arial"/>
          <w:u w:val="single"/>
        </w:rPr>
        <w:t>Hasonló jellegű feladat</w:t>
      </w:r>
      <w:r>
        <w:rPr>
          <w:rFonts w:cs="Arial" w:ascii="Arial" w:hAnsi="Arial"/>
        </w:rPr>
        <w:t xml:space="preserve"> ellátására más helyeken egy egész szervezet áll rendelkezésre: Például: Állami Közútkezelő Kht, vagy Győr városa. </w:t>
      </w:r>
    </w:p>
    <w:p>
      <w:pPr>
        <w:pStyle w:val="Normal"/>
        <w:ind w:left="540" w:hanging="0"/>
        <w:jc w:val="both"/>
        <w:rPr/>
      </w:pPr>
      <w:r>
        <w:rPr>
          <w:rFonts w:cs="Arial" w:ascii="Arial" w:hAnsi="Arial"/>
        </w:rPr>
        <w:t xml:space="preserve">A fenntartási feladat speciális volta miatt - betegség, szabadság, hosszabb távollét esetén - a helyettesítés szinte megoldhatatlan. A </w:t>
      </w:r>
      <w:r>
        <w:rPr>
          <w:rFonts w:cs="Arial" w:ascii="Arial" w:hAnsi="Arial"/>
          <w:u w:val="single"/>
        </w:rPr>
        <w:t>felsorolásokon kívül</w:t>
      </w:r>
      <w:r>
        <w:rPr>
          <w:rFonts w:cs="Arial" w:ascii="Arial" w:hAnsi="Arial"/>
        </w:rPr>
        <w:t xml:space="preserve"> újabb feladatként jelentkeznek a városban induló „nagy beruházások” pl. lakóparkok építése. Az eddigi tapasztalatokból leszűrve a tanulságot, ha az ott épülő utak még nem is önkormányzati tulajdonúak, de előbb vagy utóbb idekerülnek. Tehát oda kell rá figyelni, ha nem akarunk még több problémát. Már a beruházások indulása, előkészületi munkálatai is a Közlekedési Csoportnál csapódnak le, </w:t>
      </w:r>
      <w:r>
        <w:rPr>
          <w:rFonts w:cs="Arial" w:ascii="Arial" w:hAnsi="Arial"/>
          <w:u w:val="single"/>
        </w:rPr>
        <w:t>elvi engedélyezési</w:t>
      </w:r>
      <w:r>
        <w:rPr>
          <w:rFonts w:cs="Arial" w:ascii="Arial" w:hAnsi="Arial"/>
        </w:rPr>
        <w:t xml:space="preserve"> szinten. Vezetői szintű egyeztetéseket, tájékoztatást is igényel a jegyzői hatáskör ellátása mellett. </w:t>
      </w:r>
    </w:p>
    <w:p>
      <w:pPr>
        <w:pStyle w:val="Normal"/>
        <w:ind w:left="540" w:hanging="0"/>
        <w:jc w:val="both"/>
        <w:rPr>
          <w:rFonts w:ascii="Arial" w:hAnsi="Arial" w:cs="Arial"/>
        </w:rPr>
      </w:pPr>
      <w:r>
        <w:rPr>
          <w:rFonts w:cs="Arial" w:ascii="Arial" w:hAnsi="Arial"/>
        </w:rPr>
        <w:t>E terület gondja még, hogy nincs hivatali szakember a külterületi úthálózat gondjainak kezelésére, még felmérési szinten sem.</w:t>
      </w:r>
    </w:p>
    <w:p>
      <w:pPr>
        <w:pStyle w:val="Normal"/>
        <w:ind w:left="540" w:hanging="0"/>
        <w:jc w:val="both"/>
        <w:rPr/>
      </w:pPr>
      <w:r>
        <w:rPr>
          <w:rFonts w:cs="Arial" w:ascii="Arial" w:hAnsi="Arial"/>
        </w:rPr>
        <w:t xml:space="preserve">Szükséges továbbá a kivitelezés alatti folyamatos jelenlét, különösen az épülő utak minősége, illetve a környező utakra jutó nagy teherforgalom miatt. További átcsoportosításra nincs lehetőség, ezért nagyon fontos </w:t>
      </w:r>
      <w:r>
        <w:rPr>
          <w:rFonts w:cs="Arial" w:ascii="Arial" w:hAnsi="Arial"/>
          <w:u w:val="single"/>
        </w:rPr>
        <w:t>min. 2 fő felsőfokú közlekedési</w:t>
      </w:r>
      <w:r>
        <w:rPr>
          <w:rFonts w:cs="Arial" w:ascii="Arial" w:hAnsi="Arial"/>
        </w:rPr>
        <w:t>, szakképesítéssel rendelkező szakember felvétele.</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Ezt nyomatékosítja továbbá, hogy 2005. január 1. napjától hatályba lépett a helyi közutak kezelésének szakmai szabályairól szóló 5/2004. (I. 28.) GKM rendelet is.</w:t>
      </w:r>
    </w:p>
    <w:p>
      <w:pPr>
        <w:pStyle w:val="Normal"/>
        <w:jc w:val="both"/>
        <w:rPr>
          <w:rFonts w:ascii="Arial" w:hAnsi="Arial" w:cs="Arial"/>
        </w:rPr>
      </w:pPr>
      <w:r>
        <w:rPr>
          <w:rFonts w:cs="Arial" w:ascii="Arial" w:hAnsi="Arial"/>
        </w:rPr>
      </w:r>
    </w:p>
    <w:p>
      <w:pPr>
        <w:pStyle w:val="Normal"/>
        <w:ind w:left="540" w:hanging="0"/>
        <w:jc w:val="both"/>
        <w:rPr/>
      </w:pPr>
      <w:r>
        <w:rPr>
          <w:rFonts w:cs="Arial" w:ascii="Arial" w:hAnsi="Arial"/>
        </w:rPr>
        <w:t xml:space="preserve">Az ebben foglaltak végrehajtására sem állt eddig rendelkezésre sem létszám, sem pénzügyi háttér. </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3./</w:t>
        <w:tab/>
        <w:t>A hivatali létszám átszervezésével kapcsolatos teendők a költségvetési rendelet szeptemberi módosításával válnak véglegess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zombathely, 2007. szeptember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Dr. Ipkovich György :)</w:t>
        <w:tab/>
        <w:tab/>
        <w:tab/>
        <w:tab/>
        <w:tab/>
        <w:t xml:space="preserve">         (: Dr. Kaczmarski János :)</w:t>
      </w:r>
    </w:p>
    <w:p>
      <w:pPr>
        <w:pStyle w:val="Normal"/>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pPr>
      <w:r>
        <w:rPr>
          <w:rFonts w:cs="Arial" w:ascii="Arial" w:hAnsi="Arial"/>
        </w:rPr>
        <w:t>.</w:t>
      </w:r>
      <w:r>
        <w:rPr>
          <w:rFonts w:cs="Arial" w:ascii="Arial" w:hAnsi="Arial"/>
          <w:b/>
          <w:bCs/>
        </w:rPr>
        <w:t>…/2007 (IX.27.) Kgy. sz. határozat</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Szombathely Megyei Jogú Város Közgyűlése a hivatali feladatok és a rendelkezésre álló létszám összhangjának megteremtése érdekében úgy határozott, hogy </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 xml:space="preserve">1./ </w:t>
        <w:tab/>
        <w:t>A Városfejlesztési és Üzemeltetési Osztály létszámát a Kommunális és Környezetvédelmi Iroda tekintetében két fő felsőfokú végzettségű szakemberrel bővíti elsősorban a közlekedési feladatok hatékonyabb ellátása érdekében.</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 xml:space="preserve">2./ </w:t>
        <w:tab/>
        <w:t>Felkéri a Polgármestert és a Jegyzőt, hogy a költségvetési rendelet soron következő módosításában intézkedjen a hivatali létszámkeret és béralap bővítésére.</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3./</w:t>
        <w:tab/>
        <w:t>Felkéri a polgármestert és a jegyzőt, hogy a 2008. évi költségvetési rendelet-tervezetben gondoskodjon az e határozat szerinti létszámnövekedés pénzügyi fedezetéről.</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bCs/>
          <w:u w:val="single"/>
        </w:rPr>
        <w:t>Felelősök:</w:t>
      </w:r>
      <w:r>
        <w:rPr>
          <w:rFonts w:cs="Arial" w:ascii="Arial" w:hAnsi="Arial"/>
        </w:rPr>
        <w:tab/>
        <w:t xml:space="preserve"> Dr. Ipkovich György polgármester</w:t>
      </w:r>
    </w:p>
    <w:p>
      <w:pPr>
        <w:pStyle w:val="Normal"/>
        <w:jc w:val="both"/>
        <w:rPr>
          <w:rFonts w:ascii="Arial" w:hAnsi="Arial" w:cs="Arial"/>
        </w:rPr>
      </w:pPr>
      <w:r>
        <w:rPr>
          <w:rFonts w:cs="Arial" w:ascii="Arial" w:hAnsi="Arial"/>
        </w:rPr>
        <w:tab/>
        <w:t xml:space="preserve"> </w:t>
        <w:tab/>
        <w:t xml:space="preserve"> Dr. Kaczmarski János jegyző</w:t>
      </w:r>
    </w:p>
    <w:p>
      <w:pPr>
        <w:pStyle w:val="TextBody"/>
        <w:rPr>
          <w:rFonts w:ascii="Arial" w:hAnsi="Arial" w:cs="Arial"/>
        </w:rPr>
      </w:pPr>
      <w:r>
        <w:rPr>
          <w:rFonts w:cs="Arial" w:ascii="Arial" w:hAnsi="Arial"/>
        </w:rPr>
        <w:tab/>
        <w:tab/>
        <w:t xml:space="preserve">   (A végrehajtás előkészítéséért:</w:t>
      </w:r>
    </w:p>
    <w:p>
      <w:pPr>
        <w:pStyle w:val="TextBody"/>
        <w:ind w:left="1416" w:hanging="0"/>
        <w:rPr/>
      </w:pPr>
      <w:r>
        <w:rPr/>
        <w:t xml:space="preserve">      </w:t>
      </w:r>
      <w:r>
        <w:rPr>
          <w:rFonts w:cs="Arial" w:ascii="Arial" w:hAnsi="Arial"/>
        </w:rPr>
        <w:t>Stéger Gábor Közgazdasági Osztály vezetője)</w:t>
      </w:r>
    </w:p>
    <w:p>
      <w:pPr>
        <w:pStyle w:val="TextBody"/>
        <w:ind w:left="1416" w:hanging="0"/>
        <w:rPr>
          <w:rFonts w:ascii="Arial" w:hAnsi="Arial" w:cs="Arial"/>
        </w:rPr>
      </w:pPr>
      <w:r>
        <w:rPr>
          <w:rFonts w:cs="Arial" w:ascii="Arial" w:hAnsi="Arial"/>
        </w:rPr>
      </w:r>
    </w:p>
    <w:p>
      <w:pPr>
        <w:pStyle w:val="TextBody"/>
        <w:rPr/>
      </w:pPr>
      <w:r>
        <w:rPr>
          <w:rFonts w:cs="Arial" w:ascii="Arial" w:hAnsi="Arial"/>
          <w:b/>
          <w:bCs/>
          <w:u w:val="single"/>
        </w:rPr>
        <w:t>Határidő</w:t>
      </w:r>
      <w:r>
        <w:rPr>
          <w:rFonts w:cs="Arial" w:ascii="Arial" w:hAnsi="Arial"/>
        </w:rPr>
        <w:t xml:space="preserve">: </w:t>
        <w:tab/>
        <w:t>1-3. pontra:  2007. október 1.</w:t>
      </w:r>
    </w:p>
    <w:p>
      <w:pPr>
        <w:pStyle w:val="TextBody"/>
        <w:rPr/>
      </w:pPr>
      <w:r>
        <w:rPr/>
        <w:tab/>
        <w:tab/>
      </w:r>
      <w:r>
        <w:rPr>
          <w:rFonts w:cs="Arial" w:ascii="Arial" w:hAnsi="Arial"/>
        </w:rPr>
        <w:t>4. pontra: 2008. évi költségvetés tervezetének összeállítása</w:t>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9842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r>
      <w:rPr>
        <w:sz w:val="20"/>
      </w:rPr>
      <w:drawing>
        <wp:inline distT="0" distB="0" distL="0" distR="0">
          <wp:extent cx="85979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t>Jegyzőj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Szvegtrzsbehzssal2">
    <w:name w:val="Szövegtörzs behúzással 2"/>
    <w:basedOn w:val="Normal"/>
    <w:qFormat/>
    <w:pPr>
      <w:ind w:left="540"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 es jegyz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6:19:00Z</dcterms:created>
  <dc:creator>Szabó Józsefné</dc:creator>
  <dc:description/>
  <dc:language>en-US</dc:language>
  <cp:lastModifiedBy>Szabó Józsefné</cp:lastModifiedBy>
  <cp:lastPrinted>2007-09-17T08:14:00Z</cp:lastPrinted>
  <dcterms:modified xsi:type="dcterms:W3CDTF">2007-09-19T06:08:00Z</dcterms:modified>
  <cp:revision>3</cp:revision>
  <dc:subject/>
  <dc:title>E L Ő T E R J E S Z T É S</dc:title>
</cp:coreProperties>
</file>