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szeptember 24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87/2007. (IX. 24.)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Sport és Ifjúsági Bizottsága Szombathely Megyei Jogú Város Önkormányzata 2007. évi költségvetési rendeletének II. számú módosítását megtárgyalta, és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és Ifjúsági Bizottság elnöke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Stéger Gábor, a Közgazdasági Osztály vezetője)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7. szeptember 27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szept. 24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05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09-26T13:16:00Z</dcterms:modified>
  <cp:revision>4</cp:revision>
  <dc:subject/>
  <dc:title>K I V O N A T</dc:title>
</cp:coreProperties>
</file>