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Szociális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7. október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Calibri"/>
          <w:b/>
          <w:b/>
          <w:szCs w:val="22"/>
          <w:lang w:eastAsia="en-US"/>
        </w:rPr>
      </w:pPr>
      <w:r>
        <w:rPr>
          <w:rFonts w:eastAsia="Calibri" w:cs="Calibri" w:ascii="Arial" w:hAnsi="Arial"/>
          <w:b/>
          <w:szCs w:val="22"/>
          <w:lang w:eastAsia="en-US"/>
        </w:rPr>
        <w:t>Javaslat a Szombathelyi Tankerületi Központ által elkészített köznevelési Fejlesztési Terv tervezetének véleményezésére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i köznevelési közfeladat ellátásában fenntartóként részt vevő szervekről, valamint a Klebelsberg Központról szóló 134/2016. (VI.10.) kormányrendelet 2. § (1) bekezdés j) pontjában foglalt szerint a tankerületi központoknak a fenntartásukba tartozó köznevelési intézményekre vonatkozóan fejlesztési tervet kell készíteniü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Tankerületi Központ elkészítette a Fejlesztési Terv első olvasatát, s bár nem írja elő jogszabály, kérte Önkormányzatunkat, hogy a tervezettel kapcsolatos véleményét, amennyiben van, módosító javaslatát fogalma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i Tankerületi Központ által megküldött Fejlesztési terv tervezete az előterjesztés mellékletét képezi. Tájékoztatom a Tisztelt Bizottságot, hogy a Fejlesztési terv tervezete terjedelmére tekintettel csak elektronikus formában kerül kiküldésre, melyek elérhetősége: </w:t>
      </w:r>
      <w:hyperlink r:id="rId2">
        <w:r>
          <w:rPr>
            <w:rStyle w:val="InternetLink"/>
            <w:rFonts w:cs="Arial" w:ascii="Arial" w:hAnsi="Arial"/>
          </w:rPr>
          <w:t>www.szombathely.hu/Közgyűlés/E-Bizottság/</w:t>
        </w:r>
      </w:hyperlink>
      <w:r>
        <w:rPr>
          <w:rFonts w:cs="Arial" w:ascii="Arial" w:hAnsi="Arial"/>
        </w:rPr>
        <w:t>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rem a Tisztelt Bizottságot, hogy az előterjesztést megtárgyalni, a Fejlesztési Terv tervezetével kapcsolatos véleményét kialakítani, a határozati javaslatot elfogadni szíveskedjé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, 2017. október „    ”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/:Koczka Tibor:/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907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...../2017. (X. 25.) OSzB. sz. határoza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ombathely Megyei Jogú Város Közgyűlésének Oktatási és Szociális Bizottsága a „</w:t>
      </w:r>
      <w:r>
        <w:rPr>
          <w:rFonts w:eastAsia="Calibri" w:cs="Calibri" w:ascii="Arial" w:hAnsi="Arial"/>
          <w:szCs w:val="22"/>
          <w:lang w:eastAsia="en-US"/>
        </w:rPr>
        <w:t>Javaslat a Szombathelyi Tankerületi Központ által elkészített köznevelési Fejlesztési Terv tervezetének véleményezésére” című előterjesztést megtárgyalta. A Bizottság a Fejlesztési Tervben foglaltakat tudomásul veszi, ahhoz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módosító javaslatot nem fogalmaz meg.</w:t>
      </w:r>
    </w:p>
    <w:p>
      <w:pPr>
        <w:pStyle w:val="Normal"/>
        <w:ind w:firstLine="708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Arial" w:hAnsi="Arial"/>
          <w:szCs w:val="22"/>
          <w:lang w:eastAsia="en-US"/>
        </w:rPr>
        <w:t>az alábbi módosító javaslatot fogalmazza meg:</w:t>
      </w:r>
    </w:p>
    <w:p>
      <w:pPr>
        <w:pStyle w:val="Normal"/>
        <w:ind w:left="1276" w:hanging="567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…………………………………</w:t>
      </w:r>
      <w:r>
        <w:rPr>
          <w:rFonts w:eastAsia="Calibri" w:cs="Calibri" w:ascii="Arial" w:hAnsi="Arial"/>
          <w:szCs w:val="22"/>
          <w:lang w:eastAsia="en-US"/>
        </w:rPr>
        <w:t>.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Bizottság kéri a Polgármestert, hogy a Fejlesztési Terv kapcsán megfogalmazott véleményről a Szombathelyi Tankerületi Központot tájékoztassa.</w:t>
      </w:r>
    </w:p>
    <w:p>
      <w:pPr>
        <w:pStyle w:val="Normal"/>
        <w:ind w:left="720" w:hanging="0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ttegi Attila, a bizottság elnöke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(Dr. Bencsics Enikő, az </w:t>
      </w:r>
      <w:r>
        <w:rPr>
          <w:rFonts w:cs="Arial" w:ascii="Arial" w:hAnsi="Arial"/>
          <w:bCs/>
        </w:rPr>
        <w:t xml:space="preserve">Egészségügyi és Közszolgálati Osztály </w:t>
      </w:r>
      <w:r>
        <w:rPr>
          <w:rFonts w:cs="Arial" w:ascii="Arial" w:hAnsi="Arial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zonnal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eastAsia="Times New Roman" w:cs="Arial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K&#246;zgy&#369;l&#233;s/E-Bizotts&#225;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9:00Z</dcterms:created>
  <dc:creator>Polgár Katalin</dc:creator>
  <dc:description/>
  <cp:keywords/>
  <dc:language>en-US</dc:language>
  <cp:lastModifiedBy>Krizmanichné Magyari Klára</cp:lastModifiedBy>
  <cp:lastPrinted>2017-01-17T10:22:00Z</cp:lastPrinted>
  <dcterms:modified xsi:type="dcterms:W3CDTF">2017-10-17T09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