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október 2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október 24., 14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zakács Eszter</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Közgazdasági és Adó Osztály Költségvetési Iroda</w:t>
            </w:r>
          </w:p>
        </w:tc>
      </w:tr>
      <w:tr>
        <w:trPr>
          <w:trHeight w:val="463"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Dr. Kovács Dóra </w:t>
            </w:r>
          </w:p>
          <w:p>
            <w:pPr>
              <w:pStyle w:val="Normal"/>
              <w:jc w:val="both"/>
              <w:rPr>
                <w:b/>
                <w:b/>
                <w:sz w:val="20"/>
                <w:szCs w:val="20"/>
              </w:rPr>
            </w:pPr>
            <w:r>
              <w:rPr>
                <w:b/>
                <w:sz w:val="20"/>
                <w:szCs w:val="20"/>
              </w:rPr>
              <w:t>iroda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Jogi, Képviselői és Hatósági Osztály Általános Hatósági Irod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tankovitsné dr. Molnár Eszter</w:t>
            </w:r>
          </w:p>
          <w:p>
            <w:pPr>
              <w:pStyle w:val="Normal"/>
              <w:rPr>
                <w:b/>
                <w:b/>
                <w:sz w:val="20"/>
                <w:szCs w:val="20"/>
              </w:rPr>
            </w:pPr>
            <w:r>
              <w:rPr>
                <w:b/>
                <w:sz w:val="20"/>
                <w:szCs w:val="20"/>
              </w:rPr>
              <w:t xml:space="preserve">igazgatási ügyinté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Jogi, Képviselői és Hatósági Osztály Általános Hatósági Irod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városi képviselő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ór Sándor </w:t>
            </w:r>
          </w:p>
          <w:p>
            <w:pPr>
              <w:pStyle w:val="Normal"/>
              <w:rPr>
                <w:b/>
                <w:b/>
                <w:sz w:val="20"/>
                <w:szCs w:val="20"/>
              </w:rPr>
            </w:pPr>
            <w:r>
              <w:rPr>
                <w:b/>
                <w:sz w:val="20"/>
                <w:szCs w:val="20"/>
              </w:rPr>
              <w:t xml:space="preserve">védelmi ügyinté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Informatikai, Minőségügyi és Gondoksági Kabin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iss Viktória </w:t>
            </w:r>
          </w:p>
          <w:p>
            <w:pPr>
              <w:pStyle w:val="Normal"/>
              <w:rPr>
                <w:b/>
                <w:b/>
                <w:sz w:val="20"/>
                <w:szCs w:val="20"/>
              </w:rPr>
            </w:pPr>
            <w:r>
              <w:rPr>
                <w:b/>
                <w:sz w:val="20"/>
                <w:szCs w:val="20"/>
              </w:rPr>
              <w:t xml:space="preserve">elnök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Claudius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olgár Ferenc</w:t>
            </w:r>
          </w:p>
          <w:p>
            <w:pPr>
              <w:pStyle w:val="Normal"/>
              <w:rPr>
                <w:b/>
                <w:b/>
                <w:sz w:val="20"/>
                <w:szCs w:val="20"/>
              </w:rPr>
            </w:pPr>
            <w:r>
              <w:rPr>
                <w:b/>
                <w:sz w:val="20"/>
                <w:szCs w:val="20"/>
              </w:rPr>
              <w:t>titká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Szombathelyi Polgárőrsé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nkotay József</w:t>
            </w:r>
          </w:p>
          <w:p>
            <w:pPr>
              <w:pStyle w:val="Normal"/>
              <w:rPr>
                <w:b/>
                <w:b/>
                <w:sz w:val="20"/>
                <w:szCs w:val="20"/>
              </w:rPr>
            </w:pPr>
            <w:r>
              <w:rPr>
                <w:b/>
                <w:sz w:val="20"/>
                <w:szCs w:val="20"/>
              </w:rPr>
              <w:t>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Gyöngyöshermán-Szentkirályi Polgárőrség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bl>
    <w:p>
      <w:pPr>
        <w:pStyle w:val="Normal"/>
        <w:jc w:val="both"/>
        <w:rPr>
          <w:sz w:val="20"/>
          <w:szCs w:val="20"/>
        </w:rPr>
      </w:pPr>
      <w:r>
        <w:rPr>
          <w:rFonts w:eastAsia="Arial"/>
        </w:rPr>
        <w:t xml:space="preserve"> </w:t>
      </w:r>
      <w:r>
        <w:rPr>
          <w:rFonts w:eastAsia="Arial"/>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köszöntötte a megjelent bizottsági tagokat, állandó meghívottakat, a napirendi pontok előadóit. Megállapította, hogy a bizottság a jelenlévő 14 taggal határozatképes.  A jegyzőkönyv hitelesítésére dr. Őri Imre elnök-helyettes urat, a bizottság tagját kérte fel, melyet a bizottsági tag elfogadott. </w:t>
      </w:r>
    </w:p>
    <w:p>
      <w:pPr>
        <w:pStyle w:val="Normal"/>
        <w:jc w:val="both"/>
        <w:rPr>
          <w:sz w:val="20"/>
          <w:szCs w:val="20"/>
        </w:rPr>
      </w:pPr>
      <w:r>
        <w:rPr>
          <w:sz w:val="20"/>
          <w:szCs w:val="20"/>
        </w:rPr>
        <w:t xml:space="preserve">A kiküldött napirendi pontokkal kapcsolatban módosító javaslat nem érkezett. Kérte a bizottsági tagokat, hogy a napirendi pontokkal kapcsolatban szavazzanak. Megállapította, hogy a bizottság 14 igen szavazattal az alábbi határozatot hozta: </w:t>
      </w:r>
    </w:p>
    <w:p>
      <w:pPr>
        <w:pStyle w:val="Normal"/>
        <w:ind w:left="2130" w:hanging="2130"/>
        <w:jc w:val="both"/>
        <w:rPr>
          <w:b/>
          <w:b/>
          <w:sz w:val="20"/>
          <w:szCs w:val="20"/>
        </w:rPr>
      </w:pPr>
      <w:r>
        <w:rPr>
          <w:b/>
          <w:sz w:val="20"/>
          <w:szCs w:val="20"/>
        </w:rPr>
      </w:r>
    </w:p>
    <w:p>
      <w:pPr>
        <w:pStyle w:val="Normal"/>
        <w:ind w:left="2130" w:hanging="2130"/>
        <w:jc w:val="both"/>
        <w:rPr>
          <w:b/>
          <w:b/>
          <w:sz w:val="20"/>
          <w:szCs w:val="20"/>
        </w:rPr>
      </w:pPr>
      <w:r>
        <w:rPr>
          <w:b/>
          <w:sz w:val="20"/>
          <w:szCs w:val="20"/>
        </w:rPr>
      </w:r>
    </w:p>
    <w:p>
      <w:pPr>
        <w:pStyle w:val="Normal"/>
        <w:jc w:val="center"/>
        <w:rPr>
          <w:b/>
          <w:b/>
          <w:sz w:val="20"/>
          <w:szCs w:val="20"/>
          <w:u w:val="single"/>
        </w:rPr>
      </w:pPr>
      <w:r>
        <w:rPr>
          <w:b/>
          <w:sz w:val="20"/>
          <w:szCs w:val="20"/>
          <w:u w:val="single"/>
        </w:rPr>
        <w:t>41/2017. (X.24.)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Listaszerbekezds"/>
        <w:ind w:left="360" w:hanging="0"/>
        <w:jc w:val="both"/>
        <w:rPr>
          <w:rFonts w:ascii="Arial" w:hAnsi="Arial" w:cs="Arial"/>
          <w:bCs/>
          <w:sz w:val="20"/>
          <w:szCs w:val="20"/>
        </w:rPr>
      </w:pPr>
      <w:r>
        <w:rPr>
          <w:rFonts w:cs="Arial" w:ascii="Arial" w:hAnsi="Arial"/>
          <w:color w:val="333333"/>
          <w:spacing w:val="2"/>
          <w:sz w:val="20"/>
          <w:szCs w:val="20"/>
        </w:rPr>
        <w:t>1./</w:t>
        <w:tab/>
        <w:t xml:space="preserve">Javaslat </w:t>
      </w:r>
      <w:r>
        <w:rPr>
          <w:rFonts w:cs="Arial" w:ascii="Arial" w:hAnsi="Arial"/>
          <w:bCs/>
          <w:sz w:val="20"/>
          <w:szCs w:val="20"/>
        </w:rPr>
        <w:t>Szombathely Megyei Jogú Város Önkormányzata 2017. évi költségvetéséről szóló önkormányzati rendelete III. számú módosításának megalkotására</w:t>
      </w:r>
    </w:p>
    <w:p>
      <w:pPr>
        <w:pStyle w:val="Listaszerbekezds"/>
        <w:ind w:left="360" w:hanging="0"/>
        <w:jc w:val="both"/>
        <w:rPr>
          <w:rFonts w:ascii="Arial" w:hAnsi="Arial" w:cs="Arial"/>
          <w:sz w:val="20"/>
          <w:szCs w:val="20"/>
        </w:rPr>
      </w:pP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téger Gábor, a Közgazdasági és Adó Osztály vezetője</w:t>
      </w:r>
      <w:r>
        <w:rPr>
          <w:rFonts w:cs="Arial" w:ascii="Arial" w:hAnsi="Arial"/>
          <w:bCs/>
          <w:sz w:val="20"/>
          <w:szCs w:val="20"/>
        </w:rPr>
        <w:t xml:space="preserve"> </w:t>
      </w:r>
    </w:p>
    <w:p>
      <w:pPr>
        <w:pStyle w:val="Normal"/>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p>
      <w:pPr>
        <w:pStyle w:val="Listaszerbekezds"/>
        <w:ind w:left="360" w:hanging="0"/>
        <w:jc w:val="both"/>
        <w:rPr/>
      </w:pPr>
      <w:r>
        <w:rPr>
          <w:rFonts w:cs="Arial" w:ascii="Arial" w:hAnsi="Arial"/>
          <w:color w:val="333333"/>
          <w:spacing w:val="2"/>
          <w:sz w:val="20"/>
          <w:szCs w:val="20"/>
        </w:rPr>
        <w:t xml:space="preserve">2./ </w:t>
      </w:r>
      <w:r>
        <w:rPr>
          <w:rFonts w:cs="Arial" w:ascii="Arial" w:hAnsi="Arial"/>
          <w:sz w:val="20"/>
          <w:szCs w:val="20"/>
        </w:rPr>
        <w:t>Tájékoztató a lakótelepek közvetlen közelében lévő zöldterületen történő szeszesital fogyasztás tilalma bevezetése lehetőségeiről</w:t>
      </w:r>
      <w:r>
        <w:rPr>
          <w:rFonts w:cs="Arial" w:ascii="Arial" w:hAnsi="Arial"/>
          <w:color w:val="333333"/>
          <w:spacing w:val="2"/>
          <w:sz w:val="20"/>
          <w:szCs w:val="20"/>
        </w:rPr>
        <w:t xml:space="preserve"> </w:t>
      </w:r>
    </w:p>
    <w:p>
      <w:pPr>
        <w:pStyle w:val="Listaszerbekezds"/>
        <w:ind w:left="360" w:hanging="0"/>
        <w:jc w:val="both"/>
        <w:rPr/>
      </w:pPr>
      <w:r>
        <w:rPr>
          <w:rFonts w:cs="Arial" w:ascii="Arial" w:hAnsi="Arial"/>
          <w:b/>
          <w:bCs/>
          <w:sz w:val="20"/>
          <w:szCs w:val="20"/>
          <w:u w:val="single"/>
        </w:rPr>
        <w:t>Előadó:</w:t>
      </w:r>
      <w:r>
        <w:rPr>
          <w:rFonts w:cs="Arial" w:ascii="Arial" w:hAnsi="Arial"/>
          <w:bCs/>
          <w:sz w:val="20"/>
          <w:szCs w:val="20"/>
        </w:rPr>
        <w:tab/>
        <w:t xml:space="preserve">Nagyné Dr. Gats Andrea, a Jogi képviselői és Hatósági </w:t>
      </w:r>
      <w:r>
        <w:rPr>
          <w:rFonts w:cs="Arial" w:ascii="Arial" w:hAnsi="Arial"/>
          <w:sz w:val="20"/>
          <w:szCs w:val="20"/>
        </w:rPr>
        <w:t>Osztály vezetője</w:t>
      </w:r>
    </w:p>
    <w:p>
      <w:pPr>
        <w:pStyle w:val="Nincstrkz"/>
        <w:rPr>
          <w:rFonts w:ascii="Arial" w:hAnsi="Arial" w:cs="Arial"/>
          <w:b/>
          <w:b/>
          <w:bCs/>
          <w:sz w:val="20"/>
          <w:szCs w:val="20"/>
        </w:rPr>
      </w:pPr>
      <w:r>
        <w:rPr>
          <w:rFonts w:cs="Arial" w:ascii="Arial" w:hAnsi="Arial"/>
          <w:b/>
          <w:bCs/>
          <w:sz w:val="20"/>
          <w:szCs w:val="20"/>
        </w:rPr>
      </w:r>
    </w:p>
    <w:p>
      <w:pPr>
        <w:pStyle w:val="Nincstrkz"/>
        <w:rPr>
          <w:rFonts w:ascii="Arial" w:hAnsi="Arial" w:cs="Arial"/>
          <w:b/>
          <w:b/>
          <w:bCs/>
          <w:sz w:val="20"/>
          <w:szCs w:val="20"/>
        </w:rPr>
      </w:pPr>
      <w:r>
        <w:rPr>
          <w:rFonts w:cs="Arial" w:ascii="Arial" w:hAnsi="Arial"/>
          <w:b/>
          <w:bCs/>
          <w:sz w:val="20"/>
          <w:szCs w:val="20"/>
        </w:rPr>
      </w:r>
    </w:p>
    <w:p>
      <w:pPr>
        <w:pStyle w:val="Normal"/>
        <w:ind w:left="360" w:hanging="0"/>
        <w:jc w:val="both"/>
        <w:rPr>
          <w:bCs w:val="false"/>
          <w:sz w:val="20"/>
          <w:szCs w:val="20"/>
        </w:rPr>
      </w:pPr>
      <w:r>
        <w:rPr>
          <w:bCs w:val="false"/>
          <w:sz w:val="20"/>
          <w:szCs w:val="20"/>
        </w:rPr>
        <w:t>3./ Tájékoztató a polgárőr egyesületek 2016.09.01-2017.08.31. beszámolási időszakban végzett tevékenységéről</w:t>
      </w:r>
    </w:p>
    <w:p>
      <w:pPr>
        <w:pStyle w:val="Normal"/>
        <w:ind w:left="360" w:hanging="0"/>
        <w:jc w:val="both"/>
        <w:rPr/>
      </w:pPr>
      <w:r>
        <w:rPr>
          <w:b/>
          <w:bCs w:val="false"/>
          <w:sz w:val="20"/>
          <w:szCs w:val="20"/>
          <w:u w:val="single"/>
        </w:rPr>
        <w:t>Előadók</w:t>
      </w:r>
      <w:r>
        <w:rPr>
          <w:b/>
          <w:bCs w:val="false"/>
          <w:sz w:val="20"/>
          <w:szCs w:val="20"/>
        </w:rPr>
        <w:t xml:space="preserve">: </w:t>
      </w:r>
      <w:r>
        <w:rPr>
          <w:sz w:val="20"/>
          <w:szCs w:val="20"/>
        </w:rPr>
        <w:t>a polgárőr egyesületek vezetői</w:t>
      </w:r>
    </w:p>
    <w:p>
      <w:pPr>
        <w:pStyle w:val="Normal"/>
        <w:ind w:left="708" w:hanging="0"/>
        <w:jc w:val="both"/>
        <w:rPr>
          <w:rFonts w:eastAsia="Calibri"/>
          <w:sz w:val="20"/>
          <w:szCs w:val="20"/>
        </w:rPr>
      </w:pPr>
      <w:r>
        <w:rPr>
          <w:rFonts w:eastAsia="Calibri"/>
          <w:sz w:val="20"/>
          <w:szCs w:val="20"/>
        </w:rPr>
      </w:r>
    </w:p>
    <w:p>
      <w:pPr>
        <w:pStyle w:val="Normal"/>
        <w:ind w:left="708" w:hanging="0"/>
        <w:jc w:val="both"/>
        <w:rPr>
          <w:rFonts w:eastAsia="Calibri"/>
          <w:sz w:val="20"/>
          <w:szCs w:val="20"/>
        </w:rPr>
      </w:pPr>
      <w:r>
        <w:rPr>
          <w:rFonts w:eastAsia="Calibri"/>
          <w:sz w:val="20"/>
          <w:szCs w:val="20"/>
        </w:rPr>
      </w:r>
    </w:p>
    <w:p>
      <w:pPr>
        <w:pStyle w:val="Normal"/>
        <w:ind w:left="360" w:hanging="0"/>
        <w:jc w:val="both"/>
        <w:rPr>
          <w:bCs w:val="false"/>
          <w:sz w:val="20"/>
          <w:szCs w:val="20"/>
        </w:rPr>
      </w:pPr>
      <w:r>
        <w:rPr>
          <w:bCs w:val="false"/>
          <w:sz w:val="20"/>
          <w:szCs w:val="20"/>
        </w:rPr>
        <w:t>4./ Polgárőr egyesületek támogatási kérelmének elbírálása, éves eredményességi támogatás elosztása</w:t>
      </w:r>
    </w:p>
    <w:p>
      <w:pPr>
        <w:pStyle w:val="Normal"/>
        <w:ind w:left="360" w:hanging="0"/>
        <w:jc w:val="both"/>
        <w:rPr>
          <w:sz w:val="20"/>
          <w:szCs w:val="20"/>
        </w:rPr>
      </w:pPr>
      <w:r>
        <w:rPr>
          <w:b/>
          <w:bCs w:val="false"/>
          <w:sz w:val="20"/>
          <w:szCs w:val="20"/>
          <w:u w:val="single"/>
        </w:rPr>
        <w:t>Előadó:</w:t>
      </w:r>
      <w:r>
        <w:rPr>
          <w:sz w:val="20"/>
          <w:szCs w:val="20"/>
        </w:rPr>
        <w:t xml:space="preserve"> Ágh Ernő a bizottság elnöke</w:t>
      </w:r>
    </w:p>
    <w:p>
      <w:pPr>
        <w:pStyle w:val="Listaszerbekezds"/>
        <w:ind w:left="2835" w:hanging="2475"/>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aszerbekezds"/>
        <w:ind w:left="2124" w:hanging="2124"/>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aszerbekezds"/>
        <w:ind w:left="2130" w:hanging="2130"/>
        <w:jc w:val="both"/>
        <w:rPr/>
      </w:pPr>
      <w:r>
        <w:rPr>
          <w:rFonts w:cs="Arial" w:ascii="Arial" w:hAnsi="Arial"/>
          <w:b/>
          <w:sz w:val="20"/>
          <w:szCs w:val="20"/>
        </w:rPr>
        <w:t xml:space="preserve">1./ napirendi pont: </w:t>
        <w:tab/>
      </w:r>
      <w:r>
        <w:rPr>
          <w:rFonts w:cs="Arial" w:ascii="Arial" w:hAnsi="Arial"/>
          <w:sz w:val="20"/>
          <w:szCs w:val="20"/>
        </w:rPr>
        <w:t>J</w:t>
      </w:r>
      <w:r>
        <w:rPr>
          <w:rFonts w:cs="Arial" w:ascii="Arial" w:hAnsi="Arial"/>
          <w:color w:val="333333"/>
          <w:spacing w:val="2"/>
          <w:sz w:val="20"/>
          <w:szCs w:val="20"/>
        </w:rPr>
        <w:t xml:space="preserve">avaslat </w:t>
      </w:r>
      <w:r>
        <w:rPr>
          <w:rFonts w:cs="Arial" w:ascii="Arial" w:hAnsi="Arial"/>
          <w:bCs/>
          <w:sz w:val="20"/>
          <w:szCs w:val="20"/>
        </w:rPr>
        <w:t>Szombathely Megyei Jogú Város Önkormányzata 2017. évi költségvetéséről szóló önkormányzati rendelete III. számú módosításának megalkotására</w:t>
      </w:r>
      <w:r>
        <w:rPr>
          <w:rFonts w:cs="Arial" w:ascii="Arial" w:hAnsi="Arial"/>
          <w:color w:val="333333"/>
          <w:spacing w:val="2"/>
          <w:sz w:val="20"/>
          <w:szCs w:val="20"/>
        </w:rPr>
        <w:br/>
      </w:r>
      <w:r>
        <w:rPr>
          <w:rFonts w:cs="Arial" w:ascii="Arial" w:hAnsi="Arial"/>
          <w:b/>
          <w:bCs/>
          <w:sz w:val="20"/>
          <w:szCs w:val="20"/>
          <w:u w:val="single"/>
        </w:rPr>
        <w:t>Előadó:</w:t>
      </w:r>
      <w:r>
        <w:rPr>
          <w:rFonts w:cs="Arial" w:ascii="Arial" w:hAnsi="Arial"/>
          <w:bCs/>
          <w:sz w:val="20"/>
          <w:szCs w:val="20"/>
        </w:rPr>
        <w:tab/>
      </w:r>
      <w:r>
        <w:rPr>
          <w:rFonts w:cs="Arial" w:ascii="Arial" w:hAnsi="Arial"/>
          <w:sz w:val="20"/>
          <w:szCs w:val="20"/>
        </w:rPr>
        <w:t>Szakács Eszter, a Közgazdasági és Adó Osztály Költségvetési Iroda Irodavezetője</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az előterjesztéssel kapcsolatban elmondta, hogy a bizottságot érintően egy pénzátcsoportosításról van szó. A cselekvési programból kamerafejlesztésre kerül átcsoportosításra pénzösszeg. Ezzel kapcsolatban felkérte dr. Varsányi Pétert, a Közterület-felügyelet igazgatóját, hogy a napirendi pont előadója után számoljon be a fejlesztésekről.</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Szakács Eszter, a Közgazdasági és Adó Osztály Költségvetési Iroda Irodavezetője</w:t>
      </w:r>
      <w:r>
        <w:rPr>
          <w:rFonts w:cs="Arial" w:ascii="Arial" w:hAnsi="Arial"/>
          <w:sz w:val="20"/>
          <w:szCs w:val="20"/>
        </w:rPr>
        <w:t xml:space="preserve"> szóbeli kiegészítőjében elmondta, hogy a Közterület-felügyelet költségvetése jelen rendelet-módosításban minimális összegben, központi támogatás-bérkompenzáció beemelésével növekedett. Ez összegszerűen 198.000.-Ft-ot jelentett. Ahogy elnök úr is említette a júniusi közgyűlésen a 195, 196/2017. sz. határozatban, illetve ezt megelőzően a Bűnmegelőzési, Közbiztonsági és Közrendvédelmi Bizottság is döntött a 30, 32, 34/2017.(VI.13.) sz. határozatával, hogy összesen 1.300.000.-Ft kerüljön át a felhalmozási tételek között szereplő térfigyelő kamerarendszer továbbfejlesztés tételsorra. Ezt a technikai átvezetést tartalmazza még a bizottság kompetenciájába tartozó tételek közül az előterjesztés.</w:t>
      </w:r>
    </w:p>
    <w:p>
      <w:pPr>
        <w:pStyle w:val="Listaszerbekezds"/>
        <w:ind w:left="360" w:hanging="0"/>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Horváth Ferenc, a bizottság tagja</w:t>
      </w:r>
      <w:r>
        <w:rPr>
          <w:rFonts w:cs="Arial" w:ascii="Arial" w:hAnsi="Arial"/>
          <w:sz w:val="20"/>
          <w:szCs w:val="20"/>
        </w:rPr>
        <w:t xml:space="preserve"> a könyvvizsgálói jelentés utolsó mondatával kapcsolatban kérdezett. Idézett az előterjesztésből: „Az előterjesztésben megjelölt források biztosítása mellett a többletként jelentkező költségvetési igények biztosíthatók” Jelen pillanatban kb. -61 millió forint az egyenleg. Ezzel kapcsoltban kért tájékoztatást. </w:t>
      </w:r>
    </w:p>
    <w:p>
      <w:pPr>
        <w:pStyle w:val="Listaszerbekezds"/>
        <w:ind w:left="360" w:hanging="0"/>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Szakács Eszter, a Közgazdasági és Adó Osztály Költségvetési Iroda Irodavezetője </w:t>
      </w:r>
      <w:r>
        <w:rPr>
          <w:rFonts w:cs="Arial" w:ascii="Arial" w:hAnsi="Arial"/>
          <w:sz w:val="20"/>
          <w:szCs w:val="20"/>
        </w:rPr>
        <w:t xml:space="preserve">válaszában elmondta, hogy az előterjesztés szöveges indokolásából derül ki teljesen egyértelműen, hiszen a sorok között, a táblázatokban nehezebben kiolvasható. Amikor költségvetési hiány keletkezik, vagy ennek a rendeletmódosításnak az összevont egyenlege 60.943 eFt negatív összeget mutatott – az I-III. pontokban felsoroltak következtében és függvényében állt így össze. Ezt követően meg kell jelölni azokat a költségvetési forrásokat az előterjesztőnek, amiből ez fedezhető válik. A gyakorlatban ez azt jelenti, hogy azok a költségvetési tételsorok, amelyekre még nem történt szerződéses kötelezettségvállalás, bizottsági döntések, hogy ilyen források, illetve az eddig többletbevételeknek a beemelése, hogy ezek a források kerültek megjelölésre. Ezt a 47. oldalon, mint javasolt források, felsorolásszerűen ismerteti az előterjesztés.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felkérte dr. Varsányi Péter urat, a Közterület-felügyelet igazgatóját, hogy a kamerafejlesztés jelenlegi állapotáról tájékoztassa a bizottságot. </w:t>
      </w:r>
    </w:p>
    <w:p>
      <w:pPr>
        <w:pStyle w:val="Listaszerbekezds"/>
        <w:ind w:left="360" w:hanging="0"/>
        <w:jc w:val="both"/>
        <w:rPr>
          <w:rFonts w:ascii="Arial" w:hAnsi="Arial" w:cs="Arial"/>
          <w:sz w:val="20"/>
          <w:szCs w:val="20"/>
        </w:rPr>
      </w:pPr>
      <w:r>
        <w:rPr>
          <w:rFonts w:cs="Arial" w:ascii="Arial" w:hAnsi="Arial"/>
          <w:sz w:val="20"/>
          <w:szCs w:val="20"/>
        </w:rPr>
      </w:r>
    </w:p>
    <w:p>
      <w:pPr>
        <w:pStyle w:val="Listaszerbekezds"/>
        <w:jc w:val="both"/>
        <w:rPr/>
      </w:pPr>
      <w:r>
        <w:rPr>
          <w:rFonts w:cs="Arial" w:ascii="Arial" w:hAnsi="Arial"/>
          <w:b/>
          <w:sz w:val="20"/>
          <w:szCs w:val="20"/>
        </w:rPr>
        <w:t>Dr. Varsányi Péter, a Közterület-felügyelet Igazgatója</w:t>
      </w:r>
      <w:r>
        <w:rPr>
          <w:rFonts w:cs="Arial" w:ascii="Arial" w:hAnsi="Arial"/>
          <w:sz w:val="20"/>
          <w:szCs w:val="20"/>
        </w:rPr>
        <w:t xml:space="preserve"> elmondta, hogy három helyszínen került felszerelésre kamera. Az egyik helyszín a Borostyánkő Áruház melletti terület, ahol sok a hajléktalan, a második helyszín a szentkirályi temető, a harmadik helyszín pedig a Szűrcsapó u. 2-4. sz. Itt már működik a kamera.  A szentkirályi temetőnél - áramellátási gondok miatt – jelenleg nem működik a kamera, de itt is folyamatban van az üzembe helyezés. A Borostyánkő Áruháznál lévő kamera is működik. Tájékoztatásul elmondta, hogy a Borostyánkő Áruháznál már második hete - kísérleti jelleggel - elrendelte az állandó közterület-felügyelői szolgálatot. Ennek eredményéről tájékoztatta a bizottságot. Nyilván ezt hosszabb távon, folyamatosan fenntartani nem lehet, ehhez több létszám kellene.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pPr>
      <w:r>
        <w:rPr>
          <w:rFonts w:cs="Arial" w:ascii="Arial" w:hAnsi="Arial"/>
          <w:b/>
          <w:sz w:val="20"/>
          <w:szCs w:val="20"/>
        </w:rPr>
        <w:t>Ágh Ernő, a bizottság elnöke</w:t>
      </w:r>
      <w:r>
        <w:rPr>
          <w:rFonts w:cs="Arial" w:ascii="Arial" w:hAnsi="Arial"/>
          <w:sz w:val="20"/>
          <w:szCs w:val="20"/>
        </w:rPr>
        <w:t xml:space="preserve"> megállapította, hogy több kérdés, hozzászólás az előterjesztéssel kapcsolatban nem volt. Elrendelte a szavazást. Megállapította, hogy a bizottság 11 igen szavazattal, 1 tartózkodás és 2 ellenszavazattal az alábbi határozatot hozta: </w:t>
      </w:r>
    </w:p>
    <w:p>
      <w:pPr>
        <w:pStyle w:val="Listaszerbekezds"/>
        <w:jc w:val="both"/>
        <w:rPr>
          <w:rFonts w:ascii="Arial" w:hAnsi="Arial" w:cs="Arial"/>
          <w:sz w:val="20"/>
          <w:szCs w:val="20"/>
        </w:rPr>
      </w:pPr>
      <w:r>
        <w:rPr>
          <w:rFonts w:cs="Arial" w:ascii="Arial" w:hAnsi="Arial"/>
          <w:sz w:val="20"/>
          <w:szCs w:val="20"/>
        </w:rPr>
      </w:r>
    </w:p>
    <w:p>
      <w:pPr>
        <w:pStyle w:val="Normal"/>
        <w:jc w:val="center"/>
        <w:rPr>
          <w:b/>
          <w:b/>
          <w:sz w:val="20"/>
          <w:szCs w:val="20"/>
          <w:u w:val="single"/>
        </w:rPr>
      </w:pPr>
      <w:r>
        <w:rPr>
          <w:b/>
          <w:sz w:val="20"/>
          <w:szCs w:val="20"/>
          <w:u w:val="single"/>
        </w:rPr>
        <w:t>42/2017. (X.24.)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sz w:val="20"/>
          <w:szCs w:val="20"/>
        </w:rPr>
      </w:pPr>
      <w:r>
        <w:rPr>
          <w:sz w:val="20"/>
          <w:szCs w:val="20"/>
        </w:rPr>
        <w:t>A Bűnmegelőzési, Közbiztonsági és Közrendvédelmi Bizottság megtárgyalta a „Javaslat Szombathely Megyei Jogú Város Önkormányzata 2017. évi költségvetéséről szóló önkormányzati rendeletének III. számú módosításának megalkotására” című előterjesztést, és azt a Közgyűlésnek elfogadásra javasolja.</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b/>
          <w:b/>
          <w:sz w:val="20"/>
          <w:szCs w:val="20"/>
          <w:u w:val="single"/>
          <w:lang w:val="en-US" w:eastAsia="en-US"/>
        </w:rPr>
      </w:pPr>
      <w:r>
        <w:rPr>
          <w:b/>
          <w:sz w:val="20"/>
          <w:szCs w:val="20"/>
          <w:u w:val="single"/>
          <w:lang w:val="en-US" w:eastAsia="en-US"/>
        </w:rPr>
      </w:r>
    </w:p>
    <w:p>
      <w:pPr>
        <w:pStyle w:val="Normal"/>
        <w:jc w:val="both"/>
        <w:rPr>
          <w:sz w:val="20"/>
          <w:szCs w:val="20"/>
        </w:rPr>
      </w:pPr>
      <w:r>
        <w:rPr>
          <w:b/>
          <w:sz w:val="20"/>
          <w:szCs w:val="20"/>
          <w:u w:val="single"/>
          <w:lang w:val="en-US" w:eastAsia="en-US"/>
        </w:rPr>
        <w:t>Határidő:</w:t>
      </w:r>
      <w:r>
        <w:rPr>
          <w:sz w:val="20"/>
          <w:szCs w:val="20"/>
          <w:lang w:val="en-US" w:eastAsia="en-US"/>
        </w:rPr>
        <w:tab/>
        <w:t>2017. október 26-i Közgyűlés</w:t>
      </w:r>
    </w:p>
    <w:p>
      <w:pPr>
        <w:pStyle w:val="Listaszerbekezds"/>
        <w:jc w:val="both"/>
        <w:rPr>
          <w:rFonts w:ascii="Arial" w:hAnsi="Arial" w:cs="Arial"/>
          <w:sz w:val="20"/>
          <w:szCs w:val="20"/>
        </w:rPr>
      </w:pPr>
      <w:r>
        <w:rPr>
          <w:rFonts w:cs="Arial" w:ascii="Arial" w:hAnsi="Arial"/>
          <w:sz w:val="20"/>
          <w:szCs w:val="20"/>
        </w:rPr>
      </w:r>
    </w:p>
    <w:p>
      <w:pPr>
        <w:pStyle w:val="Listaszerbekezds"/>
        <w:ind w:left="360" w:hanging="0"/>
        <w:jc w:val="both"/>
        <w:rPr>
          <w:rFonts w:ascii="Arial" w:hAnsi="Arial" w:cs="Arial"/>
          <w:sz w:val="20"/>
          <w:szCs w:val="20"/>
        </w:rPr>
      </w:pPr>
      <w:r>
        <w:rPr>
          <w:rFonts w:cs="Arial" w:ascii="Arial" w:hAnsi="Arial"/>
          <w:sz w:val="20"/>
          <w:szCs w:val="20"/>
        </w:rPr>
      </w:r>
    </w:p>
    <w:p>
      <w:pPr>
        <w:pStyle w:val="Listaszerbekezds"/>
        <w:ind w:left="2127" w:hanging="2127"/>
        <w:jc w:val="both"/>
        <w:rPr/>
      </w:pPr>
      <w:r>
        <w:rPr>
          <w:rFonts w:cs="Arial" w:ascii="Arial" w:hAnsi="Arial"/>
          <w:b/>
          <w:sz w:val="20"/>
          <w:szCs w:val="20"/>
        </w:rPr>
        <w:t xml:space="preserve">2./ napirendi pont: </w:t>
        <w:tab/>
      </w:r>
      <w:r>
        <w:rPr>
          <w:rFonts w:cs="Arial" w:ascii="Arial" w:hAnsi="Arial"/>
          <w:sz w:val="20"/>
          <w:szCs w:val="20"/>
        </w:rPr>
        <w:t xml:space="preserve">Tájékoztató a lakótelepek közvetlen közelében lévő zöldterületen történő szeszesital fogyasztás tilalma bevezetésének lehetőségeiről. </w:t>
      </w:r>
    </w:p>
    <w:p>
      <w:pPr>
        <w:pStyle w:val="Listaszerbekezds"/>
        <w:ind w:left="3534" w:hanging="1410"/>
        <w:jc w:val="both"/>
        <w:rPr/>
      </w:pPr>
      <w:r>
        <w:rPr>
          <w:rFonts w:cs="Arial" w:ascii="Arial" w:hAnsi="Arial"/>
          <w:b/>
          <w:sz w:val="20"/>
          <w:szCs w:val="20"/>
          <w:u w:val="single"/>
        </w:rPr>
        <w:t>Előadó:</w:t>
      </w:r>
      <w:r>
        <w:rPr>
          <w:rFonts w:cs="Arial" w:ascii="Arial" w:hAnsi="Arial"/>
          <w:sz w:val="20"/>
          <w:szCs w:val="20"/>
          <w:u w:val="single"/>
        </w:rPr>
        <w:t xml:space="preserve"> </w:t>
      </w:r>
      <w:r>
        <w:rPr>
          <w:rFonts w:cs="Arial" w:ascii="Arial" w:hAnsi="Arial"/>
          <w:sz w:val="20"/>
          <w:szCs w:val="20"/>
        </w:rPr>
        <w:tab/>
        <w:t>Dr. Kovács Dóra, a Jogi, Képviselői és Hatósági Osztály Általános Hatósági Iroda irodavezetője</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elmondta, hogy ezzel kapcsolatban már a bizottság többször tárgyalt előterjesztést.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Dr. Gulyás Ferenc, r.ezredes, r.főtanácsos, kapitányságvezető</w:t>
      </w:r>
      <w:r>
        <w:rPr>
          <w:rFonts w:cs="Arial" w:ascii="Arial" w:hAnsi="Arial"/>
          <w:sz w:val="20"/>
          <w:szCs w:val="20"/>
        </w:rPr>
        <w:t xml:space="preserve"> hozzászólásában elmondta, hogy az elmúlt időszakban több szakmai egyeztetést tartottak, ahol többek között Horváth Soma képviselői úr is részt vett. Vannak olyan környékek, ahol a közterületi alkoholfogyasztás megkeseríti az ott lakók életét. Vélemény különbözőség van, mégpedig a jogszabályokkal történő probléma megoldás terén. A rendőrség álláspontja az, hogy az általános tilalmazás célravezetőbb lenne, és olyan eszközt adna az intézkedők kezébe, ahol nem kellene cm-eket figyelni, azt nézni, hogy zöldterület vagy lebetonozott terület, vagy akár a játszótereknél, hogy van kimenet, és bemenet, stb. A továbbiakban is az általános tilalom bevezetését támogatná, és itt kellene megfogalmazni a kivételeket is. Ami szintén nem egy egyszerű dolog. Tavaly közel 200</w:t>
      </w:r>
      <w:r>
        <w:rPr>
          <w:rFonts w:cs="Arial" w:ascii="Arial" w:hAnsi="Arial"/>
          <w:b/>
          <w:sz w:val="20"/>
          <w:szCs w:val="20"/>
        </w:rPr>
        <w:t xml:space="preserve"> </w:t>
      </w:r>
      <w:r>
        <w:rPr>
          <w:rFonts w:cs="Arial" w:ascii="Arial" w:hAnsi="Arial"/>
          <w:sz w:val="20"/>
          <w:szCs w:val="20"/>
        </w:rPr>
        <w:t xml:space="preserve">feljelentést tettek közterületi italfogyasztás miatt. Idén ez a százas nagyságrendet meghaladja. A prevenciós jellege ezeknek az intézkedéseknek olyan amilyen, mert vagy be tudják fizetni a kiszabott bírság összegét vagy nem. Felmerül az a probléma is, amit a megbeszélésen Horváth Soma képviselő úr is említett, hogy nem feltétlenül hajléktalanok azok, akik ebben a cselekményben érintettek. Vannak lakótelepeken működő kimérések, boltok, ahol munkásemberek fogyasztanak szeszesital, reggel és este is.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Horváth Soma, városi képviselő</w:t>
      </w:r>
      <w:r>
        <w:rPr>
          <w:rFonts w:cs="Arial" w:ascii="Arial" w:hAnsi="Arial"/>
          <w:sz w:val="20"/>
          <w:szCs w:val="20"/>
        </w:rPr>
        <w:t xml:space="preserve"> hozzászólásában elmondta, hogy a javaslat azért merült fel, mert a lakótelepeken általában - így választókerületében, a Derkovits lakótelep északi részén is - vannak olyan szolgáltatóházak, ahol dohánybolt, presszó, élelmiszer bolt is működik. Itt megtörténtek azok a cselekmények, amelyek az előbbiekben elhangzottak. Emiatt aztán bővítésre került a térfigyelő kamerarendszer, ami nagyon jó dolog, de nem tud minden látszószöget és minden területen látni és belátni. Ezért aztán mindig lehet olyan helyszínt találni, ahol olyan cselekmény folyhat, ami nem teszik az ott lakóknak. Ezért is kerültek felszerelésre újabb kamerák a Szűrcsapó u. 2-4. számnál. Mindent bekamerázni viszont nem lehet, illetve hiába van kamera, ha az illetékes hatóságoknak nincs jogalapjuk intézkedni. Több megyei jogú városnál tanulmányozva a helyi rendeletet, az látszik, hogy a megyei jogú városok többségében teljes közterületi alkoholtilalom van. Kivételek vannak arra vonatkozóan, pl. nagyrendezvények, szilveszter, turista helyek környezete, stb. ahol engedélyezett a szeszesital fogyasztása. Győr, Tatabánya, Dunaújváros, Debrecen, Szeged megyei jogú városokban teljesen tilos a közterületi szeszesital fogyasztás. A zöldterület azért merült fel, mert a lakótelepeken sok olyan terület van, ami kihasználatlan, valamikor játszótér volt, vagy éppen pihenőpark, és az uniós szabályozás értelmében pl. a játékokat el kellett bontani, kihasználatlan üres területek lettek. Van, ami beépítésre kerül, van, ami nem és ezeken a területeken, amik főleg szolgáltatóházak, lakóházak környékén vannak, felléptek azok a problémák, amelyeket kapitány úr is említett. Nem hajléktalanok, hanem bizonyos csoportok megjelennek, italoznak, ami önmagában nem lenne baj, de – ahogy tapasztalta a Szűrcsapó utcai szolgáltatóháznál délutánonként – 15-20 ember áll az épületeknél, az ablakok alatt, ott italoznak, amikor ezt befejezik, otthagyják a szemetet például az ablakpárkányokon. Ha az ott élők szólnak érte, akkor nem odaillő szavakkal illetik a lakókat. Egyetért azzal a gondolattal, hogy mindenki megérdemli azt, hogy munka után megigyon egy pohár bort, sört, egy padon. De ugyanúgy az ott élőket is megilleti az, hogy nyugodtan tudjanak pihenni, nyugodtan élhessenek a lakókörnyezetükben. Ezért tette ezt a javaslatot, hogy a lakótelepeken lévő lakóházak közvetlen környezetében lévő zöldterületeken tilos legyen. Kapitány úr által is idézett megbeszélésen arra a döntésre jutottak, ha amennyiben a tilalmat szeretné a város tovább bővíteni, akkor érdemes a teljes területen elgondolkodni. Véleménye szerint, ha a jelenlegi szabályozásnál maradnak, akkor a jelenlegi problémák továbbra is fennállnak. Ha a szakma azt javasolja, hogy ennél erősebb rendelet kell, akkor erről érdemes tárgyalni és döntést hozni, mert ha a jelenlegi helyzetnél maradnak, akkor ezek a problémák továbbra is fennállnak, ugyanúgy intézkedni sem lehet. Természetesen a Közterület-felügyelet létszámbővítése a közeljövőben elkerülhetetlen lesz, hiszen bővül a kamerarendszer, kevés a járőr, az élőerős közterületen lévő jelenlétnek van a legnagyobb szerepe. Reméli, hogy a jövő évi költségvetésben több forrás áll majd a Közterület-felügyelet rendelkezésére a létszámbővítésre.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elmondta, hogy szóba került már bizottsági ülésen is a zéró tolerancia a városban. Ez is járható út, a kivételeket pedig meg kell fogalmazni. Nemcsak a lakótelepeket, a piac környékén is hasonló a helyzet, ott is sokan italoznak és a szükségleteiket is ott végzik el. Ezen a helyen ez nagyon zavaró, nyilván a ház előtt pedig még zavaróbb lehet.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Dr. Kovács Dóra, a Jogi, Képviselői és Hatósági Osztály Általános Hatósági Iroda Irodavezetője</w:t>
      </w:r>
      <w:r>
        <w:rPr>
          <w:rFonts w:cs="Arial" w:ascii="Arial" w:hAnsi="Arial"/>
          <w:sz w:val="20"/>
          <w:szCs w:val="20"/>
        </w:rPr>
        <w:t xml:space="preserve"> elmondta, hogy Jegyző úr kezdeményezésére szerveződött egy egyeztetés a téma kapcsán, ami a szeptemberi közgyűlésen is felmerült, nevezetesen az, hogy a lakótelepek közvetlen közelében, a zöldterületeken lenne tilalmazott a szeszesital fogyasztás. Ez egy olyan kategória, amit nagyon nehéz behatárolni, mi lenne az a kör, ahol tilos a szeszesital fogyasztás, és a betarthatósága is nehéz lenne. Példaként említette, ha egy társasháznál nehéz meghatározni, hogy mi a magán- és mi a közterületet, mi tartozik a társasházhoz, mi a közterület. A megbeszélésen körvonalazódott - figyelembe véve a többi már említett megyei jogú városban bevezetett teljes tilalmat - az, hogy érdemes lenne az általános tiltás irányába elmenni, és a pontos kivételek meghatározásával a rendelet-tervezetet előkészíteni, amennyiben a bizottság is ezt támogatná.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elmondta, hogy egy korábbi ülésen ezt már majdnem elfogadta a bizottság.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b/>
          <w:sz w:val="20"/>
          <w:szCs w:val="20"/>
        </w:rPr>
        <w:t>Dr. Varsányi Péter, a Közterület-felügyelet Igazgatója</w:t>
      </w:r>
      <w:r>
        <w:rPr>
          <w:rFonts w:cs="Arial" w:ascii="Arial" w:hAnsi="Arial"/>
          <w:sz w:val="20"/>
          <w:szCs w:val="20"/>
        </w:rPr>
        <w:t xml:space="preserve"> elmondta, hogy vagy maradjon meg a jelenlegi szabályozás, vagy legyen teljes a tiltás. Például lakótelepeken nehéz az értelmezés, olyan, hogy lakótelep jogi kategória nincsen. Véleménye szerint különbséget kell tenni a közterületi szeszesital fogyasztás formái között.  Nyilvánvaló más a helyzet és annak társadalmi veszélyessége csekély, akkor, ha valaki munka után hazamegy pl. a IX. emeleti lakásába, utána pedig újsággal és egy sörrel leül a ház előtti padra, elolvassa az újságot, megissza a sört. Ha ez a tiltás bevezetésre kerül, akkor ebben az esetben is a cselekmény szankcionálható. Nem járható az, hogy minden közterületi szeszesital fogyasztó mellé rendőr vagy közterület-felügyelő ott tudjon lenni, és velük szemben tudjon intézkedni. Nyilvánvaló, hogy a frekventált helyeket kell majd folyamatosan ellenőrizni, ahol eddig is tilos volt a szeszesital fogyasztás a közterületen. Általában ezek a problémák ott szoktak előfordulni az elmúlt időszakban, ahol a jelenlegi szabályozás mellett is tilos a szeszesital fogyasztás. Amennyiben módosításra kerül sor, akkor mindenképpen a teljes tiltást javasolná, vagy a jelenlegi maradjon. A kivételeket pedig pontosan meg kell fogalmazni, meghatározni és világossá kell tenni a jogalkalmazók számára, melyek a kivételek, és hol lehet továbbra is közterületen szeszesitalt fogyasztani szankció nélkül. Figyelemmel kell lenni arra is, hogy ha pl. labdarúgó mérkőzés után, amikor a rendőrség a szurkolókat kíséri a vasútállomásra, abban a csoportban sok üveget lehet látni. Itt is akkor érvényt kell szerezni a rendeletnek. A Kormányhivatal vezetőjével, illetve a szabálysértési osztály vezetőjével egyeztetett. Elmondták, hogy általános tapasztalatuk az, hogy ezeknek az embereknek egy része cselekvőképességet kizáró korlátozó gondnokság alatt áll. Eljárnak velük szemben, a büntetést is kiszabják. Ezeknek az embereknek a gondnokaik megfellebbezik a határozatokat, bíróság elé kerül az ügy, a bíró bekéri a különböző orvosi igazolásokat, és azokból kiderül, hogy az elzárásnak semmilyen nevelő hatása nincs, mert már olyan fokú alkoholbeteg az illető. Ezeket az elzárásokat már nem is juttatják érvényre. Nehéz a helyszíni intézkedés is, mert ha meglátják az egyenruhát, legyen az rendőr vagy közterület-felügyelő akkor a sörös dobozt, boros üveget odébb teszik, és mire a közterület-felügyelő odaér, akkor már azt mondják, hogy ahhoz semmi közük nincs. Bizonyító erejű felvétel ilyen esetben nincs, így a szabálysértési eljárás kimenetele is kétséges. Ha a közgyűlés a módosítás mellett dönt, akkor csak ilyen formában kellene, mert véleménye szerint a részleges, további bővítés nem járható út, nehezen kivitelezhető, nehezen értelmezhető annak is aki ebben az ügyben eljár akár az utcán.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Horváth Soma, városi képviselő</w:t>
      </w:r>
      <w:r>
        <w:rPr>
          <w:rFonts w:cs="Arial" w:ascii="Arial" w:hAnsi="Arial"/>
          <w:sz w:val="20"/>
          <w:szCs w:val="20"/>
        </w:rPr>
        <w:t xml:space="preserve"> elmondta, hogy egyetért a Közterület-felügyelet igazgatója által elmondottakkal. Amiről beszélt az a betarthatóság módja, nem a terület bővítésével, vagy szűkítésével kapcsolatos. A javaslat azért szólt így, hogy a zöldterületek, mert álláspontja szerint ezeken a területeken fenn áll most is, bizonyíthatóan ott vannak, és cselekszenek. Valóban vannak olyanok, akik gondnokság alatt állnak, vagy egyéb okokból nem büntethetőek. De ez nem mindenkire vonatkozik. Elhangzott, hogy általában azokon a területen, ahol ez már szabályozva van. A kamerarendszer miatt lépik át a területet, ahol már nem büntethető ott folyik tovább, pár méterrel odébb, és így egyre közelebb kerülnek a lakóingatlanokhoz. Ha így marad a rendelet, akkor intézkedni továbbra sem lehet, nyilván a bizottságnak és a közgyűlésnek kell eldönteni, hogy ez a város teljes területén kell, hogy megtörténjen. Jogi kérdés az, hogy hogyan lehet behatárolni egy területet lakóház, társasház szerint. Ugyanilyen volt a buszmegálló és a játszótér is, de emlékeztetett mindenkit, hogy ez már benne van a rendeletben. Bízik benne, hogy a szakbizottság jó döntést hoz. Érdemben módosítani kellene, azért tette a javaslatát, mert a város lakótelepein ez a probléma fennáll, és ahogy elnök úr is mondta, más területeken is fennáll.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Egyed László, tű. alezredes, a bizottság tagja </w:t>
      </w:r>
      <w:r>
        <w:rPr>
          <w:rFonts w:cs="Arial" w:ascii="Arial" w:hAnsi="Arial"/>
          <w:sz w:val="20"/>
          <w:szCs w:val="20"/>
        </w:rPr>
        <w:t xml:space="preserve">elmondta, hogy véleménye szerint a teljes közterületre kellene kiterjeszteni a tiltást. Érti azt a problémát is, hogy ezt nehéz betartatni. Két helyet említett, ahova rendszeresen eljárnak italozni - bár itt a lakókat nem zavarják - az egyik az Emlékmű alatti parkoló, sok szemetelés is van főleg péntek és szombat éjszaka. A másik helyszín pedig a Csónakázó-tó szigete. Itt akkor semmilyen visszatartó ereje nincs a kameráknak sem. Minden péntek-szombat éjjel kimennek oda a fiatalok - természetesen az évszaktól függően - viszik enni és innivalót is. Megeszik, megisszák, szétszórják, otthagyják. Ez egy frekventált hely, amire oda kellene figyelni, hiába van ott kamera, mégis ezt megteszik. Itt utalt egy következő napirendi pontra, nevezetesen, hogy a polgárőrök itt is járőrözhetnének, lehetne visszatartó ereje is a járőrözésnek. A teljes közterületi tiltást támogatja.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 xml:space="preserve">Dr. Varsányi Péter, a Közterület-felügyelet Igazgatója </w:t>
      </w:r>
      <w:r>
        <w:rPr>
          <w:rFonts w:cs="Arial" w:ascii="Arial" w:hAnsi="Arial"/>
          <w:sz w:val="20"/>
          <w:szCs w:val="20"/>
        </w:rPr>
        <w:t xml:space="preserve">elmondta, hogy a szigeten nincs kamera. Nem igazán közbiztonsági jellegű kérdés, de elmondta, hogy a Deck-bisztró alatt vagy üzemel, vagy nem az illemhely. A másik oldalon pedig sehol nincs. Nagyon sok lakossági bejelentést kapnak, hogy pl. a kora reggeli horgászok, a házak tövében, a bokroknál végzik el szükségleteiket. A családi házban lakók közül többen tettek bejelentést emiatt.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Dr. Őri Imre, a bizottság tagja</w:t>
      </w:r>
      <w:r>
        <w:rPr>
          <w:rFonts w:cs="Arial" w:ascii="Arial" w:hAnsi="Arial"/>
          <w:sz w:val="20"/>
          <w:szCs w:val="20"/>
        </w:rPr>
        <w:t xml:space="preserve"> elmondta, hogy a nulla tolerancia bevezetését támogatja. Ezt kellene megpróbálni, és ennek sajtónyilvánosságot adni, tudjanak róla, hogy van ilyen rendelet.  Elmondta, hogy pl. a Szőllősi vasútállomásnál az aljzat keveredik az üvegszilánkkal.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elmondta, hogy aki akar inni, elmehet vendéglőbe, ihat otthon is. Tudná támogatni a zéró toleranciát.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Horváth Ferenc, a bizottság tagja</w:t>
      </w:r>
      <w:r>
        <w:rPr>
          <w:rFonts w:cs="Arial" w:ascii="Arial" w:hAnsi="Arial"/>
          <w:sz w:val="20"/>
          <w:szCs w:val="20"/>
        </w:rPr>
        <w:t xml:space="preserve"> elmondta, hogy februárban tárgyalt a bizottság a kerékbilincs bevezetéséről. Néhány fogalmat tisztázni kell. A zöldterület fogalmát csak az OTÉK határozza meg és itt a zöldterület kiterjesztéséről van szó. A helyi építési szabályzat kimondja, hogy mik a zöldterület határai. Véleménye szerint kiskapu bőven lenne, mert pl. azt is mondhatják, hogy nem zöldterület, hanem csak parkosított terület és a zöldterületet pedig a helyi építési szabályzat mondja meg. Véleménye szerint, ha tiltás van, akkor a teljes közigazgatási területen legyen.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b/>
          <w:sz w:val="20"/>
          <w:szCs w:val="20"/>
        </w:rPr>
        <w:t>Ágh Ernő, a bizottság elnöke</w:t>
      </w:r>
      <w:r>
        <w:rPr>
          <w:rFonts w:cs="Arial" w:ascii="Arial" w:hAnsi="Arial"/>
          <w:sz w:val="20"/>
          <w:szCs w:val="20"/>
        </w:rPr>
        <w:t xml:space="preserve"> elmondta, hogy a kivételeket pontosan meg kell határozni.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Dr. Gulyás Ferenc, r.ezredes, r.főtanácsos, kapitányságvezető</w:t>
      </w:r>
      <w:r>
        <w:rPr>
          <w:rFonts w:cs="Arial" w:ascii="Arial" w:hAnsi="Arial"/>
          <w:sz w:val="20"/>
          <w:szCs w:val="20"/>
        </w:rPr>
        <w:t xml:space="preserve"> elmondta, hogy ez egy szakmai bizottsági ajánlás lesz a közgyűlés felé. A betarthatóság és a bizonyítás annyiban nem lesz egyszerű, azok a részek, amelyeket igazgató úr említett továbbra is fennállnak. Egyszerűbb lesz abból a szempontból, hogy nem kell méreteket, a zöldterületet vagy betonterületet nézni. Ebből a szempontból úgy gondolja, hogy szakmai döntés született. A képviselők pedig majd szavaznak róla.</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b/>
          <w:sz w:val="20"/>
          <w:szCs w:val="20"/>
        </w:rPr>
        <w:t>Horváth Soma, városi képviselő</w:t>
      </w:r>
      <w:r>
        <w:rPr>
          <w:rFonts w:cs="Arial" w:ascii="Arial" w:hAnsi="Arial"/>
          <w:sz w:val="20"/>
          <w:szCs w:val="20"/>
        </w:rPr>
        <w:t xml:space="preserve"> elmondta, hogy ez egy olyan kérdés, amit előzetesen, többször megtárgyaltak, megtárgyalnak. Így ebből véleménye szerint nem lehet politikai kérdés. Ezt az összes oldal képviselője is támogathatja. </w:t>
      </w:r>
    </w:p>
    <w:p>
      <w:pPr>
        <w:pStyle w:val="Normal"/>
        <w:ind w:left="2130" w:hanging="2130"/>
        <w:jc w:val="both"/>
        <w:rPr>
          <w:rFonts w:ascii="Arial" w:hAnsi="Arial" w:cs="Arial"/>
          <w:b/>
          <w:b/>
          <w:sz w:val="20"/>
          <w:szCs w:val="20"/>
        </w:rPr>
      </w:pPr>
      <w:r>
        <w:rPr>
          <w:rFonts w:cs="Arial"/>
          <w:b/>
          <w:sz w:val="20"/>
          <w:szCs w:val="20"/>
        </w:rPr>
      </w:r>
    </w:p>
    <w:p>
      <w:pPr>
        <w:pStyle w:val="Normal"/>
        <w:tabs>
          <w:tab w:val="clear" w:pos="708"/>
          <w:tab w:val="left" w:pos="4253" w:leader="none"/>
        </w:tabs>
        <w:rPr>
          <w:sz w:val="20"/>
          <w:szCs w:val="20"/>
        </w:rPr>
      </w:pPr>
      <w:r>
        <w:rPr>
          <w:b/>
          <w:sz w:val="20"/>
          <w:szCs w:val="20"/>
        </w:rPr>
        <w:t xml:space="preserve">Ágh Ernő, a bizottság elnöke </w:t>
      </w:r>
      <w:r>
        <w:rPr>
          <w:sz w:val="20"/>
          <w:szCs w:val="20"/>
        </w:rPr>
        <w:t>megállapította, hogy több kérdés, hozzászólás nem hangzott el.</w:t>
      </w:r>
      <w:r>
        <w:rPr>
          <w:b/>
          <w:sz w:val="20"/>
          <w:szCs w:val="20"/>
        </w:rPr>
        <w:t xml:space="preserve"> </w:t>
      </w:r>
      <w:r>
        <w:rPr>
          <w:sz w:val="20"/>
          <w:szCs w:val="20"/>
        </w:rPr>
        <w:t>Elrendelte a szavazást. Megállapította, hogy a bizottság 14 igen szavazattal az alábbi határozatot hozta:</w:t>
      </w:r>
    </w:p>
    <w:p>
      <w:pPr>
        <w:pStyle w:val="Normal"/>
        <w:ind w:left="2130" w:hanging="2130"/>
        <w:jc w:val="both"/>
        <w:rPr>
          <w:sz w:val="20"/>
          <w:szCs w:val="20"/>
        </w:rPr>
      </w:pPr>
      <w:r>
        <w:rPr>
          <w:sz w:val="20"/>
          <w:szCs w:val="20"/>
        </w:rPr>
      </w:r>
    </w:p>
    <w:p>
      <w:pPr>
        <w:pStyle w:val="Normal"/>
        <w:ind w:left="2130" w:hanging="2130"/>
        <w:jc w:val="both"/>
        <w:rPr>
          <w:sz w:val="20"/>
          <w:szCs w:val="20"/>
        </w:rPr>
      </w:pPr>
      <w:r>
        <w:rPr>
          <w:sz w:val="20"/>
          <w:szCs w:val="20"/>
        </w:rPr>
      </w:r>
    </w:p>
    <w:p>
      <w:pPr>
        <w:pStyle w:val="Normal"/>
        <w:ind w:left="2130" w:hanging="2130"/>
        <w:jc w:val="both"/>
        <w:rPr>
          <w:sz w:val="20"/>
          <w:szCs w:val="20"/>
        </w:rPr>
      </w:pPr>
      <w:r>
        <w:rPr>
          <w:sz w:val="20"/>
          <w:szCs w:val="20"/>
        </w:rPr>
      </w:r>
    </w:p>
    <w:p>
      <w:pPr>
        <w:pStyle w:val="Normal"/>
        <w:jc w:val="center"/>
        <w:rPr>
          <w:b/>
          <w:b/>
          <w:sz w:val="20"/>
          <w:szCs w:val="20"/>
          <w:u w:val="single"/>
        </w:rPr>
      </w:pPr>
      <w:r>
        <w:rPr>
          <w:b/>
          <w:sz w:val="20"/>
          <w:szCs w:val="20"/>
          <w:u w:val="single"/>
        </w:rPr>
        <w:t>43/2017. (X.24.) BKKB számú határozat</w:t>
      </w:r>
    </w:p>
    <w:p>
      <w:pPr>
        <w:pStyle w:val="Normal"/>
        <w:jc w:val="center"/>
        <w:rPr>
          <w:b/>
          <w:b/>
          <w:sz w:val="20"/>
          <w:szCs w:val="20"/>
          <w:u w:val="single"/>
        </w:rPr>
      </w:pPr>
      <w:r>
        <w:rPr>
          <w:b/>
          <w:sz w:val="20"/>
          <w:szCs w:val="20"/>
          <w:u w:val="single"/>
        </w:rPr>
      </w:r>
    </w:p>
    <w:p>
      <w:pPr>
        <w:pStyle w:val="Normal"/>
        <w:tabs>
          <w:tab w:val="clear" w:pos="708"/>
          <w:tab w:val="left" w:pos="9360" w:leader="dot"/>
        </w:tabs>
        <w:jc w:val="both"/>
        <w:rPr/>
      </w:pPr>
      <w:r>
        <w:rPr>
          <w:bCs w:val="false"/>
          <w:sz w:val="20"/>
          <w:szCs w:val="20"/>
        </w:rPr>
        <w:t xml:space="preserve">A Bűnmegelőzési, Közbiztonsági és Közrendvédelmi Bizottság egyetért a város közterületei teljes területén a szeszesital fogyasztás tilalma bevezetésével, felkéri a Polgármestert, hogy a közterületen való szeszesital fogyasztás általános tiltására vonatkozó részletszabályok az előterjesztésben is említett szükséges kivételek megfogalmazása mellett kerüljenek kidolgozásra, és a rendelet tervezetet terjessze a Bizottság és a Közgyűlés decemberi ülése elé. </w:t>
      </w:r>
    </w:p>
    <w:p>
      <w:pPr>
        <w:pStyle w:val="Normal"/>
        <w:tabs>
          <w:tab w:val="clear" w:pos="708"/>
          <w:tab w:val="left" w:pos="9360" w:leader="dot"/>
        </w:tabs>
        <w:jc w:val="both"/>
        <w:rPr>
          <w:b/>
          <w:b/>
          <w:bCs w:val="false"/>
          <w:sz w:val="20"/>
          <w:szCs w:val="20"/>
        </w:rPr>
      </w:pPr>
      <w:r>
        <w:rPr>
          <w:b/>
          <w:bCs w:val="false"/>
          <w:sz w:val="20"/>
          <w:szCs w:val="20"/>
        </w:rPr>
      </w:r>
    </w:p>
    <w:p>
      <w:pPr>
        <w:pStyle w:val="Normal"/>
        <w:jc w:val="both"/>
        <w:rPr/>
      </w:pPr>
      <w:r>
        <w:rPr>
          <w:b/>
          <w:sz w:val="20"/>
          <w:szCs w:val="20"/>
          <w:u w:val="single"/>
        </w:rPr>
        <w:t>Felelős</w:t>
      </w:r>
      <w:r>
        <w:rPr>
          <w:sz w:val="20"/>
          <w:szCs w:val="20"/>
        </w:rPr>
        <w:t xml:space="preserve">: </w:t>
        <w:tab/>
        <w:t>Ágh Ernő, a bizottság elnöke</w:t>
      </w:r>
    </w:p>
    <w:p>
      <w:pPr>
        <w:pStyle w:val="Normal"/>
        <w:jc w:val="both"/>
        <w:rPr>
          <w:sz w:val="20"/>
          <w:szCs w:val="20"/>
        </w:rPr>
      </w:pPr>
      <w:r>
        <w:rPr>
          <w:sz w:val="20"/>
          <w:szCs w:val="20"/>
        </w:rPr>
        <w:tab/>
        <w:tab/>
        <w:t>Dr. Puskás Tivadar polgármester</w:t>
      </w:r>
    </w:p>
    <w:p>
      <w:pPr>
        <w:pStyle w:val="Normal"/>
        <w:jc w:val="both"/>
        <w:rPr>
          <w:sz w:val="20"/>
          <w:szCs w:val="20"/>
        </w:rPr>
      </w:pPr>
      <w:r>
        <w:rPr>
          <w:sz w:val="20"/>
          <w:szCs w:val="20"/>
        </w:rPr>
        <w:tab/>
        <w:tab/>
        <w:t>Dr. Károlyi Ákos jegyző</w:t>
      </w:r>
    </w:p>
    <w:p>
      <w:pPr>
        <w:pStyle w:val="Normal"/>
        <w:jc w:val="both"/>
        <w:rPr>
          <w:sz w:val="20"/>
          <w:szCs w:val="20"/>
        </w:rPr>
      </w:pPr>
      <w:r>
        <w:rPr>
          <w:sz w:val="20"/>
          <w:szCs w:val="20"/>
        </w:rPr>
        <w:tab/>
        <w:tab/>
        <w:t xml:space="preserve">(A végrehajtás előkészítéséért: Nagyné Dr. Gats Andrea a Jogi, Képviselői </w:t>
      </w:r>
    </w:p>
    <w:p>
      <w:pPr>
        <w:pStyle w:val="Normal"/>
        <w:jc w:val="both"/>
        <w:rPr>
          <w:sz w:val="20"/>
          <w:szCs w:val="20"/>
        </w:rPr>
      </w:pPr>
      <w:r>
        <w:rPr>
          <w:sz w:val="20"/>
          <w:szCs w:val="20"/>
        </w:rPr>
        <w:tab/>
        <w:tab/>
        <w:t>és Hatósági Osztály vezetője)</w:t>
      </w:r>
    </w:p>
    <w:p>
      <w:pPr>
        <w:pStyle w:val="Normal"/>
        <w:ind w:left="1416" w:firstLine="708"/>
        <w:jc w:val="both"/>
        <w:rPr>
          <w:sz w:val="20"/>
          <w:szCs w:val="20"/>
        </w:rPr>
      </w:pPr>
      <w:r>
        <w:rPr>
          <w:sz w:val="20"/>
          <w:szCs w:val="20"/>
        </w:rPr>
      </w:r>
    </w:p>
    <w:p>
      <w:pPr>
        <w:pStyle w:val="Normal"/>
        <w:tabs>
          <w:tab w:val="clear" w:pos="708"/>
          <w:tab w:val="center" w:pos="4680" w:leader="none"/>
        </w:tabs>
        <w:ind w:left="1418" w:hanging="1418"/>
        <w:rPr>
          <w:b/>
          <w:b/>
          <w:sz w:val="20"/>
          <w:szCs w:val="20"/>
        </w:rPr>
      </w:pPr>
      <w:r>
        <w:rPr>
          <w:b/>
          <w:sz w:val="20"/>
          <w:szCs w:val="20"/>
          <w:u w:val="single"/>
        </w:rPr>
        <w:t>Határidő</w:t>
      </w:r>
      <w:r>
        <w:rPr>
          <w:b/>
          <w:sz w:val="20"/>
          <w:szCs w:val="20"/>
        </w:rPr>
        <w:t xml:space="preserve">: </w:t>
        <w:tab/>
      </w:r>
      <w:r>
        <w:rPr>
          <w:sz w:val="20"/>
          <w:szCs w:val="20"/>
        </w:rPr>
        <w:t>a Közgyűlés decemberi ülése</w:t>
      </w:r>
      <w:r>
        <w:rPr>
          <w:b/>
          <w:sz w:val="20"/>
          <w:szCs w:val="20"/>
        </w:rPr>
        <w:tab/>
      </w:r>
    </w:p>
    <w:p>
      <w:pPr>
        <w:pStyle w:val="Normal"/>
        <w:tabs>
          <w:tab w:val="clear" w:pos="708"/>
          <w:tab w:val="center" w:pos="4680" w:leader="none"/>
        </w:tabs>
        <w:rPr>
          <w:b/>
          <w:b/>
          <w:bCs w:val="false"/>
          <w:sz w:val="20"/>
          <w:szCs w:val="20"/>
        </w:rPr>
      </w:pPr>
      <w:r>
        <w:rPr>
          <w:b/>
          <w:bCs w:val="false"/>
          <w:sz w:val="20"/>
          <w:szCs w:val="20"/>
        </w:rPr>
      </w:r>
    </w:p>
    <w:p>
      <w:pPr>
        <w:pStyle w:val="Normal"/>
        <w:tabs>
          <w:tab w:val="clear" w:pos="708"/>
          <w:tab w:val="center" w:pos="4680" w:leader="none"/>
        </w:tabs>
        <w:jc w:val="both"/>
        <w:rPr/>
      </w:pPr>
      <w:r>
        <w:rPr>
          <w:b/>
          <w:sz w:val="20"/>
          <w:szCs w:val="20"/>
        </w:rPr>
        <w:t xml:space="preserve">HORVÁTH SOMA VÁROSI KÉPVISELŐ ELHAGYTA AZ ÜLÉSTERMET.  </w:t>
      </w:r>
    </w:p>
    <w:p>
      <w:pPr>
        <w:pStyle w:val="Normal"/>
        <w:ind w:left="2832" w:hanging="2832"/>
        <w:jc w:val="both"/>
        <w:rPr>
          <w:b/>
          <w:b/>
          <w:sz w:val="20"/>
          <w:szCs w:val="20"/>
        </w:rPr>
      </w:pPr>
      <w:r>
        <w:rPr>
          <w:b/>
          <w:sz w:val="20"/>
          <w:szCs w:val="20"/>
        </w:rPr>
      </w:r>
    </w:p>
    <w:p>
      <w:pPr>
        <w:pStyle w:val="Normal"/>
        <w:ind w:left="2832" w:hanging="2832"/>
        <w:jc w:val="both"/>
        <w:rPr>
          <w:sz w:val="20"/>
          <w:szCs w:val="20"/>
        </w:rPr>
      </w:pPr>
      <w:r>
        <w:rPr>
          <w:b/>
          <w:sz w:val="20"/>
          <w:szCs w:val="20"/>
        </w:rPr>
        <w:t xml:space="preserve">3./ napirendi pont: </w:t>
        <w:tab/>
      </w:r>
      <w:r>
        <w:rPr>
          <w:sz w:val="20"/>
          <w:szCs w:val="20"/>
        </w:rPr>
        <w:t>Tájékoztató a polgárőr egyesületek 2016.09.01-2017.08.31. beszámolási időszakban végzett tevékenységéről.</w:t>
      </w:r>
    </w:p>
    <w:p>
      <w:pPr>
        <w:pStyle w:val="Normal"/>
        <w:ind w:left="2832" w:hanging="2832"/>
        <w:rPr/>
      </w:pPr>
      <w:r>
        <w:rPr>
          <w:b/>
          <w:sz w:val="20"/>
          <w:szCs w:val="20"/>
        </w:rPr>
        <w:tab/>
      </w:r>
      <w:r>
        <w:rPr>
          <w:b/>
          <w:sz w:val="20"/>
          <w:szCs w:val="20"/>
          <w:u w:val="single"/>
        </w:rPr>
        <w:t>Előadó:</w:t>
      </w:r>
      <w:r>
        <w:rPr>
          <w:b/>
          <w:sz w:val="20"/>
          <w:szCs w:val="20"/>
        </w:rPr>
        <w:t xml:space="preserve"> </w:t>
      </w:r>
      <w:r>
        <w:rPr>
          <w:sz w:val="20"/>
          <w:szCs w:val="20"/>
        </w:rPr>
        <w:t xml:space="preserve">Ágh Ernő, a bizottság elnöke </w:t>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jc w:val="both"/>
        <w:rPr>
          <w:sz w:val="20"/>
          <w:szCs w:val="20"/>
        </w:rPr>
      </w:pPr>
      <w:r>
        <w:rPr>
          <w:b/>
          <w:sz w:val="20"/>
          <w:szCs w:val="20"/>
        </w:rPr>
        <w:t>Kiss Viktória, a Claudius Polgárőr Egyesület elnöke</w:t>
      </w:r>
      <w:r>
        <w:rPr>
          <w:sz w:val="20"/>
          <w:szCs w:val="20"/>
        </w:rPr>
        <w:t xml:space="preserve"> szóbeli kiegészítőjében megköszönte a bizottság eddig nyújtott támogatását az egyesület tagsága nevében. A munkájukat nem csak Szombathelyen, hanem az Országos Polgárőr Szövetség szintjén is elismerik. Október 23-a tiszteletére, dr. Túrós András OPSZ elnök javaslatára az egyesület országos rendőr-főkapitányi tárgyjutalmat kapott, amit Budapesten vett át. Ez az elismerés nem csak az elnöknek szól, hanem minden polgárőrnek. Emiatt is köszönte a bizottság eddigi támogatását, hiszen e nélkül nem tudtak volna ennyi szolgálatot ellátni. Az írásos előterjesztés részletesen tartalmaz minden információt, de természetesen szívesen válaszol a felmerülő kérdésekre.</w:t>
      </w:r>
    </w:p>
    <w:p>
      <w:pPr>
        <w:pStyle w:val="Normal"/>
        <w:ind w:left="2832" w:hanging="2832"/>
        <w:rPr>
          <w:bCs w:val="false"/>
          <w:sz w:val="20"/>
          <w:szCs w:val="20"/>
        </w:rPr>
      </w:pPr>
      <w:r>
        <w:rPr>
          <w:bCs w:val="false"/>
          <w:sz w:val="20"/>
          <w:szCs w:val="20"/>
        </w:rPr>
      </w:r>
    </w:p>
    <w:p>
      <w:pPr>
        <w:pStyle w:val="Normal"/>
        <w:jc w:val="both"/>
        <w:rPr>
          <w:bCs w:val="false"/>
          <w:sz w:val="20"/>
          <w:szCs w:val="20"/>
        </w:rPr>
      </w:pPr>
      <w:r>
        <w:rPr>
          <w:b/>
          <w:bCs w:val="false"/>
          <w:sz w:val="20"/>
          <w:szCs w:val="20"/>
        </w:rPr>
        <w:t>Ágh Ernő, a bizottság elnöke</w:t>
      </w:r>
      <w:r>
        <w:rPr>
          <w:bCs w:val="false"/>
          <w:sz w:val="20"/>
          <w:szCs w:val="20"/>
        </w:rPr>
        <w:t xml:space="preserve"> gratulált a kitüntetéshez. Az előterjesztésben szerepel, hogy a rendőrség felkérése figyelőszolgálatot láttak el a búcsúi busójárás rendezvényén, 56 órában. Mi volt a feladatuk a polgárőröknek?</w:t>
      </w:r>
    </w:p>
    <w:p>
      <w:pPr>
        <w:pStyle w:val="Normal"/>
        <w:ind w:left="2832" w:hanging="2832"/>
        <w:rPr>
          <w:bCs w:val="false"/>
          <w:sz w:val="20"/>
          <w:szCs w:val="20"/>
        </w:rPr>
      </w:pPr>
      <w:r>
        <w:rPr>
          <w:bCs w:val="false"/>
          <w:sz w:val="20"/>
          <w:szCs w:val="20"/>
        </w:rPr>
      </w:r>
    </w:p>
    <w:p>
      <w:pPr>
        <w:pStyle w:val="Normal"/>
        <w:jc w:val="both"/>
        <w:rPr>
          <w:bCs w:val="false"/>
          <w:sz w:val="20"/>
          <w:szCs w:val="20"/>
        </w:rPr>
      </w:pPr>
      <w:r>
        <w:rPr>
          <w:b/>
          <w:bCs w:val="false"/>
          <w:sz w:val="20"/>
          <w:szCs w:val="20"/>
        </w:rPr>
        <w:t>Kiss Viktória, a Claudius Polgárőr Egyesület elnöke</w:t>
      </w:r>
      <w:r>
        <w:rPr>
          <w:bCs w:val="false"/>
          <w:sz w:val="20"/>
          <w:szCs w:val="20"/>
        </w:rPr>
        <w:t xml:space="preserve"> válaszában elmondta, hogy a rendezvényen először kulturális programok voltak, majd ezt követően jött a busójárás, felvonulás. A rendezvény elején járőrszolgálatot láttak el, amikor elkezdődött a felvonulás akkor pedig az útzárásban segítették a rendőrség munkáját. </w:t>
      </w:r>
    </w:p>
    <w:p>
      <w:pPr>
        <w:pStyle w:val="Normal"/>
        <w:ind w:left="2130" w:hanging="2130"/>
        <w:jc w:val="both"/>
        <w:rPr>
          <w:b/>
          <w:b/>
          <w:bCs w:val="false"/>
          <w:sz w:val="20"/>
          <w:szCs w:val="20"/>
        </w:rPr>
      </w:pPr>
      <w:r>
        <w:rPr>
          <w:b/>
          <w:bCs w:val="false"/>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elmondta, hogy Bucsu polgármestere hagyományteremtő céllal szervezte meg a rendezvényt. A felvonulás hasonló, maskarás, mint a mohácsi. A rendezvény létszámából adódóan szükségük volt a polgárőrség segítségére. Ez az együttműködés is bizonyítja és indokolja az elismerést, amit kapott az egyesület, amihez gratulált. Szükségük volt a civil segítőkre, és a segítség hatékony volt. </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elmondta, hogy az előterjesztésből kitűnik, hogy iskolák környékén is sok segítséget nyújtott az egyesület, illetve Acsádon alakuló ülésen vettek részt a polgármester felkérésére.  Megkérdezte, hogy a Joskar-Ola alapítvány lakossági fórumán miért vettek részt?</w:t>
      </w:r>
    </w:p>
    <w:p>
      <w:pPr>
        <w:pStyle w:val="Normal"/>
        <w:ind w:left="2130" w:hanging="2130"/>
        <w:jc w:val="both"/>
        <w:rPr>
          <w:sz w:val="20"/>
          <w:szCs w:val="20"/>
        </w:rPr>
      </w:pPr>
      <w:r>
        <w:rPr>
          <w:sz w:val="20"/>
          <w:szCs w:val="20"/>
        </w:rPr>
      </w:r>
    </w:p>
    <w:p>
      <w:pPr>
        <w:pStyle w:val="Normal"/>
        <w:ind w:hanging="3"/>
        <w:jc w:val="both"/>
        <w:rPr>
          <w:sz w:val="20"/>
          <w:szCs w:val="20"/>
        </w:rPr>
      </w:pPr>
      <w:r>
        <w:rPr>
          <w:b/>
          <w:sz w:val="20"/>
          <w:szCs w:val="20"/>
        </w:rPr>
        <w:t>Kiss Viktória, a Claudius Polgárőr Egyesület elnöke</w:t>
      </w:r>
      <w:r>
        <w:rPr>
          <w:sz w:val="20"/>
          <w:szCs w:val="20"/>
        </w:rPr>
        <w:t xml:space="preserve"> válaszában elmondta, hogy a lakossági fórumon azért vett részt, mert a körzet képviselőjével próbáltak létrehozni egy új polgárőr csoportot. Beszámolót tartott arról, hogy mi a polgárőrség célja, milyen feladatokat, szolgálatokat látnak el. Sok kérdést feltettek az ott lakók, hiszen őket érinti a saját közbiztonságuk. A csoport sajnos még nem alakult meg, de bízik benne hogy a közeljövőben megalakul. Több polgárőr is jelen volt, a fórum előtt és után is azon a területen, akkor már demonstratív jellegű szolgálattal.  </w:t>
      </w:r>
    </w:p>
    <w:p>
      <w:pPr>
        <w:pStyle w:val="Normal"/>
        <w:ind w:left="2130" w:hanging="2130"/>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miután az egyesület irodája a Szalézi templomban van, a templom környékén is járőrözzenek, főleg a pénteki napokon, függetlenül attól, hogy van kamera is a területen. </w:t>
      </w:r>
    </w:p>
    <w:p>
      <w:pPr>
        <w:pStyle w:val="Normal"/>
        <w:ind w:left="2132" w:hanging="2132"/>
        <w:jc w:val="both"/>
        <w:rPr>
          <w:sz w:val="20"/>
          <w:szCs w:val="20"/>
        </w:rPr>
      </w:pPr>
      <w:r>
        <w:rPr>
          <w:sz w:val="20"/>
          <w:szCs w:val="20"/>
        </w:rPr>
      </w:r>
    </w:p>
    <w:p>
      <w:pPr>
        <w:pStyle w:val="Normal"/>
        <w:jc w:val="both"/>
        <w:rPr>
          <w:sz w:val="20"/>
          <w:szCs w:val="20"/>
        </w:rPr>
      </w:pPr>
      <w:r>
        <w:rPr>
          <w:b/>
          <w:sz w:val="20"/>
          <w:szCs w:val="20"/>
        </w:rPr>
        <w:t xml:space="preserve">Kiss Viktória, a Claudius Polgárőr Egyesület elnöke </w:t>
      </w:r>
      <w:r>
        <w:rPr>
          <w:sz w:val="20"/>
          <w:szCs w:val="20"/>
        </w:rPr>
        <w:t>válaszában elmondta, hogy figyelték a fiatalokat az említett helyszínen. Ahogy meglátták a polgárőröket, már el is hagyták a helyszínt. Természetesen a jövőben is folytatni fogják a járőrözést azon a helyszínen.</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Dr. Őri Imre, a bizottság elnöke </w:t>
      </w:r>
      <w:r>
        <w:rPr>
          <w:sz w:val="20"/>
          <w:szCs w:val="20"/>
        </w:rPr>
        <w:t xml:space="preserve">elmondta, hogy örömmel tapasztalta az előterjesztés elolvasásakor, hogy szöveges értékelést is adtak a polgárőr egyesületek a beszámolóhoz. Ez több információval szolgál a bizottság tagjai részére és a megítélés szempontjából ez nem hátrányos. Olvasta az előterjesztésben, hogy a Rádió P-nél is dolgozik aktív emberük, aki a kommunikációért felelős. Ez az első polgárőr rádió, ami havi 40 órában működik. Gratulált ehhez. </w:t>
      </w:r>
    </w:p>
    <w:p>
      <w:pPr>
        <w:pStyle w:val="Normal"/>
        <w:jc w:val="both"/>
        <w:rPr>
          <w:sz w:val="20"/>
          <w:szCs w:val="20"/>
        </w:rPr>
      </w:pPr>
      <w:r>
        <w:rPr>
          <w:sz w:val="20"/>
          <w:szCs w:val="20"/>
        </w:rPr>
      </w:r>
    </w:p>
    <w:p>
      <w:pPr>
        <w:pStyle w:val="Normal"/>
        <w:jc w:val="both"/>
        <w:rPr>
          <w:sz w:val="20"/>
          <w:szCs w:val="20"/>
        </w:rPr>
      </w:pPr>
      <w:r>
        <w:rPr>
          <w:b/>
          <w:sz w:val="20"/>
          <w:szCs w:val="20"/>
        </w:rPr>
        <w:t xml:space="preserve">Verasztó István, r.alezredes, a bizottság tagja </w:t>
      </w:r>
      <w:r>
        <w:rPr>
          <w:sz w:val="20"/>
          <w:szCs w:val="20"/>
        </w:rPr>
        <w:t xml:space="preserve">hozzászólásában elmondta, hogy a bizottság korábbi ülésén megbeszéltek szerint Boór Sándor úr átküldte részére a polgárőr egyesületek beszámolóját ellenőrzésre, azok szerint a szempontok szerint, amivel a rendőrség ellenőrizni tudja a beszámolók valóságtartalmát. Ezek a jelentések sokat „fejlődtek” a 2-3 évvel ezelőtti beszámolókhoz képest. Ezek a mostani beszámolók a rendőrségi nyilvántartással összevetve 95 %-os azonosságot mutat. Ha a bizottsági tagokat érdekli, az adatlapokat, illetve a 112-es hívószámra történt bejelentkezésekről készült dokumentációkat meg tudja mutatni. Eltérések vannak, a szeptemberi ellenőrzéseknél, mert nem minden polgárőr egyesület jelentkezett be. A figyelőszolgálatnál, illetve a járőrszolgálatoknál 95 %-os az egyezés. Ezek a beszámolók teljesen alkalmasak arra, hogy ezek alapján a bizottság döntsön a polgárőr egyesületek további támogatásáról.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Verasztó István r.alezredes úr által elmondottak megerősítgették a hitelességét a beszámolóknak. Valós tevékenységek szerepelnek a beszámolókban, és arra kapják a támogatást. Megköszönte a Claudius Polgárőr Egyesület munkáját, kérte az elnököt, hogy ezt a tagság részére tolmácsolja.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ankotay József, a Gyöngyöshermán-Szentkirályi Polgárőr Egyesület elnöke </w:t>
      </w:r>
      <w:r>
        <w:rPr>
          <w:sz w:val="20"/>
          <w:szCs w:val="20"/>
        </w:rPr>
        <w:t>elmondta, hogy</w:t>
      </w:r>
      <w:r>
        <w:rPr>
          <w:b/>
          <w:sz w:val="20"/>
          <w:szCs w:val="20"/>
        </w:rPr>
        <w:t xml:space="preserve"> </w:t>
      </w:r>
      <w:r>
        <w:rPr>
          <w:sz w:val="20"/>
          <w:szCs w:val="20"/>
        </w:rPr>
        <w:t xml:space="preserve">az előterjesztés részletesen tartalmazza az elvégzett munkájukat. Ha apróbb segítséget kértek az egyesülettől, azokat teljesítették. A rendszeres szolgálaton kívül látnak el. ún. láthatósági, demonstrációs szolgálatot is, de ezt átnevezik fogadó szolgálattá, amikor több járművel, több polgárőrrel, esetleg rendőri jelenléttel vesznek rész ezen és a lakosság jobban látja, fokozottabban észreveszi, hogy tevékenykednek a polgárőrök. </w:t>
      </w:r>
    </w:p>
    <w:p>
      <w:pPr>
        <w:pStyle w:val="Normal"/>
        <w:ind w:left="2130" w:hanging="2130"/>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kérdezte, hogy a Magyar Postával milyen szerződése van a polgárőr egyesületnek, hiszen ez sok teljesített órát jelent.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 Egyesület elnöke </w:t>
      </w:r>
      <w:r>
        <w:rPr>
          <w:sz w:val="20"/>
          <w:szCs w:val="20"/>
        </w:rPr>
        <w:t>válaszában elmondta, hogy október végén, illetve november-december hónapokban a nagyobb pénzösszeget kézbesítő postást elkíséri egy polgárőr is.  Erről régebbi szerződése van a Magyar Posta Biztonságtechnikai Osztályával. Ez a dokumentum később átkerült az OPSZ-hez, de megújítva nem lett. Ezért régebben a Posta pénzügyi támogatást is nyújtott az OPSZ-hez, de ebből nevesítve az egyesülethez nem került, be lett építve az egyesület támogatásába.</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Dr. Gulyás Ferenc, r.ezredes, r.főtanácsos, kapitányságvezető</w:t>
      </w:r>
      <w:r>
        <w:rPr>
          <w:sz w:val="20"/>
          <w:szCs w:val="20"/>
        </w:rPr>
        <w:t xml:space="preserve"> hozzászólásában elmondta, hogy a 1989. évi III. törvény alapján a demonstrációkat be kell jelenteni a rendőrségnek. Ezt tisztázták a polgárőr egyesülettel. Minden polgárőr szervezetre vonatkozóan elmondta, hogy a kiszámíthatóságot és a számon kérhetőséget kérték a jelentés elküldésével. Rendszeresen, 2-3 hetente tartott megbeszéléseken a polgárőr egyesületek képviselői jelen vannak. Itt mindent meg tudnak beszélni, tudják kérni a polgárőrök segítségét, akár ha szükséges a szombathelyi rendőrkapitányság illetékességi területén túl is.  A rendőrségen működik egy elektronikus levélcím, ahova jelentést, észrevételeket kérnek. A gyöngyöshermáni polgárőr egyesületről szólva elmondta, hogy ebben az e-mail jelentésben az egyesület a legaktívabb. Ahogy elnök úr is mondta, a jelenlegi, Szombathelyen működő polgárőr egyesületek közül az egyik legjobb. Véleménye szerint eddig a két legjobb polgárőr egyesület beszámolóját tárgyalta a bizottság. </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 xml:space="preserve">Dr. Őri Imre, a bizottság tagja </w:t>
      </w:r>
      <w:r>
        <w:rPr>
          <w:sz w:val="20"/>
          <w:szCs w:val="20"/>
        </w:rPr>
        <w:t>hozzászólásában elmondta, hogy a láthatóság nagyon fontos, lakóhelyén esténként, rendszeresen indul a polgárőr gépkocsi. Jó érzéssel tölti el, hogy dolgoznak, teszik a dolgukat. Elmondta, hogy a Rumi u. Külső, kerékpárút melletti részén évek óta száradó rőzse van, a tulajdonos beazonosítható. Kérte, hogy ez ügyben intézkedjenek.</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Pankotay József, a Gyöngyöshermán-Szentkirályi Polgárőr Egyesület elnöke</w:t>
      </w:r>
      <w:r>
        <w:rPr>
          <w:sz w:val="20"/>
          <w:szCs w:val="20"/>
        </w:rPr>
        <w:t xml:space="preserve"> elmondta, hogy ha a tulajdonos beazonosítható, akkor ez a Közterület-felügyelet hatáskörébe tartozik, a polgárőr egyesület intézkedni nem jogosult, csak megkérheti az elszállításra a tulajdonost.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hozzászólásában elmondta, hogy - kapitány úrral egyetértve – a két eddig beszámolt polgárőr egyesület volt az, akik a rendőrségi megbeszélésen a kezdetektől fogva mindig részt vettek, de most már a többi egyesület is csatlakozott, részt vesznek.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látja az anyagból, hogy az egyházi rendezvényeken is részt vesz az egyesület. Megköszönte az egyesület munkáját. Kérte, hogy a jövőben is hasonlóan végezzék munkájukat. </w:t>
      </w:r>
    </w:p>
    <w:p>
      <w:pPr>
        <w:pStyle w:val="Normal"/>
        <w:jc w:val="both"/>
        <w:rPr>
          <w:sz w:val="20"/>
          <w:szCs w:val="20"/>
        </w:rPr>
      </w:pPr>
      <w:r>
        <w:rPr>
          <w:sz w:val="20"/>
          <w:szCs w:val="20"/>
        </w:rPr>
        <w:t xml:space="preserve">A Szombathelyi Polgárőr Egyesülettel kapcsolatban elmondta, hogy vezetőváltás történt az egyesület élén. Az előterjesztésben is szerepel, hogy az alaptámogatást sem kapták még meg, mert az új elnökség választása miatt a bírósági eljárás jogerőre emelkedését meg kellett várni. Nem nagy létszámú egyesületről van szó, 20 fővel működnek.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Polgár Ferenc, a Szombathelyi Polgárőr Egyesület titkára </w:t>
      </w:r>
      <w:r>
        <w:rPr>
          <w:sz w:val="20"/>
          <w:szCs w:val="20"/>
        </w:rPr>
        <w:t xml:space="preserve">szóbeli kiegészítőjében elmondta, hogy 20 fővel működik az egyesület, ezen folyamatosan próbálnak javítani. Van egy ifjú polgárőrük is. Az elkövetkező időszak munkájáról szólva elmondta, hogy a legközelebbi feladat a Halottak Napi megemlékezés, ekkor a temetőben fognak szolgálatot teljesíteni. Felkérték az egyesületet a Haladás új stadionjának az átadásán történő közreműködésre, ezután pedig az Adventi Vásáron fognak szolgálatot teljesíteni. Köszöni az egyesület nevében is a támogatást. A vezetőváltással kapcsolatban elmondta, hogy ez egy megoldandó probléma volt. A hivatalos értesítést ezzel kapcsolatban az összes érintett hatóságoknak megküldte.  </w:t>
      </w:r>
      <w:r>
        <w:rPr>
          <w:b/>
          <w:sz w:val="20"/>
          <w:szCs w:val="20"/>
        </w:rPr>
        <w:t xml:space="preserve">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városban működik a Civil Fórum, ahol a polgárőr egyesületeket a Szombathelyi Polgárőr Egyesület képviseli. Amennyiben a Civil Fórum ülésére meghívást kapnak, kéri, hogy azon vegyenek részt, hiszen a bizottságtól kapta az egyesület a megbízást erre vonatkozóan. Kérte, hogy kapitány úr által megfogalmazottak értelmében működjenek együtt a rendőrséggel, így teljesítsék a szolgálatot.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hozzászólásában elmondta, hogy viszonylag zökkenőmentesen történt a személyi változás. A legutóbbi megbeszélésükön az egyesület több taggal is részt vett. Év végén több olyan rendezvény is lesz, ahol tudnak majd együtt dolgozni. Biztos benne, hogy a jövő évi beszámolóban aktívabb munkáról tudnak majd beszámolni. </w:t>
      </w:r>
    </w:p>
    <w:p>
      <w:pPr>
        <w:pStyle w:val="Normal"/>
        <w:ind w:left="2130" w:hanging="2130"/>
        <w:jc w:val="both"/>
        <w:rPr>
          <w:b/>
          <w:b/>
          <w:sz w:val="20"/>
          <w:szCs w:val="20"/>
        </w:rPr>
      </w:pPr>
      <w:r>
        <w:rPr>
          <w:b/>
          <w:sz w:val="20"/>
          <w:szCs w:val="20"/>
        </w:rPr>
      </w:r>
    </w:p>
    <w:p>
      <w:pPr>
        <w:pStyle w:val="Normal"/>
        <w:ind w:hanging="3"/>
        <w:jc w:val="both"/>
        <w:rPr>
          <w:b/>
          <w:b/>
          <w:sz w:val="20"/>
          <w:szCs w:val="20"/>
        </w:rPr>
      </w:pPr>
      <w:r>
        <w:rPr>
          <w:b/>
          <w:sz w:val="20"/>
          <w:szCs w:val="20"/>
        </w:rPr>
        <w:t xml:space="preserve">Ágh Ernő, a bizottság elnöke </w:t>
      </w:r>
      <w:r>
        <w:rPr>
          <w:sz w:val="20"/>
          <w:szCs w:val="20"/>
        </w:rPr>
        <w:t>elmondta, hogy</w:t>
      </w:r>
      <w:r>
        <w:rPr>
          <w:b/>
          <w:sz w:val="20"/>
          <w:szCs w:val="20"/>
        </w:rPr>
        <w:t xml:space="preserve"> </w:t>
      </w:r>
      <w:r>
        <w:rPr>
          <w:sz w:val="20"/>
          <w:szCs w:val="20"/>
        </w:rPr>
        <w:t xml:space="preserve">megköszönte a polgárőr egyesület munkáját. A jövőben is hasonló munkavégzést kért, és reméli, hogy megerősödve tudják ellátni az önkéntesen vállalt feladataikat. </w:t>
      </w:r>
    </w:p>
    <w:p>
      <w:pPr>
        <w:pStyle w:val="Normal"/>
        <w:ind w:left="2130" w:hanging="2130"/>
        <w:jc w:val="both"/>
        <w:rPr>
          <w:b/>
          <w:b/>
          <w:sz w:val="20"/>
          <w:szCs w:val="20"/>
        </w:rPr>
      </w:pPr>
      <w:r>
        <w:rPr>
          <w:b/>
          <w:sz w:val="20"/>
          <w:szCs w:val="20"/>
        </w:rPr>
        <w:tab/>
      </w:r>
    </w:p>
    <w:p>
      <w:pPr>
        <w:pStyle w:val="Normal"/>
        <w:ind w:hanging="3"/>
        <w:jc w:val="both"/>
        <w:rPr/>
      </w:pPr>
      <w:r>
        <w:rPr>
          <w:b/>
          <w:sz w:val="20"/>
          <w:szCs w:val="20"/>
        </w:rPr>
        <w:tab/>
      </w:r>
      <w:r>
        <w:rPr>
          <w:sz w:val="20"/>
          <w:szCs w:val="20"/>
        </w:rPr>
        <w:t xml:space="preserve">Elmondta, hogy a Klapka György Lovas Polgárőr és Hagyományőrző Egyesület elnöke Sátory Károly képviselő úr a Jogi és Társadalmi Kapcsolatok Bizottsága ülésén vesz részt, így az egyesületet nem tudja képviselni a bizottság ülésén. </w:t>
      </w:r>
    </w:p>
    <w:p>
      <w:pPr>
        <w:pStyle w:val="Normal"/>
        <w:ind w:left="2130" w:hanging="2130"/>
        <w:jc w:val="both"/>
        <w:rPr>
          <w:sz w:val="20"/>
          <w:szCs w:val="20"/>
        </w:rPr>
      </w:pPr>
      <w:r>
        <w:rPr>
          <w:sz w:val="20"/>
          <w:szCs w:val="20"/>
        </w:rPr>
      </w:r>
    </w:p>
    <w:p>
      <w:pPr>
        <w:pStyle w:val="Normal"/>
        <w:jc w:val="both"/>
        <w:rPr>
          <w:sz w:val="20"/>
          <w:szCs w:val="20"/>
        </w:rPr>
      </w:pPr>
      <w:r>
        <w:rPr>
          <w:sz w:val="20"/>
          <w:szCs w:val="20"/>
        </w:rPr>
        <w:t xml:space="preserve">A Százhold Polgárőr Egyesületet sem képviseli a bizottsági ülésen az egyesület elnöke, vagy megbízottja. A beszámolót a bizottság részére eljuttatta, ezt az előterjesztésben a bizottsági tagok megismerhették. Megkérte Boór Sándor védelmi ügyintézőt, hogy az egyesület írásos előterjesztését szóban egészítse ki.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Boór Sándor, védelmi ügyintéző </w:t>
      </w:r>
      <w:r>
        <w:rPr>
          <w:sz w:val="20"/>
          <w:szCs w:val="20"/>
        </w:rPr>
        <w:t xml:space="preserve">hozzászólásában elmondta, hogy elnök úr mozgáskorlátozott, egyedül eljönni nem tud, az egyesület titkárának pedig munkájából adódóan külföldre kellett utazni. Gecse József elnök kérte, hogy a bizottságnak tolmácsolja azt, hogy mostanában több feladatuk van az Újvilág utcai garázssoron, vannak különböző garázsfeltörések, vagy próbálkozások. A polgárőrök itt figyelőszolgálatot látnak el.  A garázssor mellett van olyan terület, ami eléggé elhanyagolt, aminek kaszálása ügyében többször jelzett a Közterület-felügyelet felé. Ezt a Közterület-felügyelet továbbította – miután önkormányzati területről van szó – a Városüzemeltetési Osztály részére. Kérte továbbá, hogy kerüljön megemlítésre az, hogy az iskolától is kaptak megkeresést, hogy a gyerekek bejárnak az udvarra és ott labdáznak, hangoskodnak, ezzel a lakókat zavarják és szemetelnek is. A kapcsolatot tartják a rendőrséggel. Személyesen elmenni nem tud ezekre a megbeszélésekre, de Kiss Viktóriával tartja a kapcsolatot, értesüléseket a rendőrségi egyeztetésekről tőle kap. Január 1-december 31. között a tavalyi évre vonatkozóan 1735 órát teljesítettek, ez 546 órával több, mint korábban.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Verasztó István r.alezredes, a bizottság tagja </w:t>
      </w:r>
      <w:r>
        <w:rPr>
          <w:sz w:val="20"/>
          <w:szCs w:val="20"/>
        </w:rPr>
        <w:t xml:space="preserve">hozzászólásában elmondta, hogy többször is beszélt telefonon Gecse elnök úrral.  A játszótéren, belső udvarban játszó gyerekek jelentik a legtöbb problémát elnök úrnak. Az egyesület munkája nem olyan, nem az, mint az előző három egyesületé. Városi rendezvényeken, figyelő szolgálatokban nem tudjuk bevonni őket. Az 1700 órát, amit a beszámolóban jeleztek azt a rendőrségnek nem jelentik be.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elmondta, hogy</w:t>
      </w:r>
      <w:r>
        <w:rPr>
          <w:b/>
          <w:sz w:val="20"/>
          <w:szCs w:val="20"/>
        </w:rPr>
        <w:t xml:space="preserve"> </w:t>
      </w:r>
      <w:r>
        <w:rPr>
          <w:sz w:val="20"/>
          <w:szCs w:val="20"/>
        </w:rPr>
        <w:t xml:space="preserve">probléma merült fel a motorosokkal kapcsolatban a Körmendi úti üzletháznál. Megkérdezte, hogy ebbe a munkába, a figyelő szolgálatban bevonták az egyesületet?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Verasztó István r.alezredes, a bizottság tagja</w:t>
      </w:r>
      <w:r>
        <w:rPr>
          <w:sz w:val="20"/>
          <w:szCs w:val="20"/>
        </w:rPr>
        <w:t xml:space="preserve"> válaszában elmondta, hogy nehéz bevonni az egyesületet az ilyen jellegű feladatokba, mert a megbeszéléseken nem vesznek részt. Az egyesület tevékenysége a beszámolóban szereplő két feladatra vonatkozik.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hozzászólásában elmondta, hogy van egy egyesület, amely jogszabályilag működik, de azt a feladatot és munkarészt nem tudják ellátni, amire saját maguk létrehozták a szervezetet. Több telefonhívást is kap tőlük a rendőrség. Az előzetes egyeztetés a rendőrséggel, illetve a szolgálat befejezése utáni visszajelzés a munkáról az egyesületnél nem működik. A koordináció náluk Kiss Viktórián keresztül működik. Nagyon nehéz az egyesületet érdemi munkába bevonni úgy, hogy az kiszámítható legyen. Az együttműködésnek az alapja az, hogy akár a bizottságon kapott információkat felhasználják a szolgálat szervezésénél, figyelembe veszik ezeket a jelzéseket. Ehhez kiszámíthatóság kell, amiről az egyesület részéről nem tud beszámolni. Telefonhívásban viszont nagyon aktívak, de ezzel sok időt is lekötnek a rendőrségnél.</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megfogalmazódott az a gondolata, hogy addig ne kerüljön folyósításra az egyesület részére pénzösszeg, amíg az elnök, vagy titkár nem vesz részt a bizottság ülésén, és nem számol be az egyesület munkájáról. Megkérdezte a bizottsági tagokat, mi a véleményük az általa elmondottakról. </w:t>
      </w:r>
    </w:p>
    <w:p>
      <w:pPr>
        <w:pStyle w:val="Normal"/>
        <w:ind w:left="2130" w:hanging="2130"/>
        <w:jc w:val="both"/>
        <w:rPr>
          <w:b/>
          <w:b/>
          <w:sz w:val="20"/>
          <w:szCs w:val="20"/>
        </w:rPr>
      </w:pPr>
      <w:r>
        <w:rPr>
          <w:b/>
          <w:sz w:val="20"/>
          <w:szCs w:val="20"/>
        </w:rPr>
      </w:r>
    </w:p>
    <w:p>
      <w:pPr>
        <w:pStyle w:val="Normal"/>
        <w:jc w:val="both"/>
        <w:rPr>
          <w:sz w:val="20"/>
          <w:szCs w:val="20"/>
        </w:rPr>
      </w:pPr>
      <w:r>
        <w:rPr>
          <w:b/>
          <w:sz w:val="20"/>
          <w:szCs w:val="20"/>
        </w:rPr>
        <w:t xml:space="preserve">Dr. Őri Imre, a bizottság tagja </w:t>
      </w:r>
      <w:r>
        <w:rPr>
          <w:sz w:val="20"/>
          <w:szCs w:val="20"/>
        </w:rPr>
        <w:t xml:space="preserve">elmondta, hogy az érdemi munkát kevésbé látja. Hatással kellene lenni a bizottságnak az egyesületre. A módját nem tudja. </w:t>
      </w:r>
    </w:p>
    <w:p>
      <w:pPr>
        <w:pStyle w:val="Normal"/>
        <w:ind w:left="2130" w:hanging="2130"/>
        <w:jc w:val="both"/>
        <w:rPr>
          <w:b/>
          <w:b/>
          <w:sz w:val="20"/>
          <w:szCs w:val="20"/>
        </w:rPr>
      </w:pPr>
      <w:r>
        <w:rPr>
          <w:b/>
          <w:sz w:val="20"/>
          <w:szCs w:val="20"/>
        </w:rPr>
      </w:r>
    </w:p>
    <w:p>
      <w:pPr>
        <w:pStyle w:val="Normal"/>
        <w:ind w:hanging="3"/>
        <w:jc w:val="both"/>
        <w:rPr>
          <w:sz w:val="20"/>
          <w:szCs w:val="20"/>
        </w:rPr>
      </w:pPr>
      <w:r>
        <w:rPr>
          <w:b/>
          <w:sz w:val="20"/>
          <w:szCs w:val="20"/>
        </w:rPr>
        <w:t xml:space="preserve">Ágh Ernő, a bizottság elnöke </w:t>
      </w:r>
      <w:r>
        <w:rPr>
          <w:sz w:val="20"/>
          <w:szCs w:val="20"/>
        </w:rPr>
        <w:t>javasolta, hogy a bizottság decemberi ülésére kapjon meghívást az egyesület és tájékoztassa a bizottságot személyesen az egyesület elnöke, vagy az általa megbízott képviselője a beszámolási időszakban végzett tevékenységükről.</w:t>
      </w:r>
    </w:p>
    <w:p>
      <w:pPr>
        <w:pStyle w:val="Normal"/>
        <w:ind w:left="2130" w:hanging="2130"/>
        <w:jc w:val="both"/>
        <w:rPr>
          <w:sz w:val="20"/>
          <w:szCs w:val="20"/>
        </w:rPr>
      </w:pPr>
      <w:r>
        <w:rPr>
          <w:sz w:val="20"/>
          <w:szCs w:val="20"/>
        </w:rPr>
      </w:r>
    </w:p>
    <w:p>
      <w:pPr>
        <w:pStyle w:val="Normal"/>
        <w:jc w:val="both"/>
        <w:rPr>
          <w:sz w:val="20"/>
          <w:szCs w:val="20"/>
        </w:rPr>
      </w:pPr>
      <w:r>
        <w:rPr>
          <w:sz w:val="20"/>
          <w:szCs w:val="20"/>
        </w:rPr>
        <w:t xml:space="preserve">Kérte a bizottságot, hogy a Klapka György Lovas Polgárőr és Hagyományőrző Egyesület beszámolóját tárgyalják meg. </w:t>
      </w:r>
    </w:p>
    <w:p>
      <w:pPr>
        <w:pStyle w:val="Normal"/>
        <w:ind w:left="2130" w:hanging="2130"/>
        <w:jc w:val="both"/>
        <w:rPr>
          <w:sz w:val="20"/>
          <w:szCs w:val="20"/>
        </w:rPr>
      </w:pPr>
      <w:r>
        <w:rPr>
          <w:sz w:val="20"/>
          <w:szCs w:val="20"/>
        </w:rPr>
      </w:r>
    </w:p>
    <w:p>
      <w:pPr>
        <w:pStyle w:val="Normal"/>
        <w:jc w:val="both"/>
        <w:rPr>
          <w:sz w:val="20"/>
          <w:szCs w:val="20"/>
        </w:rPr>
      </w:pPr>
      <w:r>
        <w:rPr>
          <w:b/>
          <w:sz w:val="20"/>
          <w:szCs w:val="20"/>
        </w:rPr>
        <w:t xml:space="preserve">Dr. Gulyás Ferenc, r.ezredes, r.főtanácsos, kapitányságvezető </w:t>
      </w:r>
      <w:r>
        <w:rPr>
          <w:sz w:val="20"/>
          <w:szCs w:val="20"/>
        </w:rPr>
        <w:t xml:space="preserve">elmondta, hogy a Klapka György Lovas Polgárőr és Hagyományőrző Egyesület a rendőrségi megbeszéléseken jelen van. Ami polgárőri feladatot ellátnak az a rendezvényeken demonstratív jelenlét, egyéb ilyen tevékenységet nem végeznek. Amit a rendőrség részükre meghatároz feladatot – figyelembe véve a polgárőrség által behatárolt területet – azok a külterületen történnek. Ezt tudomásul veszik, és ígéretet kapnak arra, hogy ezt elvégzik. Olyan érdemi visszajelzés, amit a bűnügyi vagy közrendvédelmi munkában fel tudtak volna használni nem volt.  </w:t>
      </w:r>
    </w:p>
    <w:p>
      <w:pPr>
        <w:pStyle w:val="Normal"/>
        <w:ind w:left="2130" w:hanging="2130"/>
        <w:jc w:val="both"/>
        <w:rPr>
          <w:sz w:val="20"/>
          <w:szCs w:val="20"/>
        </w:rPr>
      </w:pPr>
      <w:r>
        <w:rPr>
          <w:sz w:val="20"/>
          <w:szCs w:val="20"/>
        </w:rPr>
      </w:r>
    </w:p>
    <w:p>
      <w:pPr>
        <w:pStyle w:val="Normal"/>
        <w:ind w:hanging="3"/>
        <w:jc w:val="both"/>
        <w:rPr/>
      </w:pPr>
      <w:r>
        <w:rPr>
          <w:b/>
          <w:sz w:val="20"/>
          <w:szCs w:val="20"/>
        </w:rPr>
        <w:t xml:space="preserve">DR. GULYÁS FERENC R.EZREDES, R.FŐTANÁCSOS, KAPITÁNYSÁGVEZETŐ ÉS DR. VARSÁNYI PÉTER, A KÖZTERÜLET-FELÜGYELET IGAZGATÓJA ELHAGYTA AZ ÜLÉSTERMET. </w:t>
      </w:r>
    </w:p>
    <w:p>
      <w:pPr>
        <w:pStyle w:val="Normal"/>
        <w:ind w:hanging="3"/>
        <w:jc w:val="both"/>
        <w:rPr>
          <w:b/>
          <w:b/>
          <w:sz w:val="20"/>
          <w:szCs w:val="20"/>
        </w:rPr>
      </w:pPr>
      <w:r>
        <w:rPr>
          <w:b/>
          <w:sz w:val="20"/>
          <w:szCs w:val="20"/>
        </w:rPr>
      </w:r>
    </w:p>
    <w:p>
      <w:pPr>
        <w:pStyle w:val="Normal"/>
        <w:ind w:hanging="3"/>
        <w:jc w:val="both"/>
        <w:rPr>
          <w:sz w:val="20"/>
          <w:szCs w:val="20"/>
        </w:rPr>
      </w:pPr>
      <w:r>
        <w:rPr>
          <w:b/>
          <w:sz w:val="20"/>
          <w:szCs w:val="20"/>
        </w:rPr>
        <w:t>Bogdán István, a bizottság tagja</w:t>
      </w:r>
      <w:r>
        <w:rPr>
          <w:sz w:val="20"/>
          <w:szCs w:val="20"/>
        </w:rPr>
        <w:t xml:space="preserve"> elmondta, hogy az elmúlt héten a Parkerdőnél többször is látta a lovas polgárőröket. Ott járőröztek. </w:t>
      </w:r>
    </w:p>
    <w:p>
      <w:pPr>
        <w:pStyle w:val="Normal"/>
        <w:ind w:hanging="3"/>
        <w:jc w:val="both"/>
        <w:rPr>
          <w:sz w:val="20"/>
          <w:szCs w:val="20"/>
        </w:rPr>
      </w:pPr>
      <w:r>
        <w:rPr>
          <w:sz w:val="20"/>
          <w:szCs w:val="20"/>
        </w:rPr>
      </w:r>
    </w:p>
    <w:p>
      <w:pPr>
        <w:pStyle w:val="Normal"/>
        <w:tabs>
          <w:tab w:val="clear" w:pos="708"/>
          <w:tab w:val="left" w:pos="6317" w:leader="none"/>
        </w:tabs>
        <w:ind w:hanging="3"/>
        <w:jc w:val="both"/>
        <w:rPr>
          <w:sz w:val="20"/>
          <w:szCs w:val="20"/>
        </w:rPr>
      </w:pPr>
      <w:r>
        <w:rPr>
          <w:b/>
          <w:sz w:val="20"/>
          <w:szCs w:val="20"/>
        </w:rPr>
        <w:t>Egyed László, tű. alezredes, a bizottság tagja</w:t>
      </w:r>
      <w:r>
        <w:rPr>
          <w:sz w:val="20"/>
          <w:szCs w:val="20"/>
        </w:rPr>
        <w:t xml:space="preserve"> elmondta, hogy van egy bejáratott útvonala az egyesületnek, a Parkerdő Lakóparknál, a Parkerdőn keresztül átmennek, visszafelé Torony és úgy Szombathely.</w:t>
      </w:r>
    </w:p>
    <w:p>
      <w:pPr>
        <w:pStyle w:val="Normal"/>
        <w:tabs>
          <w:tab w:val="clear" w:pos="708"/>
          <w:tab w:val="left" w:pos="6317" w:leader="none"/>
        </w:tabs>
        <w:ind w:hanging="3"/>
        <w:jc w:val="both"/>
        <w:rPr>
          <w:sz w:val="20"/>
          <w:szCs w:val="20"/>
        </w:rPr>
      </w:pPr>
      <w:r>
        <w:rPr>
          <w:sz w:val="20"/>
          <w:szCs w:val="20"/>
        </w:rPr>
      </w:r>
    </w:p>
    <w:p>
      <w:pPr>
        <w:pStyle w:val="Normal"/>
        <w:tabs>
          <w:tab w:val="clear" w:pos="708"/>
          <w:tab w:val="left" w:pos="6317" w:leader="none"/>
        </w:tabs>
        <w:ind w:hanging="3"/>
        <w:jc w:val="both"/>
        <w:rPr>
          <w:sz w:val="20"/>
          <w:szCs w:val="20"/>
        </w:rPr>
      </w:pPr>
      <w:r>
        <w:rPr>
          <w:b/>
          <w:sz w:val="20"/>
          <w:szCs w:val="20"/>
        </w:rPr>
        <w:t>Ágh Ernő, a bizottság elnöke</w:t>
      </w:r>
      <w:r>
        <w:rPr>
          <w:sz w:val="20"/>
          <w:szCs w:val="20"/>
        </w:rPr>
        <w:t xml:space="preserve"> elmondta, hogy akkor a jelenlétükkel a visszatartó erőt ellátják. </w:t>
      </w:r>
    </w:p>
    <w:p>
      <w:pPr>
        <w:pStyle w:val="Normal"/>
        <w:tabs>
          <w:tab w:val="clear" w:pos="708"/>
          <w:tab w:val="left" w:pos="6317" w:leader="none"/>
        </w:tabs>
        <w:ind w:hanging="3"/>
        <w:jc w:val="both"/>
        <w:rPr>
          <w:sz w:val="20"/>
          <w:szCs w:val="20"/>
        </w:rPr>
      </w:pPr>
      <w:r>
        <w:rPr>
          <w:sz w:val="20"/>
          <w:szCs w:val="20"/>
        </w:rPr>
      </w:r>
    </w:p>
    <w:p>
      <w:pPr>
        <w:pStyle w:val="Normal"/>
        <w:tabs>
          <w:tab w:val="clear" w:pos="708"/>
          <w:tab w:val="left" w:pos="6317" w:leader="none"/>
        </w:tabs>
        <w:ind w:hanging="3"/>
        <w:jc w:val="both"/>
        <w:rPr>
          <w:sz w:val="20"/>
          <w:szCs w:val="20"/>
        </w:rPr>
      </w:pPr>
      <w:r>
        <w:rPr>
          <w:b/>
          <w:sz w:val="20"/>
          <w:szCs w:val="20"/>
        </w:rPr>
        <w:t>Balogh Gábor, r.alezredes a bizottság tagja</w:t>
      </w:r>
      <w:r>
        <w:rPr>
          <w:sz w:val="20"/>
          <w:szCs w:val="20"/>
        </w:rPr>
        <w:t xml:space="preserve"> hozzászólásában elmondta, hogy több jelzést kaptak az egyesülettől illegális szemétlerakással kapcsolatban, a Parkerdőben, illetve külterületekről is. Tehát mozognak a polgárőrök és élő problémákat jeleztek a rendőrségnek. </w:t>
      </w:r>
    </w:p>
    <w:p>
      <w:pPr>
        <w:pStyle w:val="Normal"/>
        <w:tabs>
          <w:tab w:val="clear" w:pos="708"/>
          <w:tab w:val="left" w:pos="6317" w:leader="none"/>
        </w:tabs>
        <w:ind w:hanging="3"/>
        <w:jc w:val="both"/>
        <w:rPr>
          <w:sz w:val="20"/>
          <w:szCs w:val="20"/>
        </w:rPr>
      </w:pPr>
      <w:r>
        <w:rPr>
          <w:sz w:val="20"/>
          <w:szCs w:val="20"/>
        </w:rPr>
      </w:r>
    </w:p>
    <w:p>
      <w:pPr>
        <w:pStyle w:val="Normal"/>
        <w:tabs>
          <w:tab w:val="clear" w:pos="708"/>
          <w:tab w:val="left" w:pos="6317" w:leader="none"/>
        </w:tabs>
        <w:ind w:hanging="3"/>
        <w:jc w:val="both"/>
        <w:rPr/>
      </w:pPr>
      <w:r>
        <w:rPr>
          <w:b/>
          <w:sz w:val="20"/>
          <w:szCs w:val="20"/>
        </w:rPr>
        <w:t xml:space="preserve">Ágh Ernő, a bizottság elnöke </w:t>
      </w:r>
      <w:r>
        <w:rPr>
          <w:sz w:val="20"/>
          <w:szCs w:val="20"/>
        </w:rPr>
        <w:t xml:space="preserve">összefoglalva az elhangzottakat, elmondta, hogy a polgárőr egyesületek 2016.09-01-2017.08.31. közötti időszakban végzett munkájukról a beszámolókat elfogadja a bizottság a Százhold Polgárőr Egyesület kivételével. A bizottság felkéri a Százhold Polgárőr Egyesület elnökét, hogy a bizottságkövetkező, decemberi ülésén szíveskedjen megjelenni és szóban is tájékoztatást adni az egyesület munkájáról. Az elhangzott módosító határozati javaslatot szavazásra bocsátotta. Megállapította, hogy a bizottság 14 igen szavazattal az alábbi határozatot hozta: </w:t>
      </w:r>
    </w:p>
    <w:p>
      <w:pPr>
        <w:pStyle w:val="Normal"/>
        <w:autoSpaceDE w:val="false"/>
        <w:ind w:left="360" w:firstLine="348"/>
        <w:jc w:val="both"/>
        <w:rPr>
          <w:sz w:val="20"/>
          <w:szCs w:val="20"/>
        </w:rPr>
      </w:pPr>
      <w:r>
        <w:rPr>
          <w:sz w:val="20"/>
          <w:szCs w:val="20"/>
        </w:rPr>
      </w:r>
    </w:p>
    <w:p>
      <w:pPr>
        <w:pStyle w:val="Normal"/>
        <w:jc w:val="center"/>
        <w:rPr>
          <w:b/>
          <w:b/>
          <w:sz w:val="20"/>
          <w:szCs w:val="20"/>
          <w:u w:val="single"/>
        </w:rPr>
      </w:pPr>
      <w:r>
        <w:rPr>
          <w:b/>
          <w:sz w:val="20"/>
          <w:szCs w:val="20"/>
          <w:u w:val="single"/>
        </w:rPr>
        <w:t>44/2017. (X.24.) BKKB számú határozat</w:t>
      </w:r>
    </w:p>
    <w:p>
      <w:pPr>
        <w:pStyle w:val="Normal"/>
        <w:autoSpaceDE w:val="false"/>
        <w:ind w:left="360" w:firstLine="348"/>
        <w:jc w:val="both"/>
        <w:rPr>
          <w:b/>
          <w:b/>
          <w:sz w:val="20"/>
          <w:szCs w:val="20"/>
          <w:u w:val="single"/>
        </w:rPr>
      </w:pPr>
      <w:r>
        <w:rPr>
          <w:b/>
          <w:sz w:val="20"/>
          <w:szCs w:val="20"/>
          <w:u w:val="single"/>
        </w:rPr>
      </w:r>
    </w:p>
    <w:p>
      <w:pPr>
        <w:pStyle w:val="Normal"/>
        <w:jc w:val="both"/>
        <w:rPr/>
      </w:pPr>
      <w:r>
        <w:rPr>
          <w:sz w:val="20"/>
          <w:szCs w:val="20"/>
        </w:rPr>
        <w:t>1. A Bűnmegelőzési, Közbiztonsági és Közrendvédelmi Bizottság megtárgyalta a „P</w:t>
      </w:r>
      <w:r>
        <w:rPr>
          <w:bCs w:val="false"/>
          <w:sz w:val="20"/>
          <w:szCs w:val="20"/>
        </w:rPr>
        <w:t xml:space="preserve">olgárőr egyesületek 2016.09.01-2017.08.31. beszámolási időszakban végzett tevékenységéről” szóló tájékoztatót </w:t>
      </w:r>
      <w:r>
        <w:rPr>
          <w:bCs w:val="false"/>
          <w:color w:val="000000"/>
          <w:sz w:val="20"/>
          <w:szCs w:val="20"/>
        </w:rPr>
        <w:t>és azt a Százhold Polgárőr Egyesület kivételével elfogadta.</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sz w:val="20"/>
          <w:szCs w:val="20"/>
        </w:rPr>
        <w:t xml:space="preserve">2. A Bűnmegelőzési, Közbiztonsági és Közrendvédelmi Bizottság felkéri a Százhold Polgárőr Egyesület elnökét, hogy a bizottság decemberi ülésén az elnök vagy általa megbízott személy szóban is tájékoztassa a bizottságot az egyesület </w:t>
      </w:r>
      <w:r>
        <w:rPr>
          <w:bCs w:val="false"/>
          <w:sz w:val="20"/>
          <w:szCs w:val="20"/>
        </w:rPr>
        <w:t>2016.09.01-2017.08.31. beszámolási időszakban végzett tevékenységéről.</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Cs w:val="false"/>
          <w:color w:val="000000"/>
          <w:sz w:val="20"/>
          <w:szCs w:val="20"/>
        </w:rPr>
        <w:t>3. A Bizottság köszönetét fejezi ki a polgárőr egyesületek tagjainak a város közbiztonságának javítása érdekében végzett önkéntes tevékenységükért.</w:t>
      </w:r>
    </w:p>
    <w:p>
      <w:pPr>
        <w:pStyle w:val="Normal"/>
        <w:jc w:val="both"/>
        <w:rPr>
          <w:rFonts w:eastAsia="Arial"/>
          <w:sz w:val="20"/>
          <w:szCs w:val="20"/>
        </w:rPr>
      </w:pPr>
      <w:r>
        <w:rPr>
          <w:rFonts w:eastAsia="Arial"/>
          <w:sz w:val="20"/>
          <w:szCs w:val="20"/>
        </w:rPr>
        <w:t xml:space="preserv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ind w:left="1410" w:hanging="1410"/>
        <w:jc w:val="both"/>
        <w:rPr>
          <w:b/>
          <w:b/>
          <w:sz w:val="20"/>
          <w:szCs w:val="20"/>
          <w:u w:val="single"/>
        </w:rPr>
      </w:pPr>
      <w:r>
        <w:rPr>
          <w:b/>
          <w:sz w:val="20"/>
          <w:szCs w:val="20"/>
          <w:u w:val="single"/>
        </w:rPr>
      </w:r>
    </w:p>
    <w:p>
      <w:pPr>
        <w:pStyle w:val="Normal"/>
        <w:ind w:left="1410" w:hanging="1410"/>
        <w:jc w:val="both"/>
        <w:rPr/>
      </w:pPr>
      <w:r>
        <w:rPr>
          <w:b/>
          <w:sz w:val="20"/>
          <w:szCs w:val="20"/>
          <w:u w:val="single"/>
        </w:rPr>
        <w:t>Határidő:</w:t>
      </w:r>
      <w:r>
        <w:rPr>
          <w:sz w:val="20"/>
          <w:szCs w:val="20"/>
        </w:rPr>
        <w:tab/>
        <w:t>2017. november 10. a határozat megküldése az egyesületek részére</w:t>
      </w:r>
    </w:p>
    <w:p>
      <w:pPr>
        <w:pStyle w:val="Normal"/>
        <w:ind w:left="1410" w:hanging="1410"/>
        <w:jc w:val="both"/>
        <w:rPr>
          <w:sz w:val="20"/>
          <w:szCs w:val="20"/>
        </w:rPr>
      </w:pPr>
      <w:r>
        <w:rPr>
          <w:sz w:val="20"/>
          <w:szCs w:val="20"/>
        </w:rPr>
      </w:r>
    </w:p>
    <w:p>
      <w:pPr>
        <w:pStyle w:val="Normal"/>
        <w:ind w:left="1410" w:hanging="1410"/>
        <w:jc w:val="both"/>
        <w:rPr>
          <w:b/>
          <w:b/>
          <w:sz w:val="20"/>
          <w:szCs w:val="20"/>
        </w:rPr>
      </w:pPr>
      <w:r>
        <w:rPr>
          <w:b/>
          <w:sz w:val="20"/>
          <w:szCs w:val="20"/>
        </w:rPr>
      </w:r>
    </w:p>
    <w:p>
      <w:pPr>
        <w:pStyle w:val="Normal"/>
        <w:ind w:left="2832" w:hanging="2832"/>
        <w:jc w:val="both"/>
        <w:rPr/>
      </w:pPr>
      <w:r>
        <w:rPr>
          <w:b/>
          <w:sz w:val="20"/>
          <w:szCs w:val="20"/>
        </w:rPr>
        <w:t xml:space="preserve">4./ napirendi pont: </w:t>
        <w:tab/>
      </w:r>
      <w:r>
        <w:rPr>
          <w:sz w:val="20"/>
          <w:szCs w:val="20"/>
        </w:rPr>
        <w:t>Polgárőr egyesületek támogatási kérelmének elbírálása, éves eredményességi támogatás elosztása.</w:t>
      </w:r>
    </w:p>
    <w:p>
      <w:pPr>
        <w:pStyle w:val="Normal"/>
        <w:ind w:left="2832" w:hanging="2832"/>
        <w:jc w:val="both"/>
        <w:rPr/>
      </w:pPr>
      <w:r>
        <w:rPr>
          <w:b/>
          <w:sz w:val="20"/>
          <w:szCs w:val="20"/>
        </w:rPr>
        <w:tab/>
      </w:r>
      <w:r>
        <w:rPr>
          <w:b/>
          <w:sz w:val="20"/>
          <w:szCs w:val="20"/>
          <w:u w:val="single"/>
        </w:rPr>
        <w:t>Előadó:</w:t>
      </w:r>
      <w:r>
        <w:rPr>
          <w:sz w:val="20"/>
          <w:szCs w:val="20"/>
        </w:rPr>
        <w:t xml:space="preserve"> Ágh Ernő, a bizottság elnöke</w:t>
      </w:r>
    </w:p>
    <w:p>
      <w:pPr>
        <w:pStyle w:val="Normal"/>
        <w:ind w:left="2832" w:hanging="2832"/>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tájékoztatta a bizottságot, hogy Boór Sándornak az előterjesztés előkészítőjének adja meg a szót, hogy tájékoztassa a bizottság írásban kiküldött előterjesztéssel kapcsolatban. </w:t>
      </w:r>
    </w:p>
    <w:p>
      <w:pPr>
        <w:pStyle w:val="Normal"/>
        <w:ind w:left="2832" w:hanging="2832"/>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hozzászólásában elmondta, hogy az előterjesztésben szerepel, hogy a bizottsági döntés alapján hogyan történt a támogatás elosztása. Év elején a 7/2017. (II.28.) BKKB. számú határozatban a bizottság eldöntötte a polgárőr egyesületek támogatását. A 35/2017.(VI.13.) BKKB. számú határozatban pedig a részleteit határozták meg, illetve meghatározásra került részükre a beszámolási nyomtatvány. Az 1 főre jutó támogatásnál az igazolvánnyal rendelkező polgárőrök és ifjúsági polgárőrök adatait kell feltölteni, ennek egyeztetése a megyei szövetséggel megtörtént. Ez alapján a 2. oldalon található táblázatban szerepel, hogy létszámalapú támogatásnál melyik polgárőr szervezet mennyi összegre volt jogosult. Ahogy elnök úr is említette a Szombathelyi Polgárőrségnél a régi elnök visszahívásra került, és a jogszabályi határidőket betartva, a bírósági bejegyzést követően csak augusztus hónapban érkezett a bizottság részére az a tájékoztatás az egyesülettől, hogy jogilag minden rendben van, és az ÖTR rendszerben már az új elnök, új adatokkal, az új banki aláírási címpéldánnyal és a bírósági igazolásokkal be lehetett jegyezni.  Ezért van az, hogy az alaptámogatásuk csak most, az eredményességi támogatással együtt lesz kiutalható. A bizottság döntése értelmében a beszámolókban jelzett óraszámokat átnézte, illetve Verasztó István r.alezredes úrnak megküldte. Alezredes úr a bizottság ülésén már jelezte, hogy 95 %-os valószínűsége a jelentéseknek, ami alezredes úr szerint jóval, kézzel foghatóbbnak látszik, mint a korábbiak. Itt a 112-es hívószámra történő bejelentkezést, illetve a nagyrendezvényeken tapasztalt jelenléteket kell érteni. Elmondta továbbá, hogy voltak olyan egyesületi szolgálatok, amik nem lettek figyelembe véve. Pl. a Százhold Polgárőr Egyesületnél nem vette figyelembe a konferencián való részvételt. Itt más egyesület is részt vett, de ők ezt nem írták bele az előterjesztésükbe. A konferencián való részvétel nem városi rendezvény biztosításában való közreműködés rendőrségi felkérésre. Illetve vetélkedőn való részvétel sem a rendőrség felkérésére történt.  A gyöngyöshermáni polgárőrségnél volt a biztonságos postás kísérése, ami saját vállalás. Ezt áttette – elnök úrral történt egyeztetést követően – a saját szolgálatukhoz. A Claudius polgárőrségnél pedig azt, ami elhangzott a szóbeli kiegészítőben pl. a busójárás Bucsuban, ezt a megyei szövetség támogatása terhére is el lehet vállalni, illetve volt megyei szövetségi rendezvény, ahol parkoló szolgálatot láttak el. Ez sem az a feladat, ami a bizottságnak kell dotálni. Emellett a Claudius Polgárőrségnek nagyon sok óraszámuk volt, illetve volt olyan is, hogy besegítettek egy másik polgárőrségnek a területen, ez saját szervezésű szolgálatnak minősül. A fentiekben említetteket minden érintettel leegyeztette. Így alakult ki az előterjesztésben szereplő táblázatban kiszorzott összeg.  A Klapka György Lovas Polgárőr és Hagyományőrző Egyesület a Bizottság 35/2017-es határozat 2./ pontja értelmében a fennmaradó 1.535.000.-Ft eredményességi támogatás összegéből 1/5-ét kapja meg ez 307.000,-Ft és a fennmaradó 1.228.000,-Ft oszlik meg a hagyományos polgárőrségek között. Így egyébként az éves elosztást figyelembe véve, elmondható, hogy a legnagyobb támogatást a Gyöngyöshermán-Szentkirályi Polgárőrség kapná, második legnagyobb támogatást a Claudius Polgárőr Egyesület kapná.</w:t>
        <w:br/>
        <w:t>A harmadik helyen a Klapka György Lovas Polgárőr és Hagyományőrző Egyesület</w:t>
        <w:br/>
        <w:t xml:space="preserve">377.000,-Ft támogatást kapna. A Százhold Polgárőr Egyesület 314.900.-Ft támogatást kapna, míg a Szombathelyi Polgárőrség pedig 289.950.-Ft-ot kapna. Az alaptámogatással együtt értendők a fenti összegek. Természetesen a határozati javaslatot lehet módosítani a Százhold Polgárőr Egyesülettel kapcsolatban, hogy addig az eredményességi támogatás nem kerül folyósításra, amíg a bizottsági ülésen nem jelenik meg az egyesület képviselője. Az egy másik kérdés lesz, ha a bizottság valamit nem fog az egyesület beszámolójából elfogadni, és csökkenti a támogatás összegét, akkor a fennmaradó támogatásnak mi lesz a sorsa. </w:t>
      </w:r>
    </w:p>
    <w:p>
      <w:pPr>
        <w:pStyle w:val="Normal"/>
        <w:ind w:left="2832" w:hanging="2832"/>
        <w:jc w:val="both"/>
        <w:rPr>
          <w:b/>
          <w:b/>
          <w:sz w:val="20"/>
          <w:szCs w:val="20"/>
        </w:rPr>
      </w:pPr>
      <w:r>
        <w:rPr>
          <w:b/>
          <w:sz w:val="20"/>
          <w:szCs w:val="20"/>
        </w:rPr>
      </w:r>
    </w:p>
    <w:p>
      <w:pPr>
        <w:pStyle w:val="Normal"/>
        <w:jc w:val="both"/>
        <w:rPr>
          <w:sz w:val="20"/>
          <w:szCs w:val="20"/>
        </w:rPr>
      </w:pPr>
      <w:r>
        <w:rPr>
          <w:b/>
          <w:sz w:val="20"/>
          <w:szCs w:val="20"/>
        </w:rPr>
        <w:t>Dr. Őri Imre, a bizottság tagja</w:t>
      </w:r>
      <w:r>
        <w:rPr>
          <w:sz w:val="20"/>
          <w:szCs w:val="20"/>
        </w:rPr>
        <w:t xml:space="preserve"> elmondta, hogy vannak kiválóan, jól, elfogadhatóan és hiányosan dolgozók. Két évvel ezelőttre visszagondolva – a rendőrség hathatós koordinálása Gulyás kapitány úr segítségével – odáig jutottak, hogy az értékeléshez vannak alapok, amelyek olyanok, hogy köztudomásúak. A javuláshoz és a morálhoz a rendőrség koordinálása nagymértékben hozzájárult, és a bizottság számára ez nagyon-nagy előnnyel járt. Megköszönte Boór Sándornak a pontos, számszerű kimutatás elkészítését. </w:t>
      </w:r>
    </w:p>
    <w:p>
      <w:pPr>
        <w:pStyle w:val="Normal"/>
        <w:ind w:left="2832" w:hanging="2832"/>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összefoglalva az elhangzottakat megállapítható, hogy a polgárőr egyesületek támogatási kérelmének elbírálása és éves eredményességi támogatás elosztása – a Százhold Polgár Egyesület kivételével – elfogadható. Így módosítaná a határozati javaslatot. Elrendelte a szavazást, és megállapította, hogy a bizottság 14 igen szavazattal az alábbi határozatot hozta:</w:t>
      </w:r>
    </w:p>
    <w:p>
      <w:pPr>
        <w:pStyle w:val="Normal"/>
        <w:ind w:left="2832" w:hanging="2832"/>
        <w:jc w:val="both"/>
        <w:rPr>
          <w:b/>
          <w:b/>
          <w:sz w:val="20"/>
          <w:szCs w:val="20"/>
        </w:rPr>
      </w:pPr>
      <w:r>
        <w:rPr>
          <w:b/>
          <w:sz w:val="20"/>
          <w:szCs w:val="20"/>
        </w:rPr>
      </w:r>
    </w:p>
    <w:p>
      <w:pPr>
        <w:pStyle w:val="Normal"/>
        <w:jc w:val="center"/>
        <w:rPr>
          <w:b/>
          <w:b/>
          <w:sz w:val="20"/>
          <w:szCs w:val="20"/>
          <w:u w:val="single"/>
        </w:rPr>
      </w:pPr>
      <w:r>
        <w:rPr>
          <w:b/>
          <w:sz w:val="20"/>
          <w:szCs w:val="20"/>
          <w:u w:val="single"/>
        </w:rPr>
        <w:t>45/2017. (X.24.) BKKB számú határozat</w:t>
      </w:r>
    </w:p>
    <w:p>
      <w:pPr>
        <w:pStyle w:val="Normal"/>
        <w:autoSpaceDE w:val="false"/>
        <w:jc w:val="both"/>
        <w:rPr>
          <w:b/>
          <w:b/>
          <w:sz w:val="20"/>
          <w:szCs w:val="20"/>
          <w:u w:val="single"/>
        </w:rPr>
      </w:pPr>
      <w:r>
        <w:rPr>
          <w:b/>
          <w:sz w:val="20"/>
          <w:szCs w:val="20"/>
          <w:u w:val="single"/>
        </w:rPr>
      </w:r>
    </w:p>
    <w:p>
      <w:pPr>
        <w:pStyle w:val="Normal"/>
        <w:jc w:val="both"/>
        <w:rPr>
          <w:sz w:val="20"/>
          <w:szCs w:val="20"/>
        </w:rPr>
      </w:pPr>
      <w:r>
        <w:rPr>
          <w:sz w:val="20"/>
          <w:szCs w:val="20"/>
        </w:rPr>
        <w:t>1. A Bűnmegelőzési, Közbiztonsági és Közrendvédelmi Bizottság megtárgyalta a „Polgárőr egyesületek támogatási kérelmének elbírálása, éves eredményességi támogatás elosztása” című előterjesztést, és azt javasolja a polgármesternek, hogy a polgárőr egyesületeknek az előterjesztés 1. számú mellékeltében szereplő támogatási összegeket biztosítsa eredményességi támogatásként a Százhold Polgárőr Egyesület kivételével.</w:t>
      </w:r>
    </w:p>
    <w:p>
      <w:pPr>
        <w:pStyle w:val="Normal"/>
        <w:jc w:val="both"/>
        <w:rPr>
          <w:sz w:val="20"/>
          <w:szCs w:val="20"/>
        </w:rPr>
      </w:pPr>
      <w:r>
        <w:rPr>
          <w:sz w:val="20"/>
          <w:szCs w:val="20"/>
        </w:rPr>
        <w:t>2. A Bűnmegelőzési, Közbiztonsági és Közrendvédelmi Bizottság javasolja a polgármesternek, hogy a Szombathelyi Polgárőr Egyesület esetében az alaptámogatási összeg kiutalását is engedélyezze.</w:t>
      </w:r>
    </w:p>
    <w:p>
      <w:pPr>
        <w:pStyle w:val="Normal"/>
        <w:jc w:val="both"/>
        <w:rPr>
          <w:color w:val="FF0000"/>
          <w:sz w:val="20"/>
          <w:szCs w:val="20"/>
        </w:rPr>
      </w:pPr>
      <w:r>
        <w:rPr>
          <w:color w:val="FF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ind w:left="1410" w:hanging="1410"/>
        <w:jc w:val="both"/>
        <w:rPr>
          <w:sz w:val="20"/>
          <w:szCs w:val="20"/>
        </w:rPr>
      </w:pPr>
      <w:r>
        <w:rPr>
          <w:b/>
          <w:sz w:val="20"/>
          <w:szCs w:val="20"/>
          <w:u w:val="single"/>
        </w:rPr>
        <w:t>Határidő:</w:t>
      </w:r>
      <w:r>
        <w:rPr>
          <w:sz w:val="20"/>
          <w:szCs w:val="20"/>
        </w:rPr>
        <w:tab/>
        <w:t>2017. november 10. tájékoztatásra és november 20. a szerződés előkészítésére</w:t>
      </w:r>
    </w:p>
    <w:p>
      <w:pPr>
        <w:pStyle w:val="Normal"/>
        <w:ind w:left="1410" w:hanging="1410"/>
        <w:jc w:val="both"/>
        <w:rPr>
          <w:sz w:val="20"/>
          <w:szCs w:val="20"/>
        </w:rPr>
      </w:pPr>
      <w:r>
        <w:rPr>
          <w:sz w:val="20"/>
          <w:szCs w:val="20"/>
        </w:rPr>
      </w:r>
    </w:p>
    <w:p>
      <w:pPr>
        <w:pStyle w:val="Normal"/>
        <w:jc w:val="both"/>
        <w:rPr>
          <w:szCs w:val="22"/>
        </w:rPr>
      </w:pPr>
      <w:r>
        <w:rPr>
          <w:b/>
          <w:sz w:val="20"/>
          <w:szCs w:val="20"/>
        </w:rPr>
        <w:t>Hamza István, a bizottság tagja</w:t>
      </w:r>
      <w:r>
        <w:rPr>
          <w:sz w:val="20"/>
          <w:szCs w:val="20"/>
        </w:rPr>
        <w:t xml:space="preserve"> tájékoztatta a bizottságot, hogy mint a Múzeumbarát Egyesület tagja az 1956-os forradalom megemlékezésével kapcsolatban középiskolás fiatalok részére városi séta volt. Az ismeretszerzés egyik állomásának - Király utca 14. - felelőse volt. Ezzel kapcsolatban tájékozatta a bizottságot az ott történtekről, látottakról, tapasztaltakról. Erről magánbeszélgetés során dr. Puskás Tivadar polgármester urat is tájékoztatta. </w:t>
      </w:r>
    </w:p>
    <w:p>
      <w:pPr>
        <w:pStyle w:val="Normal"/>
        <w:autoSpaceDE w:val="false"/>
        <w:jc w:val="both"/>
        <w:rPr>
          <w:szCs w:val="22"/>
        </w:rPr>
      </w:pPr>
      <w:r>
        <w:rPr>
          <w:szCs w:val="22"/>
        </w:rPr>
      </w:r>
    </w:p>
    <w:p>
      <w:pPr>
        <w:pStyle w:val="Normal"/>
        <w:autoSpaceDE w:val="false"/>
        <w:jc w:val="both"/>
        <w:rPr>
          <w:sz w:val="20"/>
          <w:szCs w:val="20"/>
        </w:rPr>
      </w:pPr>
      <w:r>
        <w:rPr>
          <w:b/>
          <w:sz w:val="20"/>
          <w:szCs w:val="20"/>
        </w:rPr>
        <w:t xml:space="preserve">Dr. Őri Imre, a bizottság tagja </w:t>
      </w:r>
      <w:r>
        <w:rPr>
          <w:sz w:val="20"/>
          <w:szCs w:val="20"/>
        </w:rPr>
        <w:t xml:space="preserve">csatlakozva ez előző hozzászóláshoz a Kisfaludy S. u. 20. vagy 22. számú ház kapuja védelem alatt áll. Itt tiszti lakások voltak.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r. Tánczi Tibor, r.ezredes, a bizottság tagja </w:t>
      </w:r>
      <w:r>
        <w:rPr>
          <w:sz w:val="20"/>
          <w:szCs w:val="20"/>
        </w:rPr>
        <w:t xml:space="preserve">tájékoztatta a bizottságot, hogy az elmúlt időszakban egy súlyos bűncselekmény történt a Kisfaludy Sándor utcában működik egy munkásszálló. Ott családi veszekedés következtében egy embert mellbeszúrtak egy ollóval. Életveszélyes sérüléseket szenvedett. Ebben az ügyben indított büntetőeljárást a Vas Megyei Rendőr-főkapitányság. Az elkövető a cselekményét elismerte, kihallgatása megtörtént.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Balogh Gábor, r.alezredes, a bizottság tagja </w:t>
      </w:r>
      <w:r>
        <w:rPr>
          <w:sz w:val="20"/>
          <w:szCs w:val="20"/>
        </w:rPr>
        <w:t xml:space="preserve">elmondta, hogy a közelmúltban a Király utcában raboltak ki egy nemzeti dohányboltot. Az elkövető visszaeső volt. A helyszínen elfogták, jelenleg előzetes letartóztatásban van. A közeljövőről szólva elmondta, hogy a Haladás sportkomplexum átadása kapcsán lesz feladatuk, ez több lépésben történik. Először október 26-án lesz egy próba labdarúgó mérkőzés. Meghívásos alapú lesz a közönség részvétele, kb. 3-4 ezer főre számítanak. A rendőrség részére is próba lesz, a parkolási problémáknak a megoldásában, feltérképezésében. A nyilvános megnyitó pedig november 8-án lesz. A közeljövőben pedig az adventi felkészülés időszaka jön.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Egyed László, tű. alezredes, a bizottság tagja </w:t>
      </w:r>
      <w:r>
        <w:rPr>
          <w:sz w:val="20"/>
          <w:szCs w:val="20"/>
        </w:rPr>
        <w:t xml:space="preserve">elmondta, hogy a katasztrófavédelemnél csendes volt az elmúlt időszak. Az augusztusi viharkárok felszámolásában részt vett önkéntes tűzoltó egyesületek részére a kormánymegbízott díszokleveleket adományozott.  A III. Vas Megyei Tűzoltó Találkozó volt a szombathelyi Fő téren. Múltra való emlékezés c. rendezvénysorozat keretében egy 1984-es közlekedési balesetből fakadó komoly gyakorlatot mutattak be. A prevencióval, megelőzéssel kapcsolatban a katasztrófavédelemnek a feladata a fűtési időszakkal kapcsolatos teendői lesznek. A kéményseprő ipari szolgáltatással kapcsolatos törvény módosítását a köztársasági elnök úr visszaadta a parlamentnek újratárgyalásra. Ha lesz változás, erről tájékoztatást fog adni. </w:t>
      </w:r>
    </w:p>
    <w:p>
      <w:pPr>
        <w:pStyle w:val="Normal"/>
        <w:autoSpaceDE w:val="false"/>
        <w:jc w:val="both"/>
        <w:rPr>
          <w:sz w:val="20"/>
          <w:szCs w:val="20"/>
        </w:rPr>
      </w:pPr>
      <w:r>
        <w:rPr>
          <w:sz w:val="20"/>
          <w:szCs w:val="20"/>
        </w:rPr>
      </w:r>
    </w:p>
    <w:p>
      <w:pPr>
        <w:pStyle w:val="Normal"/>
        <w:autoSpaceDE w:val="false"/>
        <w:jc w:val="both"/>
        <w:rPr/>
      </w:pPr>
      <w:r>
        <w:rPr>
          <w:b/>
          <w:sz w:val="20"/>
          <w:szCs w:val="20"/>
        </w:rPr>
        <w:t>Ágh Ernő, a bizottság elnöke</w:t>
      </w:r>
      <w:r>
        <w:rPr>
          <w:sz w:val="20"/>
          <w:szCs w:val="20"/>
        </w:rPr>
        <w:t xml:space="preserve"> megállapította, hogy több tájékoztató, hozzászólás nem hangzott el. A bizottság következő ülése 2017. december 12-én lesz. Megköszönte a bizottsági tagok, jelenlévők munkáját. A bizottság ülését bezárta.  </w:t>
      </w:r>
    </w:p>
    <w:p>
      <w:pPr>
        <w:pStyle w:val="Normal"/>
        <w:autoSpaceDE w:val="false"/>
        <w:jc w:val="both"/>
        <w:rPr>
          <w:rFonts w:eastAsia="Arial"/>
          <w:sz w:val="20"/>
          <w:szCs w:val="20"/>
        </w:rPr>
      </w:pPr>
      <w:r>
        <w:rPr>
          <w:rFonts w:eastAsia="Arial"/>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Kmf.</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rFonts w:eastAsia="Arial"/>
          <w:b/>
          <w:sz w:val="20"/>
          <w:szCs w:val="20"/>
        </w:rPr>
        <w:t xml:space="preserve">     </w:t>
      </w:r>
      <w:r>
        <w:rPr>
          <w:b/>
          <w:sz w:val="20"/>
          <w:szCs w:val="20"/>
        </w:rPr>
        <w:t>(: Ágh Ernő :)</w:t>
        <w:tab/>
        <w:tab/>
        <w:tab/>
        <w:tab/>
        <w:tab/>
        <w:tab/>
        <w:tab/>
        <w:tab/>
        <w:t xml:space="preserve">         (: Dr. Őri Imre:)</w:t>
      </w:r>
    </w:p>
    <w:p>
      <w:pPr>
        <w:pStyle w:val="Normal"/>
        <w:autoSpaceDE w:val="false"/>
        <w:jc w:val="both"/>
        <w:rPr/>
      </w:pPr>
      <w:r>
        <w:rPr>
          <w:rFonts w:eastAsia="Arial"/>
          <w:b/>
          <w:sz w:val="20"/>
          <w:szCs w:val="20"/>
        </w:rPr>
        <w:t xml:space="preserve">  </w:t>
      </w:r>
      <w:r>
        <w:rPr>
          <w:b/>
          <w:sz w:val="20"/>
          <w:szCs w:val="20"/>
        </w:rPr>
        <w:t xml:space="preserve">a bizottság elnöke </w:t>
        <w:tab/>
        <w:tab/>
        <w:tab/>
        <w:tab/>
        <w:tab/>
        <w:t xml:space="preserve">           </w:t>
        <w:tab/>
        <w:tab/>
        <w:t xml:space="preserve">                     a bizottság tagja</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4:00Z</dcterms:created>
  <dc:creator>Kiss Edina</dc:creator>
  <dc:description/>
  <cp:keywords/>
  <dc:language>en-US</dc:language>
  <cp:lastModifiedBy>Boór Sándor</cp:lastModifiedBy>
  <cp:lastPrinted>2017-02-27T12:16:00Z</cp:lastPrinted>
  <dcterms:modified xsi:type="dcterms:W3CDTF">2017-11-13T11:22:00Z</dcterms:modified>
  <cp:revision>8</cp:revision>
  <dc:subject/>
  <dc:title>TÍPUS: JEGYZŐKÖNYV - FELJEGYZÉS - EMLÉKEZTETŐ</dc:title>
</cp:coreProperties>
</file>