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október 24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/2017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pacing w:val="2"/>
        </w:rPr>
        <w:t xml:space="preserve">1./ Javaslat </w:t>
      </w:r>
      <w:r>
        <w:rPr>
          <w:rFonts w:cs="Arial" w:ascii="Arial" w:hAnsi="Arial"/>
          <w:bCs/>
        </w:rPr>
        <w:t>Szombathely Megyei Jogú Város Önkormányzata 2017. évi költségvetéséről szóló önkormányzati rendelete III. számú módosításának megalkotására</w:t>
      </w:r>
      <w:r>
        <w:rPr>
          <w:rFonts w:cs="Arial" w:ascii="Arial" w:hAnsi="Arial"/>
          <w:color w:val="333333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color w:val="333333"/>
          <w:spacing w:val="2"/>
        </w:rPr>
        <w:t xml:space="preserve">2./ </w:t>
      </w:r>
      <w:r>
        <w:rPr>
          <w:rFonts w:cs="Arial" w:ascii="Arial" w:hAnsi="Arial"/>
        </w:rPr>
        <w:t>Tájékoztató a lakótelepek közvetlen közelében lévő zöldterületen történő szeszesital fogyasztás tilalma bevezetése lehetőségeiről</w:t>
      </w:r>
      <w:r>
        <w:rPr>
          <w:rFonts w:cs="Arial" w:ascii="Arial" w:hAnsi="Arial"/>
          <w:color w:val="333333"/>
          <w:spacing w:val="2"/>
        </w:rPr>
        <w:t xml:space="preserve"> 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Nagyné Dr. Gats Andrea, a Jogi képviselői és Hatósági </w:t>
      </w:r>
      <w:r>
        <w:rPr>
          <w:rFonts w:cs="Arial" w:ascii="Arial" w:hAnsi="Arial"/>
        </w:rPr>
        <w:t>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./ Tájékoztató a polgárőr egyesületek 2016.09.01-2017.08.31.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Polgárőr egyesületek támogatási kérelmének elbírálása, éves eredményességi támogatás elosz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17. (X.24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7. évi költségvetéséről szóló önkormányzati rendeletének III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október 26-i Közgyűlés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17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űnmegelőzési, Közbiztonsági és Közrendvédelmi Bizottság egyetért a város közterületei teljes területén a szeszesital fogyasztás tilalma bevezetésével, felkéri a Polgármestert, hogy a közterületen való szeszesital fogyasztás általános tiltására vonatkozó részletszabályok az előterjesztésben is említett szükséges kivételek megfogalmazása mellett kerüljenek kidolgozásra, és a rendelet tervezetet terjessze a Bizottság és a Közgyűlés decemberi ülése elé.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Nagyné Dr. Gats Andrea a Jogi, Képvisel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s Hatóság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Közgyűlés decemberi ülése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/2017. (X.24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A Bűnmegelőzési, Közbiztonsági és Közrendvédelmi Bizottság megtárgyalta a „P</w:t>
      </w:r>
      <w:r>
        <w:rPr>
          <w:rFonts w:cs="Arial" w:ascii="Arial" w:hAnsi="Arial"/>
          <w:bCs/>
        </w:rPr>
        <w:t xml:space="preserve">olgárőr egyesületek 2016.09.01-2017.08.31. beszámolási időszakban végzett tevékenységéről” szóló tájékoztatót </w:t>
      </w:r>
      <w:r>
        <w:rPr>
          <w:rFonts w:cs="Arial" w:ascii="Arial" w:hAnsi="Arial"/>
          <w:bCs/>
          <w:color w:val="000000"/>
        </w:rPr>
        <w:t>és azt a Százhold Polgárőr Egyesület kivételével elfogad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2. A Bűnmegelőzési, Közbiztonsági és Közrendvédelmi Bizottság felkéri a Százhold Polgárőr Egyesület elnökét, hogy a bizottság decemberi ülésén az elnök vagy általa megbízott személy szóban is tájékoztassa a bizottságot az egyesület </w:t>
      </w:r>
      <w:r>
        <w:rPr>
          <w:rFonts w:cs="Arial" w:ascii="Arial" w:hAnsi="Arial"/>
          <w:bCs/>
        </w:rPr>
        <w:t>2016.09.01-2017.08.31. beszámolási időszakban végzett tevékenységérő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3. A Bizottság köszönetét fejezi ki a polgárőr egyesületek tagjainak a város közbiztonságának javítása érdekében végzett önkéntes tevékenységük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november 10. a határozat megküldése az egyesületek részér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17. (X.24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 Bűnmegelőzési, Közbiztonsági és Közrendvédelmi Bizottság megtárgyalta a „</w:t>
      </w:r>
      <w:r>
        <w:rPr>
          <w:rFonts w:cs="Arial" w:ascii="Arial" w:hAnsi="Arial"/>
          <w:szCs w:val="22"/>
        </w:rPr>
        <w:t>Polgárőr egyesületek támogatási kérelmének elbírálása, éves eredményességi támogatás elosztása</w:t>
      </w:r>
      <w:r>
        <w:rPr>
          <w:rFonts w:cs="Arial" w:ascii="Arial" w:hAnsi="Arial"/>
        </w:rPr>
        <w:t>” című előterjesztést, és azt javasolja a polgármesternek, hogy a polgárőr egyesületeknek az előterjesztés 1. számú mellékeltében szereplő támogatási összegeket biztosítsa eredményességi támogatásként a Százhold Polgárőr Egyesület kivételé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A Bűnmegelőzési, Közbiztonsági és Közrendvédelmi Bizottság javasolja a polgármesternek, hogy a Szombathelyi Polgárőr Egyesület esetében az alaptámogatási összeg kiutalását is engedélyezze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november 10. tájékoztatásra és november 20. a szerződés előkészítésé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3:00Z</dcterms:created>
  <dc:creator>Boór Sándor</dc:creator>
  <dc:description/>
  <cp:keywords/>
  <dc:language>en-US</dc:language>
  <cp:lastModifiedBy>Boór Sándor</cp:lastModifiedBy>
  <cp:lastPrinted>2017-10-25T11:35:00Z</cp:lastPrinted>
  <dcterms:modified xsi:type="dcterms:W3CDTF">2017-10-25T12:13:00Z</dcterms:modified>
  <cp:revision>9</cp:revision>
  <dc:subject/>
  <dc:title> </dc:title>
</cp:coreProperties>
</file>