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7. (X.24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 Bűnmegelőzési, Közbiztonsági és Közrendvédelmi Bizottság megtárgyalta a „</w:t>
      </w:r>
      <w:r>
        <w:rPr>
          <w:rFonts w:cs="Arial" w:ascii="Arial" w:hAnsi="Arial"/>
          <w:szCs w:val="22"/>
        </w:rPr>
        <w:t>Polgárőr egyesületek támogatási kérelmének elbírálása, éves eredményességi támogatás elosztása</w:t>
      </w:r>
      <w:r>
        <w:rPr>
          <w:rFonts w:cs="Arial" w:ascii="Arial" w:hAnsi="Arial"/>
        </w:rPr>
        <w:t>” című előterjesztést, és azt javasolja a polgármesternek, hogy a polgárőr egyesületeknek az előterjesztés 1. számú mellékeltében szereplő támogatási összegeket biztosítsa eredményességi támogatásként a Százhold Polgárőr Egyesület ki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 Bűnmegelőzési, Közbiztonsági és Közrendvédelmi Bizottság javasolja a polgármesternek, hogy a Szombathelyi Polgárőr Egyesület esetében az alaptámogatási összeg kiutalását is engedélyezze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november 10. tájékoztatásra és november 20. a szerződés előkészítésé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0-25T12:44:00Z</dcterms:modified>
  <cp:revision>2</cp:revision>
  <dc:subject/>
  <dc:title> </dc:title>
</cp:coreProperties>
</file>