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17. (X.24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A Bűnmegelőzési, Közbiztonsági és Közrendvédelmi Bizottság megtárgyalta a „P</w:t>
      </w:r>
      <w:r>
        <w:rPr>
          <w:rFonts w:cs="Arial" w:ascii="Arial" w:hAnsi="Arial"/>
          <w:bCs/>
        </w:rPr>
        <w:t xml:space="preserve">olgárőr egyesületek 2016.09.01-2017.08.31. beszámolási időszakban végzett tevékenységéről” szóló tájékoztatót </w:t>
      </w:r>
      <w:r>
        <w:rPr>
          <w:rFonts w:cs="Arial" w:ascii="Arial" w:hAnsi="Arial"/>
          <w:bCs/>
          <w:color w:val="000000"/>
        </w:rPr>
        <w:t>és azt a Százhold Polgárőr Egyesület kivételével elfogadt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2. A Bűnmegelőzési, Közbiztonsági és Közrendvédelmi Bizottság felkéri a Százhold Polgárőr Egyesület elnökét, hogy a bizottság decemberi ülésén az elnök vagy általa megbízott személy szóban is tájékoztassa a bizottságot az egyesület </w:t>
      </w:r>
      <w:r>
        <w:rPr>
          <w:rFonts w:cs="Arial" w:ascii="Arial" w:hAnsi="Arial"/>
          <w:bCs/>
        </w:rPr>
        <w:t>2016.09.01-2017.08.31. beszámolási időszakban végzett tevékenységérő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3. A Bizottság köszönetét fejezi ki a polgárőr egyesületek tagjainak a város közbiztonságának javítása érdekében végzett önkéntes tevékenységük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november 10. a határozat megküldése az egyesületek rész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0-25T12:43:00Z</dcterms:modified>
  <cp:revision>2</cp:revision>
  <dc:subject/>
  <dc:title> </dc:title>
</cp:coreProperties>
</file>