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/2017. (X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űnmegelőzési, Közbiztonsági és Közrendvédelmi Bizottság egyetért a város közterületei teljes területén a szeszesital fogyasztás tilalma bevezetésével, felkéri a Polgármestert, hogy a közterületen való szeszesital fogyasztás általános tiltására vonatkozó részletszabályok az előterjesztésben is említett szükséges kivételek megfogalmazása mellett kerüljenek kidolgozásra, és a rendelet tervezetet terjessze a Bizottság és a Közgyűlés decemberi ülése elé. 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Nagyné Dr. Gats Andrea a Jogi, Képviselő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s Hatóság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 Közgyűlés decemberi ülése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2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10-25T12:42:00Z</dcterms:modified>
  <cp:revision>2</cp:revision>
  <dc:subject/>
  <dc:title> </dc:title>
</cp:coreProperties>
</file>