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/2017. (X.24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Önkormányzata 2017. évi költségvetéséről szóló önkormányzati rendeletének III. számú módosításának megalkotására” című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október 26-i Közgyűlés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10-25T12:42:00Z</dcterms:modified>
  <cp:revision>2</cp:revision>
  <dc:subject/>
  <dc:title> </dc:title>
</cp:coreProperties>
</file>