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8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Szombathely Megyei Jogú Város Önkormányzata és a GASTRO-B Vendéglátóipari és Szolgáltató Kft. között kötendő megállapodást a szombathelyi 3683/2 hrsz.-ú ingatlanon fa pallós terasz létesítése tárgyában az előterjesztés melléklete szerinti tartalommal jóváhagyja, továbbá felhatalmazza a polgármestert an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, a szerződés aláírására 2017. nov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1:00Z</dcterms:created>
  <dc:creator>Sóskutiné Horváth Marianna</dc:creator>
  <dc:description/>
  <cp:keywords/>
  <dc:language>en-US</dc:language>
  <cp:lastModifiedBy>Sóskutiné Horváth Marianna</cp:lastModifiedBy>
  <cp:lastPrinted>2017-10-26T11:10:00Z</cp:lastPrinted>
  <dcterms:modified xsi:type="dcterms:W3CDTF">2017-10-26T09:11:00Z</dcterms:modified>
  <cp:revision>2</cp:revision>
  <dc:subject/>
  <dc:title> </dc:title>
</cp:coreProperties>
</file>