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VON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b/>
          <w:sz w:val="24"/>
        </w:rPr>
        <w:t>2017. október 24-ei nyilvános ülése 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5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z Advent 2015 Kulturális Egyesület az adventi vásáron a kereskedők által forgalmazott bögréken használhassa a városnevet, „Szombathely” formában, visszavonásig terjedő időtartam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/>
        <w:tab/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ásolat hiteléül:</w:t>
      </w:r>
    </w:p>
    <w:p>
      <w:pPr>
        <w:pStyle w:val="Normal"/>
        <w:rPr/>
      </w:pPr>
      <w:r>
        <w:rPr>
          <w:sz w:val="24"/>
        </w:rPr>
        <w:t>Szombathely, 2017.október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(: Iváncsics Lívia :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es_tarsadalmi_kapcsolatok_bizottsa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9:00Z</dcterms:created>
  <dc:creator>Sóskutiné Horváth Marianna</dc:creator>
  <dc:description/>
  <cp:keywords/>
  <dc:language>en-US</dc:language>
  <cp:lastModifiedBy>Sóskutiné Horváth Marianna</cp:lastModifiedBy>
  <cp:lastPrinted>2017-10-25T11:49:00Z</cp:lastPrinted>
  <dcterms:modified xsi:type="dcterms:W3CDTF">2017-10-25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