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I. félé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7. I. félévi gazdálkodás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szeptember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IX.27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7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I. félé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2007. évi költségvetését a Közgyűlés az 5/2007. (II.22.) számú rendeletével hagyta jóvá 23.776.926 eFt főösszeggel, amely az I. félév során a 16/2007. (VI.14.) sz. rendelettel 29.578.089 eFt –ra mód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kviditás biztosítása az első félév nagy részében folyószámlahitel igénybe vételével valósult meg. A havi egyenletes ütemben beérkező központi támogatások összege az önkormányzat bérjellegű kiadásaira és annak járulékaira nyújt fedezetet, így a többi kiadás az eltérő ütemben beérkező egyéb bevételek (helyi adó, vagyongazdálkodási bevételek) függvényében, illetve folyószámlahitel terhére volt teljesít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7. év I. fél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.44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2.358.3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jún.30-án a bankszámlán lévő függő bevétel rendez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8.9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81.20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.323.5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.9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2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hát az önkormányzat (Polgármesteri Hivatal) intézmények nélküli záró pénzkészletének összege 2007. június 30-án 148.120 eFt volt, ami nem az elszámolási számla egyenlegét mutatja, hanem az egyéb (pl.: kisebbségi önkormányzatok számlája, bérlakás elkülönített számlája, pályázatok számlái, munkáltató kölcsön számlája) alszámlákon kötelezően elkülönített egyenle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akkor az önkormányzat elszámolási (folyó) főszámlája ténylegesen ebben az időpontban 334.223 eFt összegben deficitet mutatott. Ennek az ellentmondásnak az a magyarázata, hogy a könyvvezetési jogszabályok miatt a folyószámla nem lehet mínuszos, és a folyószámlahitel igénybevett összegét bevételként kell elszámolnun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ntézményi számlák</w:t>
      </w:r>
      <w:r>
        <w:rPr>
          <w:rFonts w:cs="Arial" w:ascii="Arial" w:hAnsi="Arial"/>
        </w:rPr>
        <w:t xml:space="preserve"> egyenlege június 30-i állapot szerint 53 millió Ft pozitív egyenleget mutat, amely a korábbi évekhez képest csekély mértéket jelent a kiskincstár teljes körű bevezetésének köszönh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olyószámlahitel igénybevétel nélküli módosított bevételi előirányzatának 44,41 %-a, míg a kiadási előirányzat 41,15 %-a teljesült az I. fél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szesen 1.840.000 eFt összegű fejlesztési célú hitelből 500.000 eFt  került felhasználásra, a fennmaradó rész felvétele áthúzódott a II. félé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I. A bevétele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( 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56,78 %-os teljesítése  időarányosnak tekinthető, mivel a normatív támogatások 7/13-át kaptuk meg a törvényi előíráso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teljesítése a korábbi évek átlagos félévi teljesítésétől némileg elmarad. Az 50 %-os teljesítéstől való jelentős lemaradás egyébként abból ered, hogy az év elején tervezett bevételi többlet a szeptember 15-i befizetéskor, illetve a december 20-i töltéskor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épjárműadó</w:t>
      </w:r>
      <w:r>
        <w:rPr>
          <w:rFonts w:cs="Arial" w:ascii="Arial" w:hAnsi="Arial"/>
        </w:rPr>
        <w:t xml:space="preserve"> esetében a teljesítés az időarányos 50 %-os teljesítéstől minimális mértékben tér el, ezért megállapítható, hogy a gépjárműadóban az év elején bekövetkezett változásból eredő bevételi többlet reálisan került meghatár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degenforgalmi adó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bevételi tervszám, az állami normatívára tekintettel, az előző évi tényleges teljesítésnél alacsonyabban került meghatározásra, emiatt mutatkozik a túlteljesí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11.275 eFt összegben, amelynek az elszámolási szabályok értelmében előirányzata ninc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istérségi Társulás betérítése címén kapott támogatásértékű működési bevételek többletét, valamint az előirányzat nélkül beérkezett kisebb tételek módosítását a szeptemberi rendeletmódosításnál kezdemény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bevételek közül a földbérlet féléves teljesítése azért alacsony, mert az éves bérleti díjak befizetése az év utolsó negyedében történi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ntézményi bevételek (M.II/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55,80 % - időarányosnak mon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sebb mértékű időarányos túllépést </w:t>
      </w:r>
      <w:r>
        <w:rPr>
          <w:rFonts w:cs="Arial" w:ascii="Arial" w:hAnsi="Arial"/>
          <w:i/>
          <w:iCs/>
        </w:rPr>
        <w:t xml:space="preserve">egyrészt </w:t>
      </w:r>
      <w:r>
        <w:rPr>
          <w:rFonts w:cs="Arial" w:ascii="Arial" w:hAnsi="Arial"/>
        </w:rPr>
        <w:t xml:space="preserve">a működési bevételek körében a hozam- és kamatbevételek valamint az átvett pénzeszközök teljesítése jelenti. </w:t>
      </w:r>
      <w:r>
        <w:rPr>
          <w:rFonts w:cs="Arial" w:ascii="Arial" w:hAnsi="Arial"/>
          <w:i/>
          <w:iCs/>
        </w:rPr>
        <w:t>Másrészt</w:t>
      </w:r>
      <w:r>
        <w:rPr>
          <w:rFonts w:cs="Arial" w:ascii="Arial" w:hAnsi="Arial"/>
        </w:rPr>
        <w:t xml:space="preserve"> szerepet játszanak a túlteljesítésben a számviteli szempontból felhalmozási és tőkejellegű, valamint a támogatásértékű bevételként realizálódó átvett pénzeszközök is. A 2006. évi kiutalatlan támogatás 364.389 eFt  összege – a könyvvezetési jogszabályok előírásai alapján – előirányzat nélkül növeli a teljesítés összegét. További befolyásoló tényező a </w:t>
      </w:r>
      <w:r>
        <w:rPr>
          <w:rFonts w:cs="Arial" w:ascii="Arial" w:hAnsi="Arial"/>
          <w:i/>
          <w:iCs/>
        </w:rPr>
        <w:t>pénzmaradvány</w:t>
      </w:r>
      <w:r>
        <w:rPr>
          <w:rFonts w:cs="Arial" w:ascii="Arial" w:hAnsi="Arial"/>
        </w:rPr>
        <w:t xml:space="preserve"> közel 85%-os felhasználása. Az önkormányzati támogatás összességében 49,69 %-a került az intézmények részére át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z összesen 1.840.000 eFt összegű </w:t>
      </w:r>
      <w:r>
        <w:rPr>
          <w:rFonts w:cs="Arial" w:ascii="Arial" w:hAnsi="Arial"/>
          <w:u w:val="single"/>
        </w:rPr>
        <w:t>fejlesztési célú hitelből</w:t>
      </w:r>
      <w:r>
        <w:rPr>
          <w:rFonts w:cs="Arial" w:ascii="Arial" w:hAnsi="Arial"/>
        </w:rPr>
        <w:t xml:space="preserve"> 500.000 eFt  került felhasználásra, a fennmaradó rész felvétele áthúzódott a II. félév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gatlanértékesítés</w:t>
      </w:r>
      <w:r>
        <w:rPr>
          <w:rFonts w:cs="Arial" w:ascii="Arial" w:hAnsi="Arial"/>
        </w:rPr>
        <w:t xml:space="preserve"> 160 Millió forint összegű számított bevétele időarányosan túlteljesítésre ker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sztalék bevételek</w:t>
      </w:r>
      <w:r>
        <w:rPr>
          <w:rFonts w:cs="Arial" w:ascii="Arial" w:hAnsi="Arial"/>
        </w:rPr>
        <w:t xml:space="preserve"> - tekintettel a 2006. évi beszámolók május 31-ig történő kötelező elkészítésére – a tervnek megfelelően alakultak, a PRENOR Kft-től év végéig várható még pénzügyi teljesíté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érleti díj</w:t>
      </w:r>
      <w:r>
        <w:rPr>
          <w:rFonts w:cs="Arial" w:ascii="Arial" w:hAnsi="Arial"/>
        </w:rPr>
        <w:t xml:space="preserve"> bevételének időarányos elmaradását az okozza, hogy a PRENOR Kft. az éves díjat a szerződés szerint november hónapban teljesíti. A </w:t>
      </w:r>
      <w:r>
        <w:rPr>
          <w:rFonts w:cs="Arial" w:ascii="Arial" w:hAnsi="Arial"/>
          <w:u w:val="single"/>
        </w:rPr>
        <w:t>Vízöntő 7. szám alatti ingatlan értékesítésre</w:t>
      </w:r>
      <w:r>
        <w:rPr>
          <w:rFonts w:cs="Arial" w:ascii="Arial" w:hAnsi="Arial"/>
        </w:rPr>
        <w:t xml:space="preserve"> kiírt pályázata érdeklődés hiányában eredménytelenül zárult. A </w:t>
      </w:r>
      <w:r>
        <w:rPr>
          <w:rFonts w:cs="Arial" w:ascii="Arial" w:hAnsi="Arial"/>
          <w:u w:val="single"/>
        </w:rPr>
        <w:t>volt városi strand</w:t>
      </w:r>
      <w:r>
        <w:rPr>
          <w:rFonts w:cs="Arial" w:ascii="Arial" w:hAnsi="Arial"/>
        </w:rPr>
        <w:t>, azaz a Markusovszky utca 8. számú ingatlan területének értékesítése sem fog realizálódni várhatóan az év vég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V. A kiadáso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M.III/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ek működése a félév során az előző évi pénzmaradvány nagy részének felhaszná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51,89 %-os az M.III/1. sz. mellékletben részletezettek sze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emélyi juttatások</w:t>
      </w:r>
      <w:r>
        <w:rPr>
          <w:rFonts w:cs="Arial" w:ascii="Arial" w:hAnsi="Arial"/>
        </w:rPr>
        <w:t xml:space="preserve"> teljesítése 51,67 %-os, az időarányostól való kisebb eltérést a 13. havi illetmény január hónapban történő kifizetése indoko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unkaadókat terhelő járulékok</w:t>
      </w:r>
      <w:r>
        <w:rPr>
          <w:rFonts w:cs="Arial" w:ascii="Arial" w:hAnsi="Arial"/>
        </w:rPr>
        <w:t xml:space="preserve"> felhasználása a személyi juttatások alakulásának megfelelően 50,98 %-ban realizálód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ologi kiadásokra</w:t>
      </w:r>
      <w:r>
        <w:rPr>
          <w:rFonts w:cs="Arial" w:ascii="Arial" w:hAnsi="Arial"/>
        </w:rPr>
        <w:t xml:space="preserve"> az időarányosnál többet fordítottak az intézmények, a teljesítés 53,71 %-os. A túllépést az üzemeltetési kiadások, azon belül is a közüzemi szolgáltatások (távhő díjak, stb…, ) tervezett összegének időarányosat meghaladó teljesítése idézte elő, amit a periodikus jellege magyará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M. III/2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kiadásokból – a karbantartás kivételével – kizárólag az Oktatási és Ifjúsági Bizottság határozata alapján történt kifizetés. A felhasználásban megjelentek a 2006. évről áthúzódó kifizetések, a nem önkormányzati fenntartású intézmények támogatásai. A szerződéseknek megfelelő ütemezésben került sor a D.A.D.A. program és bűnmegelőzési tábor, az Egyházmegyei Óvoda, a Vas Megyei Közoktatási Közalapítvány, illetve az SzPSzK részére fizetendő támogatások átutalására. A karbantartási munkák jelentős részben a nyári szünetben kerülnek megvalósításra, ezért az ezzel kapcsolatos kifizetések augusztus, szeptemberre várhatóak. A Nyugdíjba vonuló intézményvezetők soron 3 óvodavezető nyugdíjazásával kapcsolatos költségeket terveztük, az akkor rendelkezésünkre álló információk alapján. Időközben azonban még egy vezető óvónő nyugdíjba vonulására került sor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degenforgalmi kiadások (M. III/3.a. számú melléklet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egenforgalmi Szakmai Bizottság döntései, valamint a megnyert pályázatok alapján a végrehajtás folyamatban van, a kifizetések az év további részében esedék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ciális ágazat kiadásai (M.III/4.sz.mellékle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ogyatékkal élők gondozóháza</w:t>
      </w:r>
      <w:r>
        <w:rPr>
          <w:rFonts w:cs="Arial" w:ascii="Arial" w:hAnsi="Arial"/>
        </w:rPr>
        <w:t xml:space="preserve"> az ellátási szerződés értelmében az Önkormányzat mindet negyedévet követő hónap 15. napjáig utalja a negyedévre jutó rendelkezésre állási díjat, valamint az ellátott személyek után járó megbízási díjat, ennek értelmében az I-VI. havi  teljesítés az I. negyedévi díjakat tartalmazz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oglalkoztatási Paktum működése és pályázati előkészítése,</w:t>
      </w:r>
      <w:r>
        <w:rPr>
          <w:rFonts w:cs="Arial" w:ascii="Arial" w:hAnsi="Arial"/>
        </w:rPr>
        <w:t xml:space="preserve"> valamint a </w:t>
      </w:r>
      <w:r>
        <w:rPr>
          <w:rFonts w:cs="Arial" w:ascii="Arial" w:hAnsi="Arial"/>
          <w:u w:val="single"/>
        </w:rPr>
        <w:t>2006. évi pénzmaradvány</w:t>
      </w:r>
      <w:r>
        <w:rPr>
          <w:rFonts w:cs="Arial" w:ascii="Arial" w:hAnsi="Arial"/>
        </w:rPr>
        <w:t xml:space="preserve"> előirányzat teljesítése 2007. II. félévére húzódott át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sélyek Háza</w:t>
      </w:r>
      <w:r>
        <w:rPr>
          <w:rFonts w:cs="Arial" w:ascii="Arial" w:hAnsi="Arial"/>
        </w:rPr>
        <w:t xml:space="preserve"> működtetéséről szóló támogatási szerződés alapján június 28-án érkezett 1.100 eFt további fejlesztési támogatás, így a továbbutalása után ezzel az összeggel léptük túl a kiadás az előirányz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egély központi támogatásból</w:t>
      </w:r>
      <w:r>
        <w:rPr>
          <w:rFonts w:cs="Arial" w:ascii="Arial" w:hAnsi="Arial"/>
        </w:rPr>
        <w:t xml:space="preserve"> teljesítése 61,17 %-os. A többletkifizetés oka elsősorban az, hogy rendkívüli mértékben megnőtt azon ügyfelek száma, akik aktív korú nem foglalkoztatottként rendszeres szociális segélyre jogosultak. E segély kiadásának növekedésében szerepet játszik továbbá az a körülmény is, hogy 2006. július 1-től megváltozott a szociális törvény ennek számítási módjára vonatkozó rendelkezése is. A többletkiadás okai között kell megemlíteni továbbá, hogy a törvényhozó lényegesen kitágította az aktív korú rendszeres szociális segélyre jogosultak körét. Végül megemlítendő, hogy a társadalombiztosítás ellátásairól és a magánynyugdíjra jogosultakról, valamint e szolgáltatások fedezetéről szóló 1997. évi LXXX. Törvény értelmében, aki nem biztosított, és a törvényben meghatározott jogcímeken sem kaphat egészségügyi szolgáltatást, köteles havonta a törvényben meghatározott mértékű egészségügyi szolgáltatási járulékot fizetni a minimálbér alapulvételével. Ez a körülmény is hozzájárulhatott ahhoz, hogy emelkedett a rendszeres szociális segélyben részesülők szám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spice Egyesület</w:t>
      </w:r>
      <w:r>
        <w:rPr>
          <w:rFonts w:cs="Arial" w:ascii="Arial" w:hAnsi="Arial"/>
        </w:rPr>
        <w:t xml:space="preserve">, és a </w:t>
      </w:r>
      <w:r>
        <w:rPr>
          <w:rFonts w:cs="Arial" w:ascii="Arial" w:hAnsi="Arial"/>
          <w:u w:val="single"/>
        </w:rPr>
        <w:t>Lelkisegély Szolgálat</w:t>
      </w:r>
      <w:r>
        <w:rPr>
          <w:rFonts w:cs="Arial" w:ascii="Arial" w:hAnsi="Arial"/>
        </w:rPr>
        <w:t xml:space="preserve">  részére a megállapodások szerint a teljes támogatási összeg két egyenlő részletben kerül felhasználásra. A támogatás fele kifizetésre került a szerződésben megállapított határidőig, a második rész pedig 2007. október 1-ig kerül átutalás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MSZ részére Orvosi Ügyelet ellá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tőszolgálathoz átadott önkormányzati feladat finanszírozására 2 havi részlet került átutalásra. A Mentőszolgálattal kötött együttműködési megállapodás lejárt, az érvényes szerződés aláírása folyamatban va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g fel nem használt előirányzatok felosztásáról az Egészségügyi Bizottság szeptemberi ülésén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fjúsági feladatok:</w:t>
      </w:r>
      <w:r>
        <w:rPr>
          <w:rFonts w:cs="Arial" w:ascii="Arial" w:hAnsi="Arial"/>
        </w:rPr>
        <w:t xml:space="preserve"> A tételsor az év során beérkezett egyedi kérelmek támogatását illetve saját rendezvénye költségeit biztosítja. A keret felhasználása folyamatos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ábítószer-megelőzési programok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A keret felhasználását a Közgyűlés által elfogadott drogprevenciós cselekvési terv alapján határozza meg a Sport és Ifjúsági Bizottság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intetizáló képzés:</w:t>
      </w:r>
      <w:r>
        <w:rPr>
          <w:rFonts w:cs="Arial" w:ascii="Arial" w:hAnsi="Arial"/>
        </w:rPr>
        <w:t xml:space="preserve"> A keret a 2007. novemberében megrendezésre kerülő képzésen kerül felhasznál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fjúsági információs pontok: </w:t>
      </w:r>
      <w:r>
        <w:rPr>
          <w:rFonts w:cs="Arial" w:ascii="Arial" w:hAnsi="Arial"/>
        </w:rPr>
        <w:t>az év elején pályázati forrásból létrehozott 3 ifjúsági közösségi tér 2. félévi működéséhez biztosít forrást a tételsor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Egyéb más ágazathoz nem sorolható intézmények és feladatok kiadásai         (M. III/7. sz. melléklet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ek 2006. évben ki nem utalt támogatás 364.389 eFt-os összegét teljes mértékben folyósítottu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ek támogatásának civil szervezetek részére történő elosztása a helyi rendeletben foglaltaknak megfelelően megtörtént, és folyósításukra - az elkészült megállapodások alapján - a második félévben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gármesteri Hivatal kiadásai (M. III/8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ologi kiadások</w:t>
      </w:r>
      <w:r>
        <w:rPr>
          <w:rFonts w:cs="Arial" w:ascii="Arial" w:hAnsi="Arial"/>
        </w:rPr>
        <w:t xml:space="preserve"> időarányostól való lemaradását több tényező is befolyásolta. Az irodaszereket közbeszerzési pályázaton alapuló szerződés szerint vásároljuk. A szerződés alapján először februárban lehetett vásárolni, addig a 2006.évi tartalékból gazdálkodtunk, valamint a félév vége felé szállított tételek pénzügyi teljesítése a II. félévben realizálódik. További dologi tételek beszerzését, illetve kifizetését a racionális szükséglethez igazítottu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lújítás</w:t>
      </w:r>
      <w:r>
        <w:rPr>
          <w:rFonts w:cs="Arial" w:ascii="Arial" w:hAnsi="Arial"/>
        </w:rPr>
        <w:t xml:space="preserve"> keretében az épület biztonságos üzemeltetése érdekében 2006. évben új nyomásfokozó szivattyúkat kellett beszerezni, amelynek pénzügyi teljesítése az I. félévben realizálódott. Ezt az összeget a 2006. évi pénzmaradvány terhére számoltuk 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lhalmozási kiadások</w:t>
      </w:r>
      <w:r>
        <w:rPr>
          <w:rFonts w:cs="Arial" w:ascii="Arial" w:hAnsi="Arial"/>
        </w:rPr>
        <w:t xml:space="preserve"> 69 %-os teljesítésében a múlt évi kötelezettségvállalás idei teljesülése tükröződ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formatikai működési kiadása</w:t>
      </w:r>
      <w:r>
        <w:rPr>
          <w:rFonts w:cs="Arial" w:ascii="Arial" w:hAnsi="Arial"/>
        </w:rPr>
        <w:t xml:space="preserve"> közel időarányos. A kismértékű elmaradás oka, hogy a számlák pénzügyi teljesítése júliusban realizálód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döntés alapján került sor az SE-k eredményességi, valamint az utánpótlás neveléssel foglalkozó egyesületek támogatására. A sportrendezvények és a szabadidősport tételsorok felhasználása a bizottsági döntéseken túl pályázati úton került a sportszervezetekhez.  </w:t>
      </w:r>
    </w:p>
    <w:p>
      <w:pPr>
        <w:pStyle w:val="Normal"/>
        <w:jc w:val="both"/>
        <w:rPr/>
      </w:pPr>
      <w:r>
        <w:rPr>
          <w:rFonts w:cs="Arial" w:ascii="Arial" w:hAnsi="Arial"/>
        </w:rPr>
        <w:t>Bizottsági döntés alapján került átcsoportosításra Rajczy Imre Sportiskolához a diáksport feladatokra fordítandó össz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ALCO és a Szombathelyi Haladás Labdarúgó és Sportszolgáltató Kft támogatásának előirányzata polgármesteri átcsoportosítással került megemelésre, melynek rendezésére a szeptemberi rendeletmódosításkor fog sor kerül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éb feladatok, a közvilágítás, a temetkezéssel és ezzel kapcsolatos szolgáltatások, a vízhasználat sorainál a kötelezettség vállalásokat is figyelembe véve a teljesítés időarány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fenntartási feladatokat a Prenor Kft. és a Bokor Park Kft., a temetőfenntartási munkákat a Temetkezési Vállalat végzi közbeszerzési pályázat alapján újabb 5 é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apadékvíz elvezetés előirányzatából finanszíroztuk a Móra Ferenc utca, Prága utca, a Középhegyi út és a Márton Áron utca csapadékvíz elvezetési rendszerének kiépítését 2006. év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dekeltségi hozzájárulás előirányzatából az Őrségi Vízrendezési Társulat felé fizettük ki a vízgyűjtő terület nagysága alapján az érdekeltség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kül- és belterületek parlagfű mentesítés pénzügyi teljesítése 2007. II. félévében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üntetésvégrehajtási Intézettel kötött megállapodás és Roma foglalkoztatás előirányzatából a Hárofit Egyesülettel kötött megállapodás alapján 14 fő közhasznú munkás foglalkoztatása 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ádasdy F. u. I. ütemének fásítása valósult meg a Belváros fásítása előirányzatbó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t - hídfenntartási, felújítási kiadásokra biztosított előirányzatoknál a pályaszerkezet cserék, a hidak, műtárgyak üzemeltetése, a járdafenntartás, a jelzőtáblák, a kátyúzás, a közlekedés jelzőtáblarendszer karbantartása, a padkarendezés, a szegélyek javítása, valamint a zárt csapadék csatorna fenntartása és a nyílt árok tisztítás, árokrendezés előirányzatokon a kifizetések időarányosnak mondhatóak. A földutak fenntartása, a hídfenntartás, a közösségi közlekedés, a hézagkiöntés, a külterületi utak fenntartási munkái 2007. II. félévben lesznek elvégezv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önkormányzatok részére az önkormányzati és a központi támogatás összegének időarányos részét biztosítottuk. A Roma Kisebbségi Önkormányzat kiadásai némileg meghaladják a bevételeiket, amelynek az a magyarázata, hogy a közhasznú foglalkoztatás Munkaügyi Központon keresztül történő támogatása egy hónap csúszással jelentkezik, így a város előlegezi meg átmeneti jelleggel a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tömegközlekedés eszközállományának fejlesztését 5.470 e Ft-tal támogatta az Önkormányz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kásala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parosított technológiával</w:t>
      </w:r>
      <w:r>
        <w:rPr>
          <w:rFonts w:cs="Arial" w:ascii="Arial" w:hAnsi="Arial"/>
        </w:rPr>
        <w:t xml:space="preserve"> épült lakások és a thermofor kémények felújítására a 2005. évben pályázati támogatásban részesült épületek közül egy épületben (Mártírok tere 5.) a kivitelezés jelenleg is folyik, egy társasház felújítása a lakóközösség visszalépése miatt meghiúsult, a szerződés felbontása folyamatban van. A támogatási szerződések megkötése előkészítés alatt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évi pályázati felhívásra, a meghosszabított határidőig (2006. szeptember 30.) a Polgármesteri Hivatalhoz 33 db energetikai korszerűsítést eredményező és 4 db thermofor kémény felújításával érintett épületnél a kivitelezési szerződések előkészítése folyamatban van. A 32 db panel pályázatból 28 db már eredményesnek minősült. Az első ütemben 7 db épület kivitelezője közbeszerzési eljárás szerint kiválasztásra került, a szerződéskötés folyamatban va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ti jog lemondásánál</w:t>
      </w:r>
      <w:r>
        <w:rPr>
          <w:rFonts w:cs="Arial" w:ascii="Arial" w:hAnsi="Arial"/>
        </w:rPr>
        <w:t xml:space="preserve"> a térítési díj megszűnt, az I. félévben az előző évről áthúzódó tételek kifizetésre kerül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ciális lakástámogatás</w:t>
      </w:r>
      <w:r>
        <w:rPr>
          <w:rFonts w:cs="Arial" w:ascii="Arial" w:hAnsi="Arial"/>
        </w:rPr>
        <w:t xml:space="preserve"> esetében az önkormányzati kamatmentes kölcsön szintén megszűnt, a rendelet módosítása előtt megítélt támogatások kifizetése időarányosan teljesül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Árverezéses elővásárlási jog alapján lakás vásárlására</w:t>
      </w:r>
      <w:r>
        <w:rPr>
          <w:rFonts w:cs="Arial" w:ascii="Arial" w:hAnsi="Arial"/>
        </w:rPr>
        <w:t xml:space="preserve"> nem került sor, mivel az Alkotmánybíróság az önkormányzat elővásárlási jogát megszüntette. A bizottság döntése alapján egyéb módon kíván az önkormányzat lakást vásár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Vagyongazdálk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i célú kiadások közül az ingatlan kisajátítás, vásárlás előirányzata elmaradt az időarányos teljesítéstől, azonban az előirányzat felhasználására a tulajdonosi döntések függvényében kerül sor a szerződéskötésekre és azok pénzügyi teljesítésé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zművesít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i városrész szennyvízcsatorna hálózat építési munkái elkészültek. A csatornafektetést követő úthelyreállítások 2007. áprilisában fejeződne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telep korszerűsítés terveinek készítése és elfogadása ütemezve történik. Az elfogadott tervek alapján a szennyvíztelep korszerűsítési munkái az ütemezésnek megfelelően foly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osztáló telepen a terület kitűzése után a tereprendezési munkák megtörténtek. A kiviteli tervek készítése folyamatban van, az egyeztetések beruházó, üzemeltető, tervező és kivitelező közt folyamatosan zajla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Stromfeldtől északra eső terület csapadékvíz elvezetés, Minerva csapadékvíz elvezetésénél a csapadékcsatorna vízjogi létesítési engedélyezési eljár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padékvízelvezetés fejlesztése kapcsán jelenleg a Vasvári P. u. – Móra F. u, illetve az Öntő u. területén folyik csapadékcsatorna építés, a Selmec u., Százhold utcákban történő csapadékcsatorna építésre vonatkozó közbeszerzési eljárás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lekedés, útépítés, közvilágítás, hídfelújí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felújítási programra biztosított előirányzatnál a 2005-2006. évi program egy részének pénzügyi teljesítése a 2007. első félévére áthúzódott. Az Aréna u. felújítása a csatorna közmű rekonstrukciója miatt 2007. I. félévében megtörtént. A program keretében elkészült a Szűrcsapó és Nyitra u., Madách u., Lőcse u., Damjanich u., Szőllősi sétány, Móricz Zs. u. útburkolat és az Aréna u., Bem J. u. járdaburkolat felújításának terve, a kivitelező közbeszerzési eljárással kiválasz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7. évben elfogadott útprogram alapján 2007. októberéig az alábbi utcák kerülnek kivitelezésre: Nyitra u., Lőcse u., Damjanich u., Szőllősi sétány. Gázvezeték rekonstrukciója miatt 2008. évben lesz felújítva a Szűrcsapó u., Léka u., Borostyánkő u., Hadnagy u. és Eperjes u.</w:t>
      </w:r>
    </w:p>
    <w:p>
      <w:pPr>
        <w:pStyle w:val="Szvegtrzs2"/>
        <w:spacing w:before="120" w:after="0"/>
        <w:rPr/>
      </w:pPr>
      <w:r>
        <w:rPr>
          <w:rFonts w:cs="Arial"/>
        </w:rPr>
        <w:t>A Thököly I. u. gyalogátkelő közlekedési hatástanulmány készítése, és a Csaba u-i felüljáró kiépítésének közbeszerzési pályázat kiírása folyamatban van.</w:t>
      </w:r>
    </w:p>
    <w:p>
      <w:pPr>
        <w:pStyle w:val="Szvegtrzs2"/>
        <w:spacing w:before="120" w:after="0"/>
        <w:rPr>
          <w:rFonts w:cs="Arial"/>
        </w:rPr>
      </w:pPr>
      <w:r>
        <w:rPr>
          <w:rFonts w:cs="Arial"/>
        </w:rPr>
        <w:t>A Hídfelújítások előirányzatából a Kisfaludy S. u. Gyöngyös-patak híd és a Kenderesi úti Aranypatak híd felújítására a kivitelező kiválasztása megtörtént. A várható befejezés 2007. október hóna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Egyéb beruházáso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t mozi</w:t>
      </w:r>
      <w:r>
        <w:rPr>
          <w:rFonts w:cs="Arial" w:ascii="Arial" w:hAnsi="Arial"/>
        </w:rPr>
        <w:t xml:space="preserve"> kialakításának I. és II. üteme már a korábbi években lezárult. A III. ütem keretében a Nagyteremben készült el az új légtechnikai rendszer, valamint a  hangtechnikai rendszer részbeni felújítása. </w:t>
      </w:r>
    </w:p>
    <w:p>
      <w:pPr>
        <w:pStyle w:val="Szvegtrzs2"/>
        <w:spacing w:before="120" w:after="0"/>
        <w:rPr/>
      </w:pPr>
      <w:r>
        <w:rPr/>
        <w:t xml:space="preserve">A </w:t>
      </w:r>
      <w:r>
        <w:rPr>
          <w:u w:val="single"/>
        </w:rPr>
        <w:t>Fő tér</w:t>
      </w:r>
      <w:r>
        <w:rPr/>
        <w:t xml:space="preserve"> átalakítási munkáinál a 2006. évi műszaki átadás-átvételi eljárás során észlelt kisebb hibák javításának végszámlái, valamint 3 db új kamera és kültéri kamera felszerelése és a Király utca gyalogos övezetté alakításának engedélyes tervei kerültek kiegyenlítésre. </w:t>
      </w:r>
    </w:p>
    <w:p>
      <w:pPr>
        <w:pStyle w:val="Szvegtrzs2"/>
        <w:spacing w:before="120" w:after="0"/>
        <w:rPr/>
      </w:pPr>
      <w:r>
        <w:rPr/>
        <w:t xml:space="preserve">A </w:t>
      </w:r>
      <w:r>
        <w:rPr>
          <w:u w:val="single"/>
        </w:rPr>
        <w:t>Játszótér rekonstrukció</w:t>
      </w:r>
      <w:r>
        <w:rPr/>
        <w:t xml:space="preserve"> I. és II. üteme lezárult. III. ütem tervezése megtörtént, engedélyeztetése folyamatban van. </w:t>
      </w:r>
    </w:p>
    <w:p>
      <w:pPr>
        <w:pStyle w:val="Szvegtrzs2"/>
        <w:spacing w:before="120" w:after="0"/>
        <w:rPr/>
      </w:pPr>
      <w:r>
        <w:rPr>
          <w:rFonts w:cs="Arial"/>
          <w:u w:val="single"/>
        </w:rPr>
        <w:t>Parkoló megváltások</w:t>
      </w:r>
      <w:r>
        <w:rPr>
          <w:rFonts w:cs="Arial"/>
        </w:rPr>
        <w:t xml:space="preserve"> előirányzatából a 2006. évben megkezdett Jókai Mór u., Szent Márton u., Rákóczi F. u-i parkolók lettek kiépítve, 2007. I. félévében kifizetve. A Kötő u. és Bem J. utcákban tervezett parkolók engedélyezése folyamatban van, kivitelezés a jogerős építési engedélyek birtokában lehetséges.</w:t>
      </w:r>
    </w:p>
    <w:p>
      <w:pPr>
        <w:pStyle w:val="Szvegtrzs2"/>
        <w:spacing w:before="120" w:after="0"/>
        <w:rPr/>
      </w:pPr>
      <w:r>
        <w:rPr>
          <w:rFonts w:cs="Arial"/>
          <w:u w:val="single"/>
        </w:rPr>
        <w:t>Szombathelyi térségi kerékpáros és kulturális központ</w:t>
      </w:r>
      <w:r>
        <w:rPr>
          <w:rFonts w:cs="Arial"/>
        </w:rPr>
        <w:t xml:space="preserve"> a herényi kultúrház felújításával és bővítésével kerül kialakításra. A beruházás I. üteméhez az Ausztria-Magyarország Interreg III/A, a II. üteméhez a Regionális Operatív Program nyújt támogatást. 2007. márciusában befejeződött az épület kivitelezése, a Regionális Operatív Program pályázata lezárult. A felújított épület ünnepélyes átadására 2007. áprilisában került sor. Az Ausztria-Magyarország Interreg III/A program által támogatott I. ütem zárása 2007. szeptember hónap. </w:t>
      </w:r>
    </w:p>
    <w:p>
      <w:pPr>
        <w:pStyle w:val="Szvegtrzs2"/>
        <w:spacing w:before="120" w:after="0"/>
        <w:rPr/>
      </w:pPr>
      <w:r>
        <w:rPr>
          <w:u w:val="single"/>
        </w:rPr>
        <w:t>A Szombathelyi Történelmi-régészeti városrész</w:t>
      </w:r>
      <w:r>
        <w:rPr/>
        <w:t xml:space="preserve"> kialakításának I. ütem befejezéseként a 2006. évi kötelezettségvállalások kifizetése történt meg 2007. első félévében. </w:t>
      </w:r>
    </w:p>
    <w:p>
      <w:pPr>
        <w:pStyle w:val="Szvegtrzs2"/>
        <w:spacing w:before="120" w:after="0"/>
        <w:rPr/>
      </w:pPr>
      <w:r>
        <w:rPr/>
        <w:t xml:space="preserve">A </w:t>
      </w:r>
      <w:r>
        <w:rPr>
          <w:u w:val="single"/>
        </w:rPr>
        <w:t>Zanati Közösségi Ház</w:t>
      </w:r>
      <w:r>
        <w:rPr/>
        <w:t xml:space="preserve"> felújításának I. üteme 2006. évben befejeződött. A II. ütemben (teljes befejezés) megtörtént a tervezés, a kivitelező kiválasztása, valamint a felújítás megkezdése. 2007. júliusában a felújítás befejeződött. </w:t>
      </w:r>
    </w:p>
    <w:p>
      <w:pPr>
        <w:pStyle w:val="Szvegtrzs2"/>
        <w:spacing w:before="120" w:after="0"/>
        <w:rPr/>
      </w:pPr>
      <w:r>
        <w:rPr>
          <w:rFonts w:cs="Arial"/>
          <w:u w:val="single"/>
        </w:rPr>
        <w:t>Köztéri és képzőművészeti alkotások elhelyezésére és felújítására</w:t>
      </w:r>
      <w:r>
        <w:rPr>
          <w:rFonts w:cs="Arial"/>
        </w:rPr>
        <w:t xml:space="preserve"> rendelkezésre álló előirányzatból a Nagykar utcában a Weöres Sándor szobor környékének rendezése és díszvilágítása elkészült. (A szobor Veres Gábor szobrászművész alkotása.) A Pelikán szobor környezete is megszépült, valamint a Kalandváros bejáratánál felavatták Lesenyei Márta szobrászművész és Vadász György építész alkotását, a Garabonciást.</w:t>
      </w:r>
    </w:p>
    <w:p>
      <w:pPr>
        <w:pStyle w:val="Szvegtrzs2"/>
        <w:spacing w:before="120" w:after="0"/>
        <w:rPr/>
      </w:pPr>
      <w:r>
        <w:rPr/>
        <w:t xml:space="preserve">A </w:t>
      </w:r>
      <w:r>
        <w:rPr>
          <w:u w:val="single"/>
        </w:rPr>
        <w:t>Stromfeld lakótelepen a sportpálya</w:t>
      </w:r>
      <w:r>
        <w:rPr/>
        <w:t xml:space="preserve"> felszerelése megtörtént, a pénzügyi teljesítés augusztusban zajlott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Egyéb fejleszt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tervezések</w:t>
      </w:r>
      <w:r>
        <w:rPr>
          <w:rFonts w:cs="Arial" w:ascii="Arial" w:hAnsi="Arial"/>
        </w:rPr>
        <w:t xml:space="preserve"> pénzügyi teljesítés 14,92 %-os, kötelezettségvállalással az előirányzat fele lekö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őépítészi Iroda</w:t>
      </w:r>
      <w:r>
        <w:rPr>
          <w:rFonts w:cs="Arial" w:ascii="Arial" w:hAnsi="Arial"/>
        </w:rPr>
        <w:t>, RRT előirányzatából a Jáki úti temető talajmechanikai vizsgálatának költsége, valamint a Tervtanács tagjainak díjazása került kifizet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7-2013. évekre szóló projektek előkészítési munkákra vonatkozó szerződéskötések megtörténtek illetve folyamatba vannak. A szerződések teljesítése és kifizetése a II. félévben várható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 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terem felújításánál</w:t>
      </w:r>
      <w:r>
        <w:rPr>
          <w:rFonts w:cs="Arial" w:ascii="Arial" w:hAnsi="Arial"/>
        </w:rPr>
        <w:t xml:space="preserve"> az előzetes régészeti feltárás 2007. februárjában lezárult, a kivitelezés 2007. januárjában elkezdődött. A várható befejezés a hangversenyteremnél 2007. szeptember 7., a kamarateremnél 2007. október 30. A felújításhoz címzett támogatásban részesült az önkormányzat.</w:t>
      </w:r>
    </w:p>
    <w:p>
      <w:pPr>
        <w:pStyle w:val="Szvegtrzs2"/>
        <w:spacing w:before="120" w:after="0"/>
        <w:rPr/>
      </w:pPr>
      <w:r>
        <w:rPr>
          <w:rFonts w:cs="Arial"/>
        </w:rPr>
        <w:t xml:space="preserve">Az </w:t>
      </w:r>
      <w:r>
        <w:rPr>
          <w:rFonts w:cs="Arial"/>
          <w:u w:val="single"/>
        </w:rPr>
        <w:t>Egyéb intézményi felújítások</w:t>
      </w:r>
      <w:r>
        <w:rPr>
          <w:rFonts w:cs="Arial"/>
        </w:rPr>
        <w:t xml:space="preserve"> előirányzatából fedeztük a Herényi temetőnél az akadálymentesítést és a szociális blokk kialakítását, a Herényi Kultúrháznál fák kivágását, CÉDE pályázati díjakat, a Derkovits Gyula Általános Iskola vízvezeték hálózatának, a Csodaország Bölcsőde villamos hálózatának kiépítését, valamint a Gépipari SZKI tornatermének felújítási munkái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űvészeti SZKI</w:t>
      </w:r>
      <w:r>
        <w:rPr>
          <w:rFonts w:cs="Arial" w:ascii="Arial" w:hAnsi="Arial"/>
        </w:rPr>
        <w:t xml:space="preserve"> kivitelezéséhez az Önkormányzat címzett támogatást kapott. A kivitelezés 2006. október végén befejeződött, a végszámla kifizetése 2007. év első félévében történt.</w:t>
      </w:r>
    </w:p>
    <w:p>
      <w:pPr>
        <w:pStyle w:val="Szvegtrzs2"/>
        <w:spacing w:before="120" w:after="0"/>
        <w:rPr/>
      </w:pPr>
      <w:r>
        <w:rPr>
          <w:rFonts w:cs="Arial"/>
          <w:u w:val="single"/>
        </w:rPr>
        <w:t>Ügyfélszolgálati információs központ</w:t>
      </w:r>
      <w:r>
        <w:rPr>
          <w:rFonts w:cs="Arial"/>
        </w:rPr>
        <w:t xml:space="preserve"> kiépítése megtörtént - a helyiség, az informatikai rendszer kialakítása, valamint az informatikai eszközök és bútorzat beszerzése. </w:t>
      </w:r>
    </w:p>
    <w:p>
      <w:pPr>
        <w:pStyle w:val="Szvegtrzs2"/>
        <w:spacing w:before="120" w:after="0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Rumi úti orvosi rendelő</w:t>
      </w:r>
      <w:r>
        <w:rPr>
          <w:rFonts w:cs="Arial"/>
        </w:rPr>
        <w:t xml:space="preserve"> felújításának I. üteme elkészült 2006 évben. A II. ütem előkészítése, a terveztetés és a kivitelező kiválasztására irányuló  közbeszerzési eljárás megindítása 2007. júniusig megtörtént. A kivitelezési szerződés előkészítése folyamatban van.</w:t>
      </w:r>
    </w:p>
    <w:p>
      <w:pPr>
        <w:pStyle w:val="Szvegtrzs2"/>
        <w:spacing w:before="120" w:after="0"/>
        <w:rPr/>
      </w:pPr>
      <w:r>
        <w:rPr>
          <w:rFonts w:cs="Arial"/>
          <w:u w:val="single"/>
        </w:rPr>
        <w:t>Neumann János Általános Iskola olaj kármentesítése</w:t>
      </w:r>
      <w:r>
        <w:rPr>
          <w:rFonts w:cs="Arial"/>
        </w:rPr>
        <w:t xml:space="preserve"> megtörtént, pénzügyi kifizetése a II. félévben várható.</w:t>
      </w:r>
    </w:p>
    <w:p>
      <w:pPr>
        <w:pStyle w:val="Szvegtrzs2"/>
        <w:spacing w:before="120" w:after="0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Kossuth L. u. 7. sz. épület felújításához</w:t>
      </w:r>
      <w:r>
        <w:rPr>
          <w:rFonts w:cs="Arial"/>
        </w:rPr>
        <w:t xml:space="preserve"> az engedélyes és kiviteli tervek és a közbeszerzési ajánlati felhívás elkészült. A beruházás elindítása ez idáig nem történt meg. </w:t>
      </w:r>
    </w:p>
    <w:p>
      <w:pPr>
        <w:pStyle w:val="Szvegtrzs2"/>
        <w:spacing w:before="120" w:after="0"/>
        <w:rPr/>
      </w:pPr>
      <w:r>
        <w:rPr>
          <w:rFonts w:cs="Arial"/>
          <w:u w:val="single"/>
        </w:rPr>
        <w:t>Élelmiszeripari SZKI</w:t>
      </w:r>
      <w:r>
        <w:rPr>
          <w:rFonts w:cs="Arial"/>
        </w:rPr>
        <w:t xml:space="preserve"> kollégium tetőterének beépítéséhez elkészültek a kiviteli tervek, a lebonyolító-műszaki ellenőr kiválasztása és a kivitelező kiválasztása megtörtént. A kivitelezés várható befejezése 2007. december.</w:t>
      </w:r>
    </w:p>
    <w:p>
      <w:pPr>
        <w:pStyle w:val="Szvegtrzs2"/>
        <w:spacing w:before="120" w:after="0"/>
        <w:rPr/>
      </w:pPr>
      <w:r>
        <w:rPr>
          <w:rFonts w:cs="Arial"/>
          <w:u w:val="single"/>
        </w:rPr>
        <w:t>Kanizsa Dorottya Gimnázium fűtéskorszerűsítése</w:t>
      </w:r>
      <w:r>
        <w:rPr>
          <w:rFonts w:cs="Arial"/>
        </w:rPr>
        <w:t xml:space="preserve"> bekerült a Szemünk Fénye programba. Így ez a pénz felszabadult, amelyet a polgármester saját hatáskörben átcsoportosított a Szimfonikus Zenekar székbeszerzésére, illetve a Zanati Közösségi Ház felújítására.</w:t>
      </w:r>
    </w:p>
    <w:p>
      <w:pPr>
        <w:pStyle w:val="Szvegtrzs2"/>
        <w:spacing w:before="120" w:after="0"/>
        <w:rPr/>
      </w:pPr>
      <w:r>
        <w:rPr>
          <w:u w:val="single"/>
        </w:rPr>
        <w:t>Városi Gyámhivatal áthelyezéséhez</w:t>
      </w:r>
      <w:r>
        <w:rPr/>
        <w:t xml:space="preserve"> és a Petőfi Sándor u. 8. szám alatti ingatlan átalakításához a tender-és az engedélyes tervek elkészültek. A kivitelezés elkezdődött. </w:t>
      </w:r>
    </w:p>
    <w:p>
      <w:pPr>
        <w:pStyle w:val="Szvegtrzs2"/>
        <w:spacing w:before="120" w:after="0"/>
        <w:rPr/>
      </w:pPr>
      <w:r>
        <w:rPr>
          <w:u w:val="single"/>
        </w:rPr>
        <w:t>Gothard Jenő Általános Iskola</w:t>
      </w:r>
      <w:r>
        <w:rPr/>
        <w:t xml:space="preserve"> homlokzatfelújítása és a nyílászárók cseréjére irányuló előkészítési munka a második negyedévben elindult. A kivitelező kiválasztására irányuló közbeszerzési eljárás júniusban megindult, a kivitelező kiválasztása júliusban megtörtént. A várható befejezés 2007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2410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8:00Z</dcterms:created>
  <dc:creator>Frank Judit</dc:creator>
  <dc:description/>
  <dc:language>en-US</dc:language>
  <cp:lastModifiedBy>wittinger.monika</cp:lastModifiedBy>
  <cp:lastPrinted>2006-08-21T10:04:00Z</cp:lastPrinted>
  <dcterms:modified xsi:type="dcterms:W3CDTF">2007-09-13T06:55:00Z</dcterms:modified>
  <cp:revision>81</cp:revision>
  <dc:subject/>
  <dc:title>Az előterjesztést megtárgyalták a </dc:title>
</cp:coreProperties>
</file>