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ének Jogi és Társadalmi Kapcsolatok Bizottsága 2017. október 24-i ülésére</w:t>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támogatási kérelmek elbírál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zombathely Megyei Jogú Város Közgyűlése Jogi és Társadalmi Kapcsolatok Bizottsága (a továbbiakban: Bizottság) 2017. szeptember havi ülésén tárgyalta a „Javaslat támogatási kérelmek elbírálására” című előterjesztést, amely az alábbiak szerinti kérelmeket tartalmazta:</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w:t>
      </w:r>
      <w:r>
        <w:rPr>
          <w:rFonts w:cs="Arial" w:ascii="Arial" w:hAnsi="Arial"/>
          <w:bCs/>
          <w:i/>
        </w:rPr>
        <w:t>Az Aranykorúak Sport és Egészséges Életmód Egyesület (a továbbiakban: Egyesület) 2017. júniusában azzal a kéréssel fordult az Önkormányzathoz, hogy az Egyesület énekkarának működését 140.000,- forint összeggel támogassa. Az Egyesület énekkara 21 tagból áll. Anyagi forrásaik korlátozottak, az énekkarvezető díjazását, szerepléseik költségeit csak a befizetett tagdíjakból tudják fedezni. Az igényelt összeget énekkarvezető díjazására, szerepléseik költségeire használnák fel. Az Egyesület 2016. évben összesen 980.000,- forint összegű támogatásban részesült az Önkormányzattól. 2017. évben ez jelenleg 350.000,- forint összeget tesz ki.</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A </w:t>
      </w:r>
      <w:bookmarkStart w:id="0" w:name="_Hlk495913165"/>
      <w:r>
        <w:rPr>
          <w:rFonts w:cs="Arial" w:ascii="Arial" w:hAnsi="Arial"/>
          <w:bCs/>
          <w:i/>
        </w:rPr>
        <w:t xml:space="preserve">Szombathelyi Evangélikus Egyházközség Szeretetszolgálatáért Alapítvány </w:t>
      </w:r>
      <w:bookmarkEnd w:id="0"/>
      <w:r>
        <w:rPr>
          <w:rFonts w:cs="Arial" w:ascii="Arial" w:hAnsi="Arial"/>
          <w:bCs/>
          <w:i/>
        </w:rPr>
        <w:t>(a továbbiakban: Alapítvány) 2016. áprilisában útjára indított programja folytatására, a Dr. Bohóc Mosolyszolgálat támogatására kéri a Tisztelt Bizottság 500.000,- forint összegű támogatását. Az Alapítvány 2017. évben 100.000,- forint összegű támogatást nyert működésére a Kulturális és Civil Alap pályázaton, valamint 2017. júniusában az Oktatási és Szociális Bizottság is támogatta tevékenységét nevesítve a Dr. Bohóc Mosolyszolgálat programot 300.000,- forint összeggel.</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A Signal 971 Kül- és Belkereskedelmi, Szolgáltató Kft. azzal a kéréssel fordult a Tisztelt Bizottsághoz, hogy a Híres Szombathelyi Nők könyvsorozat további két kötetének kiadását 1.000.000,- forint összeggel támogassa. A két kötet a Knébel testvérpár, valamint a Domonkos nővérek életét, karitatív tevékenységét dolgozná fel. A támogatást a nyomdai kivitelezésre használná fel a szervezet. A szervezet 2016 - 2017. években Önkormányzati támogatásban nem részesült.</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A Szombathelyi 11-es Huszár Hagyományőrző Egyesület a 11. Huszárezred Háborús Emlékkönyvének reprint kiadását tervezi. Ehhez kérik a Bizottság 1.400.000,- forint összegű támogatását. Véleményük szerint a 11-es Huszárezred Nagy háborúban tanúsított hősies helytállása példaértékül, a város kulturális és gazdasági életében betöltött szerepe jelentős, amelyet meg kell őrizni az utókor számára. Az 500 példányban megjelenő reprint kiadás költsége előre láthatólag 1.750.000 forintot tesz ki, amely szerkesztési és szkennelési feladatokat, nyomdai előkészítést és nyomdai munkálatokat foglal magában. Az Egyesület 2016. évben 200.000,- 2017. évben 300.000,- forint összegű támogatásban részesült az Önkormányzattól.”</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A Bizottság 2017. szeptember havi ülésén több kérdés, tisztázandó körülmény felmerült a támogatási kérelmekkel kapcsolatban, többek között az adótartozások vizsgálata is. A Bizottság a 184/2017. (IX.12.) JTKB számú határozatában úgy döntött, hogy támogatási kérelmekről szóló döntését a soron következő ülésén hozza meg, egyúttal felkérte a Polgármesteri Hivatalt a támogatási kérelmek a Bizottsági ülésen elhangzottak szerinti vizsgálatá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entiekre való hivatkozással a Polgármester Hivatal 2017. október 3. napján kérte az Aranykorúak Sport és Egészséges Életmód Egyesületet, hogy a köztartozásmentességről szóló nyilatkozatot 2017. október 10. napjáig küldje meg. Az Egyesület a NAV által kiállított igazolást 2017. október 9. napján beküldte. Az Egyesületnek köztartozása nincs, azonban 2017. október 11. napján az Egyesület elnöke arról tájékoztatta a Polgármesteri Hivatalt, hogy időközben két képviselő keretéből kaptak támogatást hasonló célra, egyúttal túlfinanszírozásra hivatkozva kilátásba helyezte a kérelem visszavonásának lehetőségét. 2017. október 12. napján a támogatási kérelmet levélben visszavon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r>
      <w:r>
        <w:rPr>
          <w:rFonts w:cs="Arial" w:ascii="Arial" w:hAnsi="Arial"/>
          <w:b/>
          <w:bCs/>
        </w:rPr>
        <w:t xml:space="preserve"> </w:t>
      </w:r>
      <w:r>
        <w:rPr>
          <w:rFonts w:cs="Arial" w:ascii="Arial" w:hAnsi="Arial"/>
          <w:bCs/>
        </w:rPr>
        <w:t>Szombathelyi Evangélikus Egyházközség Szeretetszolgálatáért Alapítvány a Polgármesteri Hivatal megkeresésére az alábbi tájékoztatást adta:</w:t>
      </w:r>
    </w:p>
    <w:p>
      <w:pPr>
        <w:pStyle w:val="Normal"/>
        <w:jc w:val="both"/>
        <w:rPr>
          <w:rFonts w:ascii="Arial" w:hAnsi="Arial" w:cs="Arial"/>
          <w:bCs/>
        </w:rPr>
      </w:pPr>
      <w:r>
        <w:rPr>
          <w:rFonts w:cs="Arial" w:ascii="Arial" w:hAnsi="Arial"/>
          <w:bCs/>
        </w:rPr>
        <w:t>A Dr. Bohócok 2016. márciusa óta heti rendszerességgel hétfőnként látogatják a Markusovszky Kórház Gyermekosztályát. Egy vizit alkalmával 2 doktor vizsgálja meg a beteg gyermekeket, akik a vizit előtt információkat gyűjtenek az orvosoktól és a nővérektől a gyermekekről. Átöltöznek, majd az összes gyermeknél látogatást tesznek. A látogatások az előzetes bejárást is beleértve körülbelül 2 óra 30 percig tartanak, ebből körülbelül 1 óra 30 perc- 2 óra közé tehető a gyermekekkel töltött idő. A vizit költsége alkalmanként bruttó 50.000,- forint összegben került megállapításra, amely a 2 művész honoráriuma 50%-50% arányban. Az Alapítvány a köztartozásmentességét, az elektronikus köztartozásmentes adózói adatbázisból 2017. október 4. napján lekért adatok alapján igazolt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Signal 971 Kül- és Belkereskedelmi, Szolgáltató Kft.</w:t>
      </w:r>
      <w:r>
        <w:rPr>
          <w:rFonts w:cs="Arial" w:ascii="Arial" w:hAnsi="Arial"/>
          <w:bCs/>
          <w:i/>
        </w:rPr>
        <w:t xml:space="preserve"> </w:t>
      </w:r>
      <w:r>
        <w:rPr>
          <w:rFonts w:cs="Arial" w:ascii="Arial" w:hAnsi="Arial"/>
          <w:bCs/>
        </w:rPr>
        <w:t>megkeresésünkre 2017. október 3. napján kiállított köztartozásmentességről szóló nyilatkozatot, valamint aznap hatályos cégkivonatot nyújtott be az Önkormányzatho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Szombathelyi 11-es Huszár Hagyományőrző Egyesület 2017. október 3. napján küldött levelünkre hivatkozva levélben arról tájékoztatta Elnök Asszonyt, hogy a reprint kiadáshoz sikerült más forrást találni. A könyv kiadását 500.000,- forint összegű támogatásból is meg tudják valósítani. Az Egyesület 2017. október 10. napján a NAV által kiállított köztartozásmentességről szóló igazolást is benyújtotta, továbbá arról tájékoztatta a Tisztelt Bizottságot, hogy a 61485/2017. iktatási számú Kulturális és Civil Alap pályázaton elnyert támogatási összeget az Önkormányzat számlájára visszautalta. Döntését azzal indokolta, hogy a „Lovassági zászló adományozás és betekintés a 11-es huszárok életébe” elnevezésű rendezvény megszervezése meghiúsult, mivel Habsburg György és felesége Eilika oldenburgi hercegnő nem tud részt venni az eseménye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entieken túl az alábbi támogatási kérelmek érkeztek a Bizottsághoz:</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r>
      <w:r>
        <w:rPr>
          <w:rFonts w:cs="Arial" w:ascii="Arial" w:hAnsi="Arial"/>
        </w:rPr>
        <w:t>z 50 éve városunkban élő és alkotó, országosan és nemzetközileg elismert Munkácsy-díjas keramikusművész, a Magyar Művészeti Akadémia (a továbbiakban: Akadémia) rendes tagja, dr. Garzulyné Geszler Mária „Női vonal” címmel kívánja megjelentetni kötetét, amelynek kiadását az Akadémia is támogatja. A 150 példányszámra elegendő összeg a protokoll, a kötelespéldányok, az intézmények részére átadandó mennyiséget teszi ki. Emelt példányszám esetén azonban a szakma és a könyvbemutatók mellett az Önkormányzatnak is lehetősége nyílik a kötet reprezentációs ajándékként történő hasznosítására, ismertetve egyúttal a városunkban élő elismert alkotó munkásságát. Ezért kéri a T. Bizottságot, hogy 300 ezer forint összeggel támogassa a kötet kiadását, melynek ünnepélyes bemutatására 2017. december 14. napján kerül sor a Szombathelyi Képtárban. Támogatás esetén a pénzügyi lebonyolítást a Savaria Megyei Hatókörű Városi Múzeum intézi.</w:t>
      </w:r>
    </w:p>
    <w:p>
      <w:pPr>
        <w:pStyle w:val="NormlWeb"/>
        <w:jc w:val="both"/>
        <w:rPr>
          <w:rFonts w:ascii="Arial" w:hAnsi="Arial" w:cs="Arial"/>
        </w:rPr>
      </w:pPr>
      <w:r>
        <w:rPr>
          <w:rFonts w:cs="Arial" w:ascii="Arial" w:hAnsi="Arial"/>
        </w:rPr>
        <w:t xml:space="preserve">A Dr. Kiss Gyula Kulturális Egyesület 2017. november 10. napján, 17 órai kezdettel könyvbemutató rendezvényt szervez, ahol Torjay Valter szombathelyi művész tanár „Jellegzetes ülőbútorok hazánkban a XIX. század közepétől az I. világháborúig” című könyve kerül bemutatásra. Az Egyesület kérte Alpolgármester Urat, hogy a rendezvény lebonyolításához 100.000,- forint összeggel szíveskedjen hozzájárulni. </w:t>
      </w:r>
    </w:p>
    <w:p>
      <w:pPr>
        <w:pStyle w:val="Normal"/>
        <w:jc w:val="both"/>
        <w:rPr/>
      </w:pPr>
      <w:r>
        <w:rPr>
          <w:rFonts w:cs="Arial" w:ascii="Arial" w:hAnsi="Arial"/>
          <w:bCs/>
        </w:rPr>
        <w:t xml:space="preserve">A visszautalt támogatással együtt a Kulturális és Civil Alap tételsoron 1.300.000,- forint összeg, a Könyv, film tételsoron 500.000,- forint összeg áll a Tisztelt Bizottság rendelkezésére. </w:t>
      </w:r>
    </w:p>
    <w:p>
      <w:pPr>
        <w:pStyle w:val="Normal"/>
        <w:jc w:val="both"/>
        <w:rPr/>
      </w:pPr>
      <w:r>
        <w:rPr>
          <w:rFonts w:cs="Arial" w:ascii="Arial" w:hAnsi="Arial"/>
          <w:bCs/>
        </w:rPr>
        <w:t>Fentiekre hivatkozva kérem a Tisztelt Bizottságot, hogy az előterjesztést megtárgyalni, a támogatási kérelmekről álláspontját kialakítani, és a határozati javaslatokat elfogadni, szíveskedjék.</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b/>
        </w:rPr>
        <w:t>Szombathely, 2017. ………………. „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u w:val="single"/>
        </w:rPr>
      </w:pPr>
      <w:r>
        <w:rPr>
          <w:rFonts w:eastAsia="Arial" w:cs="Arial" w:ascii="Arial" w:hAnsi="Arial"/>
          <w:b/>
        </w:rPr>
        <w:t xml:space="preserve"> </w:t>
      </w:r>
      <w:r>
        <w:rPr>
          <w:rFonts w:cs="Arial" w:ascii="Arial" w:hAnsi="Arial"/>
          <w:b/>
        </w:rPr>
        <w:t>/: Koczka Tibor :/</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Szombathely Megyei Jogú Város Közgyűlésének Jogi és Társadalmi Kapcsolatok Bizottsága a „Javaslat támogatási kérelmek elbírálására” című előterjesztést megtárgyalta, és az Aranykorúak Sport és Egészséges Életmód Egyesület támogatási kérelmek visszavonását tudomásul veszi.</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pPr>
      <w:r>
        <w:rPr>
          <w:rFonts w:cs="Arial" w:ascii="Arial" w:hAnsi="Arial"/>
          <w:b/>
          <w:bCs/>
          <w:u w:val="single"/>
        </w:rPr>
        <w:t>2/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Cs/>
        </w:rPr>
      </w:pPr>
      <w:r>
        <w:rPr>
          <w:rFonts w:cs="Arial" w:ascii="Arial" w:hAnsi="Arial"/>
          <w:bCs/>
        </w:rPr>
        <w:t xml:space="preserve">Szombathely Megyei Jogú Város Közgyűlésének Jogi és Társadalmi Kapcsolatok Bizottsága a „Javaslat támogatási kérelmek elbírálására” című előterjesztést megtárgyalta és úgy döntött, hogy </w:t>
      </w:r>
      <w:r>
        <w:rPr>
          <w:rFonts w:cs="Arial" w:ascii="Arial" w:hAnsi="Arial"/>
        </w:rPr>
        <w:t xml:space="preserve">a </w:t>
      </w:r>
      <w:r>
        <w:rPr>
          <w:rFonts w:cs="Arial" w:ascii="Arial" w:hAnsi="Arial"/>
          <w:bCs/>
        </w:rPr>
        <w:t>Szombathelyi Evangélikus Egyházközség Szeretetszolgálatáért Alapítvány támogatási kérelmét – Dr. Bohóc Mosolyszolgálat támogatása- a ……………. tételsor terhére ………… forint összeggel javasolja a Közgyűlésnek támogatni.</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 xml:space="preserve">A Bizottság felkéri az Előterjesztőt, </w:t>
      </w:r>
      <w:r>
        <w:rPr>
          <w:rFonts w:cs="Arial" w:ascii="Arial" w:hAnsi="Arial"/>
          <w:bCs/>
        </w:rPr>
        <w:t>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3939" w:leader="none"/>
        </w:tabs>
        <w:jc w:val="center"/>
        <w:rPr/>
      </w:pPr>
      <w:r>
        <w:rPr>
          <w:rFonts w:cs="Arial" w:ascii="Arial" w:hAnsi="Arial"/>
          <w:b/>
          <w:bCs/>
          <w:u w:val="single"/>
        </w:rPr>
        <w:t>2/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a Szombathelyi Evangélikus Egyházközség Szeretetszolgálatáért Alapítvány támogatási kérelmét forrás hiányában nem támogatja.</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3/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bCs/>
        </w:rPr>
        <w:t xml:space="preserve">Szombathely Megyei Jogú Város Közgyűlésének Jogi és Társadalmi Kapcsolatok Bizottsága a „Javaslat támogatási kérelmek elbírálására” című előterjesztést megtárgyalta és úgy döntött, hogy </w:t>
      </w:r>
      <w:r>
        <w:rPr>
          <w:rFonts w:cs="Arial" w:ascii="Arial" w:hAnsi="Arial"/>
        </w:rPr>
        <w:t xml:space="preserve">a </w:t>
      </w:r>
      <w:r>
        <w:rPr>
          <w:rFonts w:cs="Arial" w:ascii="Arial" w:hAnsi="Arial"/>
          <w:bCs/>
        </w:rPr>
        <w:t>Signal 971 Kül- és Belkereskedelmi, Szolgáltató Kft. kérelmét –a Híres Szombathelyi Nők könyvsorozat további két kötetének támogatása-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 xml:space="preserve">A Bizottság felkéri az Előterjesztőt, </w:t>
      </w:r>
      <w:r>
        <w:rPr>
          <w:rFonts w:cs="Arial" w:ascii="Arial" w:hAnsi="Arial"/>
          <w:bCs/>
        </w:rPr>
        <w:t>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u w:val="single"/>
        </w:rPr>
        <w:t>Határidő</w:t>
      </w:r>
      <w:r>
        <w:rPr>
          <w:rFonts w:cs="Arial" w:ascii="Arial" w:hAnsi="Arial"/>
          <w:b/>
          <w:bCs/>
        </w:rPr>
        <w:t xml:space="preserve">:    azonnal </w:t>
      </w:r>
    </w:p>
    <w:p>
      <w:pPr>
        <w:pStyle w:val="Normal"/>
        <w:tabs>
          <w:tab w:val="clear" w:pos="708"/>
          <w:tab w:val="left" w:pos="3939" w:leader="none"/>
        </w:tabs>
        <w:jc w:val="center"/>
        <w:rPr/>
      </w:pPr>
      <w:r>
        <w:rPr>
          <w:rFonts w:cs="Arial" w:ascii="Arial" w:hAnsi="Arial"/>
          <w:b/>
          <w:bCs/>
          <w:u w:val="single"/>
        </w:rPr>
        <w:t>3/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a Signal 971 Kül- és Belkereskedelmi, Szolgáltató Kft. támogatási kérelmét forrás hiányában nem támogatja.</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4/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a 11. Huszárezred Háborús Emlékkönyvének reprint kiadását, amely a Szombathelyi 11-es Huszár Hagyományőrző Egyesület kezdeményezésére valósul meg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 xml:space="preserve">A Bizottság felkéri az Előterjesztőt, </w:t>
      </w:r>
      <w:r>
        <w:rPr>
          <w:rFonts w:cs="Arial" w:ascii="Arial" w:hAnsi="Arial"/>
          <w:bCs/>
        </w:rPr>
        <w:t>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4/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Szombathelyi 11-es Huszár Hagyományőrző Egyesület támogatási kérelmét forrás hiányában nem támogatja.</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5/A</w:t>
      </w:r>
    </w:p>
    <w:p>
      <w:pPr>
        <w:pStyle w:val="Normal"/>
        <w:tabs>
          <w:tab w:val="clear" w:pos="708"/>
          <w:tab w:val="left" w:pos="1134" w:leader="none"/>
        </w:tabs>
        <w:jc w:val="center"/>
        <w:rPr>
          <w:rFonts w:ascii="Arial" w:hAnsi="Arial" w:eastAsia="Arial Unicode MS" w:cs="Arial"/>
          <w:b/>
          <w:b/>
          <w:u w:val="single"/>
        </w:rPr>
      </w:pPr>
      <w:r>
        <w:rPr>
          <w:rFonts w:eastAsia="Arial Unicode M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7. (X. 24.) JTKB sz. határozat</w:t>
      </w:r>
    </w:p>
    <w:p>
      <w:pPr>
        <w:pStyle w:val="Normal"/>
        <w:jc w:val="center"/>
        <w:rPr>
          <w:rFonts w:ascii="Arial" w:hAnsi="Arial" w:cs="Arial"/>
          <w:b/>
          <w:b/>
          <w:u w:val="single"/>
        </w:rPr>
      </w:pPr>
      <w:r>
        <w:rPr>
          <w:rFonts w:cs="Arial" w:ascii="Arial" w:hAnsi="Arial"/>
          <w:b/>
          <w:u w:val="single"/>
        </w:rPr>
      </w:r>
    </w:p>
    <w:p>
      <w:pPr>
        <w:pStyle w:val="Listaszerbekezds"/>
        <w:numPr>
          <w:ilvl w:val="0"/>
          <w:numId w:val="4"/>
        </w:numPr>
        <w:spacing w:lineRule="auto" w:line="254" w:before="0" w:after="160"/>
        <w:ind w:left="567" w:hanging="567"/>
        <w:contextualSpacing/>
        <w:jc w:val="both"/>
        <w:rPr>
          <w:rFonts w:ascii="Arial" w:hAnsi="Arial" w:cs="Arial"/>
        </w:rPr>
      </w:pPr>
      <w:r>
        <w:rPr>
          <w:rFonts w:cs="Arial" w:ascii="Arial" w:hAnsi="Arial"/>
          <w:color w:val="000000"/>
        </w:rPr>
        <w:t>A Jogi és Társadalmi Kapcsolatok Bizottsága a „Javaslat támogatási kérelmek elbírálására” c. előterjesztést megtárgyalta, és úgy döntött, hogy a ……. ……………………. terhére ………..Ft összeggel támogatja dr. Garzulyné Geszler Mária keramikusművész „Női vonal” c. kötetének kiadását.</w:t>
      </w:r>
      <w:r>
        <w:rPr>
          <w:rFonts w:cs="Arial" w:ascii="Arial" w:hAnsi="Arial"/>
        </w:rPr>
        <w:t xml:space="preserve"> </w:t>
      </w:r>
    </w:p>
    <w:p>
      <w:pPr>
        <w:pStyle w:val="Listaszerbekezds"/>
        <w:ind w:left="567" w:hanging="0"/>
        <w:jc w:val="both"/>
        <w:rPr>
          <w:rFonts w:ascii="Arial" w:hAnsi="Arial" w:cs="Arial"/>
        </w:rPr>
      </w:pPr>
      <w:r>
        <w:rPr>
          <w:rFonts w:cs="Arial" w:ascii="Arial" w:hAnsi="Arial"/>
        </w:rPr>
      </w:r>
    </w:p>
    <w:p>
      <w:pPr>
        <w:pStyle w:val="Listaszerbekezds"/>
        <w:numPr>
          <w:ilvl w:val="0"/>
          <w:numId w:val="4"/>
        </w:numPr>
        <w:spacing w:lineRule="auto" w:line="254" w:before="0" w:after="160"/>
        <w:ind w:left="567" w:hanging="567"/>
        <w:contextualSpacing/>
        <w:jc w:val="both"/>
        <w:rPr>
          <w:rFonts w:ascii="Arial" w:hAnsi="Arial" w:cs="Arial"/>
        </w:rPr>
      </w:pPr>
      <w:r>
        <w:rPr>
          <w:rFonts w:cs="Arial" w:ascii="Arial" w:hAnsi="Arial"/>
        </w:rPr>
        <w:t>A Bizottság pénzügyi lebonyolítónak a Savaria Megyei Hatókörű Városi Múzeumot kéri fel.</w:t>
      </w:r>
    </w:p>
    <w:p>
      <w:pPr>
        <w:pStyle w:val="Listaszerbekezds"/>
        <w:ind w:left="0" w:hanging="0"/>
        <w:jc w:val="both"/>
        <w:rPr>
          <w:rFonts w:ascii="Arial" w:hAnsi="Arial" w:cs="Arial"/>
        </w:rPr>
      </w:pPr>
      <w:r>
        <w:rPr>
          <w:rFonts w:cs="Arial" w:ascii="Arial" w:hAnsi="Arial"/>
        </w:rPr>
      </w:r>
    </w:p>
    <w:p>
      <w:pPr>
        <w:pStyle w:val="Normal"/>
        <w:ind w:right="-427" w:hanging="0"/>
        <w:jc w:val="both"/>
        <w:rPr/>
      </w:pPr>
      <w:r>
        <w:rPr>
          <w:rFonts w:cs="Arial" w:ascii="Arial" w:hAnsi="Arial"/>
          <w:b/>
          <w:bCs/>
          <w:u w:val="single"/>
        </w:rPr>
        <w:t>Felelős:</w:t>
      </w:r>
      <w:r>
        <w:rPr>
          <w:rFonts w:cs="Arial" w:ascii="Arial" w:hAnsi="Arial"/>
          <w:b/>
          <w:bCs/>
        </w:rPr>
        <w:tab/>
        <w:t>Koczka Tibor alpolgármester</w:t>
      </w:r>
    </w:p>
    <w:p>
      <w:pPr>
        <w:pStyle w:val="Normal"/>
        <w:ind w:right="-427" w:hanging="0"/>
        <w:jc w:val="both"/>
        <w:rPr>
          <w:rFonts w:ascii="Arial" w:hAnsi="Arial" w:cs="Arial"/>
          <w:b/>
          <w:b/>
          <w:bCs/>
        </w:rPr>
      </w:pPr>
      <w:r>
        <w:rPr>
          <w:rFonts w:eastAsia="Arial" w:cs="Arial" w:ascii="Arial" w:hAnsi="Arial"/>
          <w:b/>
          <w:bCs/>
        </w:rPr>
        <w:t xml:space="preserve">                    </w:t>
      </w:r>
      <w:r>
        <w:rPr>
          <w:rFonts w:cs="Arial" w:ascii="Arial" w:hAnsi="Arial"/>
          <w:b/>
          <w:bCs/>
        </w:rPr>
        <w:tab/>
        <w:t>Dr. Takátsné Dr. Tenki Mária, a Bizottság elnöke</w:t>
      </w:r>
    </w:p>
    <w:p>
      <w:pPr>
        <w:pStyle w:val="Normal"/>
        <w:ind w:right="-427" w:hanging="0"/>
        <w:jc w:val="both"/>
        <w:rPr>
          <w:rFonts w:ascii="Arial" w:hAnsi="Arial" w:cs="Arial"/>
          <w:b/>
          <w:b/>
          <w:bCs/>
        </w:rPr>
      </w:pPr>
      <w:r>
        <w:rPr>
          <w:rFonts w:eastAsia="Arial" w:cs="Arial" w:ascii="Arial" w:hAnsi="Arial"/>
          <w:b/>
          <w:bCs/>
        </w:rPr>
        <w:t xml:space="preserve">                     </w:t>
      </w:r>
      <w:r>
        <w:rPr>
          <w:rFonts w:cs="Arial" w:ascii="Arial" w:hAnsi="Arial"/>
          <w:b/>
          <w:bCs/>
        </w:rPr>
        <w:tab/>
        <w:t>(A végrehajtás előkészítéséért:</w:t>
      </w:r>
    </w:p>
    <w:p>
      <w:pPr>
        <w:pStyle w:val="Normal"/>
        <w:ind w:left="1410" w:right="-427" w:hanging="0"/>
        <w:jc w:val="both"/>
        <w:rPr>
          <w:rFonts w:ascii="Arial" w:hAnsi="Arial" w:cs="Arial"/>
          <w:b/>
          <w:b/>
          <w:bCs/>
        </w:rPr>
      </w:pPr>
      <w:r>
        <w:rPr>
          <w:rFonts w:cs="Arial" w:ascii="Arial" w:hAnsi="Arial"/>
          <w:b/>
          <w:bCs/>
        </w:rPr>
        <w:t xml:space="preserve">Dr. Bencsics Enikő, az Egészségügyi és Közszolgálati Osztály vezetője, Stéger Gábor, a Közgazdasági és Adó Osztály vezetője, </w:t>
      </w:r>
    </w:p>
    <w:p>
      <w:pPr>
        <w:pStyle w:val="Normal"/>
        <w:ind w:left="1410" w:hanging="0"/>
        <w:jc w:val="both"/>
        <w:rPr/>
      </w:pPr>
      <w:r>
        <w:rPr>
          <w:rFonts w:cs="Arial" w:ascii="Arial" w:hAnsi="Arial"/>
          <w:b/>
          <w:bCs/>
        </w:rPr>
        <w:t>Mester Ágnes, az Egészségügyi, Kulturális és Koordinációs Iroda vezetője,</w:t>
      </w:r>
    </w:p>
    <w:p>
      <w:pPr>
        <w:pStyle w:val="Normal"/>
        <w:ind w:left="1410" w:hanging="0"/>
        <w:jc w:val="both"/>
        <w:rPr>
          <w:rFonts w:ascii="Arial" w:hAnsi="Arial" w:cs="Arial"/>
          <w:b/>
          <w:b/>
          <w:bCs/>
        </w:rPr>
      </w:pPr>
      <w:r>
        <w:rPr>
          <w:rFonts w:cs="Arial" w:ascii="Arial" w:hAnsi="Arial"/>
          <w:b/>
          <w:bCs/>
        </w:rPr>
        <w:t>Csapláros Andrea, a Savaria Megyei Hatókörű Városi Múzeum igazgatója)</w:t>
      </w:r>
    </w:p>
    <w:p>
      <w:pPr>
        <w:pStyle w:val="Normal"/>
        <w:ind w:left="1410" w:hanging="0"/>
        <w:jc w:val="both"/>
        <w:rPr>
          <w:rFonts w:ascii="Arial" w:hAnsi="Arial" w:cs="Arial"/>
          <w:b/>
          <w:b/>
          <w:bCs/>
        </w:rPr>
      </w:pPr>
      <w:r>
        <w:rPr>
          <w:rFonts w:cs="Arial" w:ascii="Arial" w:hAnsi="Arial"/>
          <w:b/>
          <w:bCs/>
        </w:rPr>
        <w:tab/>
        <w:tab/>
      </w:r>
    </w:p>
    <w:p>
      <w:pPr>
        <w:pStyle w:val="Normal"/>
        <w:jc w:val="both"/>
        <w:rPr/>
      </w:pPr>
      <w:r>
        <w:rPr>
          <w:rFonts w:cs="Arial" w:ascii="Arial" w:hAnsi="Arial"/>
          <w:b/>
          <w:bCs/>
          <w:u w:val="single"/>
        </w:rPr>
        <w:t>Határidő:</w:t>
      </w:r>
      <w:r>
        <w:rPr>
          <w:rFonts w:cs="Arial" w:ascii="Arial" w:hAnsi="Arial"/>
          <w:b/>
          <w:bCs/>
        </w:rPr>
        <w:tab/>
        <w:t xml:space="preserve">azonna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5/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Szombathely Megyei Jogú Város Közgyűlésének Jogi és Társadalmi Kapcsolatok Bizottsága a „Javaslat támogatási kérelmek elbírálására” című előterjesztést megtárgyalta és úgy döntött, hogy </w:t>
      </w:r>
      <w:r>
        <w:rPr>
          <w:rFonts w:cs="Arial" w:ascii="Arial" w:hAnsi="Arial"/>
          <w:color w:val="000000"/>
        </w:rPr>
        <w:t>dr. Garzulyné Geszler Mária keramikusművész „Női vonal” c. kötetének kiadását</w:t>
      </w:r>
      <w:r>
        <w:rPr>
          <w:rFonts w:cs="Arial" w:ascii="Arial" w:hAnsi="Arial"/>
          <w:bCs/>
        </w:rPr>
        <w:t xml:space="preserve">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jc w:val="both"/>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6/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bCs/>
        </w:rPr>
        <w:t xml:space="preserve">Szombathely Megyei Jogú Város Közgyűlésének Jogi és Társadalmi Kapcsolatok Bizottsága a „Javaslat támogatási kérelmek elbírálására” című előterjesztést megtárgyalta és úgy döntött, hogy a </w:t>
      </w:r>
      <w:bookmarkStart w:id="1" w:name="_Hlk496164835"/>
      <w:r>
        <w:rPr>
          <w:rFonts w:cs="Arial" w:ascii="Arial" w:hAnsi="Arial"/>
          <w:bCs/>
        </w:rPr>
        <w:t xml:space="preserve">Dr. Kiss Gyula Kulturális Egyesület </w:t>
      </w:r>
      <w:bookmarkEnd w:id="1"/>
      <w:r>
        <w:rPr>
          <w:rFonts w:cs="Arial" w:ascii="Arial" w:hAnsi="Arial"/>
          <w:bCs/>
        </w:rPr>
        <w:t xml:space="preserve">által megszervezésre kerülő könyvbemutatót -Torjay Valter </w:t>
      </w:r>
      <w:r>
        <w:rPr>
          <w:rFonts w:cs="Arial" w:ascii="Arial" w:hAnsi="Arial"/>
        </w:rPr>
        <w:t>„Jellegzetes ülőbútorok hazánkban a XIX. század közepétől az I. világháborúig” című könyv-</w:t>
      </w:r>
      <w:r>
        <w:rPr>
          <w:rFonts w:cs="Arial" w:ascii="Arial" w:hAnsi="Arial"/>
          <w:bCs/>
        </w:rPr>
        <w:t xml:space="preserve">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 xml:space="preserve">A Bizottság felkéri az Előterjesztőt, </w:t>
      </w:r>
      <w:r>
        <w:rPr>
          <w:rFonts w:cs="Arial" w:ascii="Arial" w:hAnsi="Arial"/>
          <w:bCs/>
        </w:rPr>
        <w:t>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6/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7. (X. 24.)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a Dr. Kiss Gyula Kulturális Egyesület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3939" w:leader="none"/>
        </w:tabs>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6:00Z</dcterms:created>
  <dc:creator>Polgár Katalin</dc:creator>
  <dc:description/>
  <cp:keywords/>
  <dc:language>en-US</dc:language>
  <cp:lastModifiedBy>Őri-Tóbi Csilla</cp:lastModifiedBy>
  <cp:lastPrinted>2017-10-16T15:54:00Z</cp:lastPrinted>
  <dcterms:modified xsi:type="dcterms:W3CDTF">2017-10-19T07:50:00Z</dcterms:modified>
  <cp:revision>4</cp:revision>
  <dc:subject/>
  <dc:title> </dc:title>
</cp:coreProperties>
</file>