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október 24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15/2017. (X.24.) JTKB számú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ének Jogi és Társadalmi Kapcsolatok Bizottsága, a Köznevelési, Sport és Ifjúsági Iroda és a Városi Diáksport Bizottság iskolai sportkörök, diáksport egyesületek alap- és eredményességi támogatására vonatkozó javaslatát az alábbiak szerint elfogadj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1.</w:t>
      </w:r>
    </w:p>
    <w:tbl>
      <w:tblPr>
        <w:tblW w:w="847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7"/>
        <w:gridCol w:w="1620"/>
      </w:tblGrid>
      <w:tr>
        <w:trPr>
          <w:trHeight w:val="404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Általános iskolák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Javaslat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Ft-ban)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/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1. Szombathelyi Bercsényi Miklós Általános 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7 000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2. ELTE Bolyai János Gyakorló Ált. Iskola és Gimnáziu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45 000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3. Brenner János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2 000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4. Szombathelyi Derkovits Gyula Általános Iskol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62 000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5. Dési Huber István Általános 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7 000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6. Gothard Jenő Általános 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37 000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7. Szombathelyi Neumann János Általános Iskola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5 000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8. Nyitra Utcai Általános Iskol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2 000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9. Oladi Általános Iskol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42 000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10. Paragvári Utcai Általános 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5 000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/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11. Szombathelyi Reguly Antal Általános 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2 000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12. Szombathelyi Váci Mihály Általános Iskola és AMI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0 000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13. Szombathelyi Zrínyi Ilona Általános Iskol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0 000</w:t>
            </w:r>
          </w:p>
        </w:tc>
      </w:tr>
      <w:tr>
        <w:trPr>
          <w:trHeight w:val="357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özépiskolák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vasla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Ft-ban)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zombathelyi Élelmiszeripari és Földmérési Szakképző</w:t>
            </w:r>
          </w:p>
          <w:p>
            <w:pPr>
              <w:pStyle w:val="Normal"/>
              <w:ind w:left="495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skola és Kollégiu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5 000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bCs/>
              </w:rPr>
              <w:t>SZOSZSZC Horváth Boldizsár Közgazdasági és Informatikai Szakközépiskoláj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0 000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7" w:hanging="307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3. Szombathelyi Műszaki SZC</w:t>
            </w:r>
          </w:p>
          <w:p>
            <w:pPr>
              <w:pStyle w:val="Normal"/>
              <w:ind w:left="307" w:hanging="307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   </w:t>
            </w:r>
            <w:r>
              <w:rPr>
                <w:rFonts w:cs="Arial"/>
                <w:bCs/>
              </w:rPr>
              <w:t>Gépipari és Informatikai Műszaki Szakközépiskoláj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2 000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4. Szombathelyi Kanizsai Dorottya Gimnáziu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45 000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5. Szombathelyi Kereskedelmi és Vendéglátói Szakképző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   </w:t>
            </w:r>
            <w:r>
              <w:rPr>
                <w:rFonts w:cs="Arial"/>
                <w:bCs/>
              </w:rPr>
              <w:t>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97 500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6. Szombathelyi Nagy Lajos Gimnáziu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85 000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7. Szombathelyi Műszaki SZC Puskás Tivadar Fém- és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   </w:t>
            </w:r>
            <w:r>
              <w:rPr>
                <w:rFonts w:cs="Arial"/>
                <w:bCs/>
              </w:rPr>
              <w:t>Villamosipari Szakképző Iskolája és Kollégium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0 000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8. Szombathelyi Műszaki SZC Savaria Szakképző Iskolája és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   </w:t>
            </w:r>
            <w:r>
              <w:rPr>
                <w:rFonts w:cs="Arial"/>
                <w:bCs/>
              </w:rPr>
              <w:t>Kollégium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2 000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9. SZOSZSZC Oladi Szakgimnázium és Szakközép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0 000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Összesen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</w:t>
            </w:r>
            <w:r>
              <w:rPr>
                <w:rFonts w:cs="Arial"/>
                <w:b/>
                <w:bCs/>
              </w:rPr>
              <w:t>8 522 000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2. A Bizottság felkéri a Köznevelési, Sport és Ifjúsági Irodát, hogy a táblázatban szereplő összegek – </w:t>
      </w:r>
      <w:r>
        <w:rPr>
          <w:rFonts w:cs="Arial"/>
        </w:rPr>
        <w:t>Köznevelési GAMESZ részére történő – átadásáról intézkedjen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3. A Bizottság felkéri a Köznevelési, Sport és Ifjúsági Irodát, hogy a „Gyermek és ifjúsági sport” tételsoron fennmaradó összegről (6.478.000 Ft) a pénzeszköz átadási szerződést, a Szombathelyi Sportközpont és Sportiskola Nonprofit Kft. részére a diáksport feladatok további ellátására készítse el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r. Bencsics Enikő, az Egészségügyi és Közszolgálati Osztály vezetője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és Adó Osztály vezetője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Kovács Balázs a Köznevelési, Sport és Ifjúsági Iroda vezető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október 26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00:00Z</dcterms:created>
  <dc:creator>Sóskutiné Horváth Marianna</dc:creator>
  <dc:description/>
  <cp:keywords/>
  <dc:language>en-US</dc:language>
  <cp:lastModifiedBy>Sóskutiné Horváth Marianna</cp:lastModifiedBy>
  <cp:lastPrinted>2017-10-26T10:59:00Z</cp:lastPrinted>
  <dcterms:modified xsi:type="dcterms:W3CDTF">2017-10-26T09:00:00Z</dcterms:modified>
  <cp:revision>2</cp:revision>
  <dc:subject/>
  <dc:title> </dc:title>
</cp:coreProperties>
</file>