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A diáksport egyesületek (DSE-k), iskolai sportkörök (ISK-k) 2017/2018. tanévi, önkormányzati támogatásának feltételei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aptámogatásban,</w:t>
      </w:r>
      <w:r>
        <w:rPr>
          <w:rFonts w:cs="Arial" w:ascii="Arial" w:hAnsi="Arial"/>
          <w:sz w:val="22"/>
          <w:szCs w:val="22"/>
        </w:rPr>
        <w:t xml:space="preserve"> akkor részesülhet az oktatási intézmény sportszervezete, ha az elmúlt tanévben teljesítette versenyvállalásait, a kért</w:t>
      </w:r>
      <w:r>
        <w:rPr>
          <w:rFonts w:cs="Arial" w:ascii="Arial" w:hAnsi="Arial"/>
          <w:b/>
          <w:bCs/>
          <w:sz w:val="22"/>
          <w:szCs w:val="22"/>
        </w:rPr>
        <w:t xml:space="preserve"> adatszolgáltatásoknak eleget tesz, </w:t>
      </w:r>
      <w:r>
        <w:rPr>
          <w:rFonts w:cs="Arial" w:ascii="Arial" w:hAnsi="Arial"/>
          <w:sz w:val="22"/>
          <w:szCs w:val="22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átékos sportverseny:  </w:t>
      </w:r>
      <w:r>
        <w:rPr>
          <w:rFonts w:cs="Arial" w:ascii="Arial" w:hAnsi="Arial"/>
          <w:bCs/>
          <w:sz w:val="22"/>
          <w:szCs w:val="22"/>
          <w:u w:val="single"/>
        </w:rPr>
        <w:t>- városi diákolimp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létikai versenye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Diákolimpia, / ügyességi csb., tavaszi több próba, váltóbajnokság, mezei futóverseny/ , őszi felkészítő versenye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közül benevez - és részt vesz - a több próba városi versenyeire, nemenként legalább 2 csapattal, valamint a városi mezei futóbajnokság legalább kettő csapattal, illetve részt vesz az őszi versenyeken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iírt </w:t>
      </w:r>
      <w:r>
        <w:rPr>
          <w:rFonts w:cs="Arial" w:ascii="Arial" w:hAnsi="Arial"/>
          <w:b/>
          <w:sz w:val="22"/>
          <w:szCs w:val="22"/>
          <w:u w:val="single"/>
        </w:rPr>
        <w:t>diákolimpiai labdajátékok</w:t>
      </w:r>
      <w:r>
        <w:rPr>
          <w:rFonts w:cs="Arial" w:ascii="Arial" w:hAnsi="Arial"/>
          <w:sz w:val="22"/>
          <w:szCs w:val="22"/>
        </w:rPr>
        <w:t xml:space="preserve"> /labdarúgás, leánylabdarúgás, teremlabdarúgás, kosárlabda, kézilabda, röplabda, floorball/ közül két sportágban, nemenként egy-egy csapattal, benevez és részt vesz a városi küzdelmekb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 vetélkedőn.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2-4. osztályosok számára megrendezésre kerülő városi </w:t>
      </w:r>
      <w:r>
        <w:rPr>
          <w:rFonts w:cs="Arial" w:ascii="Arial" w:hAnsi="Arial"/>
          <w:b/>
          <w:sz w:val="22"/>
          <w:szCs w:val="22"/>
        </w:rPr>
        <w:t>torna csapatversenyen</w:t>
      </w:r>
      <w:r>
        <w:rPr>
          <w:rFonts w:cs="Arial" w:ascii="Arial" w:hAnsi="Arial"/>
          <w:sz w:val="22"/>
          <w:szCs w:val="22"/>
        </w:rPr>
        <w:t>. (kizárólag nem igazolt tanulók vehetnek részt – 6 fő)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megrendezésre kerülő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. /asztalitenisz, úszás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>Szakági Sportnapok</w:t>
      </w:r>
      <w:r>
        <w:rPr>
          <w:rFonts w:cs="Arial" w:ascii="Arial" w:hAnsi="Arial"/>
          <w:sz w:val="22"/>
          <w:szCs w:val="22"/>
        </w:rPr>
        <w:t xml:space="preserve"> közül legalább egy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zép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létika:</w:t>
      </w:r>
      <w:r>
        <w:rPr>
          <w:rFonts w:cs="Arial" w:ascii="Arial" w:hAnsi="Arial"/>
          <w:sz w:val="22"/>
          <w:szCs w:val="22"/>
        </w:rPr>
        <w:t xml:space="preserve"> részt vesz az Iroda által szervezett őszi, téli, illetve tavaszi középiskolás </w:t>
      </w:r>
      <w:r>
        <w:rPr>
          <w:rFonts w:cs="Arial" w:ascii="Arial" w:hAnsi="Arial"/>
          <w:bCs/>
          <w:sz w:val="22"/>
          <w:szCs w:val="22"/>
        </w:rPr>
        <w:t>atlétikai versenyen minimum 10 fővel, illetve részt vesz a mezei futóversenyen minimum 2 csapat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kiírt</w:t>
      </w:r>
      <w:r>
        <w:rPr>
          <w:rFonts w:cs="Arial" w:ascii="Arial" w:hAnsi="Arial"/>
          <w:b/>
          <w:sz w:val="22"/>
          <w:szCs w:val="22"/>
          <w:u w:val="single"/>
        </w:rPr>
        <w:t xml:space="preserve"> diákolimpiai labdajátékok</w:t>
      </w:r>
      <w:r>
        <w:rPr>
          <w:rFonts w:cs="Arial" w:ascii="Arial" w:hAnsi="Arial"/>
          <w:sz w:val="22"/>
          <w:szCs w:val="22"/>
        </w:rPr>
        <w:t xml:space="preserve"> közül /labdarúgás, kosárlabda, kézilabda, röplabda, teremlabdarúgás, floorball / két sportágban, minimum négy csapattal benevez, és részt vesz a városi versenyeken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 / asztalitenisz, úszás, torna, stb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/ 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 vetélkedőn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/   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 xml:space="preserve">Szakág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Sportnapok</w:t>
      </w:r>
      <w:r>
        <w:rPr>
          <w:rFonts w:cs="Arial" w:ascii="Arial" w:hAnsi="Arial"/>
          <w:sz w:val="22"/>
          <w:szCs w:val="22"/>
        </w:rPr>
        <w:t xml:space="preserve"> közül legalább 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edményességi támogatást</w:t>
      </w:r>
      <w:r>
        <w:rPr>
          <w:rFonts w:cs="Arial" w:ascii="Arial" w:hAnsi="Arial"/>
          <w:sz w:val="22"/>
          <w:szCs w:val="22"/>
        </w:rPr>
        <w:t xml:space="preserve"> annak az oktatási intézménynek a sportszervezete kaphat, amely a Magyar Diáksport Szövetség által rendezett versenyeken /tehát nem a sportági szakszövetségek diáksport versenyein! / versenyzőivel, illetve csapataival országos döntőbe jutott, illetve a városi-megyei versenyen jól szerep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mények összesítése az iskola által beküldött eredménylista alapján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eredményességi támogatás feltétele továbbá az alaptámogatás követelményeinek teljesíté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mértéke a létszám és a rendelkezésre álló összeg nagyságától függ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>A támogatások felhasználására ez év novemberétől kerülhet sor, amennyiben az intézmények: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2017. szeptember 15-ig, a kiküldött nevezési lapokat kitöltve, igazgatói és DSE/I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zetői aláírással hitelesítve visszaküldik, melyben vállalják a fent felsorol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eltételek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gazgatói aláírással hitelesítve közlik, hogy az elmúlt tanévi vállalásaik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jesítették-e. Amennyiben nem, ennek mi az oka?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gazgatói aláírással hitelesítve, jelzik az iskola tanulóinak előző tané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eredményeit azokban a sportágakban, melyben elindultak / város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egyei 1-3. helyezések, országos elődöntő, döntő 1-8. helyezések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lapon feltűntetve az MDSZ által részben támogatott sportágak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 csapatsportágak esetében, külön mellékletként az országos   </w:t>
      </w:r>
    </w:p>
    <w:p>
      <w:pPr>
        <w:pStyle w:val="Szvegtrzs2"/>
        <w:jc w:val="both"/>
        <w:rPr/>
      </w:pPr>
      <w:r>
        <w:rPr>
          <w:rFonts w:cs="Arial" w:ascii="Arial" w:hAnsi="Arial"/>
          <w:sz w:val="22"/>
          <w:szCs w:val="22"/>
        </w:rPr>
        <w:t>döntő résztvevői, a csapatnévsort is küldjék be számomra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 az intézmények, melyek nem vállalják az alaptámogatás feltételeit, eredményességi támogatásban sem részesülhetnek, ha vállalják, és nem teljesítik, a következő tanévben semmiféle támogatást nem kap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továbbá, hogy – amennyiben még nem történt meg – az önkormányzat által, iskolájának biztosított </w:t>
      </w:r>
      <w:r>
        <w:rPr>
          <w:rFonts w:cs="Arial" w:ascii="Arial" w:hAnsi="Arial"/>
          <w:b/>
          <w:sz w:val="22"/>
          <w:szCs w:val="22"/>
        </w:rPr>
        <w:t>nyári tábori támogatások költségelszámolását</w:t>
      </w:r>
      <w:r>
        <w:rPr>
          <w:rFonts w:cs="Arial" w:ascii="Arial" w:hAnsi="Arial"/>
          <w:sz w:val="22"/>
          <w:szCs w:val="22"/>
        </w:rPr>
        <w:t xml:space="preserve"> részemre 2017. szeptember 11-ig beküld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A tanévben a diáksporttal kapcsolatos levelezést – versenykiírások, meghívók, stb. – elektronikus úton kívánjuk folytatni, ezért kérem azt az e-mail címet amelyet biztosan használnak a testnevelők, (iskolánként 1 cím) és a kapcsolattartó személy nevét, szíveskedjenek a nevezésekkel együtt beküld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cím:</w:t>
      </w: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vasi.attila@szombathel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 </w:t>
        <w:tab/>
        <w:t>Polgármesteri Hivata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Egészségügyi és Közszolgálati Osztály, Köznevelési, Sport és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fjúsági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9700, Szombathely, Kossuth L. u.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7. szeptember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si.attila@szombathel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8:00Z</dcterms:created>
  <dc:creator>havasi.attila</dc:creator>
  <dc:description/>
  <cp:keywords/>
  <dc:language>en-US</dc:language>
  <cp:lastModifiedBy>Havasi Attila</cp:lastModifiedBy>
  <dcterms:modified xsi:type="dcterms:W3CDTF">2017-09-07T05:17:00Z</dcterms:modified>
  <cp:revision>11</cp:revision>
  <dc:subject/>
  <dc:title>Az Iskolai Sportkörök (ISK-k) 2009/2010</dc:title>
</cp:coreProperties>
</file>