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7/2007. (IX. 24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2007. évi sportkiadások </w:t>
      </w:r>
      <w:r>
        <w:rPr>
          <w:rFonts w:cs="Arial"/>
          <w:bCs/>
          <w:sz w:val="22"/>
        </w:rPr>
        <w:t>„Tartalék (egyéb sport kiadási tételek)”, valamint az „olimpikonok felkészülésének támogatása” tételsorokat az alábbiak szerint javasolja felosztani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. „Tartalék” (egyéb sport kiadási tételek)</w:t>
        <w:tab/>
        <w:tab/>
        <w:tab/>
        <w:tab/>
        <w:t>16.100.000.- F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2"/>
        </w:rPr>
        <w:t>Szombathelyi Sportszolgáltató Kht. őszi rendezvényei megszervezéséhez, valamint a Gravitáció Teke Klub „térítésmentes létesítményhasználat” miatti bevételkiesés kompenzálására</w:t>
        <w:tab/>
        <w:tab/>
        <w:tab/>
        <w:tab/>
        <w:tab/>
        <w:tab/>
        <w:tab/>
        <w:t xml:space="preserve"> 2.400.000.- F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2"/>
        </w:rPr>
        <w:t>A Haladás VSE részére – a sportszervezet működéséhez – póttámogatás, valamint a Szombathelyi Röplabdaklub befogadásával járó egyéb kiadások ellentételezésére</w:t>
        <w:tab/>
        <w:tab/>
        <w:tab/>
        <w:tab/>
        <w:tab/>
        <w:tab/>
        <w:tab/>
        <w:t xml:space="preserve"> </w:t>
        <w:tab/>
        <w:tab/>
        <w:t>5.500.000.- F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Viktória Futball Club részére – a sportszervezet működéséhez– póttámogatás</w:t>
        <w:tab/>
        <w:tab/>
        <w:tab/>
        <w:tab/>
        <w:tab/>
        <w:tab/>
        <w:tab/>
        <w:t xml:space="preserve">    </w:t>
        <w:tab/>
        <w:tab/>
        <w:t xml:space="preserve">    500.000.- F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Puskás DSE részére a skate park felújításához, működéshez, valamint skate sportszerek vásárlásához</w:t>
        <w:tab/>
        <w:t xml:space="preserve">600.000.- Ft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Főiskola SE részére – a kézilabda szakosztály működéséhez –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2.000.000.- Ft</w:t>
      </w:r>
    </w:p>
    <w:p>
      <w:pPr>
        <w:pStyle w:val="Normal"/>
        <w:ind w:left="708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zombathelyi Asztalitenisz Kör (SZAK) részére működési póttámogatás</w:t>
      </w:r>
    </w:p>
    <w:p>
      <w:pPr>
        <w:pStyle w:val="Normal"/>
        <w:ind w:left="7080" w:firstLine="12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800.000.- F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Vasi Aligátorok Vízilabda Klub részére működési póttámogatás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2.400.000.- Ft</w:t>
      </w:r>
    </w:p>
    <w:p>
      <w:pPr>
        <w:pStyle w:val="Normal"/>
        <w:ind w:left="7080" w:firstLine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diáksport részére a 2006/2007. tanévben az országos diákolimpiai döntőbe jutott oktatási intézmények utófinanszírozására (eredményességi támogatás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1.900.000.- Ft</w:t>
      </w:r>
    </w:p>
    <w:p>
      <w:pPr>
        <w:pStyle w:val="Normal"/>
        <w:ind w:firstLine="72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2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2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/>
          <w:b/>
          <w:sz w:val="22"/>
        </w:rPr>
        <w:t>2. OLIMPIKONOK FELKÉSZÜLÉSI TÁMOGATÁSA                        1.5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támogatás – céljelleggel – a sportolók egyesületének kerül átutalásra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A” kategória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– kvótát szerzett sportoló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Pars Krisztián  – Dobó SE</w:t>
        <w:tab/>
        <w:t>300.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Hatos Gábor    – Haladás VSE </w:t>
        <w:tab/>
        <w:t>3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B” kategória – kvóta szerzésre esélyes sportolók: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Haladás VSE (Annus Adrián, Fazekas Róbert, Vaspöri Gábor, 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I fj. Veréb István)</w:t>
        <w:tab/>
        <w:t>300.000.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Dobó SE (Németh Kristóf, Németh Noémi, Nickl Vanda,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ab/>
        <w:t>Divós Katalin)</w:t>
        <w:tab/>
        <w:tab/>
        <w:tab/>
        <w:tab/>
        <w:tab/>
        <w:tab/>
        <w:tab/>
        <w:t xml:space="preserve">  </w:t>
        <w:tab/>
        <w:t>2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C” kategória kvótát nem szerzett sportolók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Gombás Laura  - Delfin SE – Rajczy Imre Sportiskola</w:t>
        <w:tab/>
        <w:t>150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Wöller Gergő     - Vasi Volán SE</w:t>
        <w:tab/>
        <w:t xml:space="preserve">  75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6:00Z</dcterms:created>
  <dc:creator>Bagáryné Varga Gizella</dc:creator>
  <dc:description/>
  <dc:language>en-US</dc:language>
  <cp:lastModifiedBy>Bagáryné Varga Gizella</cp:lastModifiedBy>
  <dcterms:modified xsi:type="dcterms:W3CDTF">2007-10-03T06:43:00Z</dcterms:modified>
  <cp:revision>5</cp:revision>
  <dc:subject/>
  <dc:title>K I V O N A T</dc:title>
</cp:coreProperties>
</file>