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7. október 24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Javaslat Szombathely Megyei Jogú Város Civil Koncepciójának megtárgyalására (első olvasa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25/2013. (I.31.) Kgy. számú határozatával fogadta el Szombathely Megyei Jogú Város Civil Koncepcióját, amely a 2013-2016. közötti időszakra szólt. A Civil Koncepcióban megfogalmazott célok sikeresen megvalósultak.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eállításra került egy újabb 5 éves időtartamra szóló Civil Koncepció, amely már az elért eredményeket is tartalmazva mutatja be a szombathelyi civil helyzetképet, valamint újabb célokat fogalmaz meg a 2018-2022. közötti időszakra az Önkormányz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Civil Koncepciója (első olvasat) az előterjesztés mellékletét képezi. A koncepció tervezetet Szombathely Megyei Jogú Város Civil Fóruma 2017. október 17-i ülésén tárgyalta meg. A Civil Fórumon elhangzott észrevételek dőlt betűvel szerepelnek az előterjeszt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7. ……………….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X. 24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Szombathely Megyei Jogú Város Közgyűlése Jogi és Társadalmi Kapcsolatok Bizottsága a „</w:t>
      </w:r>
      <w:r>
        <w:rPr>
          <w:rFonts w:cs="Arial" w:ascii="Arial" w:hAnsi="Arial"/>
        </w:rPr>
        <w:t xml:space="preserve">Javaslat Szombathely Megyei Jogú Város Civil Koncepciójának megtárgyalására (első olvasat)” című előterjesztést megtárgyalta, és az előterjesztés melléklete szerinti </w:t>
      </w:r>
      <w:r>
        <w:rPr>
          <w:rFonts w:cs="Arial" w:ascii="Arial" w:hAnsi="Arial"/>
          <w:bCs/>
        </w:rPr>
        <w:t>Civil Koncepciót a Közgyűlésnek elfogadásra javasol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2017. december havi Közgyűlé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Polgár Katalin</dc:creator>
  <dc:description/>
  <cp:keywords/>
  <dc:language>en-US</dc:language>
  <cp:lastModifiedBy>Őri-Tóbi Csilla</cp:lastModifiedBy>
  <cp:lastPrinted>2017-10-19T09:21:00Z</cp:lastPrinted>
  <dcterms:modified xsi:type="dcterms:W3CDTF">2017-10-19T08:30:00Z</dcterms:modified>
  <cp:revision>9</cp:revision>
  <dc:subject/>
  <dc:title> </dc:title>
</cp:coreProperties>
</file>