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638175</wp:posOffset>
            </wp:positionV>
            <wp:extent cx="6568440" cy="18192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 xml:space="preserve">2017. évi VÁROSI SPORTKARÁCSO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melkedő sporteredmények jutalmazási ünnepsé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ó a rendezvény előkészületei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  <w:tab/>
        <w:t xml:space="preserve">2017.december 18. hétfő 18 ó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  <w:tab/>
        <w:t>SZMJV Polgármesteri Hivatal I. emeleti nagyter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űsorvezető:</w:t>
        <w:tab/>
        <w:t xml:space="preserve">            Novák Edi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űsor:</w:t>
        <w:tab/>
        <w:tab/>
        <w:t xml:space="preserve">            Meghívott előadók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:                    Kiküldés:</w:t>
        <w:tab/>
        <w:tab/>
        <w:t>2017. december 10-ig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Visszajelzés:</w:t>
        <w:tab/>
        <w:tab/>
        <w:t>2017. december 15-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díjakat az előzetesen felkért tisztségviselők, képviselők, sportvezetők adják 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ak létszáma hozzávetőlegese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tisztségviselők, képviselők</w:t>
        <w:tab/>
        <w:tab/>
        <w:tab/>
        <w:tab/>
        <w:t>21 f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külső bizottsági tagok</w:t>
        <w:tab/>
        <w:tab/>
        <w:t xml:space="preserve"> </w:t>
        <w:tab/>
        <w:tab/>
        <w:tab/>
        <w:t xml:space="preserve">  9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osztályvezetők, irodavezetők, önkormányzat</w:t>
        <w:tab/>
        <w:tab/>
        <w:t>16 f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sportvezetők (SE elnökök)</w:t>
        <w:tab/>
        <w:tab/>
        <w:tab/>
        <w:tab/>
        <w:t>10 f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diáksport jutalmazottjai</w:t>
        <w:tab/>
        <w:tab/>
        <w:tab/>
        <w:tab/>
        <w:tab/>
        <w:t>30 f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szabadidősport jutalmazottjai</w:t>
        <w:tab/>
        <w:tab/>
        <w:tab/>
        <w:tab/>
        <w:t>30 fő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sportolók, edzők</w:t>
        <w:tab/>
        <w:tab/>
        <w:tab/>
        <w:tab/>
        <w:tab/>
        <w:tab/>
        <w:t xml:space="preserve">40 f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sport kitüntetésben részesülők</w:t>
        <w:tab/>
        <w:t xml:space="preserve">  </w:t>
        <w:tab/>
        <w:tab/>
        <w:tab/>
        <w:t xml:space="preserve">  5 f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korábbi évek kitüntetettjei</w:t>
        <w:tab/>
        <w:tab/>
        <w:tab/>
        <w:tab/>
        <w:t>20 f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Összesen:</w:t>
        <w:tab/>
        <w:tab/>
        <w:tab/>
        <w:tab/>
        <w:t>181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íjazás kritériuma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ersenysport területén az olimpiai és nem olimpiai sportágakban a MOB által is elismert szakszövetségekhez illetve országos sportági szövetségekhez tartozó, kizárólag szombathelyi székhelyű sportegyesületek versenyzőit, edzőit és sportvezetőit díjazzu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tánpótlás versenyzők olimpiai sportágban: VB, EB, EYOF, Universiade 1-8. hel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tánpótlás versenyzők nem olimpiai sportágban: VB, EB 1-8. h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lnőtt versenyzők olimpiai sportágban: VB, EB, Európai Játékok 1-16.hely, Olimpia résztvev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lnőtt versenyzők nem olimpiai sportágban: VB, EB, Világjátékok 1-8. hely, (Sakkolimpia 1-8.he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diákjátékok: 1-3.h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terán sportolók: VB, EB 1-3.h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yatékkal élők sportja: EB, VB 1-8.hel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nőtt NBI- es csapatok: Nemzeti Bajnokság I. osztályában 1-8.he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ánpótlás csapatsportok: Nemzeti válogatott csapat tagjaként („A” kategóriás) EB, VB 1-8.he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nőtt csapatsportok: Nemzeti válogatott csapat tagjaként („A” kategóriás) EB, VB 1-16.he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talmazott sportolók és edzőik létszáma az évből még hátralévő versenyektől függően néhány fővel növekedh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íjazás form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sportvezetők</w:t>
        <w:tab/>
        <w:tab/>
        <w:tab/>
        <w:t xml:space="preserve">            emléklap, ajándéktár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diáksport</w:t>
        <w:tab/>
        <w:tab/>
        <w:tab/>
        <w:tab/>
        <w:t>emléklap, pénzjutalom, ajándéktár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szabadidősport</w:t>
        <w:tab/>
        <w:tab/>
        <w:tab/>
        <w:t>emléklap, pénzjutalom, ajándéktárgy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sportolók</w:t>
        <w:tab/>
        <w:t>a.</w:t>
        <w:tab/>
        <w:tab/>
        <w:tab/>
        <w:t>emléklap, pénzjutalom, ajándéktárg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sportolók</w:t>
        <w:tab/>
        <w:t>b.</w:t>
        <w:tab/>
        <w:tab/>
        <w:tab/>
        <w:t>emléklap, ajándéktár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edzők</w:t>
        <w:tab/>
        <w:t>a.</w:t>
        <w:tab/>
        <w:tab/>
        <w:tab/>
        <w:t>emléklap, pénzjutalom, ajándéktár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edzők</w:t>
        <w:tab/>
        <w:t>b.</w:t>
        <w:tab/>
        <w:tab/>
        <w:tab/>
        <w:t>emléklap, ajándéktárg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kitüntetettek</w:t>
        <w:tab/>
        <w:tab/>
        <w:tab/>
        <w:t xml:space="preserve">           emléklap, pénzjutalom, ajándéktár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árgyjutalom:</w:t>
      </w:r>
      <w:r>
        <w:rPr>
          <w:rFonts w:cs="Arial" w:ascii="Arial" w:hAnsi="Arial"/>
          <w:sz w:val="22"/>
          <w:szCs w:val="22"/>
        </w:rPr>
        <w:t xml:space="preserve"> Összesen: kb. 8.000,- Ft/f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énzdíjak:</w:t>
      </w:r>
      <w:r>
        <w:rPr>
          <w:rFonts w:cs="Arial" w:ascii="Arial" w:hAnsi="Arial"/>
          <w:sz w:val="22"/>
          <w:szCs w:val="22"/>
        </w:rPr>
        <w:t xml:space="preserve"> választható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nek átadva járulékokkal számo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 egyesületének támogatásként átadva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jutalmak elosztásánál a felnőtt és junior utánpótlás eredményeket vesszük számításba az Magyar Olimpiai Bizottság aktuális differenciált ponttáblázatának a figyelembevételév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ÁKSPORT:</w:t>
        <w:tab/>
        <w:tab/>
        <w:tab/>
        <w:t>saját pénzkeretükből jutalmazn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ABADIDŐSPORT:</w:t>
        <w:tab/>
        <w:tab/>
        <w:t>saját pénzkeretükből jutalmazn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RTOLÓK:</w:t>
        <w:tab/>
        <w:tab/>
        <w:tab/>
        <w:t>átadott pénzeszközből kerül kifizetésre (Sportközpo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ZŐK:</w:t>
        <w:tab/>
        <w:tab/>
        <w:tab/>
        <w:t>átadott pénzeszközből kerül kifizetésre (Sportközpo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ÜNTETETTEK:</w:t>
        <w:tab/>
        <w:tab/>
        <w:t>polgármesteri hivatal hatáskö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endéglátás:</w:t>
      </w:r>
      <w:r>
        <w:rPr>
          <w:rFonts w:cs="Arial" w:ascii="Arial" w:hAnsi="Arial"/>
          <w:sz w:val="22"/>
          <w:szCs w:val="22"/>
        </w:rPr>
        <w:t xml:space="preserve"> svédasztalos fogadás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öltségvetés tervezet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iadás megnevezés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Összeg (F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űsorvezetés</w:t>
        <w:tab/>
        <w:tab/>
        <w:tab/>
        <w:tab/>
        <w:tab/>
        <w:tab/>
        <w:tab/>
        <w:t xml:space="preserve">             5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hívók, emléklapok</w:t>
        <w:tab/>
        <w:tab/>
        <w:tab/>
        <w:tab/>
        <w:tab/>
        <w:tab/>
        <w:t>15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lépő előadók, közreműködők</w:t>
        <w:tab/>
        <w:tab/>
        <w:tab/>
        <w:tab/>
        <w:tab/>
        <w:t>15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rágok, emlékplakettek (csapatoknak)</w:t>
        <w:tab/>
        <w:tab/>
        <w:tab/>
        <w:tab/>
        <w:t>150.0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jutalmak</w:t>
        <w:tab/>
        <w:tab/>
        <w:tab/>
        <w:tab/>
        <w:tab/>
        <w:tab/>
        <w:tab/>
        <w:t xml:space="preserve">            900.0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jutalmak</w:t>
        <w:tab/>
        <w:tab/>
        <w:tab/>
        <w:tab/>
        <w:tab/>
        <w:tab/>
        <w:tab/>
        <w:t xml:space="preserve">         1.50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ndéglátás</w:t>
        <w:tab/>
        <w:tab/>
        <w:tab/>
        <w:tab/>
        <w:tab/>
        <w:tab/>
        <w:tab/>
        <w:tab/>
        <w:t xml:space="preserve"> 600.000,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en</w:t>
        <w:tab/>
        <w:tab/>
        <w:tab/>
        <w:tab/>
        <w:tab/>
        <w:tab/>
        <w:tab/>
        <w:t xml:space="preserve">         3.500.000,-</w:t>
        <w:tab/>
        <w:tab/>
        <w:tab/>
        <w:tab/>
        <w:tab/>
        <w:tab/>
        <w:t xml:space="preserve">      </w:t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JV Önkormányzata a Szombathelyi Sportközpont és Sportiskola Nonprofit Kft. részére a Sportkarácsony szervezési és rendezési költségeire „Kiemelkedő sporteredmények jutalmazása (Sportkarácsony)” tételsor terhére 2.500.000,-Ft egyszeri támogatást biztosí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Sportközpont és Sportiskola Nonprofit Kft. -a Sportkarácsony költségvetés tervezete alapján- kéri a Tisztelt Bizottságot és Közgyűlést további 1.000.000,-Ft támogatási összeg megítélésér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7. októbe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Karácsony Krisztin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ügyvezető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5:00Z</dcterms:created>
  <dc:creator>Sportigazgatóság</dc:creator>
  <dc:description/>
  <cp:keywords/>
  <dc:language>en-US</dc:language>
  <cp:lastModifiedBy>Kovács Frigyes</cp:lastModifiedBy>
  <cp:lastPrinted>2012-10-29T09:51:00Z</cp:lastPrinted>
  <dcterms:modified xsi:type="dcterms:W3CDTF">2017-10-17T06:32:00Z</dcterms:modified>
  <cp:revision>5</cp:revision>
  <dc:subject/>
  <dc:title>Előkészítés bizottsági döntésre, jutalmazási lista összeállítás, stb</dc:title>
</cp:coreProperties>
</file>