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gi és Társadalmi Kapcsolatok Bizottsága 2017. október 24.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2017. évi Sportkarácsony megrendezésének előkészületeirő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– hagyományos jelleggel - a sportkarácsonyi ünnepségen köszönti és jutalmazza az adott évben kiemelkedő teljesítményt nyújtó sportolókat, edzőket, testnevelőket, sportvezető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portközpont és Sportiskola Nonprofit Kft. – mint az ünnepség szervezője és lebonyolítója – elkészítette a 2017. évi „Sportkarácsony” forgatókönyv - tervezetét, amelyet az előterjesztés melléklete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 2017. évi költségvetéséről szóló 4/2017. (III. 7.) önkormányzati rendelet 14. mellékletében meghatározott „Kiemelkedő sporteredmények jutalmazása (Sportkarácsony)” tételsora terhére 2.500.000,- Ft-ot biztosított a rendezvény megszervezésére, amely összeg azonban – a szervező tájékoztatása alapján - nem elegend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zökkenőmentes lebonyolításhoz szükséges további pénzeszköz – 1.000.000., Ft. – rendelkezésre áll a 2017. évi Sportkiadások „Olimpiai reménységeket nevelő egyesületek támogatása” tételsoron, (felhasználható összeg 2.085.000,- Ft) amelynek azonnali – céljelleggel történő - átutalását javaslom a Kf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7. október  „   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X.24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Jogi és Társadalmi Kapcsolatok Bizottsága a</w:t>
      </w:r>
      <w:r>
        <w:rPr>
          <w:rFonts w:cs="Arial" w:ascii="Arial" w:hAnsi="Arial"/>
        </w:rPr>
        <w:t xml:space="preserve"> Szombathelyi Sportközpont és Sportiskola Nonprofit Kft. tájékoztatóját a 2017. évi Sportkarácsony megrendezésével kapcsolatosan megtárgyalta és azt az előterjesztés mellékletében foglaltaknak megfelelően </w:t>
      </w:r>
      <w:r>
        <w:rPr>
          <w:rFonts w:cs="Arial" w:ascii="Arial" w:hAnsi="Arial"/>
          <w:bCs/>
        </w:rPr>
        <w:t>elfogadja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a 2017. évi Sport ágazat kiadásai, „Kiemelkedő sporteredmények jutalmazása” (Sportkarácsony) tételsor terhére 2.500.000 Forintot, az „Olimpiai reménységeket nevelő egyesületek támogatása” tételsor terhére további 1.000.000 Forintot biztosít – céljellegű pénzeszköz átadással – a Szombathelyi Sportközpont és Sportiskola Nonprofit Kft. részére a Sportkarácsonnyal kapcsolatos kiadások fedezetére.</w:t>
      </w:r>
    </w:p>
    <w:p>
      <w:pPr>
        <w:pStyle w:val="Listaszerbekezds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Cs/>
        </w:rPr>
        <w:t xml:space="preserve">Felkéri </w:t>
      </w:r>
      <w:r>
        <w:rPr>
          <w:rFonts w:cs="Arial" w:ascii="Arial" w:hAnsi="Arial"/>
        </w:rPr>
        <w:t>az Előterjesztő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czka Tibor alpolgármester</w:t>
      </w:r>
    </w:p>
    <w:p>
      <w:pPr>
        <w:pStyle w:val="Normal"/>
        <w:ind w:right="-42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éger Gábor, a Közgazdasági és Adó Osztály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</w:rPr>
        <w:t xml:space="preserve">Karácsony Krisztina a </w:t>
      </w:r>
      <w:r>
        <w:rPr>
          <w:rFonts w:cs="Arial" w:ascii="Arial" w:hAnsi="Arial"/>
        </w:rPr>
        <w:t>Szombathelyi Sportközpont és Sportiskola Nonprofit Kft. ügyvezetője.</w:t>
      </w:r>
      <w:r>
        <w:rPr>
          <w:rFonts w:cs="Arial" w:ascii="Arial" w:hAnsi="Arial"/>
          <w:bCs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59:00Z</dcterms:created>
  <dc:creator>Polgár Katalin</dc:creator>
  <dc:description/>
  <cp:keywords/>
  <dc:language>en-US</dc:language>
  <cp:lastModifiedBy>Kovács Frigyes</cp:lastModifiedBy>
  <cp:lastPrinted>2017-02-24T10:18:00Z</cp:lastPrinted>
  <dcterms:modified xsi:type="dcterms:W3CDTF">2017-10-11T10:30:00Z</dcterms:modified>
  <cp:revision>7</cp:revision>
  <dc:subject/>
  <dc:title> </dc:title>
</cp:coreProperties>
</file>