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2/2017. (X.24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  <w:bCs/>
          <w:i/>
        </w:rPr>
        <w:t>„Javaslat a 2704 hrsz-ú ingatlanon a Trianoni tragédia emlékét megörökítő köztéri műalkotás tervpályázati kiírásának elfogadására”</w:t>
      </w:r>
      <w:r>
        <w:rPr>
          <w:rFonts w:cs="Arial"/>
          <w:bCs/>
        </w:rPr>
        <w:t xml:space="preserve"> című előterjesztést megtárgyalt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avasolja a Közgyűlésnek, hogy a köztéri műalkotás helyszíne tekintetében módosítsa a 350/2016. (X.27.) Kgy. sz. határozatot olyan módon, hogy helyszínként a Pelikán park helyett a Jókai park szökőkút helye kerüljön megnevezésre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a 2. pont szerinti helyszínre írjon ki tervpályázatot, a pénzösszeg meghatározásáv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19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 (1. pont vonatkozásában)</w:t>
      </w:r>
    </w:p>
    <w:p>
      <w:pPr>
        <w:pStyle w:val="Default"/>
        <w:jc w:val="both"/>
        <w:rPr/>
      </w:pPr>
      <w:r>
        <w:rPr/>
        <w:tab/>
        <w:tab/>
        <w:t>2017. október 26. (2. pont vonatkozásában)</w:t>
      </w:r>
    </w:p>
    <w:p>
      <w:pPr>
        <w:pStyle w:val="Default"/>
        <w:ind w:left="1418" w:hanging="0"/>
        <w:jc w:val="both"/>
        <w:rPr/>
      </w:pPr>
      <w:r>
        <w:rPr/>
        <w:t>a Közgyűlés 2. pontnak megfelelő döntését követően azonnal (3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8:00Z</dcterms:created>
  <dc:creator>Sóskutiné Horváth Marianna</dc:creator>
  <dc:description/>
  <cp:keywords/>
  <dc:language>en-US</dc:language>
  <cp:lastModifiedBy>Sóskutiné Horváth Marianna</cp:lastModifiedBy>
  <cp:lastPrinted>2017-10-26T10:47:00Z</cp:lastPrinted>
  <dcterms:modified xsi:type="dcterms:W3CDTF">2017-10-26T08:48:00Z</dcterms:modified>
  <cp:revision>2</cp:revision>
  <dc:subject/>
  <dc:title> </dc:title>
</cp:coreProperties>
</file>