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700 Szombathely, Kossuth L. u. 1-3.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vpályázatot ír 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en, a 2704 hrsz-ú ingatlan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állítandó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Trianoni tragédia emlékét megörökítő köztéri műalkotá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lkészítésér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yílt, országos művészeti tervpályá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ályázati kiír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nyílt, országos művészeti tervpályázatot ír ki a Trianoni tragédia emlékét megörökítő köztéri műalkotás elkészítésé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pályázat kiírója:</w:t>
      </w:r>
      <w:r>
        <w:rPr>
          <w:rFonts w:cs="Arial" w:ascii="Arial" w:hAnsi="Arial"/>
          <w:sz w:val="24"/>
          <w:szCs w:val="24"/>
        </w:rPr>
        <w:t xml:space="preserve"> Szombathely Megyei Jogú Város Önkormányz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ályázat célj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</w:rPr>
        <w:t xml:space="preserve">A trianoni tragédiára emlékezve június 4-ét a magyar Országgyűlés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2010</w:t>
        </w:r>
      </w:hyperlink>
      <w:r>
        <w:rPr>
          <w:rFonts w:cs="Arial" w:ascii="Arial" w:hAnsi="Arial"/>
          <w:sz w:val="24"/>
        </w:rPr>
        <w:t xml:space="preserve">-ben 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nemzeti összetartozás napjává</w:t>
        </w:r>
      </w:hyperlink>
      <w:r>
        <w:rPr>
          <w:rFonts w:cs="Arial" w:ascii="Arial" w:hAnsi="Arial"/>
          <w:sz w:val="24"/>
        </w:rPr>
        <w:t xml:space="preserve"> nyilvánította. Ennek a történelmi eseménynek </w:t>
      </w:r>
      <w:r>
        <w:rPr>
          <w:rFonts w:cs="Arial" w:ascii="Arial" w:hAnsi="Arial"/>
          <w:sz w:val="24"/>
          <w:szCs w:val="24"/>
        </w:rPr>
        <w:t xml:space="preserve">Szombathely Megyei Jogú Városban méltó emléket állító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sztétikailag és tartalmában igényes köztéri műalkotás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gtervezé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ályázat jellege: </w:t>
      </w:r>
      <w:r>
        <w:rPr>
          <w:rFonts w:cs="Arial" w:ascii="Arial" w:hAnsi="Arial"/>
          <w:sz w:val="24"/>
          <w:szCs w:val="24"/>
        </w:rPr>
        <w:t>országos, nyilvá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ályázók köre:</w:t>
      </w:r>
      <w:r>
        <w:rPr>
          <w:rFonts w:cs="Arial" w:ascii="Arial" w:hAnsi="Arial"/>
          <w:sz w:val="24"/>
          <w:szCs w:val="24"/>
        </w:rPr>
        <w:t xml:space="preserve"> e műfajban referenciával rendelkező, munkájukat hivatásszerűen végző szobrász alkotó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űalkotás helyszíne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Szombathely, 2704 hrsz-ú ingatlan keleti része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z alkotás mérete:</w:t>
      </w:r>
      <w:r>
        <w:rPr>
          <w:rFonts w:cs="Arial" w:ascii="Arial" w:hAnsi="Arial"/>
          <w:sz w:val="24"/>
          <w:szCs w:val="24"/>
        </w:rPr>
        <w:t xml:space="preserve"> a megjelölt tér szerkezetébe, közvetlen környezetébe illő, az épített és természeti környezethez illeszkedő megformálá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alkotás karaktere, anyaga:</w:t>
      </w:r>
      <w:r>
        <w:rPr>
          <w:rFonts w:cs="Arial" w:ascii="Arial" w:hAnsi="Arial"/>
          <w:sz w:val="24"/>
          <w:szCs w:val="24"/>
        </w:rPr>
        <w:t xml:space="preserve"> a kiíró kikötést nem tesz a műalkotás karakterére, anyagára vonatkozó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aművek elbírálása: </w:t>
      </w:r>
      <w:r>
        <w:rPr>
          <w:rFonts w:cs="Arial" w:ascii="Arial" w:hAnsi="Arial"/>
          <w:sz w:val="24"/>
          <w:szCs w:val="24"/>
        </w:rPr>
        <w:t>A pályamunkákat a Magyar Alkotóművészeti Közhasznú Nonprofit Kft. által delegált szakértői bizottság értékeli az önkormányzat kijelölt képviselőinek jelenlétében. Ezt követően Szombathely Megyei Jogú Város Közgyűlése a szakmai zsűri javaslatát figyelembe véve dönt a pályázat eredményéről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kiíró a tervpályázati eljárást követően a nyertessel fog a megvalósításra szerződést kötni a tervpályázati eljárásokról szóló 310/2015. (X.28.) Korm. rendelet 9.§ (1)-(2) bekezdése alapjá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 pályázat elkészítésével kapcsolatos költségek ellentételezése céljából a pályázati kiírásnak megfelelő tervekért és mellékletekért költségtérítési díjként 50.000 Ft kifizetését vállalja.</w:t>
      </w:r>
      <w:r>
        <w:rPr>
          <w:rFonts w:cs="Arial" w:ascii="Arial" w:hAnsi="Arial"/>
          <w:color w:val="000000"/>
          <w:sz w:val="24"/>
          <w:szCs w:val="24"/>
        </w:rPr>
        <w:t xml:space="preserve"> A megfelelőség </w:t>
      </w:r>
      <w:r>
        <w:rPr>
          <w:rFonts w:cs="Arial" w:ascii="Arial" w:hAnsi="Arial"/>
          <w:sz w:val="24"/>
          <w:szCs w:val="24"/>
        </w:rPr>
        <w:t>a pályamunkákat véleményező bizottság szakvéleménye alapján kerül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alkotó több pályaművel is jelentkezhet, de ez a költségtérítés emelését nem vonja maga utá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aműnek tartalmaznia kell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ó nevét, lakcímét, székhelyé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ó művész szakmai önéletrajzát (1 oldal terjedelemben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művész referenciaanyag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z alkotás M=1:5 léptékű makettjét tetszőleges anyagból, vagy a makett bemutatását digitális adathordozón (CD-n, DVD-n), legalább 4 nézetből készült fotókka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ítési és környezettervet (tervek) 1:100 léptékb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átványtervet, a környezetbe illeszkedés bemutatásával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leírás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valósítás részletes költségvetését (amely tartalmazza a szerzői díjat, a kivitelezés, elhelyezés díját, a műalkotás közvetlen környezetének parkosítását, illetve térburkolását, valamint a díszvilágítás költségeit az összes járulékkal együtt), amely nem lehet több, mint bruttó …………….. F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valósítás időkeretei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kezelési nyilatkozato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ossági nyilatkoz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jeligés:</w:t>
      </w:r>
      <w:r>
        <w:rPr>
          <w:rFonts w:cs="Arial" w:ascii="Arial" w:hAnsi="Arial"/>
          <w:sz w:val="24"/>
          <w:szCs w:val="24"/>
        </w:rPr>
        <w:t xml:space="preserve"> a pályázó nevét, címét, telefonszámát egy lezárt borítékban kell a pályaműhöz csatolni, a borítékon, a modelleken, a mellékleteken csak a jeligét feltüntetv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aművek beadásának helye és ide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okat Szombathely Megyei Jogú Város Önkormányzat Polgármesteri Hivatalának Egészségügyi és Közszolgálati Osztály, Egészségügyi, Kulturális és Koordinációs Irodájára (9700 Szombathely, Kossuth L. u. 1-3., Mester Ágnes irodavezető) kell eljuttatni. A kiíró a pályaművek átvételéről átvételi elismervényt ad k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érkezési határidő: </w:t>
      </w:r>
      <w:r>
        <w:rPr>
          <w:rFonts w:cs="Arial" w:ascii="Arial" w:hAnsi="Arial"/>
          <w:sz w:val="24"/>
          <w:szCs w:val="24"/>
        </w:rPr>
        <w:t xml:space="preserve">………………………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vábbi pályázati információk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pályamű csak egy megoldást tartalmazh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zzal, hogy pályaművét benyújtja, a pályázati kiírás feltételeit magára nézve kötelezőnek fogadja el.</w:t>
      </w:r>
    </w:p>
    <w:p>
      <w:pPr>
        <w:pStyle w:val="NormlWeb"/>
        <w:spacing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atból kizárásra kerül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idő után benyújtott pályamű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 pályamű, amely a dokumentációban meghatározott tartalmi követelményeknek nem tesz elege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ai követelményeket nem teljesítő, illetve hiányos pályamű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 eredményének kihirde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író a pályázókat a Közgyűlés döntését követő harminc napon belül írásban értesíti a tervpályázat további hasznosításának lehetőségéről, a pályázati költségtérítés kifizetésé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aműveket a kiíró - igazolás ellenében - a pályázóknak visszaadja, kérésre visszaküldi. Az át nem vett pályaműveket az értesítést kiküldését követően legfeljebb 60 napig őrzi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tal kapcsolatos információ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ók felvilágosítást kapnak Szombathely Megyei Jogú Város Önkormányzat Polgármesteri Hivatalának (9700 Szombathely, Kossuth Lajos u. 1-3.) Egészségügyi és Közszolgálati Osztály Egészségügyi, Kulturális és Koordinációs Irodáján, Mester Ágnes irodavezetőtől (tel.: 94/520-133,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ester.agnes@szombathely.hu</w:t>
        </w:r>
      </w:hyperlink>
      <w:r>
        <w:rPr>
          <w:rFonts w:cs="Arial" w:ascii="Arial" w:hAnsi="Arial"/>
          <w:sz w:val="24"/>
          <w:szCs w:val="24"/>
        </w:rPr>
        <w:t xml:space="preserve">), illetve Király Lászlótól, a Beruházási Iroda vezetőjétől (tel.: 94/520-260, email: kiraly.laszlo@szombathely.hu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, 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4" w:leader="none"/>
        <w:tab w:val="right" w:pos="940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uppressAutoHyphens w:val="true"/>
      <w:spacing w:before="60" w:after="60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2010" TargetMode="External"/><Relationship Id="rId3" Type="http://schemas.openxmlformats.org/officeDocument/2006/relationships/hyperlink" Target="https://hu.wikipedia.org/wiki/A_nemzeti_&#246;sszetartoz&#225;s_napja" TargetMode="External"/><Relationship Id="rId4" Type="http://schemas.openxmlformats.org/officeDocument/2006/relationships/hyperlink" Target="mailto:mester.agnes@szombathely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0:00Z</dcterms:created>
  <dc:creator>Nagy Mercedes</dc:creator>
  <dc:description/>
  <cp:keywords/>
  <dc:language>en-US</dc:language>
  <cp:lastModifiedBy>Mester Ágnes</cp:lastModifiedBy>
  <cp:lastPrinted>2017-10-17T10:22:00Z</cp:lastPrinted>
  <dcterms:modified xsi:type="dcterms:W3CDTF">2017-10-17T14:17:00Z</dcterms:modified>
  <cp:revision>4</cp:revision>
  <dc:subject/>
  <dc:title>Pályázati kiírás</dc:title>
</cp:coreProperties>
</file>