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szeptember 24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2007. ÉVI SPORTKIADÁSOK „TARTALÉK” (EGYÉB SPORT KIADÁSI TÉTELEK) , VALAMINT AZ „OLIMPIKONOK FELKÉSZÜLÉSÉNEK TÁMOGATÁSA” TÉTELSOROK FELOSZ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e szeptemberi ülésén módosította 2007. évi költségvetését, amelyben a sport ágazat kiadásai között megjelentette a „Tartalék (egyéb sport kiadási tételek)”, valamint az „olimpikonok felkészülésének támogatása” tételsorok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zetesen felmért igények, egyeztetések alapján a két tételsor felosztására az alábbi javaslatot tesszü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„Tartalék” (egyéb sport kiadási tételek)</w:t>
        <w:tab/>
        <w:tab/>
        <w:tab/>
        <w:tab/>
        <w:t>16.100.000.- 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i Sportszolgáltató Kht. őszi rendezvényei megszervezéséhez, valamint a Gravitáció Teke Klub „térítésmentessége” miatti bevételkiesés kompenzálására</w:t>
        <w:tab/>
        <w:tab/>
        <w:tab/>
        <w:tab/>
        <w:tab/>
        <w:tab/>
        <w:tab/>
        <w:t xml:space="preserve"> 2.400.000.- 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A Haladás VSE részére – a sportszervezet működéséhez – póttámogatás, valamint a Szombathelyi Röplabdaklub befogadásával járó egyéb kiadások ellentételezésére</w:t>
        <w:tab/>
        <w:tab/>
        <w:tab/>
        <w:tab/>
        <w:tab/>
        <w:tab/>
        <w:tab/>
        <w:t xml:space="preserve"> 5.400.000.- 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iktória Futball Club részére – a sportszervezet működéséhez– póttámogatás</w:t>
        <w:tab/>
        <w:tab/>
        <w:tab/>
        <w:tab/>
        <w:tab/>
        <w:tab/>
        <w:tab/>
        <w:t xml:space="preserve">    500.000.- 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A Puskás DSE részére – a skate park felújításához – működéshez, valamint skate sportszerek vásárlásához</w:t>
        <w:tab/>
        <w:tab/>
        <w:tab/>
        <w:tab/>
        <w:tab/>
        <w:t xml:space="preserve">    600.000.- Ft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őiskola SE részére – a kézilabda szakosztály működéséhez – </w:t>
      </w:r>
    </w:p>
    <w:p>
      <w:pPr>
        <w:pStyle w:val="Normal"/>
        <w:ind w:left="70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000.000.- Ft</w:t>
      </w:r>
    </w:p>
    <w:p>
      <w:pPr>
        <w:pStyle w:val="Normal"/>
        <w:ind w:left="7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i Asztalitenisz Kör (SZAK) részére működési póttámogatás</w:t>
      </w:r>
    </w:p>
    <w:p>
      <w:pPr>
        <w:pStyle w:val="Normal"/>
        <w:ind w:left="70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800.000.- 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Vasi Aligátorok Vízilabda Klub részére működési póttámogatás</w:t>
      </w:r>
    </w:p>
    <w:p>
      <w:pPr>
        <w:pStyle w:val="Normal"/>
        <w:ind w:left="7080" w:firstLine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00.000.- Ft</w:t>
      </w:r>
    </w:p>
    <w:p>
      <w:pPr>
        <w:pStyle w:val="Normal"/>
        <w:ind w:left="7080" w:firstLine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iáksport részére a 2006/2007. tanévben az országos diákolimpiai döntőbe jutott oktatási intézmények utófinanszírozására (eredményességi támogatás)</w:t>
      </w:r>
    </w:p>
    <w:p>
      <w:pPr>
        <w:pStyle w:val="Normal"/>
        <w:ind w:firstLine="7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900.000.- 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</w:rPr>
        <w:t>2. OLIMPIKONOK FELKÉSZÜLÉSI TÁMOGATÁSA                        1.500.000.- F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Önkormányzatunk a nyári olimpiák előtti évben és az olimpiák évében felkészülési támogatást nyújt azon sportolóinak, akik esélyesek lehetnek a játékokon történő részvételre. Jelenleg két sportolónk szerzett olimpiai kvótát, de vannak olyanok, akiknek még lehetőségük lesz erre a jövőben, és olyan sportolónk is van, akinek ez már nem adatik meg, de egész évi felkészülését neki is javasoljuk elismerni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t a már megszokott módon – céljelleggel – a sportolók egyesületének utaljuk át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ntiek szerint javaslatunk a következő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 kategór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– kvótát szerzett sportoló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s Krisztián  – Dobó SE</w:t>
        <w:tab/>
        <w:t>300.000.-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tos Gábor    – Haladás VSE </w:t>
        <w:tab/>
        <w:t>300.000.- F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 kategória – kvóta szerzésre esélyes sportolók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Az érintett sportszervezetek „csomagban” kapják a támogatást, amit tovább osztanak sportolóik részére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Haladás VSE (Annus Adrián, Fazekas Róbert, Vaspöri Gábor, 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I fj. Veréb István)</w:t>
        <w:tab/>
        <w:t>300.000.-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obó SE (Németh Kristóf, Németh Noémi, Nick Vanda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Divós Katalin)</w:t>
        <w:tab/>
        <w:tab/>
        <w:tab/>
        <w:tab/>
        <w:tab/>
        <w:tab/>
        <w:tab/>
        <w:t xml:space="preserve">  200.000.- F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” kategória kvótát nem szerzett sportolók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mbás Laura  - Delfin SE – Rajczy Imre Sportiskola</w:t>
        <w:tab/>
        <w:t>150.000.-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öller Gergő – Csepel - Vasi Volán SE</w:t>
        <w:tab/>
        <w:t xml:space="preserve">  75.000.- F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b/>
        </w:rPr>
        <w:t>Felosztott összeg:                           1.325.000.- F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Cs/>
        </w:rPr>
        <w:t>Kérjük a Tisztelt Bizottságo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7. szeptember 2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7. (IX. 24.) Sport és  Ifj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Sport és Ifjúsági Bizottsága a 2007. évi sportkiadások </w:t>
      </w:r>
      <w:r>
        <w:rPr>
          <w:rFonts w:cs="Arial" w:ascii="Arial" w:hAnsi="Arial"/>
          <w:bCs/>
        </w:rPr>
        <w:t>„Tartalék (egyéb sport kiadási tételek)”, valamint az „olimpikonok felkészülésének támogatása” tételsorokat az alábbiak szerint javasolja felosztani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„Tartalék” (egyéb sport kiadási tételek)</w:t>
        <w:tab/>
        <w:tab/>
        <w:tab/>
        <w:tab/>
        <w:t>16.100.000.- 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Szombathelyi Sportszolgáltató Kht. őszi rendezvényei megszervezéséhez, valamint a Gravitáció Teke Klub „térítésmentessége” miatti bevételkiesés kompenzálására</w:t>
        <w:tab/>
        <w:tab/>
        <w:tab/>
        <w:tab/>
        <w:tab/>
        <w:tab/>
        <w:tab/>
        <w:t xml:space="preserve"> 2.400.000.- 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A Haladás VSE részére – a sportszervezet működéséhez – póttámogatás, valamint a Szombathelyi Röplabdaklub befogadásával járó egyéb kiadások ellentételezésére</w:t>
        <w:tab/>
        <w:tab/>
        <w:tab/>
        <w:tab/>
        <w:tab/>
        <w:tab/>
        <w:tab/>
        <w:t xml:space="preserve"> 5.400.000.- 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iktória Futball Club részére – a sportszervezet működéséhez– póttámogatás</w:t>
        <w:tab/>
        <w:tab/>
        <w:tab/>
        <w:tab/>
        <w:tab/>
        <w:tab/>
        <w:tab/>
        <w:t xml:space="preserve">    500.000.- 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A Puskás DSE részére – a skate park felújításához – működéshez, valamint skate sportszerek vásárlásához</w:t>
        <w:tab/>
        <w:tab/>
        <w:tab/>
        <w:tab/>
        <w:tab/>
        <w:t xml:space="preserve">    600.000.- Ft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őiskola SE részére – a kézilabda szakosztály működéséhez – </w:t>
      </w:r>
    </w:p>
    <w:p>
      <w:pPr>
        <w:pStyle w:val="Normal"/>
        <w:ind w:left="70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000.000.- Ft</w:t>
      </w:r>
    </w:p>
    <w:p>
      <w:pPr>
        <w:pStyle w:val="Normal"/>
        <w:ind w:left="7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i Asztalitenisz Kör (SZAK) részére működési póttámogatás</w:t>
      </w:r>
    </w:p>
    <w:p>
      <w:pPr>
        <w:pStyle w:val="Normal"/>
        <w:ind w:left="70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800.000.- 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asi Aligátorok Vízilabda Klub részére működési póttámogatás</w:t>
      </w:r>
    </w:p>
    <w:p>
      <w:pPr>
        <w:pStyle w:val="Normal"/>
        <w:ind w:left="7080" w:firstLine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00.000.- Ft</w:t>
      </w:r>
    </w:p>
    <w:p>
      <w:pPr>
        <w:pStyle w:val="Normal"/>
        <w:ind w:left="7080" w:firstLine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iáksport részére a 2006/2007. tanévben az országos diákolimpiai döntőbe jutott oktatási intézmények utófinanszírozására (eredményességi támogatás)</w:t>
      </w:r>
    </w:p>
    <w:p>
      <w:pPr>
        <w:pStyle w:val="Normal"/>
        <w:ind w:firstLine="7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900.000.- Ft</w:t>
      </w:r>
    </w:p>
    <w:p>
      <w:pPr>
        <w:pStyle w:val="Normal"/>
        <w:ind w:firstLine="7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</w:rPr>
        <w:t>2. OLIMPIKONOK FELKÉSZÜLÉSI TÁMOGATÁSA                        1.500.000.- F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 – céljelleggel – a sportolók egyesületének kerül átutalásra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 kategór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– kvótát szerzett sportoló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s Krisztián  – Dobó SE</w:t>
        <w:tab/>
        <w:t>300.000.-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tos Gábor    – Haladás VSE </w:t>
        <w:tab/>
        <w:t>300.000.- F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 kategória – kvóta szerzésre esélyes sportolók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Haladás VSE (Annus Adrián, Fazekas Róbert, Vaspöri Gábor, 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I fj. Veréb István)</w:t>
        <w:tab/>
        <w:t>300.000.-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obó SE (Németh Kristóf, Németh Noémi, Nick Vanda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Divós Katalin)</w:t>
        <w:tab/>
        <w:tab/>
        <w:tab/>
        <w:tab/>
        <w:tab/>
        <w:tab/>
        <w:tab/>
        <w:t xml:space="preserve">  200.000.- F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” kategória kvótát nem szerzett sportolók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mbás Laura  - Delfin SE – Rajczy Imre Sportiskola</w:t>
        <w:tab/>
        <w:t>150.000.-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öller Gergő – Csepel - Vasi Volán SE</w:t>
        <w:tab/>
        <w:t xml:space="preserve">  75.000.- F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06:00Z</dcterms:created>
  <dc:creator>Hédi Róbertné</dc:creator>
  <dc:description/>
  <dc:language>en-US</dc:language>
  <cp:lastModifiedBy>Bagáryné Varga Gizella</cp:lastModifiedBy>
  <cp:lastPrinted>2003-10-21T11:22:00Z</cp:lastPrinted>
  <dcterms:modified xsi:type="dcterms:W3CDTF">2007-09-24T06:40:00Z</dcterms:modified>
  <cp:revision>15</cp:revision>
  <dc:subject/>
  <dc:title>Előterjesztés</dc:title>
</cp:coreProperties>
</file>