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rPr/>
            </w:pPr>
            <w:r>
              <w:rPr/>
              <w:t>Tárgy: 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7. szeptember 20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   Dombai Judi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encsér Er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</w:t>
        <w:tab/>
        <w:t>a Szociális és Foglalkoztatási Bizottság elnöke tisztelettel köszöntötte a megjelenteket. Megállapította, hogy a Bizottság 6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fővel határozatképes. </w:t>
      </w:r>
    </w:p>
    <w:p>
      <w:pPr>
        <w:pStyle w:val="Szvegtrzsbehzssal3"/>
        <w:ind w:left="1980" w:hanging="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color w:val="000000"/>
          <w:szCs w:val="24"/>
          <w:u w:val="none"/>
        </w:rPr>
        <w:t>A Szociális és Foglalkoztatási Bizottság egyhangúan (6 igen), ellenszavazat és tartózkodás nélkül elfogadta a napirendi pontokat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/>
          <w:b/>
          <w:color w:val="000000"/>
        </w:rPr>
        <w:t>1./</w:t>
        <w:tab/>
        <w:t>Javaslat Szombathely Megyei Jogú Város Önkormányzata Szervezeti és Működési Szabályzatának megalko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</w:r>
      <w:r>
        <w:rPr>
          <w:rFonts w:cs="Arial" w:ascii="Arial" w:hAnsi="Arial"/>
          <w:b w:val="false"/>
          <w:color w:val="000000"/>
          <w:szCs w:val="24"/>
        </w:rPr>
        <w:t>Nagyné dr. Gats Andrea, Jogi Csoport jogtanácsos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Szombathely Megyei Jogú Város 2007. évi költségvetési rendeletének II. számú módosítása</w:t>
      </w:r>
    </w:p>
    <w:p>
      <w:pPr>
        <w:pStyle w:val="TextBodyIndent"/>
        <w:tabs>
          <w:tab w:val="left" w:pos="720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  <w:t>Szakács Eszter, a Költségvetési 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>Tájékoztató Szombathely Megyei Jogú Város 2007. évi költségvetési gazdálkodásának I. félévi helyzetéről</w:t>
      </w:r>
    </w:p>
    <w:p>
      <w:pPr>
        <w:pStyle w:val="TextBodyIndent"/>
        <w:tabs>
          <w:tab w:val="left" w:pos="720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  <w:t>Szakács Eszter, a Költségvetési 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4./</w:t>
        <w:tab/>
        <w:t>Javaslat a lakbérek és a lakbértámogatás megállapításáról szóló 22/1997. (VI.26.) sz. önkormányzati rendelet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Kovács László, a Lakás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/</w:t>
        <w:tab/>
        <w:t>Javaslat az önkormányzati tulajdonban álló lakások bérletének szabályairól szóló 18/2006. (V.25.) sz. önkormányzati rendelet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Kovács László, a Lakás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/</w:t>
        <w:tab/>
        <w:t>Javaslat Szombathely Megyei Jogú Város Közgyűlése 2007. évi lakás-felhasználási tervéne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Kovács László, a Lakás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7./</w:t>
        <w:tab/>
        <w:t>Beszámoló a SAVARIA REHAB-TEAM Szociális Szolgáltató és Foglalkoztatási Kiemelkedően Közhasznú Társaság 2007. I. félévi gazdálkodásáról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orváth Olga, a SAVARIA REHAB-TEAM Kht. ügyvezető igazgatója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/</w:t>
        <w:tab/>
        <w:t>Beszámoló a Regionális Szociális Forrásközpont Kht. 2007. I. félévi gazdálkodásáról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Füzessy Józsefné, a Regionális Szociális Forrásközpont Kht. ügyvezető igazgató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/</w:t>
        <w:tab/>
        <w:t>Az Önkormányzat által alapított alapítványok és közalapítványok éves beszámolója (Jóléti Alapítvány)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Gyebrovszki János, a Szociális és Foglalkoztatási Bizottság elnöke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10./</w:t>
        <w:tab/>
        <w:t>Javaslat a Szociális Szolgáltató Központ Alapító Okiratána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 xml:space="preserve">Varga Ildikó intézményi koordinátor 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/</w:t>
        <w:tab/>
        <w:t>Javaslat a Pálos Károly Családsegítő és Gyermekjóléti Szolgálat Alapító Okiratának módosításár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 xml:space="preserve">Varga Ildikó intézményi koordinátor 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/</w:t>
        <w:tab/>
        <w:t>Különfélék</w:t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spacing w:before="120" w:after="0"/>
        <w:ind w:left="2340" w:hanging="23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before="120" w:after="0"/>
        <w:ind w:left="2340" w:hanging="2340"/>
        <w:jc w:val="both"/>
        <w:rPr/>
      </w:pPr>
      <w:r>
        <w:rPr>
          <w:color w:val="000000"/>
        </w:rPr>
        <w:t>1. napirend</w:t>
        <w:tab/>
      </w:r>
      <w:r>
        <w:rPr>
          <w:rFonts w:cs="Arial"/>
          <w:color w:val="000000"/>
        </w:rPr>
        <w:t>Javaslat Szombathely Megyei Jogú Város Önkormányzata Szervezeti és Működési Szabályzatának megalkotására</w:t>
      </w:r>
    </w:p>
    <w:p>
      <w:pPr>
        <w:pStyle w:val="Heading7"/>
        <w:ind w:left="2340" w:hanging="2340"/>
        <w:rPr/>
      </w:pPr>
      <w:r>
        <w:rPr/>
        <w:t xml:space="preserve">Nagyné </w:t>
      </w:r>
    </w:p>
    <w:p>
      <w:pPr>
        <w:pStyle w:val="Normal"/>
        <w:ind w:left="2342" w:hanging="2342"/>
        <w:jc w:val="both"/>
        <w:rPr>
          <w:rFonts w:cs="Arial"/>
          <w:strike/>
          <w:color w:val="000000"/>
        </w:rPr>
      </w:pPr>
      <w:r>
        <w:rPr>
          <w:rFonts w:cs="Arial"/>
          <w:b/>
          <w:bCs/>
          <w:color w:val="000000"/>
          <w:u w:val="single"/>
        </w:rPr>
        <w:t>dr. Gats Andrea</w:t>
      </w:r>
      <w:r>
        <w:rPr>
          <w:rFonts w:cs="Arial"/>
          <w:color w:val="000000"/>
        </w:rPr>
        <w:tab/>
        <w:t xml:space="preserve">elmondta, hogy a kiküldött anyaghoz képest további két változás van az SZMSZ-ben. </w:t>
      </w:r>
    </w:p>
    <w:p>
      <w:pPr>
        <w:pStyle w:val="Normal"/>
        <w:ind w:left="234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beszerzési Bizottság 1 fővel bővülne, valamint tisztségviselői javaslat alapján nemcsak júliusban, hanem augusztusban sem tartana ülést a Közgyűlés a Karnevál miatt.</w:t>
      </w:r>
    </w:p>
    <w:p>
      <w:pPr>
        <w:pStyle w:val="Normal"/>
        <w:ind w:left="2342" w:hanging="23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2" w:hanging="2342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ab/>
        <w:t xml:space="preserve">észrevételezte, hogy az előterjesztés 15. oldalán a 33. § (2) bekezdésben szereplő hivatkozás a 27. §-ban nem szerepel. A 10. oldal 23. § (2) bekezdésére hivatkozva kérte, hogy az előterjesztéseket / bizottsági anyagokat az olvashatóság, áttekinthetőség érdekében igény szerint továbbra is papír alapon kaphassák meg a Bizottság tagjai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MS Mincho;ＭＳ 明朝" w:cs="Arial"/>
          <w:bCs/>
          <w:color w:val="000000"/>
        </w:rPr>
        <w:t xml:space="preserve">A Szociális és Foglalkoztatási Bizottság 3 igen szavazattal, ellenszavazat nélkül és </w:t>
        <w:br/>
        <w:t>3 tartózkodással az alábbi határozatot hozta:</w:t>
      </w:r>
      <w:r>
        <w:rPr>
          <w:rFonts w:cs="Arial"/>
          <w:bCs/>
          <w:color w:val="000000"/>
        </w:rPr>
        <w:tab/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2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és Foglalkoztatási Bizottság Szombathely Megyei Jogú Város Önkormányzata Szervezeti és Működési Szabályzatáról szóló előterjesztést megtárgyalta, </w:t>
      </w:r>
      <w:r>
        <w:rPr>
          <w:rFonts w:eastAsia="MS Mincho;ＭＳ 明朝" w:cs="Arial"/>
          <w:bCs/>
          <w:color w:val="000000"/>
        </w:rPr>
        <w:t>3 igen szavazattal, ellenszavazat nélkül és 3 tartózkodással nem fogadta el</w:t>
      </w:r>
      <w:r>
        <w:rPr>
          <w:color w:val="000000"/>
        </w:rPr>
        <w:t xml:space="preserve">, és a Közgyűlésnek nem javasolja elfogadásra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Tőke Erzsébet, a Jogi és Képviselő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szeptember 27.</w:t>
      </w:r>
    </w:p>
    <w:p>
      <w:pPr>
        <w:pStyle w:val="Szvegtrzsbehzssal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color w:val="000000"/>
        </w:rPr>
        <w:t xml:space="preserve">2. napirend </w:t>
        <w:tab/>
      </w:r>
      <w:r>
        <w:rPr>
          <w:bCs w:val="false"/>
          <w:color w:val="000000"/>
        </w:rPr>
        <w:t>Szombathely Megyei Jogú Város 2007. évi költségvetési rendeletének II. számú módosítása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Szakács Eszter</w:t>
      </w:r>
      <w:r>
        <w:rPr>
          <w:bCs/>
          <w:color w:val="000000"/>
        </w:rPr>
        <w:tab/>
      </w:r>
      <w:r>
        <w:rPr>
          <w:color w:val="000000"/>
        </w:rPr>
        <w:t>részletesen ismertette a szociális intézményekre vonatkozó tételeket a nyári étkeztetés, az intézményi karbantartás és a pénzmaradvány felosztása tekintetében.</w:t>
      </w:r>
    </w:p>
    <w:p>
      <w:pPr>
        <w:pStyle w:val="Normal"/>
        <w:ind w:left="2340" w:hanging="2340"/>
        <w:jc w:val="both"/>
        <w:rPr/>
      </w:pPr>
      <w:r>
        <w:rPr>
          <w:bCs/>
          <w:color w:val="000000"/>
        </w:rPr>
        <w:tab/>
        <w:t>Elmondta, hogy a Szociális Szolgáltató Központ minimális összegű többletigényt</w:t>
      </w:r>
      <w:r>
        <w:rPr>
          <w:rFonts w:cs="Arial"/>
          <w:color w:val="000000"/>
        </w:rPr>
        <w:t xml:space="preserve"> nyújtott be, és támogatást kért az I. sz. Idősek Klubja vizesblokkjainak felszereléséhez.</w:t>
      </w:r>
    </w:p>
    <w:p>
      <w:pPr>
        <w:pStyle w:val="Normal"/>
        <w:ind w:left="2340" w:hanging="2340"/>
        <w:jc w:val="both"/>
        <w:rPr/>
      </w:pPr>
      <w:r>
        <w:rPr>
          <w:rFonts w:cs="Arial"/>
          <w:color w:val="000000"/>
        </w:rPr>
        <w:tab/>
        <w:t>Az Egyesített Bölcsődei Intézmény előirányzatainál pedig a Kistérségi Társulás térítéséről, a pénzmaradványról és a saját hatáskörű előirányzat-módosításról tett említést.</w:t>
      </w:r>
    </w:p>
    <w:p>
      <w:pPr>
        <w:pStyle w:val="Szvegtrzsbehzssal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eastAsia="MS Mincho;ＭＳ 明朝"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eastAsia="MS Mincho;ＭＳ 明朝" w:cs="Arial"/>
          <w:bCs/>
          <w:color w:val="000000"/>
        </w:rPr>
        <w:t xml:space="preserve">A Szociális és Foglalkoztatási Bizottság 5 igen szavazattal, ellenszavazat nélkül és </w:t>
        <w:br/>
        <w:t>1 tartózkodással az alábbi határozatot hozta:</w:t>
      </w:r>
      <w:r>
        <w:rPr>
          <w:rFonts w:cs="Arial"/>
          <w:bCs/>
          <w:color w:val="000000"/>
        </w:rPr>
        <w:tab/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3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Szombathely Megyei Jogú Város Önkormányzata 2007. évi költségvetési rendeletének II. számú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szeptember 2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3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Tájékoztató Szombathely Megyei Jogú Város 2007. évi költségvetési gazdálkodásának I. félévi helyzetéről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Szakács Eszter</w:t>
      </w:r>
      <w:r>
        <w:rPr>
          <w:rFonts w:cs="Arial" w:ascii="Arial" w:hAnsi="Arial"/>
          <w:b w:val="false"/>
          <w:color w:val="000000"/>
        </w:rPr>
        <w:tab/>
        <w:t xml:space="preserve">elmondta, hogy a tájékoztató 2007. június 30-ig ténylegesen befolyt bevételeket és kiadásokat tartalmazza, a törvény által előírt formában és kötelezettségekkel. 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ab/>
        <w:tab/>
        <w:tab/>
        <w:t xml:space="preserve">Felhívta a figyelmet arra, hogy a </w:t>
      </w:r>
      <w:r>
        <w:rPr>
          <w:rFonts w:cs="Arial" w:ascii="Arial" w:hAnsi="Arial"/>
          <w:b w:val="false"/>
          <w:color w:val="000000"/>
        </w:rPr>
        <w:t>szociális ágazat vonatkozásában az 5. és 6. oldalon szöveges és szakmai indoklással alátámasztott teljesítésértékelés található.</w:t>
      </w:r>
    </w:p>
    <w:p>
      <w:pPr>
        <w:pStyle w:val="Szvegtrzsbehzssal3"/>
        <w:ind w:left="0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Szvegtrzsbehzssal3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Szvegtrzsbehzssal3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none"/>
        </w:rPr>
      </w:pPr>
      <w:r>
        <w:rPr>
          <w:rFonts w:eastAsia="MS Mincho;ＭＳ 明朝"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4/2007. (IX.20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Szombathely Megyei Jogú Város Önkormányzata 2007. I. félévi gazdálkodásának helyzetéről előterjesztett tájékoztatót megtárgyalta, és a Közgyűlésnek az államháztartásról szóló többször módosított 1992. évi XXXVIII. törvény 79. § (1) bekezdése alapján tudomásulvételre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szeptember 2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4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lakbérek és a lakbértámogatás megállapításáról szóló 22/1997. (VI.26.) sz. önkormányzati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Kovács László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</w:t>
      </w:r>
      <w:r>
        <w:rPr>
          <w:rFonts w:cs="Arial"/>
          <w:bCs/>
          <w:color w:val="000000"/>
        </w:rPr>
        <w:t>z előterjesztéshez kiegészítést nem kívánt tenni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5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a lakbérek és a lakbértámogatás megállapításáról szóló 22/1997. (VI.26.) számú önkormányzati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>
          <w:bCs w:val="false"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szeptember 27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5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z önkormányzati tulajdonban álló lakások bérletének szabályairól szóló 18/2006. (V.25.) sz. önkormányzati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Kovács László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</w:t>
      </w:r>
      <w:r>
        <w:rPr>
          <w:rFonts w:cs="Arial"/>
          <w:bCs/>
          <w:color w:val="000000"/>
        </w:rPr>
        <w:t>z előterjesztéshez kiegészítést nem kívánt tenni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zvegtrzsbehzssal3"/>
        <w:ind w:left="0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Szvegtrzsbehzssal3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none"/>
        </w:rPr>
      </w:pPr>
      <w:r>
        <w:rPr>
          <w:rFonts w:eastAsia="MS Mincho;ＭＳ 明朝"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6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z önkormányzati tulajdonban álló lakások bérletének szabályairól szóló 18/2006. (V.25.) számú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szeptember 27.</w:t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6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Szombathely Megyei Jogú Város Közgyűlése 2007. évi lakás-felhasználási tervének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Kovács László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 xml:space="preserve">elmondta, hogy az év közbeni módosításra azért került sor, mert a Szombathelyi Vagyonhasznosító és Városgazdálkodási Zrt. megalakulása kapcsán felmerült egy-két épület hasznosítása. 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Szvegtrzsbehzssal3"/>
        <w:ind w:left="0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 </w:t>
      </w:r>
    </w:p>
    <w:p>
      <w:pPr>
        <w:pStyle w:val="Szvegtrzsbehzssal3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none"/>
        </w:rPr>
      </w:pPr>
      <w:r>
        <w:rPr>
          <w:rFonts w:eastAsia="MS Mincho;ＭＳ 明朝"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7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Szociális és Foglalkoztatási Bizottság a Szombathely Megyei Jogú Város Közgyűlése 116/2007. (III.29.) Kgy. számú határozatával elfogadott 2007. évi lakás-felhasználási tervének módosítását megtárgyalta, és a Közgyűlésnek az előterjesztésben foglaltak szerin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szeptember 27.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  <w:color w:val="000000"/>
        </w:rPr>
        <w:t>7. napirend</w:t>
        <w:tab/>
        <w:t>Beszámoló a SAVARIA REHAB-TEAM Szociális Szolgáltató és Foglalkoztatási Kiemelkedően Közhasznú Társaság 2007. I. félévi gazdálkodásáról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Horváth Olga</w:t>
      </w:r>
      <w:r>
        <w:rPr>
          <w:rFonts w:cs="Arial"/>
          <w:bCs/>
          <w:color w:val="000000"/>
        </w:rPr>
        <w:tab/>
        <w:t xml:space="preserve">ismertette, hogy a Felügyelő Bizottság </w:t>
      </w:r>
      <w:r>
        <w:rPr>
          <w:rFonts w:cs="Arial"/>
          <w:color w:val="000000"/>
        </w:rPr>
        <w:t>a</w:t>
      </w:r>
      <w:r>
        <w:rPr>
          <w:rFonts w:cs="Arial"/>
          <w:bCs/>
          <w:color w:val="000000"/>
        </w:rPr>
        <w:t>z előterjesztést megtárgyalta és elfogadásra javasolja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8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SAVARIA REHAB-TEAM Szociális Szolgáltató és Foglalkoztatási Kiemelkedően Közhasznú Társaság 2007. I. félévi gazdálkodásáról szóló beszámoló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Horváth Olga, a SAVARIA REHAB-TEAM Kht. ügyvezető igazgatója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  <w:color w:val="000000"/>
        </w:rPr>
        <w:t>8. napirend</w:t>
        <w:tab/>
        <w:t>Beszámoló a Regionális Szociális Forrásközpont Kht. 2007. I. félévi gazdálkodásáról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Füzessy Józsefné</w:t>
      </w:r>
      <w:r>
        <w:rPr>
          <w:rFonts w:cs="Arial"/>
          <w:bCs/>
          <w:color w:val="000000"/>
        </w:rPr>
        <w:tab/>
        <w:t xml:space="preserve">elmondta, hogy a Felügyelő Bizottság </w:t>
      </w:r>
      <w:r>
        <w:rPr>
          <w:rFonts w:cs="Arial"/>
          <w:color w:val="000000"/>
        </w:rPr>
        <w:t>a</w:t>
      </w:r>
      <w:r>
        <w:rPr>
          <w:rFonts w:cs="Arial"/>
          <w:bCs/>
          <w:color w:val="000000"/>
        </w:rPr>
        <w:t>z előterjesztést megtárgyalta és elfogadásra javasolja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9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Szociális és Foglalkoztatási Bizottság a Regionális Szociális Forrásközpont Kht. 2007. I. félévi gazdálkodásáról szóló beszámoló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Füzessy Józsefné, a Regionális Szociális Forrásközpont Kht. ügyvezető igazgatója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. napirend</w:t>
        <w:tab/>
        <w:t>Az önkormányzat által alapított alapítványok és közalapítványok éves beszámolója (Jóléti Alapítvány)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>a</w:t>
      </w:r>
      <w:r>
        <w:rPr>
          <w:rFonts w:cs="Arial"/>
          <w:bCs/>
          <w:color w:val="000000"/>
        </w:rPr>
        <w:t>z előterjesztéshez kiegészítést nem kívánt tenni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 w:cs="Arial"/>
          <w:bCs/>
          <w:color w:val="000000"/>
        </w:rPr>
        <w:t xml:space="preserve">A Szociális és Foglalkoztatási Bizottság 5 igen szavazattal, ellenszavazat nélkül és </w:t>
        <w:br/>
        <w:t>1 tartózkodással az alábbi határozatot hozta:</w:t>
      </w:r>
      <w:r>
        <w:rPr>
          <w:rFonts w:cs="Arial"/>
          <w:bCs/>
          <w:color w:val="000000"/>
        </w:rPr>
        <w:tab/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0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Szombathely Város Jóléti Alapítványa 2006. évi működéséről szóló beszámolót megtárgyalta és az alapító Szombathely Megyei Jogú Város Közgyűlésé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>Szombathely Város Jóléti Alapítványa Kuratóriumának elnöke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Cs/>
          <w:color w:val="000000"/>
        </w:rPr>
        <w:t>10. napirend</w:t>
        <w:tab/>
        <w:t>Javaslat a Szociális Szolgáltató Központ Alapító Okiratának módosítására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Varga Ildikó</w:t>
      </w:r>
      <w:r>
        <w:rPr>
          <w:rFonts w:cs="Arial"/>
          <w:bCs/>
          <w:color w:val="000000"/>
        </w:rPr>
        <w:tab/>
        <w:t>elmondta, hogy az I. sz. Idősek Klubja a Fő tér 40. szám alól 2007. augusztusában a Szűrcsapó u. 23. szám alatti épületrészbe költözött át. A lehetőségek jobb kihasználása érdekében a Váci M. u. 68. sz. alatti telephelyről ide költözhetett a III. számú Gondozási Körzetközpont is. A két telephelyváltozás indokolja az Alapító Okirat módosításá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1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Szociális és Foglalkoztatási Bizottság a Szociális Szolgáltató Központ 215/1991. (X.3.) Kgy. sz. határozatával jóváhagyott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1. napirend</w:t>
        <w:tab/>
        <w:t>Javaslat a Pálos Károly Családsegítő és Gyermekjóléti Szolgálat Alapító Okiratának módosítására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Varga Ildikó</w:t>
      </w:r>
      <w:r>
        <w:rPr>
          <w:rFonts w:cs="Arial"/>
          <w:bCs/>
          <w:color w:val="000000"/>
        </w:rPr>
        <w:tab/>
        <w:t>előadta: az intézmény tevékenysége új, speciális – térítési díjköteles – szolgáltatásokkal bővült, amelyek hozzájárulnak a szociális ellátások magasabb színvonalon történő biztosításához. Az új szolgáltatások miatt szükséges az Alapító Okirat módosítása.</w:t>
      </w:r>
    </w:p>
    <w:p>
      <w:pPr>
        <w:pStyle w:val="Heading7"/>
        <w:spacing w:before="0" w:after="0"/>
        <w:ind w:left="2340" w:hanging="2340"/>
        <w:rPr>
          <w:bCs w:val="false"/>
        </w:rPr>
      </w:pPr>
      <w:r>
        <w:rPr>
          <w:bCs w:val="false"/>
        </w:rPr>
        <w:t>dr. Szemesné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Bánki Mariann</w:t>
      </w:r>
      <w:r>
        <w:rPr>
          <w:rFonts w:cs="Arial"/>
          <w:bCs/>
          <w:color w:val="000000"/>
        </w:rPr>
        <w:tab/>
        <w:t>megkérdezte, hogy a fejlesztőpedagógiai szolgáltatásból milyen bevétele származik az intézménynek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Horváth Adrien</w:t>
      </w:r>
      <w:r>
        <w:rPr>
          <w:rFonts w:cs="Arial"/>
          <w:bCs/>
          <w:color w:val="000000"/>
        </w:rPr>
        <w:tab/>
        <w:t>ismertette, hogy a térítési díj anyagi helyzettől függően sávosan került meghatározásra. A maximum díj 600,- Ft/alkalom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Szvegtrzsbehzssal3"/>
        <w:ind w:left="0" w:hanging="0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2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Pálos Károly Családsegítő és Gyermekjóléti Szolgálat 238/1994. (XI.3.) Kgy. sz. határozattal jóváhagyott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Némethné Bogáth Andrea, a Pálos Károly Családsegítő és Gyermekjóléti Szolgálat intézmény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</w:tabs>
        <w:ind w:left="0" w:hanging="0"/>
        <w:rPr/>
      </w:pPr>
      <w:r>
        <w:rPr>
          <w:bCs w:val="false"/>
          <w:color w:val="000000"/>
        </w:rPr>
        <w:t>12. napirend</w:t>
        <w:tab/>
        <w:t>Különfélék</w:t>
      </w:r>
    </w:p>
    <w:p>
      <w:pPr>
        <w:pStyle w:val="Szvegtrzsbehzssal3"/>
        <w:tabs>
          <w:tab w:val="clear" w:pos="708"/>
          <w:tab w:val="left" w:pos="2340" w:leader="none"/>
        </w:tabs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</w:tabs>
        <w:rPr/>
      </w:pPr>
      <w:r>
        <w:rPr>
          <w:b/>
          <w:color w:val="000000"/>
          <w:u w:val="single"/>
        </w:rPr>
        <w:t>Gyebrovszki János</w:t>
      </w:r>
      <w:r>
        <w:rPr>
          <w:bCs w:val="false"/>
          <w:color w:val="000000"/>
        </w:rPr>
        <w:tab/>
        <w:t>tájékoztatást adott az Esély az Egészséges Felnőtté váláshoz Közhasznú Alapítvány és a Magyar Életközpont Alapítvány támogatási kérelméről.</w:t>
      </w:r>
    </w:p>
    <w:p>
      <w:pPr>
        <w:pStyle w:val="Szvegtrzsbehzssal3"/>
        <w:tabs>
          <w:tab w:val="clear" w:pos="708"/>
          <w:tab w:val="left" w:pos="234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ab/>
        <w:t>Ismertette: továbbra is fenntartja azt az álláspontját, hogy elsősorban Szombathely város területén működő alapítványokat, egyesületeket támogassanak.</w:t>
      </w:r>
    </w:p>
    <w:p>
      <w:pPr>
        <w:pStyle w:val="Szvegtrzsbehzssal3"/>
        <w:tabs>
          <w:tab w:val="clear" w:pos="708"/>
          <w:tab w:val="left" w:pos="234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3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megtárgyalta az Esély az Egészséges Felnőtté váláshoz Közhasznú Alapítvány földterület, valamint a Magyar Életközpont Alapítvány anyagi támogatást kérő levelé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nak nem áll módjában támogatni az Alapítványok kérését, tekintettel arra, hogy kizárólag szombathelyi alapítványok, szervezetek működéséhez járul hozzá, de munkájukhoz sok sikert kívá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azonnal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Szvegtrzsbehzssal3"/>
        <w:rPr/>
      </w:pPr>
      <w:r>
        <w:rPr>
          <w:b/>
          <w:bCs w:val="false"/>
          <w:color w:val="000000"/>
          <w:u w:val="single"/>
        </w:rPr>
        <w:t>Sebestyén Bianka</w:t>
      </w:r>
      <w:r>
        <w:rPr>
          <w:color w:val="000000"/>
        </w:rPr>
        <w:tab/>
        <w:t>tájékoztatást adott arról, hogy a Bem J. u. 33. szám alatti tagintézmény akadálymentesítésére az Önkormányzat pályázatot nyújtott be. Az Egyesített Bölcsődei Intézmény részt vett a pályázat kidolgozásában, illetve a szükséges építési engedélyek beszerzésében. A pályázat összértéke 25 millió forint, melyhez a fenntartó 40%-os önrészt biztosít.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Szvegtrzsbehzssal3"/>
        <w:rPr/>
      </w:pPr>
      <w:r>
        <w:rPr>
          <w:b/>
          <w:bCs w:val="false"/>
          <w:color w:val="000000"/>
          <w:u w:val="single"/>
        </w:rPr>
        <w:t>Horváth Olga</w:t>
      </w:r>
      <w:r>
        <w:rPr>
          <w:color w:val="000000"/>
        </w:rPr>
        <w:tab/>
        <w:t xml:space="preserve">elmondta, hogy a SAVARIA REHAB-TEAM Kht. közmunka program keretében több millió forint értékű karbantartási munkákat (festés, mázolás, asztalos és udvari munka) végzett el a Szűrcsapó úti bölcsődében. 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Szvegtrzsbehzssal3"/>
        <w:rPr/>
      </w:pPr>
      <w:r>
        <w:rPr>
          <w:b/>
          <w:bCs w:val="false"/>
          <w:color w:val="000000"/>
          <w:u w:val="single"/>
        </w:rPr>
        <w:t>Sebestyén Bianka</w:t>
      </w:r>
      <w:r>
        <w:rPr>
          <w:color w:val="000000"/>
        </w:rPr>
        <w:tab/>
        <w:t xml:space="preserve">megköszönte a bölcsődében elvégzett munkákat, de hozzátette: ez nem jelenti azt, hogy az intézmény nem szorul további felújításokra. Felhívta a figyelmet arra, hogy szükség lenne a radiátorok cseréjére, ezért kérte a Bizottság további támogatását. 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Gyebrovszki János</w:t>
      </w:r>
      <w:r>
        <w:rPr>
          <w:color w:val="000000"/>
        </w:rPr>
        <w:t xml:space="preserve"> </w:t>
        <w:tab/>
        <w:t>javasolta, hogy beszéljenek a Távhő vezetőjével erről a problémáról. További hozzászólás, észrevétel hiányában az ülést bezárta.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ombai Judit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5:00Z</dcterms:created>
  <dc:creator>user</dc:creator>
  <dc:description/>
  <dc:language>en-US</dc:language>
  <cp:lastModifiedBy>Dombai Judit</cp:lastModifiedBy>
  <cp:lastPrinted>2007-06-13T11:21:00Z</cp:lastPrinted>
  <dcterms:modified xsi:type="dcterms:W3CDTF">2007-09-25T08:12:00Z</dcterms:modified>
  <cp:revision>5</cp:revision>
  <dc:subject/>
  <dc:title/>
</cp:coreProperties>
</file>