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Arial"/>
          <w:bCs/>
        </w:rPr>
      </w:pPr>
      <w:r>
        <w:rPr>
          <w:rFonts w:cs="Arial"/>
          <w:bCs/>
        </w:rPr>
        <w:t>2. sz. melléklet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  <w:bCs/>
        </w:rPr>
        <w:t xml:space="preserve">a bárányhimlő vírus elleni védőoltás támogatásáról szóló 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önkormányzati rendelethez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 rendelet célja, hogy az egészségmegőrzés keretében Szombathely Megyei Jogú Város Önkormányzata az önkéntesség és az egyéni felelősség hangsúlyozásával támogassa a bárányhimlő vírus </w:t>
      </w:r>
      <w:r>
        <w:rPr>
          <w:rFonts w:cs="Arial"/>
          <w:bCs/>
        </w:rPr>
        <w:t>(varicella)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elleni védőoltás beadását a kiskorú gyermekek egészségének megóvása érdekében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rendelet hatálya Szombathely Megyei Jogú Város közigazgatási területén a személyi adat- és lakcímnyilvántartás adatai szerint állandó lakóhellyel rendelkező, 1-2 év közötti gyermekre terjed ki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 rendelet 2. §-ában kerültek kifejtésre a bárányhimlő elleni védőoltás támogatásának feltételei. E szerint Szombathely Megyei Jogú Város Önkormányzata természetbeni juttatásként, térítésmentesen biztosítja a bárányhimlő vírus elleni védőoltás mindkét vakcináját a rendelet 2. §-ában meghatározott feltételek együttes teljesülése esetén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 kérelmet a rendelet 1. melléklete szerinti formanyomtatványon a polgármesterhez kell benyújtani. A védőoltás biztosítására irányuló eljárás önkormányzati hatósági ügy, amelyben első fokon a polgármester jár el. 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color w:val="FF0000"/>
        </w:rPr>
      </w:pPr>
      <w:r>
        <w:rPr/>
        <w:t xml:space="preserve">A rendelet 3. §-a tartalmazza, hogy a bárányhimlő elleni védőoltás vakcináit a gyermek házi gyermekorvosa adja be az eljárásban meghozott helyt adó határozat bemutatása mellett, a házi gyermekorvos által meghatározott rendben. </w:t>
      </w:r>
    </w:p>
    <w:p>
      <w:pPr>
        <w:pStyle w:val="Normal"/>
        <w:autoSpaceDE w:val="false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rendelet hatályba lépésének dátuma 2018. július 1. napj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1:00Z</dcterms:created>
  <dc:creator>Halászné Józsa Erika</dc:creator>
  <dc:description/>
  <cp:keywords/>
  <dc:language>en-US</dc:language>
  <cp:lastModifiedBy>Mester Ágnes</cp:lastModifiedBy>
  <cp:lastPrinted>2017-10-18T09:43:00Z</cp:lastPrinted>
  <dcterms:modified xsi:type="dcterms:W3CDTF">2017-10-18T07:43:00Z</dcterms:modified>
  <cp:revision>44</cp:revision>
  <dc:subject/>
  <dc:title>Zalaegerszeg Megyei Jogú Város Közgyűlésének</dc:title>
</cp:coreProperties>
</file>