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>
          <w:rFonts w:cs="Arial"/>
          <w:bCs/>
        </w:rPr>
      </w:pPr>
      <w:r>
        <w:rPr>
          <w:rFonts w:cs="Arial"/>
          <w:bCs/>
        </w:rPr>
        <w:t>sz. melléklet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17. (…..) önkormányzati rendelet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bárányhimlő vírus elleni védőoltás támogatásáról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Szombathely Megyei Jogú Város Önkormányzatának Közgyűlése az Alaptörvény 32. cikk (2) bekezdésében meghatározott eredeti jogalkotói hatáskörében a Magyarország helyi önkormányzatairól szóló 2011. évi CLXXXIX. törvény 13. § (1) bekezdés 4. pontjában meghatározott feladatkörében eljárva a következőket rendeli 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hatálya Szombathely Megyei Jogú Város közigazgatási területén a személyi adat- és lakcímnyilvántartás adatai szerint állandó lakóhellyel rendelkező, 1-2 év közötti gyermekre terjed k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bárányhimlő vírus elleni védőoltás igénybevétele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Szombathely Megyei Jogú Város Önkormányzata természetbeni juttatásként, térítésmentesen biztosítja a bárányhimlő vírus elleni védőoltás mindkét vakcináját az alábbi feltételek együttes teljesülése esetén: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a) a gyermek a kérelem benyújtásának időpontjában 1 éves elmúlt, de a 2. életévét még nem töltötte be,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b)</w:t>
        <w:tab/>
        <w:t xml:space="preserve">a gyermek a kérelem benyújtásának napján a személyi adat- és lakcímnyilvántartás adatai szerint állandó lakóhellyel rendelkezik Szombathely Megyei Jogú Város közigazgatási területén, 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c) a gyermek törvényes felügyeletét ellátó képviselője a bárányhimlő vírus elleni védőoltás beadására vonatkozó kérelmet benyújtja, továbbá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d)</w:t>
        <w:tab/>
        <w:t>a házi gyermekorvos a bárányhimlő vírus elleni védőoltás beadását javasolja.</w:t>
      </w:r>
    </w:p>
    <w:p>
      <w:pPr>
        <w:pStyle w:val="Normal"/>
        <w:autoSpaceDE w:val="false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2)</w:t>
        <w:tab/>
        <w:t xml:space="preserve">Az (1) bekezdés c) pontja szerinti kérelmet az 1. melléklet szerinti formanyomtatványon kell a polgármesterhez benyújtani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A védőoltás biztosítására irányuló eljárás önkormányzati hatósági ügy, amelyben első fokon a polgármester jár el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4)</w:t>
        <w:tab/>
        <w:t>El kell utasítani a kérelmet, ha: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/>
        </w:rPr>
        <w:t xml:space="preserve">a) nem az 1. melléklet szerinti formanyomtatványon kerül benyújtásra, </w:t>
      </w:r>
    </w:p>
    <w:p>
      <w:pPr>
        <w:pStyle w:val="Normal"/>
        <w:autoSpaceDE w:val="false"/>
        <w:ind w:left="708" w:hanging="282"/>
        <w:jc w:val="both"/>
        <w:rPr>
          <w:rFonts w:cs="Arial"/>
        </w:rPr>
      </w:pPr>
      <w:r>
        <w:rPr>
          <w:rFonts w:cs="Arial"/>
        </w:rPr>
        <w:t>b) a házi gyermekorvos nem javasolta a bárányhimlő vírus elleni védőoltás beadását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/>
        </w:rPr>
        <w:t xml:space="preserve">c) az 1. § szerinti gyermek a kérelem benyújtásakor nem rendelkezik a személyi adat- és lakcímnyilvántartás adatai szerint állandó lakóhellyel Szombathely Megyei Jogú Város közigazgatási területén, </w:t>
      </w:r>
    </w:p>
    <w:p>
      <w:pPr>
        <w:pStyle w:val="Normal"/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d)</w:t>
        <w:tab/>
        <w:t>a gyermek nem 1-2 életév közötti.</w:t>
      </w:r>
    </w:p>
    <w:p>
      <w:pPr>
        <w:pStyle w:val="Normal"/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A bárányhimlő elleni védőoltás vakcináit a gyermek házi gyermekorvosa adja be a 2. § (3) bekezdése szerinti eljárásban meghozott helyt adó határozat bemutatása mellett, a házi gyermekorvos által meghatározott rendben. </w:t>
      </w:r>
    </w:p>
    <w:p>
      <w:pPr>
        <w:pStyle w:val="Normal"/>
        <w:autoSpaceDE w:val="false"/>
        <w:ind w:left="567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z a rendelet 2018. július 1. napjá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</w:t>
      </w:r>
      <w:r>
        <w:rPr>
          <w:rFonts w:cs="Arial"/>
          <w:b/>
          <w:bCs/>
          <w:iCs/>
        </w:rPr>
        <w:t>(: Dr. Puskás Tivadar :)                                                    (: Dr. Károlyi Ákos :)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Cs/>
        </w:rPr>
        <w:t xml:space="preserve">            </w:t>
      </w:r>
      <w:r>
        <w:rPr>
          <w:rFonts w:cs="Arial"/>
          <w:b/>
          <w:bCs/>
          <w:iCs/>
        </w:rPr>
        <w:t xml:space="preserve">polgármester </w:t>
        <w:tab/>
        <w:tab/>
        <w:tab/>
        <w:tab/>
        <w:tab/>
        <w:tab/>
        <w:tab/>
        <w:t xml:space="preserve">   jegyző 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iCs/>
          <w:sz w:val="22"/>
          <w:szCs w:val="22"/>
        </w:rPr>
        <w:t>1. melléklet a …./2017. (…...) önkormányzati rendelethez</w:t>
      </w:r>
    </w:p>
    <w:p>
      <w:pPr>
        <w:pStyle w:val="Normal"/>
        <w:autoSpaceDE w:val="false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K É R E L E 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</w:rPr>
        <w:t>a bárányhimlő vírus</w:t>
      </w:r>
      <w:r>
        <w:rPr>
          <w:rFonts w:cs="Arial"/>
          <w:b/>
          <w:bCs/>
          <w:sz w:val="22"/>
          <w:szCs w:val="22"/>
        </w:rPr>
        <w:t xml:space="preserve"> (varicella) elleni védőoltás igényléséhez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902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yermek adatai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J szám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zületési hely, év, hónap, nap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akóhely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velezési cím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 gyermekorvos neve, cím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3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 gyermekorvos javaslata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>Az oltás beadható*                      Az oltás nem adható be*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oklás: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 gyermekorvos aláírása, pecsé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</w:rPr>
        <w:t xml:space="preserve">* </w:t>
      </w:r>
      <w:r>
        <w:rPr>
          <w:rFonts w:cs="Arial"/>
          <w:bCs/>
          <w:sz w:val="22"/>
          <w:szCs w:val="22"/>
        </w:rPr>
        <w:t>a megfelelő szöveg rész aláhúzandó!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364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örvényes felügyeletet ellátó képviselő (szülő, gyám, gondnok) adata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etési név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etési hely, év, hó, nap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akóhely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velezési cím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fonszám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A kérelemhez mellékelni kell:</w:t>
      </w:r>
    </w:p>
    <w:p>
      <w:pPr>
        <w:pStyle w:val="Normal"/>
        <w:autoSpaceDE w:val="false"/>
        <w:ind w:left="360" w:hanging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a.)  </w:t>
      </w:r>
      <w:r>
        <w:rPr>
          <w:rFonts w:cs="Arial"/>
          <w:b/>
          <w:bCs/>
          <w:sz w:val="22"/>
          <w:szCs w:val="22"/>
          <w:u w:val="single"/>
        </w:rPr>
        <w:t>a gyermek lakcímét igazoló hatósági igazolvány másolatát</w:t>
      </w:r>
    </w:p>
    <w:p>
      <w:pPr>
        <w:pStyle w:val="Normal"/>
        <w:autoSpaceDE w:val="false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.)</w:t>
        <w:tab/>
      </w:r>
      <w:r>
        <w:rPr>
          <w:rFonts w:cs="Arial"/>
          <w:bCs/>
          <w:sz w:val="22"/>
          <w:szCs w:val="22"/>
          <w:u w:val="single"/>
        </w:rPr>
        <w:t>a gyermek törvényes képviseletét igazoló hivatalos dokumentumokat</w:t>
      </w:r>
      <w:r>
        <w:rPr>
          <w:rFonts w:cs="Arial"/>
          <w:bCs/>
          <w:sz w:val="22"/>
          <w:szCs w:val="22"/>
        </w:rPr>
        <w:t xml:space="preserve"> (pl. bírósági ítélet, gyámhatósági határozat, születési/halotti anyakönyvi kivonat stb…).</w:t>
      </w:r>
    </w:p>
    <w:p>
      <w:pPr>
        <w:pStyle w:val="Normal"/>
        <w:autoSpaceDE w:val="false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lulírott törvényes képviselő aláírásommal igazolom, hogy a </w:t>
      </w:r>
      <w:r>
        <w:rPr>
          <w:rFonts w:cs="Arial"/>
          <w:b/>
          <w:sz w:val="22"/>
          <w:szCs w:val="22"/>
        </w:rPr>
        <w:t>bárányhimlő vírus</w:t>
      </w:r>
      <w:r>
        <w:rPr>
          <w:rFonts w:cs="Arial"/>
          <w:b/>
          <w:bCs/>
          <w:sz w:val="22"/>
          <w:szCs w:val="22"/>
        </w:rPr>
        <w:t xml:space="preserve"> elleni védőoltással kapcsolatban a házi gyermekorvos által a </w:t>
      </w:r>
      <w:r>
        <w:rPr>
          <w:rFonts w:cs="Arial"/>
          <w:b/>
          <w:sz w:val="22"/>
          <w:szCs w:val="22"/>
        </w:rPr>
        <w:t>bárányhimlő vírus</w:t>
      </w:r>
      <w:r>
        <w:rPr>
          <w:rFonts w:cs="Arial"/>
          <w:b/>
          <w:bCs/>
          <w:sz w:val="22"/>
          <w:szCs w:val="22"/>
        </w:rPr>
        <w:t xml:space="preserve"> védőoltásra vonatkozó felvilágosítást megismertem és az abban foglaltakat tudomásul vettem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lulírott törvényes képviselő jelen kérelem önkéntes alapon történt benyújtásával a kérelemben szereplő gyermekem részére a </w:t>
      </w:r>
      <w:r>
        <w:rPr>
          <w:rFonts w:cs="Arial"/>
          <w:b/>
          <w:sz w:val="22"/>
          <w:szCs w:val="22"/>
        </w:rPr>
        <w:t>bárányhimlő vírus</w:t>
      </w:r>
      <w:r>
        <w:rPr>
          <w:rFonts w:cs="Arial"/>
          <w:b/>
          <w:bCs/>
          <w:sz w:val="22"/>
          <w:szCs w:val="22"/>
        </w:rPr>
        <w:t xml:space="preserve"> elleni védőoltás beadását saját felelősségemre kérem. Alulírott törvényes képviselő hozzájárulok továbbá ahhoz, hogy az Önkormányzat a kérelemben feltüntetett adatokat az eljárás során kezelje, és azokat a védőoltás beadása érdekében a házi gyermekorvos, a Szombathelyi Egészségügyi és Kulturális GESZ, valamint </w:t>
      </w:r>
      <w:r>
        <w:rPr>
          <w:rFonts w:cs="Arial"/>
          <w:b/>
          <w:sz w:val="22"/>
          <w:szCs w:val="22"/>
        </w:rPr>
        <w:t xml:space="preserve">Vas Megyei Kormányhivatal Szombathelyi Járási Hivatal Hatósági Főosztályának Népegészségügyi Osztálya </w:t>
      </w:r>
      <w:r>
        <w:rPr>
          <w:rFonts w:cs="Arial"/>
          <w:b/>
          <w:bCs/>
          <w:sz w:val="22"/>
          <w:szCs w:val="22"/>
        </w:rPr>
        <w:t xml:space="preserve">részére továbbítsa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ombathely, …………év………….hó………nap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/>
          <w:b/>
          <w:bCs/>
          <w:sz w:val="22"/>
          <w:szCs w:val="22"/>
        </w:rPr>
        <w:t>………………………………………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>törvényes képviselő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60"/>
          <w:u w:val="single"/>
        </w:rPr>
      </w:pPr>
      <w:r>
        <w:rPr>
          <w:rFonts w:cs="Arial"/>
          <w:b/>
          <w:bCs/>
          <w:spacing w:val="60"/>
          <w:u w:val="single"/>
        </w:rPr>
        <w:t>Tájékoztató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60"/>
          <w:u w:val="single"/>
        </w:rPr>
      </w:pPr>
      <w:r>
        <w:rPr>
          <w:rFonts w:cs="Arial"/>
          <w:b/>
          <w:bCs/>
          <w:spacing w:val="6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Szombathely Megyei Jogú Város Önkormányzata térítésmentesen biztosítja a bárányhimlő vírus elleni védőoltás vakcináját az alábbi feltételek együttes teljesülése esetén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) a kérelmező 1-2 év közötti, </w:t>
      </w:r>
    </w:p>
    <w:p>
      <w:pPr>
        <w:pStyle w:val="Normal"/>
        <w:autoSpaceDE w:val="false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a kérelmező gyermek a kérelem benyújtásának napján a személyi adat- és lakcímnyilvántartás adatai szerint állandó lakóhellyel rendelkezik Szombathely Megyei Jogú Város közigazgatási területén,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/>
          <w:sz w:val="20"/>
          <w:szCs w:val="20"/>
        </w:rPr>
        <w:t>c) a kérelmező gyermek törvényes felügyeletét ellátó képviselője a bárányhimlő vírus védőoltás beadására vonatkozó kérelmet a polgármesterhez benyújtja, továbbá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/>
          <w:sz w:val="20"/>
          <w:szCs w:val="20"/>
        </w:rPr>
        <w:t>d)</w:t>
        <w:tab/>
        <w:t>a házi gyermekorvos a bárányhimlő vírus elleni védőoltás beadását javasolj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</w:rPr>
        <w:t>A védőoltás vakcináit a</w:t>
      </w:r>
      <w:r>
        <w:rPr>
          <w:rFonts w:cs="Arial"/>
          <w:sz w:val="20"/>
          <w:szCs w:val="20"/>
          <w:lang w:val="hu-HU"/>
        </w:rPr>
        <w:t xml:space="preserve"> gyermek házi gyermek</w:t>
      </w:r>
      <w:r>
        <w:rPr>
          <w:rFonts w:cs="Arial"/>
          <w:sz w:val="20"/>
          <w:szCs w:val="20"/>
        </w:rPr>
        <w:t>orvos</w:t>
      </w:r>
      <w:r>
        <w:rPr>
          <w:rFonts w:cs="Arial"/>
          <w:sz w:val="20"/>
          <w:szCs w:val="20"/>
          <w:lang w:val="hu-HU"/>
        </w:rPr>
        <w:t xml:space="preserve">a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hu-HU"/>
        </w:rPr>
        <w:t>adja be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hu-HU"/>
        </w:rPr>
      </w:pPr>
      <w:r>
        <w:rPr>
          <w:rFonts w:cs="Arial"/>
          <w:b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Az oltás kizárólag a kérelemnek helyt adó határozat, és az egészségügyi könyv védőoltások adatlapja vagy gyermek-egészségügyi kiskönyv bemutatása mellett adható be!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5:00Z</dcterms:created>
  <dc:creator>Halászné Józsa Erika</dc:creator>
  <dc:description/>
  <cp:keywords/>
  <dc:language>en-US</dc:language>
  <cp:lastModifiedBy>Mester Ágnes</cp:lastModifiedBy>
  <cp:lastPrinted>2017-10-18T11:38:00Z</cp:lastPrinted>
  <dcterms:modified xsi:type="dcterms:W3CDTF">2017-10-18T09:43:00Z</dcterms:modified>
  <cp:revision>4</cp:revision>
  <dc:subject/>
  <dc:title>Zalaegerszeg Megyei Jogú Város Közgyűlésének</dc:title>
</cp:coreProperties>
</file>