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 Gazdasági és Városstratégiai Bizottság 2017. október 5-i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városnévhasználatok engedélyez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Árvai Roland ügyvéd (9700 Szombathely, Géfin Gyula u. 22.) a VÖRÖS SZERVIZ Kft. (székhely: 9700 Szombathely, Pálya u. 3., Cg.: 18-09-102867) képviseletében eljárva azzal a kérelemmel fordult a Jogi és Társadalmi Kapcsolatok Bizottsága elnökéhez, hogy a gazdasági társaság cégnevében használhassa a városnevet, „Savaria Autóház Kft.” vagy „Szombathely Autóház Kft.” formában, annak megfelelően, hogy a Tisztelt Bizottság melyik változatot támogatja. Megkeresésre a kérelmező képviselője a kérelmét pontosította, és úgy nyilatkozott, hogy a „Savaria Autóház Kft.” elnevezéshez kéri az engedély megadását. A kérelem vizsgálata során megállapítást nyert, hogy azonos tevékenységi körben 1996-ban a SAVARIA 2000 Autó Kft., 1998-ban pedig az MB Savaria Autókereskedelmi, Javító és Szolgáltató Kft. kapott engedélyt a városnév használatára, a társaság működésének időtartamára. Mivel mindkét gazdasági társaság megszűnt, az engedély megadásának ezen okból akadálya nincs. A városnév használatának szabályairól szóló, hatályos 16/1994. (VI.9.) önkormányzati rendelet (a továbbiakban: rendelet) 3.§ (3) bekezdése szerint a kérelmet a polgármester – előzetes véleményezés, javaslattétel céljából – a kérelmező tevékenységi köre szerint illetékes bizottságnak megküldi, amely soron következő ülésén a kérelmet tárgyalja. Előbbiek alapján a kérelmet a Gazdasági és Városstratégiai Bizottság elé terjesz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intén városnévhasználati kérelemmel keresett meg Fejes Zoltán egyéni vállalkozó (székhely: 9700 Szombathely, Kassák Lajos u. 22/B. I/12.). A kérelmező vállalkozása elnevezésében kérte a városnév használatának engedélyezését, „Savaria Airwheel Rental és Shop” formában. Fent hivatkozott jogszabályi rendelkezés alapján e kérelmet szintén a Tisztelt Bizottság elé terjesz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évhasználati kérelmeket tartalmazó levelek másolatát az előterjesztéshez csatolt mellékletek tartalmazz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 (1) bekezdése szerint a városnevet eredeti, ragozott, vagy toldalékos formában bármely természetes, vagy jogi személy, illetőleg jogi személyiséggel nem rendelkező szervezet elnevezésében csak előzetes engedély alapján használhatja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§ (2) bekezdése értelmében engedély nem adható, 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 jelentősége, áru minősége, jellege nem indokolj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fentiek alapján a kérelmeket megtárgyalni szíveskedjék. Amennyiben a Tisztelt Bizottság a névhasználat elutasítását javasolja, úgy kérem, szíveskedjen megjelölni azon indokokat, amelyek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7. október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7. (X.5.) GV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VÖRÖS SZERVIZ Kft. (székhely: 9700 Szombathely, Pálya u. 3., Cg.: 18-09-102867) cégnevében használhassa a városnevet, „</w:t>
      </w:r>
      <w:r>
        <w:rPr>
          <w:rFonts w:cs="Arial" w:ascii="Arial" w:hAnsi="Arial"/>
          <w:b/>
        </w:rPr>
        <w:t>Savaria Autóház Kft.</w:t>
      </w:r>
      <w:r>
        <w:rPr>
          <w:rFonts w:cs="Arial" w:ascii="Arial" w:hAnsi="Arial"/>
        </w:rPr>
        <w:t>” formában, visszavonásig terjedő időtartamb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endvai Ferenc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VÖRÖS SZERVIZ Kft. (székhely: 9700 Szombathely, Pálya u. 3., Cg.: 18-09-102867) cégnevében használhassa a városnevet, „</w:t>
      </w:r>
      <w:r>
        <w:rPr>
          <w:rFonts w:cs="Arial" w:ascii="Arial" w:hAnsi="Arial"/>
          <w:b/>
        </w:rPr>
        <w:t>Savaria Autóház Kft.</w:t>
      </w:r>
      <w:r>
        <w:rPr>
          <w:rFonts w:cs="Arial" w:ascii="Arial" w:hAnsi="Arial"/>
        </w:rPr>
        <w:t>” formában, az alábbi indokok alapjá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endvai Ferenc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7. (X.5.) GV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Fejes Zoltán egyéni vállalkozó (székhely: 9700 Szombathely, Kassák Lajos u. 22/B. I/12.) vállalkozása elnevezésében használhassa városnevet, „</w:t>
      </w:r>
      <w:r>
        <w:rPr>
          <w:rFonts w:cs="Arial" w:ascii="Arial" w:hAnsi="Arial"/>
          <w:b/>
        </w:rPr>
        <w:t>Savaria Airwheel Rental és Shop</w:t>
      </w:r>
      <w:r>
        <w:rPr>
          <w:rFonts w:cs="Arial" w:ascii="Arial" w:hAnsi="Arial"/>
        </w:rPr>
        <w:t>” formában, visszavonásig terjedő időtartam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endvai Ferenc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Fejes Zoltán egyéni vállalkozó (székhely: 9700 Szombathely, Kassák Lajos u. 22/B. I/12.) vállalkozása elnevezésében használhassa városnevet, „</w:t>
      </w:r>
      <w:r>
        <w:rPr>
          <w:rFonts w:cs="Arial" w:ascii="Arial" w:hAnsi="Arial"/>
          <w:b/>
        </w:rPr>
        <w:t>Savaria Airwheel Rental és Shop</w:t>
      </w:r>
      <w:r>
        <w:rPr>
          <w:rFonts w:cs="Arial" w:ascii="Arial" w:hAnsi="Arial"/>
        </w:rPr>
        <w:t>” formában, az alábbi indokok alapjá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endvai Ferenc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0645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8:00Z</dcterms:created>
  <dc:creator>Fekete Sándor admin</dc:creator>
  <dc:description/>
  <cp:keywords/>
  <dc:language>en-US</dc:language>
  <cp:lastModifiedBy>Szalai Gergő dr.</cp:lastModifiedBy>
  <cp:lastPrinted>2017-09-26T08:48:00Z</cp:lastPrinted>
  <dcterms:modified xsi:type="dcterms:W3CDTF">2017-10-04T05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