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/>
          <w:b/>
          <w:bCs/>
          <w:sz w:val="24"/>
        </w:rPr>
        <w:t>2017. október 5-i ülésére</w:t>
      </w:r>
    </w:p>
    <w:p>
      <w:pPr>
        <w:pStyle w:val="Heading2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7. évi költségvetésben biztosított 63.000 eFt-os előirányzatának felhasználására</w:t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Listaszerbekezds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7. évi költségvetése a „Városfejlesztési alap </w:t>
      </w:r>
      <w:r>
        <w:rPr>
          <w:rFonts w:cs="Arial"/>
          <w:i/>
          <w:sz w:val="24"/>
        </w:rPr>
        <w:t>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sz w:val="24"/>
        </w:rPr>
        <w:t>” előirányzatában 63.000e Ft-ot biztosít. A 2017. évi költségvetésről szóló 4/2017. (III.7.) önkormányzati rendelet 11. § (11) bekezdése alapján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Gazdasági és Városstratégiai Bizottság dönt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  <w:t xml:space="preserve">Az alábbiakban ismertetett kérelmek alapján felkérem </w:t>
      </w:r>
      <w:r>
        <w:rPr>
          <w:rFonts w:cs="Arial" w:ascii="Arial" w:hAnsi="Arial"/>
          <w:b w:val="false"/>
          <w:sz w:val="24"/>
          <w:szCs w:val="24"/>
        </w:rPr>
        <w:t xml:space="preserve">a Tisztelt Bizottságot, hogy az előterjesztést megtárgyalni szíveskedjen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kivitelezési munkák mielőbbi megkezdéséhez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Kopcsándi József képviselő úr – a 2017. évi költségvetésben biztosított „Városfejlesztési Alap- Képviselői keret” terhére – 1.830.000,- Ft biztosítását kéri a SZOVA Szombathelyi Vagyonhasznosító és Városgazdálkodási Zrt. (9700 Szombathely, Welther Károly u. 4.) részére a Szombathely, Bolyai utcai - ELTE Bolyai János Gyakorló Általános Iskola és Gimnázium és Bartók Béla körút közötti - járdaszakasz felújításának, helyreállításának költségeire, a SZOVA Zrt. által megtett árajánlat alapján.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pacing w:val="-5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  <w:t>A gyermekek biztonsága, és a játszótér tisztasága érdekében</w:t>
      </w:r>
      <w:r>
        <w:rPr>
          <w:rFonts w:cs="Arial" w:ascii="Arial" w:hAnsi="Arial"/>
          <w:b w:val="false"/>
          <w:sz w:val="24"/>
          <w:szCs w:val="24"/>
        </w:rPr>
        <w:t xml:space="preserve"> a kivitelezési munkák mielőbbi megkezdéséhez</w:t>
      </w:r>
    </w:p>
    <w:p>
      <w:pPr>
        <w:pStyle w:val="Normal"/>
        <w:jc w:val="both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r. Czeglédy Csaba képviselő úr – a 2017. évi költségvetésben biztosított „Városfejlesztési Alap- Képviselői keret” terhére – 1.500.000,- Ft biztosítását kéri a Szombathely, Rohonci út 46-50. szám keleti oldalán lévő „Bolyai iskolai” játszótér köré építendő kerítés költségeire, a Szombathelyi Parkfenntartási és Temetkezési Kft. (Szombathely, Jászai M. u. 2.) által tett árajánlat alapján.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 gyermekétkeztetési körülmények mielőbbi javításának támogatására </w:t>
      </w:r>
    </w:p>
    <w:p>
      <w:pPr>
        <w:pStyle w:val="Normal"/>
        <w:jc w:val="both"/>
        <w:rPr>
          <w:rFonts w:cs="Arial"/>
          <w:color w:val="FF0000"/>
          <w:sz w:val="24"/>
        </w:rPr>
      </w:pPr>
      <w:r>
        <w:rPr>
          <w:rFonts w:cs="Arial"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llés Károly alpolgármester úr – a 2017. évi költségvetésben biztosított „Városfejlesztési Alap- Képviselői keret” terhére – 400.000,- Ft biztosítását kéri a Neumannos Tanulókért Alapítvány (Szombathely, Losonc u. 1.) részére a Neumann János Általános Iskola étkezőjébe tálcatartó kocsi és a hozzávaló tálcák, valamit az ételkiszolgáló pult előtti tálcacsúsztató rács beszerzéséhez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z előterjesztést megtárgyalni, az előirányzat felhasználására tett javaslatot támogatni szíveskedjen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en-US"/>
        </w:rPr>
        <w:t xml:space="preserve">Szombathely, 2017. </w:t>
      </w:r>
      <w:r>
        <w:rPr>
          <w:rFonts w:cs="Arial"/>
          <w:sz w:val="24"/>
        </w:rPr>
        <w:t>október 4.</w:t>
      </w:r>
    </w:p>
    <w:p>
      <w:pPr>
        <w:pStyle w:val="Normal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./2017. (X. 5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Gazdasági és Városstratégiai Bizottság az Önkormányzat 2017. évi költségvetéséről szóló 4/2017. (III. 7.) önkormányzati rendelet 11. § (11) bekezdésében foglaltak szerint a „Városfejlesztési alap -</w:t>
      </w:r>
      <w:r>
        <w:rPr>
          <w:rFonts w:cs="Arial"/>
          <w:i/>
          <w:iCs/>
          <w:sz w:val="24"/>
        </w:rPr>
        <w:t xml:space="preserve"> </w:t>
      </w:r>
      <w:r>
        <w:rPr>
          <w:rFonts w:cs="Arial"/>
          <w:iCs/>
          <w:sz w:val="24"/>
        </w:rPr>
        <w:t>Képviselői keret</w:t>
      </w:r>
      <w:r>
        <w:rPr>
          <w:rFonts w:cs="Arial"/>
          <w:bCs/>
          <w:sz w:val="24"/>
        </w:rPr>
        <w:t>” előirányzat terhére a beérkezett kérelmeket az alábbiak szerint támogatja: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Kopcsándi József képviselő úr kérelme alapján – a 2017. évi költségvetésben biztosított „Városfejlesztési Alap- Képviselői keret” terhére – 1.830.000,- Ft -ot biztosít a SZOVA Szombathelyi Vagyonhasznosító és Városgazdálkodási Zrt. (9700 Szombathely, Welther Károly u. 4.) részére a Szombathely, Bolyai utcai - ELTE Bolyai János Gyakorló Általános Iskola és Gimnázium és Bartók Béla körút közötti - járdaszakasz felújításának, helyreállításának költségeire.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Dr. Czeglédy Csaba képviselő úr kérelme alapján – a 2017. évi költségvetésben biztosított „Városfejlesztési Alap - Képviselői keret” terhére – 1.500.000,- Ft-ot biztosít a Szombathely, Rohonci út 46-50. szám keleti oldalán lévő „Bolyai iskolai” játszótér köré építendő kerítés költségei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llés Károly alpolgármester úr kérelme alapján – a 2017. évi költségvetésben biztosított „Városfejlesztési Alap - Képviselői keret” terhére – 400.000,- Ft-ot biztosít a Neumannos Tanulókért Alapítvány (Szombathely, Losonc u. 1.) részére a Neumann János Általános Iskola étkezőjébe tálcatartó kocsi és a hozzávaló tálcák, valamit az ételkiszolgáló pult előtti tálcacsúsztató rács beszerzéséhez.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 xml:space="preserve">: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Molnár Miklós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</w:t>
      </w:r>
    </w:p>
    <w:p>
      <w:pPr>
        <w:pStyle w:val="Normal"/>
        <w:ind w:left="141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Lakézi Gábor Városüzemeltetési Osztály vezetője, </w:t>
      </w:r>
    </w:p>
    <w:p>
      <w:pPr>
        <w:pStyle w:val="Normal"/>
        <w:ind w:left="851" w:hanging="2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Stéger Gábor Közgazdasági és Adó Osztály vezetője)</w:t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Arial" w:hAnsi="Arial" w:eastAsia="Andale Sans UI;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4:00Z</dcterms:created>
  <dc:creator>Tóth István</dc:creator>
  <dc:description/>
  <cp:keywords/>
  <dc:language>en-US</dc:language>
  <cp:lastModifiedBy>Füleki Enikő</cp:lastModifiedBy>
  <cp:lastPrinted>2017-10-03T16:24:00Z</cp:lastPrinted>
  <dcterms:modified xsi:type="dcterms:W3CDTF">2017-10-04T08:23:00Z</dcterms:modified>
  <cp:revision>7</cp:revision>
  <dc:subject/>
  <dc:title> </dc:title>
</cp:coreProperties>
</file>