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3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megtárgyalta az Esély az Egészséges Felnőtté váláshoz Közhasznú Alapítvány földterület, valamint a Magyar Életközpont Alapítvány anyagi támogatást kérő levelé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Bizottságnak nem áll módjában támogatni az Alapítványok kérését, tekintettel arra, hogy kizárólag szombathelyi alapítványok, szervezetek működéséhez járul hozzá, de munkájukhoz sok sikert kívá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azonnal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6:00Z</dcterms:created>
  <dc:creator>user</dc:creator>
  <dc:description/>
  <dc:language>en-US</dc:language>
  <cp:lastModifiedBy>Dombai Judit</cp:lastModifiedBy>
  <cp:lastPrinted>2007-07-05T15:46:00Z</cp:lastPrinted>
  <dcterms:modified xsi:type="dcterms:W3CDTF">2007-09-25T09:30:00Z</dcterms:modified>
  <cp:revision>3</cp:revision>
  <dc:subject/>
  <dc:title>Kivonat </dc:title>
</cp:coreProperties>
</file>