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03375" cy="14363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lco KC Szombathely Kft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700 Szombathely, Sugár u. 18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dószám: </w:t>
      </w:r>
      <w:r>
        <w:rPr>
          <w:rFonts w:cs="Times New Roman" w:ascii="Times New Roman" w:hAnsi="Times New Roman"/>
          <w:b/>
          <w:bCs/>
          <w:sz w:val="28"/>
          <w:szCs w:val="28"/>
        </w:rPr>
        <w:t>12494426-2-18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égjegyzékszám: </w:t>
      </w:r>
      <w:r>
        <w:rPr>
          <w:rFonts w:cs="Times New Roman" w:ascii="Times New Roman" w:hAnsi="Times New Roman"/>
          <w:b/>
          <w:bCs/>
          <w:sz w:val="28"/>
          <w:szCs w:val="28"/>
        </w:rPr>
        <w:t>18-09-104336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tatisztikai számjel: </w:t>
      </w:r>
      <w:r>
        <w:rPr>
          <w:rFonts w:cs="Times New Roman" w:ascii="Times New Roman" w:hAnsi="Times New Roman"/>
          <w:b/>
          <w:bCs/>
          <w:sz w:val="28"/>
          <w:szCs w:val="28"/>
        </w:rPr>
        <w:t>12494426-9319-113-18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K I E G É S Z Í T Ő  M E L L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É K L E T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 2017.I. féléves beszámolóhoz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Szombathely, 2017. 08.17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>ügyvezető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TP BANK 11747006-20199274-00000000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TP BANK 11747006-20223038-00000000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TP BANK 11747006-20226488-00000000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NICREDIT BANK 10918001-00000069-66610008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TP BANK 11747006-20238812-0000000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8470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égjegyzékszám: 18-09-104336 • Adószám: 12494426-2-18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uto" w:line="360" w:before="240" w:after="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. ÁLTALÁNOS KIEGÉSZÍTÉSEK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/1. A VÁLLALKOZÁS BEMUTATÁSA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AZONOSÍTÓ ADATAI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égjegyzék száma:</w:t>
        <w:tab/>
        <w:t>18-09-1043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ószáma:</w:t>
        <w:tab/>
        <w:tab/>
        <w:t>12494426-2-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isztikai jelzősz</w:t>
      </w:r>
      <w:r>
        <w:rPr>
          <w:rFonts w:cs="Times New Roman" w:ascii="Times New Roman" w:hAnsi="Times New Roman"/>
          <w:sz w:val="24"/>
          <w:szCs w:val="24"/>
          <w:lang w:val="en-US"/>
        </w:rPr>
        <w:t>áma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2494426-9319-113-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jegyzés dátuma:</w:t>
        <w:tab/>
        <w:t>2000.07.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űk</w:t>
      </w:r>
      <w:r>
        <w:rPr>
          <w:rFonts w:cs="Times New Roman" w:ascii="Times New Roman" w:hAnsi="Times New Roman"/>
          <w:sz w:val="24"/>
          <w:szCs w:val="24"/>
          <w:lang w:val="en-US"/>
        </w:rPr>
        <w:t>ödési forma:</w:t>
        <w:tab/>
        <w:tab/>
        <w:t>Korlátolt Felelősségű Társa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ékhely:</w:t>
        <w:tab/>
        <w:tab/>
        <w:tab/>
        <w:t>9700 Szombathely, Sugár u.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gyzett tőke </w:t>
      </w:r>
      <w:r>
        <w:rPr>
          <w:rFonts w:cs="Times New Roman" w:ascii="Times New Roman" w:hAnsi="Times New Roman"/>
          <w:sz w:val="24"/>
          <w:szCs w:val="24"/>
          <w:lang w:val="en-US"/>
        </w:rPr>
        <w:t>összege:      3.000.000 Ft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TAGJAI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uppressAutoHyphens w:val="true"/>
        <w:autoSpaceDE w:val="false"/>
        <w:spacing w:before="0" w:after="0"/>
        <w:ind w:left="360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8470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mbathely Megyei Jogú Város Önkormányzata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-9700 Szombathely, Kossuth L. u 1-3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      3.000.000 Ft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ÜGYVEZETŐJ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társaság beszámolójának aláírására jogosult személy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áczer György HU-9700 Szombathely, Géfin Gy. utca 18.</w:t>
        <w:tab/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KÖNYVVIZSGÁLÓJA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UDIKONT Könyvvizsgáló és Gazdasági Tanácsadó Kft.</w:t>
      </w:r>
    </w:p>
    <w:p>
      <w:pPr>
        <w:pStyle w:val="Normal"/>
        <w:suppressAutoHyphens w:val="tru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 személyesen eljáró könyvvizsgáló Németh Tamás (nyilvántartási szám: 002327)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KÖNYVVITELI SZOLGÁLTATÁS VÉGZÉSÉVEL MEGBÍZOTT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-KON Gazdasági Iroda Kft. (9700 Szombathely, Fő tér 19. 1/8. , regisztrációs száma: 190482)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TEVÉKENYSÉGÉNEK FŐBB MUTA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ÓI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gyzett tőke </w:t>
        <w:tab/>
        <w:t>3.000 eFt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ját tőke</w:t>
        <w:tab/>
        <w:t xml:space="preserve">  -19975 e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érleg fő</w:t>
      </w:r>
      <w:r>
        <w:rPr>
          <w:rFonts w:cs="Times New Roman" w:ascii="Times New Roman" w:hAnsi="Times New Roman"/>
          <w:sz w:val="24"/>
          <w:szCs w:val="24"/>
          <w:lang w:val="en-US"/>
        </w:rPr>
        <w:t>összeg:</w:t>
        <w:tab/>
        <w:t>36.424 e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ttó árbevétel</w:t>
        <w:tab/>
        <w:t>42.434 e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Üzemi, üzleti tevékenység eredménye</w:t>
        <w:tab/>
        <w:t>5 723 e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ózott eredmény</w:t>
        <w:tab/>
        <w:t>-22 975 eFt</w:t>
        <w:tab/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FŐTEV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ÉKENYSÉGE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éb sporttevékenység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TEÁOR 9319’08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autoSpaceDE w:val="false"/>
        <w:spacing w:before="240" w:after="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./.2. A SZÁMVITELI POLITIKA RÖVID BEMUTATÁSA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1. A beszámoló formája, a könyvvezetés módja:</w:t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számviteli politika a társaság sajátosságainak, tevékenységének, a vezetői inform</w:t>
      </w:r>
      <w:r>
        <w:rPr>
          <w:rFonts w:cs="Times New Roman" w:ascii="Times New Roman" w:hAnsi="Times New Roman"/>
          <w:sz w:val="24"/>
          <w:szCs w:val="24"/>
          <w:lang w:val="en-US"/>
        </w:rPr>
        <w:t>ációs igénynek a figyelembe vételével került kialakításra azzal a céllal, hogy a számviteli rend megfeleljen, a számviteli törvényben előírt követelményeknek, a könyvviteli kimutatások, s a csatlakozó analitikák biztosítsák a gyors, pontos és áttekinthető adatszolgáltatást, de legfőképpen az eredmény-kimutatáshoz és a mérlegbeszámolóhoz adjanak valós tájékoztatást.</w:t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ársaság a törvényi el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rások adta lehetőségek szerin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gyszerűsített éves beszámoló</w:t>
      </w:r>
      <w:r>
        <w:rPr>
          <w:rFonts w:cs="Times New Roman" w:ascii="Times New Roman" w:hAnsi="Times New Roman"/>
          <w:sz w:val="24"/>
          <w:szCs w:val="24"/>
          <w:lang w:val="en-US"/>
        </w:rPr>
        <w:t>t készít 2017. évben és ennek megfelelően a kettős könyvvitel szabályai szerint, vezeti könyveit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Üzleti év:                                                                                                     azonos a naptári évvel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 mérleg választott formája:                                                                          „A” 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ípusú mérleg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 mérlegkészítés időpontja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árgyévet követő március 31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z eredmény-kimutatás választott formája: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összköltség típusú eredmény-kimutatás „A” 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áltozata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./2. Eszközök értékelése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/ Befektetett eszközök értékelése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MATERIÁLIS JAVAK: Az immateriális javak értéke az elszámolt értékcsökkenéssel csökkentett, visszaírással növelt nettó értéken kerül a mérlegbe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ÁRGYI ESZKÖZÖK: A tárgyi eszközök a mérlegben nettó értéken: a bekerülési (beszerzési, elő</w:t>
      </w:r>
      <w:r>
        <w:rPr>
          <w:rFonts w:cs="Times New Roman" w:ascii="Times New Roman" w:hAnsi="Times New Roman"/>
          <w:sz w:val="24"/>
          <w:szCs w:val="24"/>
          <w:lang w:val="en-US"/>
        </w:rPr>
        <w:t>állítási) érték az elszámolt értékcsökkenés és a visszaírás különbözeteként, a beruházásokra adott előlegek – a levonható forgalmi adóval csökkentett – átutalt összegben szerepelnek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B/ Forgóeszközök értékelése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ÁSÁROLT KÉSZLETEK</w:t>
      </w:r>
      <w:r>
        <w:rPr>
          <w:rFonts w:cs="Times New Roman" w:ascii="Times New Roman" w:hAnsi="Times New Roman"/>
          <w:sz w:val="24"/>
          <w:szCs w:val="24"/>
          <w:lang w:val="en-US"/>
        </w:rPr>
        <w:t>: A készletek leltárértékének alapja az utolsó beszerzési ár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ÖVETELÉSE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követelések a mérlegben az elismert, elfogadott ÁFA-t is tartalmazó összegben szerepelnek. A követelésekkel kapcsolatos várható veszteségek az értékvesztés elszámolásával, a visszaírás figyelembe vételével kerülnek a mérlegbe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ülföldi pénzértékre szóló követelések az elismert devizaösszegnek az MNB árfolyamon átszámított Ft értékben szerepelnek, figyelembe véve az elszámolt értékvesztést és visszaírást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ÉNZESZKÖZÖ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forintban lévő p</w:t>
      </w:r>
      <w:r>
        <w:rPr>
          <w:rFonts w:cs="Times New Roman" w:ascii="Times New Roman" w:hAnsi="Times New Roman"/>
          <w:sz w:val="24"/>
          <w:szCs w:val="24"/>
          <w:lang w:val="en-US"/>
        </w:rPr>
        <w:t>énzeszközök a december 31-i záró egyenleggel, a deviza- és valutakészletek az üzleti év mérleg fordulónapján érvényes MNB árfolyamon átszámított Ft értékben kerülnek megállapításra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3. Források értékelése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/ SAJÁT TŐ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jegyzett tőke a t</w:t>
      </w:r>
      <w:r>
        <w:rPr>
          <w:rFonts w:cs="Times New Roman" w:ascii="Times New Roman" w:hAnsi="Times New Roman"/>
          <w:sz w:val="24"/>
          <w:szCs w:val="24"/>
          <w:lang w:val="en-US"/>
        </w:rPr>
        <w:t>ársasági szerződésben meghatározott összegben szerepel a nyilvántartás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 eredménytartalék könyv szerinti értékben szerepel a mérleg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ekötött tartalék könyv szerinti értékben szerepel a mérleg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mérleg szerinti eredmény könyv szerinti értékben szerepel a mérlegbe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 xml:space="preserve">A </w:t>
      </w:r>
      <w:r>
        <w:rPr>
          <w:color w:val="000000"/>
          <w:lang w:val="en-US" w:eastAsia="en-US"/>
        </w:rPr>
        <w:t xml:space="preserve">besorolások és minősítések nem változtak az előző évhez képest.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 értékelési elvek változatlanok mind az eszközök mind a források tekintetében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/ KÖTELEZETTSÉGEK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ötelezettségek között csak az elismert, elfogadott kötelezettségek kerülnek kimutatásra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4. Amortizációs politika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árgyi eszközök értékelése beszerzési áron, apport esetében a társasági szerző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ésben meghatározott értéken történik.  A használati idő meghatározására egyedi elbírálás alapján kerül so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rv szerinti értékcsökkené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társaság terv szerinti amortizációja bruttó érték alapján lineáris módszerrel kerül elszámolásra a következők szerint: </w:t>
      </w:r>
    </w:p>
    <w:p>
      <w:pPr>
        <w:pStyle w:val="Normal"/>
        <w:suppressAutoHyphens w:val="true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mmateriális java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dőar</w:t>
      </w:r>
      <w:r>
        <w:rPr>
          <w:rFonts w:cs="Times New Roman" w:ascii="Times New Roman" w:hAnsi="Times New Roman"/>
          <w:sz w:val="24"/>
          <w:szCs w:val="24"/>
          <w:lang w:val="en-US"/>
        </w:rPr>
        <w:t>ányosan</w:t>
      </w:r>
    </w:p>
    <w:p>
      <w:pPr>
        <w:pStyle w:val="Normal"/>
        <w:suppressAutoHyphens w:val="true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árgyi eszközö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dő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nyosan, eszköz fajtánként, az elhasználódás mértékének figyelembe vételével történik. </w:t>
      </w:r>
    </w:p>
    <w:p>
      <w:pPr>
        <w:pStyle w:val="Normal"/>
        <w:suppressAutoHyphens w:val="true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is értékű immateri</w:t>
      </w:r>
      <w:r>
        <w:rPr>
          <w:rFonts w:cs="Times New Roman" w:ascii="Times New Roman" w:hAnsi="Times New Roman"/>
          <w:sz w:val="24"/>
          <w:szCs w:val="24"/>
          <w:lang w:val="en-US"/>
        </w:rPr>
        <w:t>ális javak és tárgyi eszközök használatba vételkor, azonnal leírásra kerül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rven felüli értékcsökkenés: </w:t>
      </w:r>
      <w:r>
        <w:rPr>
          <w:rFonts w:cs="Times New Roman" w:ascii="Times New Roman" w:hAnsi="Times New Roman"/>
          <w:sz w:val="24"/>
          <w:szCs w:val="24"/>
          <w:lang w:val="en-US"/>
        </w:rPr>
        <w:t>akkor kerül elszámolásra, 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árgyi eszköz értéke tartósan magasabb, mint a piaci érté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evékenység változása miatt feleslegessé vál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grongálódott illetve rendeltetésszerűen nem haszn</w:t>
      </w:r>
      <w:r>
        <w:rPr>
          <w:rFonts w:cs="Times New Roman" w:ascii="Times New Roman" w:hAnsi="Times New Roman"/>
          <w:sz w:val="24"/>
          <w:szCs w:val="24"/>
          <w:lang w:val="en-US"/>
        </w:rPr>
        <w:t>álható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5. Az értékvesztés elszámolásának feltételrendsz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gazdasági társaságban lévő tulajdoni r</w:t>
      </w:r>
      <w:r>
        <w:rPr>
          <w:rFonts w:cs="Times New Roman" w:ascii="Times New Roman" w:hAnsi="Times New Roman"/>
          <w:sz w:val="24"/>
          <w:szCs w:val="24"/>
          <w:lang w:val="en-US"/>
        </w:rPr>
        <w:t>észesedést jelentő befektetésekné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mérleg fordulónapon fennálló, és a mérlegkészítés időpontj</w:t>
      </w:r>
      <w:r>
        <w:rPr>
          <w:rFonts w:cs="Times New Roman" w:ascii="Times New Roman" w:hAnsi="Times New Roman"/>
          <w:sz w:val="24"/>
          <w:szCs w:val="24"/>
          <w:lang w:val="en-US"/>
        </w:rPr>
        <w:t>áig pénzügyileg nem rendezett követelésekné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vásárolt és saját termelésű k</w:t>
      </w:r>
      <w:r>
        <w:rPr>
          <w:rFonts w:cs="Times New Roman" w:ascii="Times New Roman" w:hAnsi="Times New Roman"/>
          <w:sz w:val="24"/>
          <w:szCs w:val="24"/>
          <w:lang w:val="en-US"/>
        </w:rPr>
        <w:t>észleteknél, ha azok piaci értéke alacsonyabb a mérlegkészítéskor, mint a nyilvántartás szerinti értéke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6. Lényegesnek, jelentősnek minő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ülő 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lentős </w:t>
      </w:r>
      <w:r>
        <w:rPr>
          <w:rFonts w:cs="Times New Roman" w:ascii="Times New Roman" w:hAnsi="Times New Roman"/>
          <w:sz w:val="24"/>
          <w:szCs w:val="24"/>
          <w:lang w:val="en-US"/>
        </w:rPr>
        <w:t>összegű a hiba, ha a feltárás évében a különböző ellenőrzések során – ugyanazt az évet érintően – megállapított hibák, hibahatások eredményt, saját tőkét növelő-csökkentő értékének együttes (előjeltől független) értéke meghaladja a mérleg főösszeg 2%-át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7. Behajthatatlan követelések esetében aránytalan költsé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hajthatatlan követelés esetében maximum a végrehajtás költségeinek háromszorosa az az érték, amikor a végrehajtással kapcsolatos költségek már nincsenek arányban a követelésből v</w:t>
      </w:r>
      <w:r>
        <w:rPr>
          <w:rFonts w:cs="Times New Roman" w:ascii="Times New Roman" w:hAnsi="Times New Roman"/>
          <w:sz w:val="24"/>
          <w:szCs w:val="24"/>
          <w:lang w:val="en-US"/>
        </w:rPr>
        <w:t>árhatóan megszerezhető összeggel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8. Kisösszegű k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övetel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isösszegű k</w:t>
      </w:r>
      <w:r>
        <w:rPr>
          <w:rFonts w:cs="Times New Roman" w:ascii="Times New Roman" w:hAnsi="Times New Roman"/>
          <w:sz w:val="24"/>
          <w:szCs w:val="24"/>
          <w:lang w:val="en-US"/>
        </w:rPr>
        <w:t>övetelés összege nem haladja meg az 50 ezer forintot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9. Céltartalék képzése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éltartalék képzés a várható kötelezettségekre történik (kezességvállalás, garancia, korengedményes nyugdíj, végkielégítés, peres ügyek).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SPECIÁLIS KIEGÉSZÍTÉSEK: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/1. ESZKÖZÖ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Az eszközök szerkezete és változásai</w:t>
        <w:tab/>
        <w:tab/>
        <w:tab/>
        <w:tab/>
        <w:tab/>
        <w:tab/>
        <w:t>(adatok ezer forintban)</w:t>
      </w:r>
    </w:p>
    <w:tbl>
      <w:tblPr>
        <w:tblW w:w="8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29"/>
        <w:gridCol w:w="1251"/>
        <w:gridCol w:w="1252"/>
      </w:tblGrid>
      <w:tr>
        <w:trPr>
          <w:trHeight w:val="284" w:hRule="exact"/>
        </w:trPr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tétel megnevezése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őző év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árgyév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/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Befektetett eszközök (02+10+18.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6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0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materiális javak (03-09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árgyi eszközök (11-17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76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20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fektetett pénzügyi eszközök (19-25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/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góeszközök (27+34+40+45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66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4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észletek (28-33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övetelések (35-39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97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13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Értékpapírok (41-44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V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énzeszközök (46-47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269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391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/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eastAsia="en-US"/>
              </w:rPr>
              <w:t>Aktív időbeli elhatárolások (49-51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4" w:hRule="exact"/>
        </w:trPr>
        <w:tc>
          <w:tcPr>
            <w:tcW w:w="5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ZKÖZÖK (AKTÍVÁK) ÖSSZESEN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42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424</w:t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hu-HU"/>
        </w:rPr>
        <w:t>A befektetett eszközök</w:t>
      </w:r>
    </w:p>
    <w:p>
      <w:pPr>
        <w:pStyle w:val="Normal"/>
        <w:autoSpaceDE w:val="false"/>
        <w:spacing w:before="0" w:after="0"/>
        <w:ind w:left="720" w:hanging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tárgyi eszközök adatai: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Kft. az értékcsökkenési leírás elszámolására a társasági adótörvény szerinti lineáris leírási kulcsokat alkalmazta. A 100 ezer Ft egyedi beszerzési értéket meg nem haladó eszközöket a használatba vételkor egy összegben számolta el költségként, de az analitikában a használat teljes időtartama alatt szerepelteti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hu-HU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hu-HU"/>
        </w:rPr>
        <w:t>A forgóeszközök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forgóeszközök állománya 35 004 ezer Ft, amelyből 29 391ezer Ft a pénzeszközök egyenleg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követelések összege 2016.évben 2 297 ezer Ft volt, ez 2017.évre 5 613 ezer Ft-ra változott.</w:t>
      </w:r>
    </w:p>
    <w:p>
      <w:pPr>
        <w:pStyle w:val="Normal"/>
        <w:autoSpaceDE w:val="false"/>
        <w:spacing w:before="0" w:after="0"/>
        <w:ind w:left="720" w:hanging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8222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övetelések (eFt): </w:t>
        <w:tab/>
        <w:t>5.613</w:t>
        <w:tab/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elföldi forintkövetelések</w:t>
        <w:tab/>
        <w:t>5.613</w:t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bből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vővel szembeni követelés</w:t>
        <w:tab/>
        <w:t>1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ució</w:t>
        <w:tab/>
        <w:t>4.476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Állami költségvetéssel kapcsolatos követelés</w:t>
        <w:tab/>
        <w:t>1. 016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yéb követelés</w:t>
        <w:tab/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Aktív időbeli elhatárolások: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Az aktív időbeli elhatárolások képzésére nem került sor. 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Mérleg főösszeg: 36 424 ezer Ft a fordulónapon.</w:t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/2. FORRÁS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-Roman;Times New Roman" w:cs="Times New Roman" w:ascii="Times New Roman" w:hAnsi="Times New Roman"/>
          <w:lang w:eastAsia="hu-HU"/>
        </w:rPr>
        <w:t xml:space="preserve">         </w:t>
      </w:r>
      <w:r>
        <w:rPr>
          <w:rFonts w:cs="Times New Roman" w:ascii="Times New Roman" w:hAnsi="Times New Roman"/>
          <w:lang w:eastAsia="hu-HU"/>
        </w:rPr>
        <w:t>Az eszközök szerkezete és változásai</w:t>
        <w:tab/>
        <w:tab/>
        <w:tab/>
        <w:tab/>
        <w:t>(adatok ezer forintban)</w:t>
      </w:r>
    </w:p>
    <w:tbl>
      <w:tblPr>
        <w:tblW w:w="7738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849"/>
        <w:gridCol w:w="1207"/>
        <w:gridCol w:w="1207"/>
      </w:tblGrid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tétel megnevezé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őző é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árgyév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ját tők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48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9975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gyzett tőke (54-61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gyzett, de még be nem fizetett tőke (-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őke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V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redmény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287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46614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kötött 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87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6614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Értékelési 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ózott eredmé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78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2975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éltartalékok (63-65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telezettségek (67+71+80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Hátrasorolt kötelezettségek (68-70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sszú lejáratú kötelezettségek (72-79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övid lejáratú kötelezettségek (81-89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960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zív időbeli elhatárolások  (49-51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39</w:t>
            </w:r>
          </w:p>
        </w:tc>
      </w:tr>
      <w:tr>
        <w:trPr>
          <w:trHeight w:val="284" w:hRule="exact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RÁSOK (PASSZÍVÁK) ÖSSZES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24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 xml:space="preserve">A vállalkozás saját tőkéje: -19975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ezer F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Jegyzett tőke értéke 3.000 ezer Ft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Jegyzett, de még be nem fizetett tőke a vállalkozásnál nincs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 xml:space="preserve">Eredménytartalék: 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z előző</w:t>
      </w:r>
      <w:r>
        <w:rPr>
          <w:rFonts w:cs="TTE2t00;Times New Roman" w:ascii="TTE2t00;Times New Roman" w:hAnsi="TTE2t00;Times New Roman"/>
          <w:sz w:val="24"/>
          <w:szCs w:val="24"/>
          <w:lang w:eastAsia="hu-HU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évek eredményeinek halmozott egyenlege -346 614 ezer Ft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A lekötött tartalék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év végi mérlegértéke 346 614 e Ft, amely összeg tőke pótlásával kapcsolatos pótbefizetés.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b/>
          <w:b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Céltartalék:</w:t>
      </w:r>
      <w:r>
        <w:rPr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2017. I. félévben a vállalkozás céltartalékot nem képzett.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 xml:space="preserve">Kötelezettségek: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A kötelezettségek összege 100 %-ban a rövid lejáratú kötelezettségekből tevődik össze. 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rövid lejáratú kötelezettségek összege 2016.évről a 2017.06.30-ra 41 117 e Ft-ról 36 960 e Ft-ra csökkent.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Passzív időbeli elhatárolások: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asszív időbeli elhatárolások mérlegértéke 19 439 e Ft, mely összeg a 2017. júliusában felmerült , de 2017. I. félévre vonatkozó ügynöki díjakkal kapcsolatos.</w:t>
        <w:tab/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/2.1. RÖVID LEJÁRATÚ KÖTELEZETTSÉGEK</w:t>
        <w:tab/>
      </w:r>
    </w:p>
    <w:p>
      <w:pPr>
        <w:pStyle w:val="Normal"/>
        <w:tabs>
          <w:tab w:val="clear" w:pos="708"/>
          <w:tab w:val="right" w:pos="822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165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övid lejáratú kötelezettségek: (eFt)</w:t>
        <w:tab/>
        <w:t xml:space="preserve">        36 960  </w:t>
      </w:r>
    </w:p>
    <w:p>
      <w:pPr>
        <w:pStyle w:val="Normal"/>
        <w:tabs>
          <w:tab w:val="clear" w:pos="708"/>
          <w:tab w:val="right" w:pos="8165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bből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állítókkal szembeni kötelezettség</w:t>
        <w:tab/>
        <w:t>4 69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yéb roved lejáratú kötelezettség</w:t>
        <w:tab/>
        <w:t>846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öltségvetéssel szembeni kötelezettség</w:t>
        <w:tab/>
        <w:t>308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O támogatással kapcs. kötelezettség</w:t>
        <w:tab/>
        <w:t>20 40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övedelem elszámolás</w:t>
        <w:tab/>
        <w:t>31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övid lejáratú hitel</w:t>
        <w:tab/>
        <w:t>0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I. EREDMÉNYKIMUTATÁS összköltség eljárással („A” változat)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ársaság az üzemi, üzleti tevékenység eredményét az üzleti évben elszámolt értékesítés nettó árbevételének, az aktivált saját teljesítmények értékének, az egyéb bevételeknek, valamint az üzleti évben elszámolt anyagi jellegű r</w:t>
      </w:r>
      <w:r>
        <w:rPr>
          <w:rFonts w:cs="Times New Roman" w:ascii="Times New Roman" w:hAnsi="Times New Roman"/>
          <w:sz w:val="24"/>
          <w:szCs w:val="24"/>
          <w:lang w:val="en-US"/>
        </w:rPr>
        <w:t>áfordítások, személyi jellegű ráfordítások, értékcsökkenési leírás és egyéb ráfordítások együttes összegének különbözeteként (összköltség eljárással) állapítja meg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eastAsia="hu-HU"/>
        </w:rPr>
      </w:pPr>
      <w:r>
        <w:rPr>
          <w:rFonts w:cs="Times-Roman;Times New Roman" w:ascii="Times-Roman;Times New Roman" w:hAnsi="Times-Roman;Times New Roman"/>
          <w:lang w:eastAsia="hu-HU"/>
        </w:rPr>
        <w:t>Az önkormányzat által megítélt 105 000 e Ft támogatásból 2017.06.30-ig 75 000 e Ft pénzügyi teljesítése megtörtént, ez az összeg 22,5 millió forinttal több, mint az időarányos önkormányzati támogatá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eastAsia="hu-HU"/>
        </w:rPr>
      </w:pPr>
      <w:r>
        <w:rPr>
          <w:rFonts w:cs="Times-Roman;Times New Roman" w:ascii="Times-Roman;Times New Roman" w:hAnsi="Times-Roman;Times New Roman"/>
          <w:lang w:eastAsia="hu-HU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eastAsia="hu-HU"/>
        </w:rPr>
      </w:pPr>
      <w:r>
        <w:rPr>
          <w:rFonts w:cs="Times-Roman;Times New Roman" w:ascii="Times-Roman;Times New Roman" w:hAnsi="Times-Roman;Times New Roman"/>
          <w:b/>
          <w:lang w:eastAsia="hu-HU"/>
        </w:rPr>
        <w:t>A vállalkozás eredmény kimutatásának főbb adatai</w:t>
        <w:tab/>
        <w:tab/>
        <w:tab/>
        <w:tab/>
        <w:t>adatok ezer forintba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275"/>
        <w:gridCol w:w="1276"/>
      </w:tblGrid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NEVEZÉ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őző é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árgyév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Értékesítés nettó árbevétele (01+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434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ktivált saját teljesítmények értéke ( ±03+0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gyéb bevételek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0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903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V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yagjellegű ráfordítások (05+06+07+08 +0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4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5 754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emélyi jellegű ráfordítások (10+11+1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949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I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Értékcsökkenési leírá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II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gyéb ráfordítások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13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Üzemi (üzleti) tevékenység eredménye (I. ±II.+III.-IV.-V.-VI.-VII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(I.+-II.+III.-IV.-V.-VI.-VII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159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22178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VII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 xml:space="preserve">Pénzügyi műveletek eredmény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4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I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énzügyi műveletek ráfordí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5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801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B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énzügyi műveletek eredménye  (VIII.-IX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797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C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dózás előtti eredmény (±A±B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17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22975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dófizetési kötelezettsé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0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dózott eredmény (±C-X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178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22975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ÉRTÉKESÍTÉS NETTÓ ÁRBEVÉTELE (e Ft)</w:t>
        <w:tab/>
        <w:t>42434</w:t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ind w:right="-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GYÉB BEVÉTELEK </w:t>
        <w:tab/>
        <w:t>122903</w:t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bből a leglényegesebbek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Önkormányzattól kapott támogatás                                                          102171</w:t>
        <w:tab/>
        <w:t xml:space="preserve">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átvány-csapatsport támogatás                                                                   12295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iegészítő sportfejlesztési hozzájárulás                                                       2097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yéb támogatás                                                                                          6340</w:t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GYÉB RÁFORDÍTÁSOK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813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 társaság 2017.évi üzleti tevékenységének eredménye -22 178 eFt , melyet a pénzügyi eredmény 797 eFt-tal csökkentett. Így az adózás előtti ered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ény értéke -22975 e Ft lett.   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DÓZÁS ELŐTTI EREDMÉNY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926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dózás előtti ered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ényt csökkentő tételek       0                  </w:t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dózás előtti eredményt növelő tételek            0</w:t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                </w:t>
        <w:tab/>
        <w:t xml:space="preserve">  </w:t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5103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ÓZOTT EREDMÉNY (e Ft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492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TÁJÉKOZTATÓ ADATOK </w:t>
      </w:r>
    </w:p>
    <w:p>
      <w:pPr>
        <w:pStyle w:val="Normal"/>
        <w:tabs>
          <w:tab w:val="clear" w:pos="708"/>
          <w:tab w:val="right" w:pos="8789" w:leader="none"/>
          <w:tab w:val="right" w:pos="907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789" w:leader="none"/>
          <w:tab w:val="right" w:pos="9072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NKABÉR ÉS BÉRJÁRULÉKOK MEGOSZLÁSA</w:t>
      </w:r>
    </w:p>
    <w:p>
      <w:pPr>
        <w:pStyle w:val="Normal"/>
        <w:tabs>
          <w:tab w:val="clear" w:pos="708"/>
          <w:tab w:val="left" w:pos="3969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Állománycsoport                                 Létszám(fő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ifizetett b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ér ( M Ft)            </w:t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jes munkaidős munkavállaló</w:t>
        <w:tab/>
        <w:t xml:space="preserve">18       </w:t>
        <w:tab/>
        <w:t xml:space="preserve"> 37,9 </w:t>
        <w:tab/>
        <w:t xml:space="preserve">                </w:t>
        <w:tab/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ész munkaidős munkavállaló</w:t>
        <w:tab/>
        <w:t xml:space="preserve">  3                       </w:t>
        <w:tab/>
        <w:t>0,63</w:t>
        <w:tab/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érek összesen:</w:t>
        <w:tab/>
        <w:t>21</w:t>
        <w:tab/>
        <w:t xml:space="preserve">     38,53</w:t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atisztikai létszám: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017.I.negyedév:   19 fő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017.II.negyedév:  19 fő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ársaságnak a mérlegben kimutatott kötelezettségen kívül egyéb kötelezettségvállalása nincs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ombathely, 2017. augusztus 17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Gráczer György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ügyvezető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-Roman;Times New Roman" w:hAnsi="Times-Roman;Times New Roman" w:eastAsia="Times New Roman" w:cs="Times-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2:00Z</dcterms:created>
  <dc:creator>DELL</dc:creator>
  <dc:description/>
  <cp:keywords/>
  <dc:language>en-US</dc:language>
  <cp:lastModifiedBy>DELL</cp:lastModifiedBy>
  <cp:lastPrinted>2017-09-04T15:44:00Z</cp:lastPrinted>
  <dcterms:modified xsi:type="dcterms:W3CDTF">2017-09-05T07:05:00Z</dcterms:modified>
  <cp:revision>15</cp:revision>
  <dc:subject/>
  <dc:title/>
</cp:coreProperties>
</file>