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62/2007. (IX.20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Pálos Károly Családsegítő és Gyermekjóléti Szolgálat 238/1994. (XI.3.) Kgy. sz. határozattal jóváhagyott Alapító Okiratának módosítását megtárgyalta, és a Közgyűlésnek az előterjesztés szerint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dr. Ipkovich György polgármester 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Némethné Bogáth Andrea, a Pálos Károly Családsegítő és Gyermekjóléti Szolgálat intézményvezetője</w:t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szeptember 27.</w:t>
      </w:r>
    </w:p>
    <w:p>
      <w:pPr>
        <w:pStyle w:val="Szvegtrzsbehzssal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5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56:00Z</dcterms:modified>
  <cp:revision>3</cp:revision>
  <dc:subject/>
  <dc:title>Kivonat </dc:title>
</cp:coreProperties>
</file>