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szeptember 22-i rendkívül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7. szeptember 22. 11.00 -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ller Péter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ovács Dór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rácsony Kriszti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ondy Szilvia</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r Jáno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ukács Iboly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858" w:type="dxa"/>
        <w:jc w:val="left"/>
        <w:tblInd w:w="-70" w:type="dxa"/>
        <w:tblLayout w:type="fixed"/>
        <w:tblCellMar>
          <w:top w:w="0" w:type="dxa"/>
          <w:left w:w="70" w:type="dxa"/>
          <w:bottom w:w="0" w:type="dxa"/>
          <w:right w:w="70" w:type="dxa"/>
        </w:tblCellMar>
      </w:tblPr>
      <w:tblGrid>
        <w:gridCol w:w="1231"/>
        <w:gridCol w:w="3194"/>
        <w:gridCol w:w="2673"/>
        <w:gridCol w:w="2760"/>
      </w:tblGrid>
      <w:tr>
        <w:trPr>
          <w:trHeight w:val="454" w:hRule="atLeast"/>
        </w:trPr>
        <w:tc>
          <w:tcPr>
            <w:tcW w:w="1231" w:type="dxa"/>
            <w:tcBorders/>
            <w:vAlign w:val="center"/>
          </w:tcPr>
          <w:p>
            <w:pPr>
              <w:pStyle w:val="Normal"/>
              <w:snapToGrid w:val="false"/>
              <w:rPr/>
            </w:pPr>
            <w:r>
              <w:rPr/>
            </w:r>
          </w:p>
        </w:tc>
        <w:tc>
          <w:tcPr>
            <w:tcW w:w="3194" w:type="dxa"/>
            <w:tcBorders>
              <w:bottom w:val="double" w:sz="4" w:space="0" w:color="000000"/>
            </w:tcBorders>
            <w:vAlign w:val="center"/>
          </w:tcPr>
          <w:p>
            <w:pPr>
              <w:pStyle w:val="Normal"/>
              <w:rPr>
                <w:b/>
                <w:b/>
              </w:rPr>
            </w:pPr>
            <w:r>
              <w:rPr>
                <w:b/>
              </w:rPr>
              <w:t>Név</w:t>
            </w:r>
          </w:p>
        </w:tc>
        <w:tc>
          <w:tcPr>
            <w:tcW w:w="2673" w:type="dxa"/>
            <w:tcBorders>
              <w:bottom w:val="double" w:sz="4" w:space="0" w:color="000000"/>
            </w:tcBorders>
            <w:vAlign w:val="center"/>
          </w:tcPr>
          <w:p>
            <w:pPr>
              <w:pStyle w:val="Normal"/>
              <w:rPr>
                <w:b/>
                <w:b/>
              </w:rPr>
            </w:pPr>
            <w:r>
              <w:rPr>
                <w:b/>
              </w:rPr>
              <w:t>Aláírás</w:t>
            </w:r>
          </w:p>
        </w:tc>
        <w:tc>
          <w:tcPr>
            <w:tcW w:w="2760" w:type="dxa"/>
            <w:tcBorders>
              <w:bottom w:val="double" w:sz="4" w:space="0" w:color="000000"/>
            </w:tcBorders>
            <w:vAlign w:val="center"/>
          </w:tcPr>
          <w:p>
            <w:pPr>
              <w:pStyle w:val="Normal"/>
              <w:rPr>
                <w:b/>
                <w:b/>
              </w:rPr>
            </w:pPr>
            <w:r>
              <w:rPr>
                <w:b/>
              </w:rPr>
              <w:t>Megjegyzés</w:t>
            </w:r>
          </w:p>
        </w:tc>
      </w:tr>
      <w:tr>
        <w:trPr>
          <w:trHeight w:val="454" w:hRule="atLeast"/>
        </w:trPr>
        <w:tc>
          <w:tcPr>
            <w:tcW w:w="1231" w:type="dxa"/>
            <w:tcBorders>
              <w:right w:val="double" w:sz="4" w:space="0" w:color="000000"/>
            </w:tcBorders>
            <w:vAlign w:val="center"/>
          </w:tcPr>
          <w:p>
            <w:pPr>
              <w:pStyle w:val="Normal"/>
              <w:snapToGrid w:val="false"/>
              <w:rPr>
                <w:b/>
                <w:b/>
              </w:rPr>
            </w:pPr>
            <w:r>
              <w:rPr>
                <w:b/>
              </w:rPr>
            </w:r>
          </w:p>
        </w:tc>
        <w:tc>
          <w:tcPr>
            <w:tcW w:w="31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Cs w:val="24"/>
              </w:rPr>
            </w:pPr>
            <w:r>
              <w:rPr>
                <w:rFonts w:cs="Arial"/>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rPr/>
      </w:r>
      <w:r>
        <w:br w:type="page"/>
      </w:r>
    </w:p>
    <w:p>
      <w:pPr>
        <w:pStyle w:val="Normal"/>
        <w:spacing w:lineRule="auto" w:line="256"/>
        <w:ind w:left="2124" w:hanging="1419"/>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pacing w:lineRule="auto" w:line="360"/>
        <w:ind w:left="567" w:hanging="567"/>
        <w:jc w:val="center"/>
        <w:rPr/>
      </w:pPr>
      <w:r>
        <w:rPr/>
      </w:r>
    </w:p>
    <w:p>
      <w:pPr>
        <w:pStyle w:val="Normal"/>
        <w:ind w:left="567" w:hanging="567"/>
        <w:jc w:val="both"/>
        <w:rPr/>
      </w:pPr>
      <w:r>
        <w:rPr>
          <w:b/>
          <w:u w:val="single"/>
        </w:rPr>
        <w:t>Dr. Puskás Tivadar polgármester</w:t>
      </w:r>
      <w:r>
        <w:rPr/>
        <w:t xml:space="preserve">: Jó napot kíván mindenkinek tisztelettel. 2017. szeptember 22-e, 11 óra 4 perc van. Üdvözli a képviselőtársait, üdvözli azokat, kik munkájukat figyelik. Mindenkit, aki itt van az ülésteremben, illetve mindenkit, aki a tömegkommunikáció bármely eszközén követi munkájukat. Megállapítja, hogy határozatképesek és ezzel Szombathely Megyei Jogú Város rendkívüli Közgyűlését megnyitja. Tisztelt Képviselőtársai! Megkapták a meghívót. A meghívóban egy napirendi ponti javaslat szerepel. Kéri, hogy a napirend elfogadásáról szavazni szíveskedjenek. De úgy látja, Balassa Péter képviselő úr jelentkezik. </w:t>
      </w:r>
    </w:p>
    <w:p>
      <w:pPr>
        <w:pStyle w:val="Normal"/>
        <w:ind w:left="567" w:hanging="567"/>
        <w:jc w:val="both"/>
        <w:rPr/>
      </w:pPr>
      <w:r>
        <w:rPr/>
      </w:r>
    </w:p>
    <w:p>
      <w:pPr>
        <w:pStyle w:val="Normal"/>
        <w:ind w:left="567" w:hanging="567"/>
        <w:jc w:val="both"/>
        <w:rPr/>
      </w:pPr>
      <w:r>
        <w:rPr>
          <w:b/>
          <w:u w:val="single"/>
        </w:rPr>
        <w:t>Balassa Péter városi képviselő</w:t>
      </w:r>
      <w:r>
        <w:rPr/>
        <w:t xml:space="preserve">: Napirendi javaslata lenne. Megteheti. Az első, az úgy szól, hogy a Haladás Labdarúgó Stadion és Multifunkcionális Sportkomplexum elkészültével skybox vásárlásával kapcsolatos döntés meghozatala 2017-2018-2019-es évre. Ezt szeretné napirendi pontra tetetni. A következő: Dr. Szondy Szilvia, Haladás Sportkomplexum Fejlesztő Nonprofit Kft. ügyvezetője bérének 50%-kal való leszállítása. A harmadik pedig, hogy a Közgyűlés ne tárgyalja, amit kiküldött polgármester úr. Nem alkalmas arra, hogy a Közgyűlés tárgyalja. </w:t>
      </w:r>
    </w:p>
    <w:p>
      <w:pPr>
        <w:pStyle w:val="Normal"/>
        <w:jc w:val="both"/>
        <w:rPr/>
      </w:pPr>
      <w:r>
        <w:rPr/>
      </w:r>
    </w:p>
    <w:p>
      <w:pPr>
        <w:pStyle w:val="Normal"/>
        <w:jc w:val="both"/>
        <w:rPr/>
      </w:pPr>
      <w:r>
        <w:rPr>
          <w:b/>
          <w:u w:val="single"/>
        </w:rPr>
        <w:t>Dr. Puskás Tivadar polgármester</w:t>
      </w:r>
      <w:r>
        <w:rPr/>
        <w:t>: Több jelentkezőt nem lát, most erről a három napirendi pont javaslatról szavazást kér. Az első, amiről szavazni kell, hogy a Közgyűlés ne tárgyalja a kiosztott napirendi pontot. Most szavazni szíveskedjenek.</w:t>
      </w:r>
    </w:p>
    <w:p>
      <w:pPr>
        <w:pStyle w:val="Normal"/>
        <w:jc w:val="both"/>
        <w:rPr/>
      </w:pPr>
      <w:r>
        <w:rPr/>
        <w:t xml:space="preserve">Szombathely Megyei Jogú Város Közgyűlése 1 igen, 2 nem szavazattal és 14 tartózkodással elutasította. </w:t>
      </w:r>
    </w:p>
    <w:p>
      <w:pPr>
        <w:pStyle w:val="Normal"/>
        <w:jc w:val="both"/>
        <w:rPr/>
      </w:pPr>
      <w:r>
        <w:rPr/>
      </w:r>
    </w:p>
    <w:p>
      <w:pPr>
        <w:pStyle w:val="Normal"/>
        <w:jc w:val="both"/>
        <w:rPr/>
      </w:pPr>
      <w:r>
        <w:rPr/>
        <w:t xml:space="preserve">A következő szintén Balassa úr javaslata volt, ügyvezető asszony bérének felére csökkentése. Most szavazni szíveskedjenek. </w:t>
      </w:r>
    </w:p>
    <w:p>
      <w:pPr>
        <w:pStyle w:val="Normal"/>
        <w:jc w:val="both"/>
        <w:rPr/>
      </w:pPr>
      <w:r>
        <w:rPr/>
        <w:t xml:space="preserve">Szombathely Megyei Jogú Város Közgyűlése 6 igen, 7 nem szavazattal és 3 tartózkodással elutasította. </w:t>
      </w:r>
    </w:p>
    <w:p>
      <w:pPr>
        <w:pStyle w:val="Normal"/>
        <w:ind w:left="567" w:hanging="567"/>
        <w:jc w:val="both"/>
        <w:rPr/>
      </w:pPr>
      <w:r>
        <w:rPr/>
      </w:r>
    </w:p>
    <w:p>
      <w:pPr>
        <w:pStyle w:val="Normal"/>
        <w:jc w:val="both"/>
        <w:rPr/>
      </w:pPr>
      <w:r>
        <w:rPr/>
        <w:t>Balassa képviselő úrnak a javaslata a skybox megvételével kapcsolatos felvetés. Most szavazni szíveskedjenek.</w:t>
      </w:r>
    </w:p>
    <w:p>
      <w:pPr>
        <w:pStyle w:val="Normal"/>
        <w:jc w:val="both"/>
        <w:rPr/>
      </w:pPr>
      <w:r>
        <w:rPr/>
        <w:t xml:space="preserve">Szombathely Megyei Jogú Város Közgyűlése 6 igen szavazattal és 10 tartózkodással elutasította. </w:t>
      </w:r>
    </w:p>
    <w:p>
      <w:pPr>
        <w:pStyle w:val="Normal"/>
        <w:jc w:val="both"/>
        <w:rPr/>
      </w:pPr>
      <w:r>
        <w:rPr/>
        <w:t>A napirend módosításával kapcsolatban a Közgyűlés az alábbi döntést hozta:</w:t>
      </w:r>
    </w:p>
    <w:p>
      <w:pPr>
        <w:pStyle w:val="Normal"/>
        <w:jc w:val="center"/>
        <w:rPr>
          <w:b/>
          <w:b/>
          <w:u w:val="single"/>
        </w:rPr>
      </w:pPr>
      <w:r>
        <w:rPr>
          <w:b/>
          <w:u w:val="single"/>
        </w:rPr>
      </w:r>
    </w:p>
    <w:p>
      <w:pPr>
        <w:pStyle w:val="Normal"/>
        <w:jc w:val="center"/>
        <w:rPr>
          <w:b/>
          <w:b/>
          <w:u w:val="single"/>
        </w:rPr>
      </w:pPr>
      <w:r>
        <w:rPr>
          <w:b/>
          <w:u w:val="single"/>
        </w:rPr>
        <w:t>282/2017.(IX.22.) Kgy. sz. határozat</w:t>
      </w:r>
    </w:p>
    <w:p>
      <w:pPr>
        <w:pStyle w:val="Normal"/>
        <w:jc w:val="center"/>
        <w:rPr>
          <w:b/>
          <w:b/>
          <w:u w:val="single"/>
        </w:rPr>
      </w:pPr>
      <w:r>
        <w:rPr>
          <w:b/>
          <w:u w:val="single"/>
        </w:rPr>
      </w:r>
    </w:p>
    <w:p>
      <w:pPr>
        <w:pStyle w:val="WWListaszerbekezds1"/>
        <w:spacing w:before="0" w:after="0"/>
        <w:ind w:left="720" w:hanging="0"/>
        <w:contextualSpacing/>
        <w:jc w:val="both"/>
        <w:rPr>
          <w:bCs w:val="false"/>
        </w:rPr>
      </w:pPr>
      <w:r>
        <w:rPr/>
        <w:t>A Közgyűlés a napirenddel összefüggésben az alábbi képviselői indítványokat nem támogatta:</w:t>
      </w:r>
    </w:p>
    <w:p>
      <w:pPr>
        <w:pStyle w:val="Normal"/>
        <w:ind w:left="1276" w:hanging="283"/>
        <w:jc w:val="both"/>
        <w:rPr>
          <w:bCs w:val="false"/>
        </w:rPr>
      </w:pPr>
      <w:r>
        <w:rPr/>
        <w:t>-</w:t>
        <w:tab/>
        <w:t>a Közgyűlés ne tárgyalja a „Javaslat a Haladás Labdarúgó Stadion és Multifunkcionális sportkomplexum üzemeltetésével kapcsolatos önkormányzati döntés meghozatalára” című javaslatot;</w:t>
      </w:r>
    </w:p>
    <w:p>
      <w:pPr>
        <w:pStyle w:val="Normal"/>
        <w:ind w:left="1276" w:hanging="283"/>
        <w:jc w:val="both"/>
        <w:rPr/>
      </w:pPr>
      <w:r>
        <w:rPr/>
        <w:t>-</w:t>
        <w:tab/>
        <w:t>a Haladás Sportkomplexum Fejlesztő Nonprofit Kft. ügyvezetője bérének 50%-kal történő csökkentésére előterjesztett javaslat;</w:t>
      </w:r>
    </w:p>
    <w:p>
      <w:pPr>
        <w:pStyle w:val="Normal"/>
        <w:ind w:left="1276" w:hanging="283"/>
        <w:jc w:val="both"/>
        <w:rPr>
          <w:bCs w:val="false"/>
        </w:rPr>
      </w:pPr>
      <w:r>
        <w:rPr/>
        <w:t>-</w:t>
        <w:tab/>
        <w:t>a Haladás Labdarúgó Stadion és Multifunkcionális Sportkomplexum elkészültével skybox vásárlásával kapcsolatos döntés meghozatala 2017-2018-2019-es évre.</w:t>
      </w:r>
    </w:p>
    <w:p>
      <w:pPr>
        <w:pStyle w:val="Normal"/>
        <w:ind w:left="567" w:hanging="567"/>
        <w:jc w:val="both"/>
        <w:rPr>
          <w:bCs w:val="false"/>
        </w:rPr>
      </w:pPr>
      <w:r>
        <w:rPr>
          <w:bCs w:val="false"/>
        </w:rPr>
      </w:r>
    </w:p>
    <w:p>
      <w:pPr>
        <w:pStyle w:val="Nincstrkz"/>
        <w:rPr>
          <w:rFonts w:ascii="Arial" w:hAnsi="Arial" w:cs="Arial"/>
          <w:sz w:val="24"/>
          <w:szCs w:val="24"/>
        </w:rPr>
      </w:pPr>
      <w:r>
        <w:rPr>
          <w:rFonts w:cs="Arial" w:ascii="Arial" w:hAnsi="Arial"/>
          <w:b/>
          <w:sz w:val="24"/>
          <w:szCs w:val="24"/>
          <w:u w:val="single"/>
        </w:rPr>
        <w:t>Felelős:</w:t>
      </w:r>
      <w:r>
        <w:rPr>
          <w:rFonts w:cs="Arial" w:ascii="Arial" w:hAnsi="Arial"/>
          <w:sz w:val="24"/>
          <w:szCs w:val="24"/>
        </w:rPr>
        <w:tab/>
        <w:t>Dr. Puskás Tivadar polgármester</w:t>
      </w:r>
    </w:p>
    <w:p>
      <w:pPr>
        <w:pStyle w:val="Nincstrkz"/>
        <w:rPr>
          <w:rFonts w:ascii="Arial" w:hAnsi="Arial" w:cs="Arial"/>
          <w:bCs/>
        </w:rPr>
      </w:pPr>
      <w:r>
        <w:rPr>
          <w:rFonts w:cs="Arial" w:ascii="Arial" w:hAnsi="Arial"/>
          <w:sz w:val="24"/>
          <w:szCs w:val="24"/>
        </w:rPr>
        <w:tab/>
        <w:tab/>
      </w:r>
    </w:p>
    <w:p>
      <w:pPr>
        <w:pStyle w:val="Normal"/>
        <w:jc w:val="both"/>
        <w:rPr/>
      </w:pPr>
      <w:r>
        <w:rPr>
          <w:b/>
          <w:u w:val="single"/>
        </w:rPr>
        <w:t>Dr. Puskás Tivadar polgármester</w:t>
      </w:r>
      <w:r>
        <w:rPr/>
        <w:t>: Most kéri a kiosztott napirendről szavazni szíveskedjenek.</w:t>
      </w:r>
    </w:p>
    <w:p>
      <w:pPr>
        <w:pStyle w:val="Normal"/>
        <w:jc w:val="both"/>
        <w:rPr/>
      </w:pPr>
      <w:r>
        <w:rPr/>
        <w:t>Szombathely Megyei Jogú Város Közgyűlése 16 igen szavazattal és 1 tartózkodással elfogadta, és az alábbi határozatot hozta:</w:t>
      </w:r>
    </w:p>
    <w:p>
      <w:pPr>
        <w:pStyle w:val="Normal"/>
        <w:ind w:left="567" w:hanging="567"/>
        <w:jc w:val="both"/>
        <w:rPr/>
      </w:pPr>
      <w:r>
        <w:rPr/>
      </w:r>
    </w:p>
    <w:p>
      <w:pPr>
        <w:pStyle w:val="Normal"/>
        <w:jc w:val="center"/>
        <w:rPr>
          <w:b/>
          <w:b/>
          <w:u w:val="single"/>
        </w:rPr>
      </w:pPr>
      <w:r>
        <w:rPr>
          <w:b/>
          <w:u w:val="single"/>
        </w:rPr>
        <w:t>283/2017.(IX.22.) Kgy. sz. határozat</w:t>
      </w:r>
    </w:p>
    <w:p>
      <w:pPr>
        <w:pStyle w:val="Normal"/>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caps/>
          <w:sz w:val="28"/>
          <w:szCs w:val="28"/>
          <w:u w:val="single"/>
        </w:rPr>
        <w:t>Napirend</w:t>
      </w:r>
    </w:p>
    <w:p>
      <w:pPr>
        <w:pStyle w:val="Normal"/>
        <w:numPr>
          <w:ilvl w:val="0"/>
          <w:numId w:val="0"/>
        </w:numPr>
        <w:spacing w:before="0" w:after="60"/>
        <w:jc w:val="center"/>
        <w:outlineLvl w:val="1"/>
        <w:rPr>
          <w:rFonts w:ascii="Arial Black" w:hAnsi="Arial Black" w:cs="Arial Black"/>
          <w:b/>
          <w:b/>
          <w:bCs w:val="false"/>
          <w:caps/>
          <w:sz w:val="16"/>
          <w:szCs w:val="16"/>
          <w:u w:val="single"/>
        </w:rPr>
      </w:pPr>
      <w:r>
        <w:rPr>
          <w:rFonts w:cs="Arial Black" w:ascii="Arial Black" w:hAnsi="Arial Black"/>
          <w:b/>
          <w:bCs w:val="false"/>
          <w:caps/>
          <w:sz w:val="16"/>
          <w:szCs w:val="16"/>
          <w:u w:val="single"/>
        </w:rPr>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sz w:val="28"/>
          <w:szCs w:val="28"/>
          <w:u w:val="single"/>
        </w:rPr>
        <w:t>NYILVÁNOS ÜLÉS</w:t>
      </w:r>
    </w:p>
    <w:p>
      <w:pPr>
        <w:pStyle w:val="Normal"/>
        <w:ind w:left="705" w:hanging="705"/>
        <w:jc w:val="both"/>
        <w:rPr>
          <w:rFonts w:ascii="Arial Black" w:hAnsi="Arial Black" w:cs="Arial Black"/>
          <w:b/>
          <w:b/>
          <w:bCs w:val="false"/>
          <w:caps/>
          <w:sz w:val="16"/>
          <w:szCs w:val="16"/>
          <w:u w:val="single"/>
        </w:rPr>
      </w:pPr>
      <w:r>
        <w:rPr>
          <w:rFonts w:cs="Arial Black" w:ascii="Arial Black" w:hAnsi="Arial Black"/>
          <w:b/>
          <w:bCs w:val="false"/>
          <w:caps/>
          <w:sz w:val="16"/>
          <w:szCs w:val="16"/>
          <w:u w:val="single"/>
        </w:rPr>
      </w:r>
    </w:p>
    <w:p>
      <w:pPr>
        <w:pStyle w:val="Normal"/>
        <w:ind w:left="705" w:hanging="705"/>
        <w:jc w:val="both"/>
        <w:rPr>
          <w:bCs w:val="false"/>
          <w:caps/>
          <w:sz w:val="16"/>
          <w:szCs w:val="16"/>
        </w:rPr>
      </w:pPr>
      <w:r>
        <w:rPr>
          <w:bCs w:val="false"/>
          <w:caps/>
          <w:sz w:val="16"/>
          <w:szCs w:val="16"/>
        </w:rPr>
      </w:r>
    </w:p>
    <w:p>
      <w:pPr>
        <w:pStyle w:val="Normal"/>
        <w:ind w:left="705" w:hanging="705"/>
        <w:jc w:val="both"/>
        <w:rPr>
          <w:b/>
          <w:b/>
          <w:i/>
          <w:i/>
          <w:sz w:val="18"/>
          <w:szCs w:val="18"/>
        </w:rPr>
      </w:pPr>
      <w:r>
        <w:rPr>
          <w:b/>
          <w:sz w:val="22"/>
          <w:szCs w:val="22"/>
        </w:rPr>
        <w:t>1./</w:t>
        <w:tab/>
        <w:t xml:space="preserve">Javaslat a Haladás Labdarúgó Stadion és Multifunkcionális Sportkomplexum üzemeltetésével kapcsolatos önkormányzati döntés meghozatalára </w:t>
      </w:r>
    </w:p>
    <w:p>
      <w:pPr>
        <w:pStyle w:val="Normal"/>
        <w:ind w:left="720" w:hanging="15"/>
        <w:jc w:val="both"/>
        <w:rPr/>
      </w:pPr>
      <w:r>
        <w:rPr>
          <w:b/>
          <w:sz w:val="22"/>
          <w:szCs w:val="22"/>
          <w:u w:val="single"/>
        </w:rPr>
        <w:t>Előadók:</w:t>
      </w:r>
      <w:r>
        <w:rPr>
          <w:sz w:val="22"/>
          <w:szCs w:val="22"/>
        </w:rPr>
        <w:t xml:space="preserve">        Dr. Puskás Tivadar polgármester</w:t>
      </w:r>
    </w:p>
    <w:p>
      <w:pPr>
        <w:pStyle w:val="Normal"/>
        <w:spacing w:lineRule="auto" w:line="256"/>
        <w:jc w:val="both"/>
        <w:rPr/>
      </w:pPr>
      <w:r>
        <w:rPr>
          <w:rFonts w:eastAsia="Calibri" w:cs="Times New Roman" w:ascii="Calibri" w:hAnsi="Calibri"/>
          <w:sz w:val="22"/>
          <w:szCs w:val="22"/>
          <w:lang w:eastAsia="en-US"/>
        </w:rPr>
        <w:tab/>
        <w:tab/>
      </w:r>
      <w:r>
        <w:rPr>
          <w:rFonts w:eastAsia="Calibri"/>
          <w:sz w:val="22"/>
          <w:szCs w:val="22"/>
          <w:lang w:eastAsia="en-US"/>
        </w:rPr>
        <w:tab/>
        <w:t>Illés Károly alpolgármester</w:t>
        <w:tab/>
        <w:tab/>
        <w:tab/>
      </w:r>
    </w:p>
    <w:p>
      <w:pPr>
        <w:pStyle w:val="Normal"/>
        <w:spacing w:lineRule="auto" w:line="256"/>
        <w:ind w:left="2124" w:hanging="1419"/>
        <w:jc w:val="both"/>
        <w:rPr/>
      </w:pPr>
      <w:r>
        <w:rPr>
          <w:rFonts w:eastAsia="Calibri"/>
          <w:b/>
          <w:sz w:val="22"/>
          <w:szCs w:val="22"/>
          <w:u w:val="single"/>
          <w:lang w:eastAsia="en-US"/>
        </w:rPr>
        <w:t>Meghívott:</w:t>
      </w:r>
      <w:r>
        <w:rPr>
          <w:rFonts w:eastAsia="Calibri"/>
          <w:sz w:val="22"/>
          <w:szCs w:val="22"/>
          <w:lang w:eastAsia="en-US"/>
        </w:rPr>
        <w:t xml:space="preserve"> </w:t>
        <w:tab/>
        <w:t>Dr. Szondy Szilvia, a Haladás Sportkomplexum Fejlesztő Nonprofit Kft. ügyvezető igazgatója</w:t>
      </w:r>
    </w:p>
    <w:p>
      <w:pPr>
        <w:pStyle w:val="Normal"/>
        <w:jc w:val="center"/>
        <w:rPr>
          <w:rFonts w:eastAsia="Calibri"/>
          <w:b/>
          <w:b/>
          <w:sz w:val="22"/>
          <w:szCs w:val="22"/>
          <w:u w:val="single"/>
          <w:lang w:eastAsia="en-US"/>
        </w:rPr>
      </w:pPr>
      <w:r>
        <w:rPr>
          <w:rFonts w:eastAsia="Calibri"/>
          <w:b/>
          <w:sz w:val="22"/>
          <w:szCs w:val="22"/>
          <w:u w:val="single"/>
          <w:lang w:eastAsia="en-US"/>
        </w:rPr>
      </w:r>
    </w:p>
    <w:p>
      <w:pPr>
        <w:pStyle w:val="Nincstrkz"/>
        <w:rPr>
          <w:rFonts w:ascii="Arial" w:hAnsi="Arial" w:cs="Arial"/>
          <w:sz w:val="24"/>
          <w:szCs w:val="24"/>
        </w:rPr>
      </w:pPr>
      <w:r>
        <w:rPr>
          <w:rFonts w:cs="Arial" w:ascii="Arial" w:hAnsi="Arial"/>
          <w:b/>
          <w:sz w:val="24"/>
          <w:szCs w:val="24"/>
          <w:u w:val="single"/>
        </w:rPr>
        <w:t>Felelős:</w:t>
      </w:r>
      <w:r>
        <w:rPr>
          <w:rFonts w:cs="Arial" w:ascii="Arial" w:hAnsi="Arial"/>
          <w:sz w:val="24"/>
          <w:szCs w:val="24"/>
        </w:rPr>
        <w:tab/>
        <w:t>Dr. Puskás Tivadar polgármester</w:t>
      </w:r>
    </w:p>
    <w:p>
      <w:pPr>
        <w:pStyle w:val="Normal"/>
        <w:ind w:left="705" w:hanging="705"/>
        <w:jc w:val="both"/>
        <w:rPr>
          <w:rFonts w:ascii="Arial" w:hAnsi="Arial" w:cs="Arial"/>
          <w:b/>
          <w:b/>
          <w:sz w:val="24"/>
          <w:szCs w:val="24"/>
        </w:rPr>
      </w:pPr>
      <w:r>
        <w:rPr>
          <w:rFonts w:cs="Arial"/>
          <w:b/>
          <w:sz w:val="24"/>
          <w:szCs w:val="24"/>
        </w:rPr>
      </w:r>
    </w:p>
    <w:p>
      <w:pPr>
        <w:pStyle w:val="Normal"/>
        <w:ind w:left="705" w:hanging="705"/>
        <w:jc w:val="both"/>
        <w:rPr>
          <w:b/>
          <w:b/>
        </w:rPr>
      </w:pPr>
      <w:r>
        <w:rPr>
          <w:b/>
        </w:rPr>
      </w:r>
    </w:p>
    <w:p>
      <w:pPr>
        <w:pStyle w:val="Normal"/>
        <w:ind w:left="705" w:hanging="705"/>
        <w:jc w:val="both"/>
        <w:rPr>
          <w:b/>
          <w:b/>
          <w:i/>
          <w:i/>
        </w:rPr>
      </w:pPr>
      <w:r>
        <w:rPr>
          <w:b/>
        </w:rPr>
        <w:t>1./</w:t>
        <w:tab/>
        <w:t xml:space="preserve">Javaslat a Haladás Labdarúgó Stadion és Multifunkcionális Sportkomplexum üzemeltetésével kapcsolatos önkormányzati döntés meghozatal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pPr>
      <w:r>
        <w:rPr>
          <w:rFonts w:eastAsia="Calibri" w:cs="Times New Roman" w:ascii="Calibri" w:hAnsi="Calibri"/>
          <w:lang w:eastAsia="en-US"/>
        </w:rPr>
        <w:tab/>
        <w:tab/>
      </w:r>
      <w:r>
        <w:rPr>
          <w:rFonts w:eastAsia="Calibri"/>
          <w:lang w:eastAsia="en-US"/>
        </w:rPr>
        <w:tab/>
        <w:t>Illés Károly alpolgármester</w:t>
        <w:tab/>
        <w:tab/>
        <w:tab/>
      </w:r>
    </w:p>
    <w:p>
      <w:pPr>
        <w:pStyle w:val="Normal"/>
        <w:tabs>
          <w:tab w:val="clear" w:pos="708"/>
          <w:tab w:val="left" w:pos="2127" w:leader="none"/>
        </w:tabs>
        <w:ind w:left="2124" w:hanging="1404"/>
        <w:rPr>
          <w:rFonts w:eastAsia="Calibri"/>
          <w:lang w:eastAsia="en-US"/>
        </w:rPr>
      </w:pPr>
      <w:r>
        <w:rPr>
          <w:rFonts w:eastAsia="Calibri"/>
          <w:b/>
          <w:u w:val="single"/>
          <w:lang w:eastAsia="en-US"/>
        </w:rPr>
        <w:t>Meghívott:</w:t>
      </w:r>
      <w:r>
        <w:rPr>
          <w:rFonts w:eastAsia="Calibri"/>
          <w:lang w:eastAsia="en-US"/>
        </w:rPr>
        <w:t xml:space="preserve"> </w:t>
        <w:tab/>
        <w:t>Dr. Szondy Szilvia, a Haladás Sportkomplexum Fejlesztő Nonprofit Kft. ügyvezető igazgatója</w:t>
      </w:r>
    </w:p>
    <w:p>
      <w:pPr>
        <w:pStyle w:val="Normal"/>
        <w:spacing w:lineRule="auto" w:line="360"/>
        <w:ind w:left="567" w:hanging="567"/>
        <w:rPr>
          <w:rFonts w:eastAsia="Calibri"/>
          <w:lang w:eastAsia="en-US"/>
        </w:rPr>
      </w:pPr>
      <w:r>
        <w:rPr>
          <w:rFonts w:eastAsia="Calibri"/>
          <w:lang w:eastAsia="en-US"/>
        </w:rPr>
      </w:r>
    </w:p>
    <w:p>
      <w:pPr>
        <w:pStyle w:val="Normal"/>
        <w:ind w:left="567" w:hanging="567"/>
        <w:jc w:val="both"/>
        <w:rPr/>
      </w:pPr>
      <w:r>
        <w:rPr>
          <w:b/>
          <w:u w:val="single"/>
        </w:rPr>
        <w:t>Dr. Puskás Tivadar polgármeste</w:t>
      </w:r>
      <w:r>
        <w:rPr/>
        <w:t xml:space="preserve">r: Tisztelt Képviselőtársai! Akkor a kiosztott napirend felett a vitát megnyitja.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Mint az előbb láthatták, a napirendi pont javaslatot tárgyalják, azt megszavazták, de korántsem azért tették ezt, mert egyetértenek a napirenddel, hanem leginkább azért, mert az ő frakciójuk volt az, amelyiket éveken keresztül szinte minden Közgyűlésen kérte, hogy a működtetéssel kapcsolatban tárgyaljanak, vegyék napirendre. A legutóbbi Közgyűlésen pedig azt kérték, hogy ez nyilvánosan történjen meg, mert mikor végre eljutottak idáig, akkor Önök zárt ülésen gondolták Szombathely szempontjából a legfontosabb kérdést megtárgyalni. Kevesen tudják, hogy ez annyira rosszul sikerült, hogy sok szünet után Önök kénytelenek voltak feladni az álláspontjukat, és mind az üzemeltetés tekintetében, mind a felügyelő bizottsági tag pótlása tekintetében meghátráltak, mert nem tudták biztosítani hozzá a többséget. Azt a részét is nehezményezik, hogy a múlt csütörtökön már tudták, hogy össze kell hívni egy rendkívüli Közgyűlést, ez 24 órával a Közgyűlés előtt lett összehívva. Ennél fontosabb kérdés, felkészülése időt vesz igénybe. Pár szót érdemes arról is beszélni, hogy hogyan is jutottak el idáig. Hogyan történhetett az, hogy az ügyvezető asszonyt, Szondy Szilviát szinte minden Közgyűlésen szerették volna megkérdezni, hogyan tervezi az üzemeltetést? Hiszen már akkor tudták és látták, hogy Magyarországon a sportcsarnokok üzemeltetése egy igen nehéz és komoly feladat, és igen komoly terhet tud róni a városra. Akkor gondolták azt, ha nem találják ki időben, hogyan fog történni, akkor egyrészt hatalmas anyagi teher lesz, másrészt pedig a sportcsarnokot használni akaró egyesületek nem fogják tudni úgy használni, ahogy szeretnék. Az volt, hogy elsősorban az egyesületekért épül a csarnok, meg a foci klubért. Most pedig azt látják, hogy az óraszámok tekintetében a leadott idők tekintetében sincs egyezség. Azt látják, ami komoly aggodalmat okozott nekik, hogy a legutóbbi Közgyűlésen, ezt sem hallgathatták a városlakók, hiszen zárt ülésen volt, de mindenképpen tudni kell róla, maga a sportért felelős alpolgármester mondta azt, hogy fogalma sincs arról, hogy milyen anyag készült, őt nem vonták be és ezzel nem tud egyetérteni. Milyen bizodalmuk lehet nekik és milyen bizodalmuk lehet a városlakóknak, ha a saját, a polgármester úr mellett ülő, a sportért felelős alpolgármester nem tudja ezt az anyagot a magáénak tekinteni. Így jutottak el sajnos idáig. Még az ügyvezető asszonyt, aki felelős ezért az egész történetért, minden alkalommal próbálták kérdezni, de nem csak a Közgyűlésen, hanem telefonon is keresték. Senkinek a telefonját nem vette fel. Akkor történt még pluszban az, hogy a felügyelő bizottsági tagjuk kiesett és Önök a legutóbbi Közgyűlésen zárt ülésen úgy gondolták, hogy az ellenőrzést maguk fogják ellátni. Úgy írták, hogy a cég könyvvizsgálója fogja betölteni a FEB elnökének szerepét, akinek ezzel saját magát kellett volna ellenőriznie. Gondolja, ez nyilvánvalóan butaság, ilyet biztos nem tettek volna. Mindenesetre az ellenzéki ellenőrzést el akarták vonni ebből a kérdésből. Már pedig a legfontosabb fázisába értek. Az ellenőrzés igenis egy elemi, legfontosabb kérdés és nem engedhetik meg maguknak, hogy saját magukkal töltsék be és ne nézzék ezt a területet. Az Önök főnöke Hende Csaba, aki valószínű ezt a nagyon okos döntést hozta, hogy ne az ellenzék legyen most az ellenőrző funkcióban, ő maga ígérte meg, hogy a törvényesség kérdése miatt egész végig ellenzéki FEB elnök tud lenni. Önök hallgatnak, sunnyognak és Önök még ehhez a többséget sem tudták biztosítani. Tartalomról is érdemes pár szót mondani. Milyen előterjesztés az, amelyik úgy kezdődik, hogy: A Közgyűlés nem kíván véleményt nyilvánítani Haladás Labdarúgó Stadion és Multifunkcionális Sportkomplexum üzemeltetés hasznosítási feladatainak ellátására kiírt közbeszerzési eljárás műszaki dokumentációja tárgyában. Akkor ki nyilvánít véleményt? Akkor honnan tudják, ha nincs ellenőrzés? Érti, nem volt meg elsőre a többség. Érti, hogy vannak, akik szkeptikusak, hogy ez hogyan fog működni, érti a sportért felelős alpolgármestert is, aki nem akarja azt, hogy 2-3-4 év múlva azt mondják, hogy ő a felelős azért, hogy a város 4-5-6-700 millió Ft-ot fizet. Megnéztek más városokat? Látták, hogy Debrecenben mi történik? Debrecen, amelyik egy náluk erősebb, tőkeerősebb város. Debrecen az a város, ahol a finanszírozás egy az egyben a városra jutott. Ők is így fognak járni? Ugyan az a hölgy volt, aki vezette az építkezést, mint aki az ő stadionjukat üzemeltető Kft. vezetője. Tönkreteszik a város jövőjét. Idehoznak egy olyan előterjesztést, ami úgy van összefércelve, leírtak számokat, hogy majd nem kell többet fizetni az egyesületnek ilyen meg olyan jogcímen nem fizetnek többet. Valóságban az történik, hogy éppen hogy az egyesületet meg az ott lévő sportolókat nem fogják megvédeni. Nem fogják megvédeni az üzemeltetőtől. Összevonja. Az történik a valóságban, hogy Önök kiszolgáltatják az üzemeltetőnek egy olyan szerződésben, amit a Közgyűlés nem is fog látni az egyesületeket. Mert az egyesületek igényei meg a további sportcélú felhasználásra való igények, óraszámok meg az azért fizetett összegek sokkal magasabbak, mint amit Önök be akarnak állítani. Ugyanakkor az sem teljesen érthető, hogy miért pont ezeket a számokat használták, amiket beírtak az előterjesztésbe. Azt részletesen ki is fogják fejteni. Önök most gyorsan meg akartak oldani egy problémát, hogy az üzemeltetővel tudjanak majd tárgyalni, de a létező legrosszabbul tették. Ebbe megint nem vontak bele senkit sem. Megint nem adnak arra választ, hogy mi lesz a Felügyelő Bizottsággal? Arra volt képességük, hogy visszahívjanak egy tagot és tényleg ellehetetlenítsék a FEB-et, de arra nem, hogy betegyenek helyette mást. Ki fogja ellenőrizni ezt az üzemeltetési szerződést? A nem létező FEB? Miért nincs itt egy javaslat arra, hogy akkor hogyan töltsék be? Miért nem hívta polgármester úr fel őket, vagy az összes frakciót, hogyan oldják meg közösen. Azért, mert saját magukban sem tudják megoldani. Azért, mert teljesen alkalmatlanok erre, azért, mert képtelenek együttműködni és városvezetésként működni. Ez az előterjesztés minősíti legjobban a városvezetés munkáját, és ez fogja a város jövőjét elvonni, nem csak most, hanem 5 és 10 éven belül. Nagyon nagy szégyen. </w:t>
      </w:r>
    </w:p>
    <w:p>
      <w:pPr>
        <w:pStyle w:val="Normal"/>
        <w:ind w:left="567" w:hanging="567"/>
        <w:jc w:val="both"/>
        <w:rPr/>
      </w:pPr>
      <w:r>
        <w:rPr/>
      </w:r>
    </w:p>
    <w:p>
      <w:pPr>
        <w:pStyle w:val="Normal"/>
        <w:ind w:left="540" w:hanging="540"/>
        <w:jc w:val="both"/>
        <w:rPr/>
      </w:pPr>
      <w:r>
        <w:rPr>
          <w:b/>
          <w:u w:val="single"/>
        </w:rPr>
        <w:t>Dr. Puskás Tivadar polgármester</w:t>
      </w:r>
      <w:r>
        <w:rPr/>
        <w:t xml:space="preserve">: Egy két mondatot azért mondana. Először is azon megállapítása, felszólalásának elején hangzott el, hogy ez a stadion ez az egyesületeknek épül. Nem. Ez a stadion a nézőknek épül. Ez az egész sportkomplexum a nézőknek épül. Szombathelynek épül. Ez egy lényeges különbség. Azért épül, hogy a nézők megfelelő körülmények között tudják használni azt a létesítményt, ahol a sportolók, akik tevékenységüket végzik, megfelelő körülmények között végezhessék az ő tevékenységüket. Maradjanak abban, hogy ez Szombathelynek épül, minden szombathelyinek épül, szombathelyi nézőknek épül. Az előterjesztésről mondott elég sommás véleményt, miszerint ez az előterjesztés nem megfelelő. Mivel a kezdet az, hogy a műszaki tartalomról nem beszélnek, nem beszélnek, hiszen az előző alkalommal az előző Közgyűlésen a műszaki tartalom szerepelt az előterjesztésben. Senkinek kifogása ezt illetően nem volt. </w:t>
      </w:r>
    </w:p>
    <w:p>
      <w:pPr>
        <w:pStyle w:val="Normal"/>
        <w:jc w:val="both"/>
        <w:rPr/>
      </w:pPr>
      <w:r>
        <w:rPr/>
      </w:r>
    </w:p>
    <w:p>
      <w:pPr>
        <w:pStyle w:val="Normal"/>
        <w:ind w:left="540" w:hanging="540"/>
        <w:jc w:val="both"/>
        <w:rPr/>
      </w:pPr>
      <w:r>
        <w:rPr>
          <w:b/>
          <w:u w:val="single"/>
        </w:rPr>
        <w:t>Mikrofon nélkül Dr. Nemény András városi képviselő:</w:t>
      </w:r>
      <w:r>
        <w:rPr/>
        <w:t xml:space="preserve"> Nem szavazták meg az előterjesztést.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Képviselő Úr! Tehát úgy gondolja, hogy ez a kérdés kész, lejárt ügy, megtárgyalták. Ebben a kérdésben, amit ma szeretnének eldönteni, ebben nagyon fontos, hogy az Önök véleménye is benne legyen és együtt alkossák meg azt az eredményt, amire várnak. Illés alpolgármester úr ügyrendi kérdésben kíván szólni. </w:t>
      </w:r>
    </w:p>
    <w:p>
      <w:pPr>
        <w:pStyle w:val="Normal"/>
        <w:ind w:left="540" w:hanging="540"/>
        <w:jc w:val="both"/>
        <w:rPr/>
      </w:pPr>
      <w:r>
        <w:rPr/>
      </w:r>
    </w:p>
    <w:p>
      <w:pPr>
        <w:pStyle w:val="Normal"/>
        <w:ind w:left="540" w:hanging="540"/>
        <w:jc w:val="both"/>
        <w:rPr/>
      </w:pPr>
      <w:r>
        <w:rPr>
          <w:b/>
          <w:u w:val="single"/>
        </w:rPr>
        <w:t>Illés Károly alpolgármester (ügyrendi):</w:t>
      </w:r>
      <w:r>
        <w:rPr/>
        <w:t xml:space="preserve"> Azért kért ügyrendit, ugyanis figyelembe kell venni, hogy maga a határozati javaslat illetve az előterjesztés is rendelkezik arról, miszerint a műszaki tartalmát a közbeszerzési kiírásnak nem kívánják tárgyalni nyílt ülésen. A figyelmet szeretné felhívni, egy folyamatban lévő közbeszerzési eljárásról beszélnek. Mindenképpen jogilag aggályos lenne, ha a műszaki tartalmáról nyílt ülésen beszélnének. Ezért is került a múlt Közgyűlés alkalmával zárt ülésre a napirendi pont. A figyelmet szeretné felhívni. Egyébként annak tartalmát minden képviselő megismerhette, hiszen letölthette azt a jelszavával és megismerhette. A zárt ülésen egyébként ezen műszaki tartalomhoz hozzászólás nem volt, kérdés sem. Innentől kezdve indokoltnak sem látják még egyszer kinyitni a vitát. Akkor is csak a határozati javaslatokon volt a vita, mint ahogy feltételezi, most is ezen lesz. Egy-két helyesbítést szeretne. A tulajdonosnak feladata, hogy a törvényességet helyreállítsa a társaságnál, tehát a második napirendi pont javaslata az lenne, hogy ugyanazon tartalommal, mint a zárt ülésen, FEB tagról döntsenek, illetve gondoskodjanak. Még annyi, hogy ők nem a cég könyvvizsgálóját szerették volna jelölni, nem is erről volt szó, hanem egy könyvvizsgálót, aki nem a cég könyvvizsgálója. Még egy dolog a FEB delegáláshoz kapcsolódóan. Elhangzottak itt mindenféle felvetések. Semmilyen alkuról, megállapodásról nem volt szó. Hende miniszter úr akkoriban tett egy egyoldalú felajánlást, gesztust az ellenzék részére, hogy a FEB elnöki tisztségét ők töltsék be. Ez egy gesztus volt, felajánlás, amivel jelen pillanatban azért nem szeretnének élni, pont az elmúlt hónapokban történtek miatt, hogy a Sportkomplexum fejlesztését felhasználták a város számára nem túl előnyös ügyhöz. </w:t>
      </w:r>
    </w:p>
    <w:p>
      <w:pPr>
        <w:pStyle w:val="Normal"/>
        <w:jc w:val="both"/>
        <w:rPr/>
      </w:pPr>
      <w:r>
        <w:rPr/>
      </w:r>
    </w:p>
    <w:p>
      <w:pPr>
        <w:pStyle w:val="Normal"/>
        <w:ind w:left="540" w:hanging="540"/>
        <w:jc w:val="both"/>
        <w:rPr/>
      </w:pPr>
      <w:r>
        <w:rPr>
          <w:b/>
          <w:u w:val="single"/>
        </w:rPr>
        <w:t>Mikrofon nélkül Dr. Horváth Attila városi képviselő</w:t>
      </w:r>
      <w:r>
        <w:rPr/>
        <w:t>: A 1,5 milliárdra gondol?</w:t>
      </w:r>
    </w:p>
    <w:p>
      <w:pPr>
        <w:pStyle w:val="Normal"/>
        <w:ind w:left="540" w:hanging="540"/>
        <w:jc w:val="both"/>
        <w:rPr/>
      </w:pPr>
      <w:r>
        <w:rPr/>
      </w:r>
    </w:p>
    <w:p>
      <w:pPr>
        <w:pStyle w:val="Normal"/>
        <w:ind w:left="540" w:hanging="540"/>
        <w:jc w:val="both"/>
        <w:rPr/>
      </w:pPr>
      <w:r>
        <w:rPr>
          <w:b/>
          <w:u w:val="single"/>
        </w:rPr>
        <w:t>Illés Károly alpolgármester</w:t>
      </w:r>
      <w:r>
        <w:rPr/>
        <w:t xml:space="preserve">: Ezért nem kívánnak ezzel most élni. Ennyi lett volna. </w:t>
      </w:r>
    </w:p>
    <w:p>
      <w:pPr>
        <w:pStyle w:val="Normal"/>
        <w:jc w:val="both"/>
        <w:rPr/>
      </w:pPr>
      <w:r>
        <w:rPr/>
      </w:r>
    </w:p>
    <w:p>
      <w:pPr>
        <w:pStyle w:val="Normal"/>
        <w:ind w:left="540" w:hanging="540"/>
        <w:jc w:val="both"/>
        <w:rPr/>
      </w:pPr>
      <w:r>
        <w:rPr>
          <w:b/>
          <w:u w:val="single"/>
        </w:rPr>
        <w:t>Dr. Horváth Attila városi képviselő</w:t>
      </w:r>
      <w:r>
        <w:rPr/>
        <w:t xml:space="preserve">: Azért a legnagyobb tisztelet hangján azt el kell mondania, ha valamiről tárgyalnak, és nem hoznak róla döntést, azt lejárt ügynek minősíteni, azért az elég sajátos ülésvezetési stratégia. Polgármester úr lelke rajta. Ha valamit ez a Közgyűlés elkezd a polgármester úr indítványának megfelelően tárgyalni, majd polgármester úr nem kap többséget, akkor az lejárt ügy? Onnantól kezdve erről nem beszélnek? Néhány dologban ez működik, de sajnos ez még nem oldódik meg, nem oldódik meg az üzemeltetés, nem oldódik meg a finanszírozási probléma, de ennyi erővel tekinthetnék ezt az egész kérdést lezárt ügynek, hiszen ugyanúgy nem oldották meg, ahogy a tartalmat sem sikerült megoldani. Nem feltétlenül voltak helytállóak azok a mondatok, amiket az előbb mondott. Ami az előterjesztéssel kapcsolatban problémája, az két dolog. Egyik az, hogy továbbra is kicsit ilyen légből kapottnak érzi ezeket a számokat, illetve nem látja azt a számot, hogy ezen felül, milyen igénye lesz a HVSE-nek és milyen igénye lesz a labdarúgó Kft-nek? Konkrétan a működtetés. Ha az a szám elhangzik, hogy semmi az, amin meglepődik, ugyanis eddig mindig az hangzott el, hogy látják, a tavalyi évben mennyi volt a támogatás, előtte mennyi volt. Ez 2010 környékén, mikor polgármester urat polgármesterré választotta a város, akkor olyan 40 millió volt a HVSE-nek adott támogatás. Ez volt, amit a város összességében adott. Most ez a 75 millió Ft, amit nem kap meg az egyesület, hanem kizárólag rögtön megy magának a stadionnak a fenntartására, ezen felüli költségeket nem tudják, hogy mennyi lesz, erről majd kell nekik egy szám, amikor a költségvetésről és a sportterület költségvetéséről beszélnek. Mikor arról beszélnek, hogy ennyi volt a HVSE támogatása tavaly, azt majd nézzék meg, hogy mennyi lesz 2018. évben. Ezen kívül van két olyan problémája, amire viszont most kell, hogy választ kapjanak, különben nem tudnak tovább menni. Az egyik az, hogy ezen kívül a HVSE-n és a labdarúgó Kft-n kívül van-e már olyan összeg, amivel támogatni kívánják ennek a stadionnak a fenntartását, üzemeltetését? Vonatkozik ez az Önkormányzatra és nyilván az önkormányzati tulajdonú cégekre, Vasivíz, SZOVA, bárkinél van-e ilyen? Ugyanis az anyag csak arról beszél, hogy a HVSE és a labdarúgók és náluk látnak óraszámokat. De ezen felül akkor azt ki lehet jelenteni, hogy erre kér ilyen nagyon egyszerű választ, nem, nem tervezik azt, hogy egy forinttal is ezen felül hozzájárulnak. Maga az anyag, erre tenne javaslatot, nem módosító javaslatot tesz, hanem hogy azért nézzék meg és a támogatási szerződésbe rögzítsék, ugyanis az nincs benne, hogy ha ezen felül adnak pénzt, akár a labdarúgó kft-nek akár a HVSE-nek, ők egyébként még saját forrásaikat átcsoportosítva tudnak-e erre a területre, konkrétan az üzemeltetésre pénzt fordítani? Le van írva félig meddig, csak éppen ezt bele kell írni azokba a szerződésekbe. Ha azt írják, hogy nem adnak rá pénzt, sem az üzemeltető cégnek, sem a HVSE-nek. Az nincs leírva, hogy a HVSE más egyéb célra vagy más forrását erre költheti. Ez nincs leírva. Nyilván ezt a HVSE-s előterjesztésben kell megtenni, nem pedig ebben. Elfogadja, csak amikor majd trükközni kell év végén, mert sehogy sem jön össze az üzemeltetés, akkor majd ilyen trükkök fognak előkerülni, és ha igaz az, hogy az az ember fogja megnyerni az üzemeltetést, akire gondolnak, akkor neki a HVSE-n belül igenis vannak olyan kapcsolatai, hogy ő ezt szó nélkül el fogja tudni intézni, és ezt mind a ketten tudják, hogy igaz. Van még egy problémája, nem látja, hogy fogják ezt megoldani, mert ezek csak elvi felvetések, későbbi probléma jelzések. De van egy ilyen, naprakész nagyon. A labdarúgókkal kapcsolatban nekik van egy problémájuk, hogy a mai napig van egy nagyon komoly elszámolási vitája a szombathelyi önkormányzatnak a Haladás Labdarúgó Kft-vel. A mai napig ott tartanak, hogy egy megveszekedet forintot nem utaltak el nekik ebben az évben, mivel nem számoltak el úgy, ahogy ők ezt előírták saját szabályzataikban. Akkor ezt a szabályt megkerülve mégis hogyan fognak tudni az ő nevükben nekik támogatást nyújtani? Érti, hogy nem ők kapják, csak szerinte ez teljesen ütközik azokba a szabályzatokba, amik itt vannak. Van egy vita az Önkormányzat és a labdarúgó Kft. között, ami arról szól, hogy bemutatnak-e minden szerződést vagy nem mutatnak be? Ebben a körben nem mondja azt, hogy kinek van igaza, de amíg azt a vitát le nem zárják, amíg azt nem mondják, hogy akkor rendben van és a Haladás vagy jogosult pénzekre vagy nem jogosult pénzekre, addig nem tudnak ebben a 75 millió Ft-ban előbbre menni. Akkor mondják ki azt, hogy a Haladás Labdarúgó Kft. elszámolt, jár neki a pénz és rá külön szabályok vonatkoznak, vagy fogadják el az eddigi elszámolásokat. Ő bármilyen megoldást el tud fogadni, de azt nem, hogy azt mondják, most így döntenek, kiírnak egy közbeszerzést, majd utána a közbeszerzési eljárást követően jön az üzemeltető és azt mondja, hogy jó város én szeretném ezt a pénzt, ők meg nem tudnak fizetni ellentétben azzal, amit a közbeszerzésben is vállaltak, mert nem jól számoltak el a labdarúgók, de amúgy a HVSE-re is vonatkozik ugyanez. Vonatkozhat. </w:t>
      </w:r>
    </w:p>
    <w:p>
      <w:pPr>
        <w:pStyle w:val="Normal"/>
        <w:jc w:val="both"/>
        <w:rPr/>
      </w:pPr>
      <w:r>
        <w:rPr/>
      </w:r>
    </w:p>
    <w:p>
      <w:pPr>
        <w:pStyle w:val="Normal"/>
        <w:ind w:left="540" w:hanging="540"/>
        <w:jc w:val="both"/>
        <w:rPr/>
      </w:pPr>
      <w:r>
        <w:rPr>
          <w:b/>
          <w:u w:val="single"/>
        </w:rPr>
        <w:t>Molnár Miklós alpolgármester</w:t>
      </w:r>
      <w:r>
        <w:rPr/>
        <w:t xml:space="preserve">: Kénytelen visszatérni az elmúlt Közgyűlésre, bár nem szeretné olyan részletesen ismertetni az álláspontját azzal kapcsolatban, mint egyébként azt tette hétfőn a városi televízió élő adásában, és akik esetleg részletesen érdekel, a link fennmarad a városi televízió hétfői frakcióvitájáról történő adásról, ha gondolja az elmondottak után érdekli az álláspontja, akkor ott megtudja nézni. Ez pedig annak a történetnek a része, amely most már egy folyamat, amelyben folyamatosan az egyik helyi média méltatlan és aljas támadásokat folytat személye ellen különböző ügyekben. Mindezt teszi teljesen megalapozatlanul és úgy, hogy soha nem kérdezték meg ezzel kapcsolatban, hogy mi a véleménye és mi az álláspontja. Ennek a csúcspontja volt a legutóbbi Közgyűlés után megjelent szombati cikk, amely egy zárt ülésről tudósított. Úgy írták meg a cikket, hogy zárt ülés volt. Nyilván újságíró nem volt jelen, hanem valakitől kaptak tájékoztatást, csak az a baj, hogy vagy az újságíró nem értette a tájékoztatást, vagy aki a tájékoztatást adta, az mondott teljes blődségeket és állított valótlant. Néhányat cáfolna. Egy elhangzott már, ezen médiumban jelent meg az is, hogy a cég könyvvizsgálóját javasolták FEB tag megválasztására. Csak jelzi, egy újságírónak pontosan tudnia kéne, hogy a cég könyvvizsgálója nem lehet FEB tag, vagy ha a cég könyvvizsgálóját javasolják FEB tagnak, akkor javaslatot kellett volna tenni új könyvvizsgálóra is. Ez nem történt meg. Tájékoztatta polgármester urat, kért helyreigazítást. Ez nem az ő tisztje elmondani, hogy miért nincs helyreigazítás ebben a kérdésben. Ez önmagában mutatja annak az újságírónak a képességét, aki ezt írja, hogy ilyen blődségeket ír le. Mutatja, hogy ennek az újságnak a lapigazgató főszerkesztője nincs tisztában gazdasági ügyekkel. Valóban nincs tisztában gazdasági ügyekkel, hiszen egyszer egy saját videó felvételen mondta el, hogy mennyire nem ért a cégvezetéshez és hogy hibát követett el és hogy többet nem fog cégeket vezetni, mert az egy rendkívül bonyolult dolog, és mint tudják, ezt a lapigazgató főszerkesztőt gazdasági bűncselekményekért jogerősen 2 év felfüggesztett börtönbüntetésre ítélték. Ma lapigazgató főszerkesztő, mert előzetes mentesítést kapott és az ő lapigazgató, főszerkesztősége mellett jelennek meg ilyen aljas, rágalmazó cikkek. Azért nem kér helyreigazítást, mert méltatlannak tartja. Nyilván a Közgyűlés nyilvánossága előtt elmondja, hogy alaptalanok az állítások. De ő ezzel a lappal nem kíván vitatkozni, mert ez a Drazsészemek szintjére süllyesztette a város újságírását. És akkor néhány tétel. Azt állítja ez a lap, hogy az MSZP-s jelöltet megszavazta a FEB-be. Mindenkit tájékoztat, hogy nem szavazta meg az MSZP-s jelöltet a FEB-be. A FEB szavazásban egyáltalán nem vett részt és a jövőben sem kíván részt venni. Megindokolta a tévében, most nem kívánja lefolytatni, oldják meg a FEB tag választást azok, akik annak idején eldöntötték ezt a módszert és kialakították, hogy hogyan legyen. El lehet olvasni a 2013-as sajtótájékoztatókról szóló cikkeket, ahol részletesen le van írva, hogy milyen megállapodást kötött egymással a két nagy oldal. Ő ebbe akkor sem lett beavatva, akkor sem vett részt. Senki nem is tájékoztatta. Megdöbbenten hallgatta a sajtótájékoztatón ezeket a vállalásokat, amik elhangoztak. A másik megállapítás az volt, hogy tulajdonképpen Czeglédy Csaba visszahívását nem támogatta. Jelzi, egyetlen egyszer került sor a zárt ülésen Czeglédy Csaba visszahívásáról szavazásra, azt megszavazta, mert nyilván az a felelősség megvan szakmailag, ha valaki nem tudja ellátni a feladatát, akkor megoldást kell keresni arra, hogy működőképes legyen valami. Nem is lehet szakmai szempontok alapján mást tenni ebben az ügyben, mint hogy megszavazza az ember a visszahívást. Ez egyetlen egyszer került szavazásra, és amikor szavazásra került, ha jól emlékszik 12 igennel át is ment. Ezzel semmi probléma nincsen. Ez is valótlanul szerepel. Aztán az is szerepel benne, hogy folyamatosan megszegi a Fidesszel kötött koalíciós megállapodását. Szeretné tájékoztatni a Közgyűlést és a nyilvánosságot, hogy soha nem kötött a Pro Savaria koalíciós megállapodást a Fidesszel a választások után. Egy speciális helyzet alakult ki. Molnár Miklós kötött egy megállapodást Puskás Tivadar polgármester úrral arról, hogy a város működőképességét tudják biztosítani. Ezt a megállapodást tudja megszegni, ha megszegi és ezt a megállapodást Hende Csaba ellenjegyezte és a Fidesz frakció minden tagja aláírta, hogy tudomásul veszi. Ebben a megállapodásban a működőképesség biztosítása érdekében az szerepel, hogy minden előre egyeztetett ügyben a Közgyűlésben szavazatával támogatja a polgármester urat. Ez a napirend a múltkor a stadion ügyében nem került előzetes egyeztetésre, ebből adódóan az előterjesztésen a szignója sem szerepelt. Senkit nem érhetett váratlanul. Nem is értett egyet az előterjesztés javaslatával, ezt utólag mondja. Ahhoz képest ez egy teljesen más javaslat. A múltkori két határozati javaslatból állt, a mostani 5 pontból áll. És ha valaki a kettőt összehasonlítja, köszönőviszonyban sincs a két határozati javaslat, ezért ezt a mostani határozati javaslatot ő nyugodt szívvel meg tudja szavazni. Mert ez tartalmazza azokat a kritériumokat, amelyek benne vannak, és ha van előzetes egyeztetés időben, akkor valószínű egy megfelelő javaslat kerülhetett volna a Közgyűlés nyilvánossága elé. Neki, mint költségvetésért felelős alpolgármesternek nyilván költségvetési oldalról kell vizsgálnia. Ez a javaslat költségvetési oldalról rendezett, korlátokat szab. Az egy más kérdés, hogy ettől még a testület hozhat később más döntést és adhat több pénzt, de azt akkor és azzal a felelősséggel kell megtennie, ami az akkori költségvetési helyzet. Mint ahogy minden egyes törvényt. A törvény sem örök, minden törvényt lehet törvénymódosítással módosítani. Ha törvényben szabályoznák, akkor is lehetne több pénzt adni. A jelenlegi helyzetben ez a megállapodás a képviselő számára jogi szempontból egy abszolválható megállapodás és költségvetési oldalról rövidtávon korlátokat támaszt, amit képviselőtestületi üléssel felül lehet írni, ha van hozzá költségvetési forrás. A kötött megállapodást, amit aláír, soha nem szegi meg és nem fogja megszegni. Ha ez egy rossz megállapodás, az nem az ő hibája és akkor kezdeményezni kell a módosítását. De hogy még egyszer ilyen kérdéseket zárt ülésen nem hajlandó tárgyalni, abban biztos lehet a testület és pont azért, mert nem szeretné, ha zárt ülésen után olyan cikkek jelennének meg, amelyek ellehetetlenítik őt vagy másokat. Alpolgármester társa elmondta, hogy meg lehetett ismerni a különböző műszaki dokumentációkat és egyéb anyagokat. Azért nem tudta megismerni és nem is kívánja megismerni, mert az ahhoz mellékelt titoktartási nyilatkozatot nem írta alá, nem is fogja aláírni, ugyanis abban szerepelnek olyan kitételek, amelyek általa nem ismert múltbeli dolgoknak az utólagos elfogadását jelentik. </w:t>
      </w:r>
    </w:p>
    <w:p>
      <w:pPr>
        <w:pStyle w:val="Normal"/>
        <w:jc w:val="both"/>
        <w:rPr/>
      </w:pPr>
      <w:r>
        <w:rPr/>
      </w:r>
    </w:p>
    <w:p>
      <w:pPr>
        <w:pStyle w:val="Normal"/>
        <w:ind w:left="540" w:hanging="540"/>
        <w:jc w:val="both"/>
        <w:rPr/>
      </w:pPr>
      <w:r>
        <w:rPr>
          <w:b/>
          <w:u w:val="single"/>
        </w:rPr>
        <w:t>Dr. Puskás Tivadar polgármester</w:t>
      </w:r>
      <w:r>
        <w:rPr/>
        <w:t xml:space="preserve">: Itt sok minden elhangzott. Visszább megy, Horváth Attila képviselő úr azt mondotta, hogy nézzék meg, az előző időszakban milyen támogatási összegek voltak a Haladás sportklub illetve a Haladás Futball Kft. számára és részére. Alapjában véve emlékei szerint olyan 68 millió Ft-tól ez az egyik. Ez a HVSE 68 millió Ft-tól 110-118 millió Ft-ig. A Kft-nek pedig 50 millió Ft-tól szintén ilyen száznéhány millió forintig volt a támogatása évenként különböző összegben. Tisztelt Horváth képviselő úr! Tragédiaként, a város tragédiájaként ecsetelte itten ezt a sportkomplexumot. Még mindig azon van, hogy ez a város egyik büszkesége. Köszöni, hogy kaptak ajándékot. Biztosan ennek az ajándéknak a nagysága meg az újdonság pillanatnyilag megijeszti őket, de köszöni. Aztán hogy problémák meg nehézségek vannak, az természetes, de mégis ennek a szép oldalát látja és nem a tragédia részét, mert ha van valamije az embernek az nem nagyon szokott tragédiát jelenteni. </w:t>
      </w:r>
    </w:p>
    <w:p>
      <w:pPr>
        <w:pStyle w:val="Normal"/>
        <w:ind w:left="540" w:hanging="540"/>
        <w:jc w:val="both"/>
        <w:rPr/>
      </w:pPr>
      <w:r>
        <w:rPr/>
      </w:r>
    </w:p>
    <w:p>
      <w:pPr>
        <w:pStyle w:val="Normal"/>
        <w:ind w:left="540" w:hanging="540"/>
        <w:jc w:val="both"/>
        <w:rPr/>
      </w:pPr>
      <w:r>
        <w:rPr>
          <w:b/>
          <w:u w:val="single"/>
        </w:rPr>
        <w:t>Balassa Péter városi képviselő</w:t>
      </w:r>
      <w:r>
        <w:rPr/>
        <w:t xml:space="preserve">: Ő is valószínű szeretné majd összevonni az idejét. Miért is mondta azt, hogy ne tárgyalja a Közgyűlés ezt a napirendi pontot? Minden egyes közgyűlési határozattal és minden egyes joggal szembemegy ez a határozati javaslat, amit szeretnének elfogadni. Február 2-án - elhozta magával - elég sok mellékletet tárgyalt a Közgyűlés a sportkomplexummal kapcsolatosan. Nem tudja, hogy mi történhetett az eltelt 8 nap alatt. Önök egy héttel ezelőtt még pont meg akarták ismerni a közbeszerzést, és pont arról volt a vita zárt ülésen, hogy semmit nem tudnak, és hogyan akarnak itt döntést hozni? Most meg eltelik 8 nap és nem akarnak véleményt nyilvánítani. Február 2-án teljesen mást fogadtak el. Azt fogadták el, hogy az elkészült üzemeltetési hatástanulmány fontosabb elemei a következők voltak, de kötelezik saját magukat a helyzet áttekintése, hasznosítási és üzemeltetési stratégia készítése, hasznosítási és üzemeltetési koncepció kidolgozása, 20 éves terv, döntési pontok megadása, a létesítmény gazdaságos és megbízható működésének biztosítása, pozitív egyenleg biztosítása, a Haladás és a VSE szakosztályainak hatékony kiszolgálása, a munkacsarnok és stadion egyben történő kezelése. Hasznosításra javasolt piaci alapú modell, piacfelmérés, sorolhatná, mert óriási a dokumentum. Minden egyes pontja február 2-án Önök által megszavazásra került. Van egy sportkoncepciójuk, ami ugyancsak nagy vitát váltott ki, de elfogadásra került. A sportkoncepció fehéren feketén leírja, és fordulna a sportért felelős alpolgármesterhez hogy a február 2-ai Közgyűlés volt, egy elfogadott koncepció miatt nem kevés pénzt kifizettek, leírja, akár a támogatást nézik, hogy a támogatási formákat hogyan lehet biztosítani. Tudják, hogy nemzetközi jogra is figyelni kell a „de minimis” elvre, ami elmondja a támogatás nyújtásának feltételeit és tilalmát. Önök egy olyan közgyűlési előterjesztést szeretnének elfogadni, ami 2017. január 1-től még érvényben van a 200.000 eurós korláttal kapcsolatosan. Az összes támogatás biztosítása kapcsán a „de minimis” elvet figyelembe kell vennie a Közgyűlésnek és Önök most a határozati javaslatban ezt meg akarják szegni, ugyanis a 75 millió meg a 70 millió Ft az jóval több. Csak hogy tisztában legyenek ezzel a kérdéssel. A másik, a sportkoncepcióban elfogadták azt is, hogy a támogatást csak úgy fogják biztosítani, hogy javasolják egy közvetlen sporttámogatásoktól elkerülő más ágazat költségvetése alá sorolt sportturisztikai és városmarketing fejlesztési alapot, amivel kívánják biztosítani majd ezen pénzösszegek biztosítását és közbeszerzésén keresztül lehet ezeket a pénzeket eljuttatni. Erre jog van, nemzetközi jog van, ami szerint nekik működni kellene. Hogy mi is a problémája, leginkább az, hogy múlt héten nem volt meg a 11. szavazat. Félti azt az úriembert, aki a 11-es számmal ellátott döntést meg fogja hozni, tehát a 11. gombot be fogja nyomni, hogy ez az előterjesztés átmenjen és a Közgyűlés így elfogadja. Annak majd ajándékba küld egy tükröt, hogy ezt milyen szavazattal fogja biztosítani. Néhány dolgot vegyenek ki ebből az előterjesztésből és tárgyaljanak róla. Nem véletlenül mondta azt, hogy a skybox vásárlásával kapcsolatosan Szombathely Megyei Jogú Város testülete mutasson példát és igenis biztosítsa azt, hogy ebben a közgyűlési ciklusban 2017-ben, 2018-ban és 2019-ben mutasson példát és vásároljon egy skyboxot. Ezt azért javasolta, hogy a hátrányos helyzetű, szociálisan rászoruló gyermekeknek, családoknak biztosítsanak olyan lehetőséget, hogy járjanak Haladás mérkőzésre, ezt a város meg tudja finanszírozni, és ha már a Segítés Városa, tehetnének ilyen gesztust. Elmondja, hogy a 8 millió Ft-ért rendelt sportkoncepció is leírja, Szombathely Megyei Jogú Város mutasson példát és vásároljon egy skyboxot. Ezért merte javasolni. Nehogy azt mondják, hogy az ő javaslata volt, ez benne van a koncepcióban is, ha valaki ezt elolvasta volna. Kérdezné, van nekik egy Szent Márton kártyájuk. Nem kívánnak állást foglalni, az mit fog jelenteni, a Szent Márton kártya nem fogja jogosulttá tenni azokat a szurkolókat, akik be akarnak majd menni Haladás mérkőzésre? Mert akkor meg egy diszkriminatív döntést fognak elfogadni, hogy Falco mérkőzésre mehetnek, minden sportrendezvényre mehetnek, de Haladás meccsre nem, mert aki megnyeri a közbeszerzési kiírást, az fogja mondani, hogy hol érdekli a Szent Márton kártya. Erre szeretné, ha válaszolna és megnyugtatná, hogy ezzel minden rendben lesz. Kérdezi, az anyagban létezik-e olyan, hogy szabadnapot biztosítanak az Önkormányzat számára, hogy a 365 napból mondjuk ingyen és bérmentve az Önkormányzat rendelkezhessen akár egy karneváli programmal vagy bármivel kapcsolatosan? Ezt biztosítják-e neki ebben a kiírásban és ezzel kapcsolatosan is kérne tájékoztatást. Még folytatná a gondolatmenetet, amivel kellene foglalkozni és nem 24 órával a Közgyűlés előtt kiküldeni egy ilyen anyagot, ami az elkövetkezendő évtizedekben meg fogja határozni az üzemeltetést és a Haladás stadion hasznosítását. Mi van abban az esetben, ha a futball klubnál van egy tulajdonosváltás? Mi van abban az esetben, ha bármilyen olyan dolog történik, amit Nemény képviselőtársa is elmondott, és fennáll egy olyan helyzet, mint Debrecenben előállt, hogy két vagy három cég nem tudta a működtetést biztosítani és nem tudnak ezzel kapcsolatosan megnyugtató választ adni. Azt is kifejezetten problémásnak találja, hogy Önök most hirtelen összehívták ezt a rendkívüli Közgyűlést és 11 szavazattal át akarják tolni ezt a határozati javaslatot. De amit nem ért, hogy a múlt héten zárt ülésen Önök teljesen ellentétes irányba és ellentétes gondolatmenetben próbálták meg ezt az egészet megközelíteni. Akkor felállt Koczka Tibor alpolgármester úr és azt mondta, hogy erről nem tud semmit, fogalma nincs, hogy mi van, mert február 2-án elkészített tanulmány szerint a Közgyűlés elé kell hozni ezt az egész napirendet. Mindenki elismeri és bólogat, rá 8 nap múlva pedig azt írják le az első pontban, hogy nem kívánnak véleményt nyilvánítani az üzemeltetéssel kapcsolatosan. Szerinte nem hozhatnak ilyen döntést. Ne hozzanak ilyen döntést. Attól fél, akár még büntetés terhe mellett is, meg kell gondolni, hogy milyen döntést hoznak, ugyanis ha bármilyen büntetése lesz az Önkormányzatnak ezen döntés miatt, akkor azt a képviselőknek kell magukra vállalni, mert ha szembe mennek a nemzetközi joggal és a „de minimis’ törvénnyel szembe mennek és úgy akarják támogatni 70 és 75 millió Ft-tal az egyesületeket, hogy a nemzetközi jog nem engedi meg, onnantól kezdve jegyező úrnak is lesz feladata. Még egy kérdése, ha jól tudja, 50 millió Ft-ban van megállapítva a labdarúgók támogatása. 75 millió Ft-ról akarnak dönteni, nem látja a költségvetés módosítását, nem látja azt, hogy hogy akarják ezt a plusz 25 millió Ft-ot biztosítani. Ugyanis azt fogja mondani a Haladás Labdarúgó Kft. visszamenőlegesen, mindenkinek megvan a tulajdonviszonya %-os arányban, a kistulajdonosnak és a nagytulajdonosnak, hogy eddig miért nem adtatok 75-öt, ugyanis a tulajdonosi szerkezet nem változott. Elég sok kérdésre kell válaszolnia. Meg kellene nyugtatnia a lakosságot, hogy minden rendben lesz, mert ez így elfogadhatatlan. A 11. szavazat eléggé felelősségteljes döntés kell, hogy ki lesz, aki biztosítani fogja. Balassa Péterként, Jobbikos képviselőként mondja azt, hogy csak azért, hogy a hatalomban bent maradjon, nekik semmilyen szerződésük meg aláírt megállapodásuk nem lenne. Azt kommunikálni, hogy azért, hogy a város működőképességét biztosítsák, és ezt deklarálják papíron, az felháborító és a hétfői vitaműsorban is megdöbbent. Ami Szombathely érdeke, meg kell szavazni, ami nem, azt nem és nem 2014 őszén kell lepapírozni, hogy a város működését biztosítja csak azért, hogy a hatalomban bent üljön. </w:t>
      </w:r>
    </w:p>
    <w:p>
      <w:pPr>
        <w:pStyle w:val="Normal"/>
        <w:jc w:val="both"/>
        <w:rPr/>
      </w:pPr>
      <w:r>
        <w:rPr/>
      </w:r>
    </w:p>
    <w:p>
      <w:pPr>
        <w:pStyle w:val="Normal"/>
        <w:ind w:left="540" w:hanging="540"/>
        <w:jc w:val="both"/>
        <w:rPr/>
      </w:pPr>
      <w:r>
        <w:rPr>
          <w:b/>
          <w:u w:val="single"/>
        </w:rPr>
        <w:t>Dr. Puskás Tivadar polgármester</w:t>
      </w:r>
      <w:r>
        <w:rPr/>
        <w:t xml:space="preserve">: Most összevonta, meg megint összevonta. Túlfutott. Reméli nem izgatták fel nagyon az őket figyelőket. Reméli, hogy minden kérdésre megnyugtató választ adnak majd. Abban bízik és 100%-osan biztos benne, hogy a jegyzőség a jogi jellegű aggályokat egytől egyig, ha arról van szó, írásban megválaszolja Önnek, de hogy jogszerűtlen dolgot vele engednének csinálni, Istennek legyen hála, meg hála nekik, ez egészen biztosan így van. Úgyhogy abban bízik, sőt tudja, hogy jogszerűtlen dolgot nem tesznek, és nem tehetnek. Ez teljesen világos, ha a városvezetés jogszerűtlen dolgot tesz, akkor ez azt jelenti, hogy a szabályok betartását hogy várják el másoktól, ha önmaguk nem tartják be a szabályokat. Másik dolog, amire válaszolna a Szent Márton kártya. Nem tudja, hogyha a kedvezmény eddig vonatkozott a sportágra, akkor ezután miért ne vonatozna. </w:t>
      </w:r>
    </w:p>
    <w:p>
      <w:pPr>
        <w:pStyle w:val="Normal"/>
        <w:jc w:val="both"/>
        <w:rPr/>
      </w:pPr>
      <w:r>
        <w:rPr/>
      </w:r>
    </w:p>
    <w:p>
      <w:pPr>
        <w:pStyle w:val="Normal"/>
        <w:ind w:left="540" w:hanging="540"/>
        <w:jc w:val="both"/>
        <w:rPr/>
      </w:pPr>
      <w:r>
        <w:rPr>
          <w:b/>
          <w:u w:val="single"/>
        </w:rPr>
        <w:t>Mikrofon nélkül Balassa Péter városi képviselő</w:t>
      </w:r>
      <w:r>
        <w:rPr/>
        <w:t>: Ez a válasz?</w:t>
      </w:r>
    </w:p>
    <w:p>
      <w:pPr>
        <w:pStyle w:val="Normal"/>
        <w:ind w:left="540" w:hanging="540"/>
        <w:jc w:val="both"/>
        <w:rPr/>
      </w:pPr>
      <w:r>
        <w:rPr/>
      </w:r>
    </w:p>
    <w:p>
      <w:pPr>
        <w:pStyle w:val="Normal"/>
        <w:ind w:left="540" w:hanging="540"/>
        <w:jc w:val="both"/>
        <w:rPr/>
      </w:pPr>
      <w:r>
        <w:rPr>
          <w:b/>
          <w:u w:val="single"/>
        </w:rPr>
        <w:t>Dr. Puskás Tivadar polgármester</w:t>
      </w:r>
      <w:r>
        <w:rPr/>
        <w:t xml:space="preserve">: Eddig is így volt. Kíváncsi, hogy az ügyrendi miről szól és megvonja a szót. Szóval maradjanak abban, hogy ez a leendő üzemeltetővel való tárgyalás. De a Szent Márton kártya kedvezménye erre is vonatkozik. </w:t>
      </w:r>
    </w:p>
    <w:p>
      <w:pPr>
        <w:pStyle w:val="Normal"/>
        <w:ind w:left="540" w:hanging="540"/>
        <w:jc w:val="both"/>
        <w:rPr>
          <w:b/>
          <w:b/>
          <w:u w:val="single"/>
        </w:rPr>
      </w:pPr>
      <w:r>
        <w:rPr>
          <w:b/>
          <w:u w:val="single"/>
        </w:rPr>
      </w:r>
    </w:p>
    <w:p>
      <w:pPr>
        <w:pStyle w:val="Normal"/>
        <w:ind w:left="540" w:hanging="540"/>
        <w:jc w:val="both"/>
        <w:rPr/>
      </w:pPr>
      <w:r>
        <w:rPr>
          <w:b/>
          <w:u w:val="single"/>
        </w:rPr>
        <w:t>Balassa Péter városi képviselő (ügyrendi):</w:t>
      </w:r>
      <w:r>
        <w:rPr/>
        <w:t xml:space="preserve"> Nem kellene elvicceskedni. Közbeszerzést írnak ki és nem utána kell tárgyalni a Szent Márton kártyáról. Diszkriminatív így elfogadni ezt a határozati javaslatot. Ebben az előterjesztésben nem szerepel és közbeszerzési kiírásban sem tudja, hogy szerepel az, hogy a Szent Márton kártya érvényes lesz-e az új üzemeltetővel kapcsolatosan, Szombathely lakossága tudja-e érvényesíteni azt a kedvezményt, amit korábban tudott. Nem tehet ilyet, mert diszkriminatív. Az egyik mérkőzésre bemehetnek, a másikra meg nem. Kéri, most adjon választ. Bemehetnek-e Szent Márton kártyával a Haladás mérkőzésre? Most itt válaszoljon. </w:t>
      </w:r>
    </w:p>
    <w:p>
      <w:pPr>
        <w:pStyle w:val="Normal"/>
        <w:ind w:left="540" w:hanging="540"/>
        <w:jc w:val="both"/>
        <w:rPr/>
      </w:pPr>
      <w:r>
        <w:rPr/>
      </w:r>
    </w:p>
    <w:p>
      <w:pPr>
        <w:pStyle w:val="Normal"/>
        <w:ind w:left="540" w:hanging="540"/>
        <w:jc w:val="both"/>
        <w:rPr/>
      </w:pPr>
      <w:r>
        <w:rPr>
          <w:b/>
          <w:u w:val="single"/>
        </w:rPr>
        <w:t>Dr. Puskás Tivadar polgármester</w:t>
      </w:r>
      <w:r>
        <w:rPr/>
        <w:t xml:space="preserve">: Az előbb választ adott. Mást nem tud válaszolni. A Szent Márton kártya kedvezményei azok azokra vonatkoznak, akik a különböző sportlétesítményeket látogatják. Ez egy tárgyalásos eljárás eredménye. Nem tudja, hogy mit nem ért ezen. </w:t>
      </w:r>
    </w:p>
    <w:p>
      <w:pPr>
        <w:pStyle w:val="Normal"/>
        <w:ind w:left="540" w:hanging="540"/>
        <w:jc w:val="both"/>
        <w:rPr/>
      </w:pPr>
      <w:r>
        <w:rPr/>
      </w:r>
    </w:p>
    <w:p>
      <w:pPr>
        <w:pStyle w:val="Normal"/>
        <w:ind w:left="540" w:hanging="540"/>
        <w:jc w:val="both"/>
        <w:rPr/>
      </w:pPr>
      <w:r>
        <w:rPr>
          <w:b/>
          <w:u w:val="single"/>
        </w:rPr>
        <w:t>Illés Károly alpolgármester</w:t>
      </w:r>
      <w:r>
        <w:rPr/>
        <w:t xml:space="preserve">: Egy-két felvetésre reagálna. Horváth Attila képviselőtársa kérdezte a támogatással kapcsolatban, hogy nem zárja-e ki más finanszírozás lehetőségét? Ebben az előterjesztésben kizárólag a két sportegyesület bérleti díjhoz kapcsolódó támogatásáról döntenek. Semmi más egyébről. Nem zárja ki egyébként, akár, hogy az Önkormányzat más jogcímen az előbb felvetett skyboxot béreljen. Illetve azt sem zárja ki, hogy az egyesületek, ezen egyesületek más bevételi forrásból, például TAO-ból bérleti díjat fizessenek egyéb bérleti díj tekintetében, egyéb idő tekintetében. Amit most mondanak az az, hogy ezen két szervezet tekintetében önkormányzati forrásból a bérleti díjhoz maximum ekkora hozzájárulást tudnak biztosítani és nem csak direkt, hanem indirekt módon.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Bérleti díjhoz és üzemeltetéshez is. </w:t>
      </w:r>
    </w:p>
    <w:p>
      <w:pPr>
        <w:pStyle w:val="Normal"/>
        <w:ind w:left="540" w:hanging="540"/>
        <w:jc w:val="both"/>
        <w:rPr/>
      </w:pPr>
      <w:r>
        <w:rPr/>
      </w:r>
    </w:p>
    <w:p>
      <w:pPr>
        <w:pStyle w:val="Normal"/>
        <w:ind w:left="540" w:hanging="540"/>
        <w:jc w:val="both"/>
        <w:rPr/>
      </w:pPr>
      <w:r>
        <w:rPr>
          <w:b/>
          <w:u w:val="single"/>
        </w:rPr>
        <w:t>Illés Károly alpolgármester</w:t>
      </w:r>
      <w:r>
        <w:rPr/>
        <w:t xml:space="preserve">: Igen. Balassa Péter képviselőtársa felvetette a műszaki tartalmat, hogy a határozati javaslat 1. pontja az arról szól, hogy ne tárgyalják. Ennek egy oka van. A múltkor zárt ülésen tárgyalásra bocsátották, ahogy egyébként a februári határozat szól róla, ügyvezető asszony a Közgyűlés elé tárta. Mivel nyílt ülésen tárgyalják és folyamatban lévő közbeszerzési eljárásról van szó, ezért tették bele, hogy a mai napon ezt nem tudják tárgyalni, nem is szabad nyílt ülésen tárgyalni. Ha ez megszavazásra került volna, akkor polgármester úrnak zárt ülést kellett volna elrendelni, de nem volt ilyen napirendi pont javaslat. Az éves támogatás tekintetében volt kérdés, 75 millió Ft. Hogy idén a költségvetés módosításában miért nem szerepel és miért nem hozzák be? Éves támogatásról beszélnek, idén erre vonatkozóan ennek az időarányos része terhelheti maximum a költségvetést. Effektíve jelen pillanatban is van ennek fedezete, úgy tudja, még nem lett kifizetve. Amennyiben ennek az időarányos részét ki kellene fizetnie az Önkormányzatnak, feltételezi, hogy alpolgármester úr be fog terjeszteni majd egy költségvetési módosító javaslatot ehhez kapcsolódóan. Szó sincs arról, hogy az idei év tekintetében 75 millió Ft-ot adnának a futball Kft-nek bérleti díj jogcímén. </w:t>
      </w:r>
    </w:p>
    <w:p>
      <w:pPr>
        <w:pStyle w:val="Normal"/>
        <w:jc w:val="both"/>
        <w:rPr/>
      </w:pPr>
      <w:r>
        <w:rPr/>
      </w:r>
    </w:p>
    <w:p>
      <w:pPr>
        <w:pStyle w:val="Normal"/>
        <w:ind w:left="540" w:hanging="540"/>
        <w:jc w:val="both"/>
        <w:rPr/>
      </w:pPr>
      <w:r>
        <w:rPr>
          <w:b/>
          <w:u w:val="single"/>
        </w:rPr>
        <w:t>Dr. Nemény András városi képviselő</w:t>
      </w:r>
      <w:r>
        <w:rPr/>
        <w:t xml:space="preserve">: Polgármester úr azt mondta, hogy reméli, nem izgatják fel a tévénézőket és a szombathelyieket ezzel a vitával, ő pedig azt mondja, hogy éppen hogy szeretné, ha izgatná őket ez a téma, hiszen róluk van szó. Ha egy járda nem fog megújulni az utcájukban, akkor tudják, hogy miért hiányzik a járda felújításból. Azt mondta polgármester úr, hogy úgy akarják beállítani, mintha egy tragédia lenne a sportkomplexum. Egyáltalán nem erről van szó, azt látják, és aki látja ezt a vitát, pontosan ezt érzékeli, hogy az a tragédia, hogy Önök milyen tehetségtelenül kezelik ezt az egész kérdést. Az a tragédia, hogy így tudtak idáig jutni. Amikor polgármester úr azt mondja, hogy feltétel nélkül boldogan örüljenek neki, leegyszerűsíti a példát. Amikor egy közepesen jól kereső család, vagy egy szegényebb család ajándékba kap egy 15 milliós futógépet vagy szobabiciklit, aztán azt mondják nekik, hogy havonta kell fizetni 300.000 Ft-ot az idők végezetéig, akkor nem gondolja, hogy az a család feltétel nélkül nagyon boldog lenne, hiába ugrabugrálják körül többen és mondják, hogy milyen szuper. Attól még ez nem lesz szuper és ez a helyzet pontosan most ezzel a stadion kérdéssel. A stadion nem az egyesületeké, azt mondta polgármester úr, hát éppen Hende Csaba mondta, hogy ez leginkább az egyesületek érdekében van. Az egyesületek nem valami távoli elvont fogalom, hanem egyesületek, ahol a szombathelyi gyerekek sportolnak. Az összes generáció, de leginkább a fiatalok. Elsősorban az ő érdekeiket kellene képviselni. Ez az üzemeltetési szerződés, amit Önök akarnak kötni, azt látják, hogy a legkevésbé az ő érdekeiket fogja képviselni. Megtárgyalták a műszaki dokumentációt? Odáig el sem jutottak. Az egész vita másról szól. Nem tudtak egy döntést hozni. Ha valamiről beszélnek azt elfogadták? Ha arról beszélnek, hogy a miniszterelnök alkalmatlan, akkor megtárgyalták? Mert ez a véleményük? Nem hiszi, hogy ezt aláírná. A FEB-bel kapcsolatban, ha jól érti, nem akarnak most sem leülni és megbeszélni, hogy legyen törvényes ellenőrzés. Önök úgy döntöttek, hogy ezt a céget ne ellenőrizze senki se azért, mert felvetettek kérdéseket, mert visszaélések gyanúját fogalmazták meg. Ez az Önök felelőssége. FEB kell a cégnek. Le kell ülni velük és meg kell egyezni, ha nincs hozzá többségük. Erről beszéltek egész végig. Azt tudja polgármester úr, hogy éppen most nyomoznak hűtlen kezelés miatt a Margitszigeti, szintén sportberuházás kapcsán. Szintén kötbér késéssel kapcsolatban. Ha nincs elég információjuk, akkor még pontos feljelentést se tudnak tenni. Az a tiszta, ha rálátnak mindenre, és ha törvénytelenség van, akkor feljelentést tesznek, ha nem, akkor nem tesznek, de ehhez FEB tag kell. Lenne két javaslata, legalább határozati javaslatként szavazzanak róla, úgy látja, polgármester úr ezt értékeli. A következő lenne, az egyik az, hogy az üzemeltetési szerződést a Közgyűlés fogadja el. Hozzák ide és a Közgyűlés tárgyalja, fogadja el. A másik, ami a legnagyobb félelmük, hogy az üzemeltetéssel kapcsolatban plusz forrásokat kell fizetni a városnak. Nem tudja tudja-e polgármester úr, hogy a debreceni stadion kapcsán az üzemeltető cégnek 70 milliós vesztesége volt, a városnak kellett megfizetni. Amit biztosan ki akarnak zárni és szeretnék határozati javaslatba is megszavaztatni, hogy az üzemeltető cég veszteségét soha semmilyen körülmények között ne fizetheti sem a város sem semmilyen városi cég. </w:t>
      </w:r>
    </w:p>
    <w:p>
      <w:pPr>
        <w:pStyle w:val="Normal"/>
        <w:jc w:val="both"/>
        <w:rPr/>
      </w:pPr>
      <w:r>
        <w:rPr/>
      </w:r>
    </w:p>
    <w:p>
      <w:pPr>
        <w:pStyle w:val="Normal"/>
        <w:ind w:left="540" w:hanging="540"/>
        <w:jc w:val="both"/>
        <w:rPr/>
      </w:pPr>
      <w:r>
        <w:rPr>
          <w:b/>
          <w:u w:val="single"/>
        </w:rPr>
        <w:t>Dr. Puskás Tivadar polgármester</w:t>
      </w:r>
      <w:r>
        <w:rPr/>
        <w:t xml:space="preserve">: Nagyon vajszíve van. Annyit azért elmondana, hogy ez a stadion a nézőkért, a szombathelyiekért, a szombathelyi sportklubokért, nem is a sportklubokért, hanem az ott sportoló gyerekekért van. Még mindig abból az aspektusból látja ezt az egészet, hogy ez az ő vagyonukat, az ő lehetőségeiket, nekik, szombathelyieknek a lehetőségét növeli. Bocsánatot kér, de még mindig nem tragédiaként, hanem örömként fogadja el azt, hogy itt Szombathelyen megépült ez a sportkomplexum. Örül neki, hogy itt most 2017 lesz az, amikor ez a sportkomplexum használatba vehető. Örül, hogy ez Magyarország egyik legszebb ilyen létesítménye. Örül, hogy ők, szombathelyiek használhatják. Minden nagy létesítmény olyan gondokkal és munkával jár. Ez is olyan lesz. Ezt el kell végezni. Úgy ítéli meg, hogy tehetségtelen a városvezetés, ezt úgy gondolja, hogy hasonló szituációban ő is ugyanilyet mondana a városvezetésre. Az a helyzet, hogy szerencsére ezt nem ők ítélik meg és nem ők döntik el egymást illetően, hanem a választók. Reméli, a választók visszaigazolják őket, de majd meglátják. Köszönik a hasznos és megszívlelendő tanácsokat és minden tanácsot, ami Szombathely érdekében van, azt igyekeznek is betartani. Reméli, ez a minősítés is Szombathely érdekében volt. Ha tehetségtelenek is, de legalább szorgalmasak. Igyekeznek mindent Szombathely érdekében tenni. Lát ismételten két ügyrendi jelentkezőt. Egyik Balassa Péter, a másik Horváth Attila. Balassa Péter előző ügyrendi felszólalása sem az ügyrendi felszólalások közé tartozott, de ha eddig megengedte, akkor most is meg kell adnia, de úgy gondolja, hogy a következőkben valami olyan rendet kéne bevezetni, hogy az ügyrendi kérdések valóban ügyrendiek legyenek. Mivel eddig így csinálta ezután is, most is megadja a szót, de ezt szeretné előre mondani, hogy valamit a szabályokból tartsanak már be. </w:t>
      </w:r>
    </w:p>
    <w:p>
      <w:pPr>
        <w:pStyle w:val="Normal"/>
        <w:jc w:val="both"/>
        <w:rPr/>
      </w:pPr>
      <w:r>
        <w:rPr/>
      </w:r>
    </w:p>
    <w:p>
      <w:pPr>
        <w:pStyle w:val="Normal"/>
        <w:ind w:left="540" w:hanging="540"/>
        <w:jc w:val="both"/>
        <w:rPr/>
      </w:pPr>
      <w:r>
        <w:rPr>
          <w:b/>
          <w:u w:val="single"/>
        </w:rPr>
        <w:t>Dr. Horváth Attila városi képviselő (ügyrendi):</w:t>
      </w:r>
      <w:r>
        <w:rPr/>
        <w:t xml:space="preserve"> Nem kapott választ az egyik kérdésére Illés alpolgármester úrtól. Szerette volna jelezni. A kérdés, amire nem kapott választ, ha és amennyiben a körülbelül egy éve fennálló elszámolási vitát nem sikerül rendezni a labdarúgó Kft-vel, akkor tudnak-e akár egy fillérrel is hozzájárulni ezen a címen az üzemeltetéshez?</w:t>
      </w:r>
    </w:p>
    <w:p>
      <w:pPr>
        <w:pStyle w:val="Normal"/>
        <w:jc w:val="both"/>
        <w:rPr/>
      </w:pPr>
      <w:r>
        <w:rPr/>
      </w:r>
    </w:p>
    <w:p>
      <w:pPr>
        <w:pStyle w:val="Normal"/>
        <w:ind w:left="540" w:hanging="540"/>
        <w:jc w:val="both"/>
        <w:rPr/>
      </w:pPr>
      <w:r>
        <w:rPr>
          <w:b/>
          <w:u w:val="single"/>
        </w:rPr>
        <w:t>Dr. Puskás Tivadar polgármester:</w:t>
      </w:r>
      <w:r>
        <w:rPr/>
        <w:t xml:space="preserve"> Azt mondta, hogy nem kapott választ, meglesz. </w:t>
      </w:r>
    </w:p>
    <w:p>
      <w:pPr>
        <w:pStyle w:val="Normal"/>
        <w:ind w:left="540" w:hanging="540"/>
        <w:jc w:val="both"/>
        <w:rPr/>
      </w:pPr>
      <w:r>
        <w:rPr/>
      </w:r>
    </w:p>
    <w:p>
      <w:pPr>
        <w:pStyle w:val="Normal"/>
        <w:ind w:left="540" w:hanging="540"/>
        <w:jc w:val="both"/>
        <w:rPr/>
      </w:pPr>
      <w:r>
        <w:rPr>
          <w:b/>
          <w:u w:val="single"/>
        </w:rPr>
        <w:t>Balassa Péter városi képviselő (ügyrendi):</w:t>
      </w:r>
      <w:r>
        <w:rPr/>
        <w:t xml:space="preserve"> Szerinte meg vezessék be azt a rendet, hogy ha egy képviselő kérdez valamit, akkor válaszoljanak rá és nem fog ügyrendi gombot nyomni. Kérdezte, hogy a 365 napból van-e olyan szabadnap, amivel az Önkormányzat rendelkezik? Ez volt az egyik. Volt-e már hasonló eljárás ilyen esetben, hogy a Közgyűlés nem kíván foglalkozni és nem kíván véleményt nyilvánítani a határozati javaslatban? A nemzetközi joggal mennyire van összhangban? Mi van, ha tulajdonosváltás lesz? A Szent Márton kártyával kapcsolatosan sem kapott választ. Szeretné, ha Szondy Szilvia erre válaszolna és lenne módosító javaslata, hogy a Szent Márton kártya érvényesítése az kerüljön bele mindenféle szerződésbe meg kiírásba, akár közbeszerzés bármilyen szerződésbe, hogy igenis érvényesíthesse Szombathely lakossága a kedvezményt. Egy utolsó, kapott egy sms-t, hogy levágják a fejét, ha nem teszi ezt fel, a parkolással kapcsolatosan nyugtassák meg, hogy a parkolást hogyan tervezik, és hogyan kívánják megoldani abban az időszakban, amikor nincs mérkőzés?</w:t>
      </w:r>
    </w:p>
    <w:p>
      <w:pPr>
        <w:pStyle w:val="Normal"/>
        <w:jc w:val="both"/>
        <w:rPr/>
      </w:pPr>
      <w:r>
        <w:rPr/>
      </w:r>
    </w:p>
    <w:p>
      <w:pPr>
        <w:pStyle w:val="Normal"/>
        <w:ind w:left="540" w:hanging="540"/>
        <w:jc w:val="both"/>
        <w:rPr/>
      </w:pPr>
      <w:r>
        <w:rPr>
          <w:b/>
          <w:u w:val="single"/>
        </w:rPr>
        <w:t>Illés Károly alpolgármester</w:t>
      </w:r>
      <w:r>
        <w:rPr/>
        <w:t xml:space="preserve">: Először Nemény képviselőtársa felvetésére válaszolna, cáfolni szeretné egy-két felvetését. Hende Csabát többször hallotta megszólalni sportkomplexum tekintetében. Hangsúlyozta, hogy elsősorban Szombathelynek, annak lakosságának épül illetve a sportszeretőknek, sportolóknak azon belül is a HVSE egyesületének lesz az otthona a jövőben is. A költségek tekintetében az, hogy itt nagyságrendileg 145 millió Ft-ról döntenek, mint bérleti díjhoz köthető támogatás, 2007-től 2014-ig a 200, 237, a 268 millió Ft-os tételek jelentek meg a kettő egyesület finanszírozása kapcsán. Most 145 millió Ft-ról beszélnek. Semmiképp nem gondolja, hogy ez a hasonlat a 15 millió Ft-os futópaddal ide illene. Úgy szeretnék megvalósítani a működtetést, hogy az kevesebbe kerüljön, mint adott előző években az adott támogatások. Ebbe benne vannak egyéb támogatási formák is, akár a szakosztályokhoz köthető támogatás. Úgy legyen, hogy a csapatnak mondjuk prémiumot kelljen majd adni és az Önkormányzatnak legyen olyan lehetősége költségvetési szempontból, hogy prémiumot adjon a bajnok csapatnak. Ez most csak egy intermezzo volt ezzel kapcsolatban. Most mindenképpen egy támogatásról döntenek, olyan támogatásról, hogy a két egyesület tekintetében ezt a maximális támogatást biztosítják a bérleti díjhoz kapcsolódóan. Természetesen a támogatásokra vonatkozó egyéb feltételeknek majd meg kell felelnie a két egyesületnek. A 365 napból lesz e Szombathelynek szabad napja? Piaci üzemeltetésről beszélnek. Természetesen a szabad, ki nem használt napok tekintetében a város is előállhat olyan igénnyel, hogy szeretne ott rendezvényt vagy egyebet szervezni. Meg kell állapodni az üzemeltetővel ennek díjában és költségeiben. Ugyan ez vonatkozik a Szent Márton kártyára. Jelenleg is megállapodások révén jön létre. Város által 100%-ban tulajdonolt cégek, város által részben tulajdonolt cégek és egyéb piaci szereplők is benne vannak, akik a várossal megállapodnak. A Szent Márton kártya által adott kedvezményt például a város kifizeti adott cégeiknek. Szintén megállapodás kérdése a majdani üzemeltetővel, akivel most még nehéz lenne egyeztetni. Az csak egy szándék és a város döntése, hogy szeretnék-e ott érvényesíteni vagy nem. Ha igen, ahhoz forrást kell rendelni annak költségvetési forrás következménye lesz. </w:t>
      </w:r>
    </w:p>
    <w:p>
      <w:pPr>
        <w:pStyle w:val="Normal"/>
        <w:ind w:left="540" w:hanging="540"/>
        <w:jc w:val="both"/>
        <w:rPr>
          <w:b/>
          <w:b/>
          <w:u w:val="single"/>
        </w:rPr>
      </w:pPr>
      <w:r>
        <w:rPr>
          <w:b/>
          <w:u w:val="single"/>
        </w:rPr>
      </w:r>
    </w:p>
    <w:p>
      <w:pPr>
        <w:pStyle w:val="Normal"/>
        <w:ind w:left="540" w:hanging="540"/>
        <w:jc w:val="both"/>
        <w:rPr/>
      </w:pPr>
      <w:r>
        <w:rPr>
          <w:b/>
          <w:u w:val="single"/>
        </w:rPr>
        <w:t>Molnár Miklós alpolgármester</w:t>
      </w:r>
      <w:r>
        <w:rPr/>
        <w:t xml:space="preserve">: Nem akar ebbe a vitába beszállni, csak egy megjegyzése volt alpolgármester társának, amiben neki mindig más volt az álláspontja és ezt a jövőben is elmondja, felhívja a cég figyelmét is, hogy a Szent Márton kártya használatnak nincs vesztesége. A Szent Márton kártya használat az egy kedvezmény. Abból a cégnek nem lesz vesztesége, mert 90%-át a jegynek megfizeti. Nem azt jelenti, hogy jegyet vesz és 10% veszteség van, mert nem tudják számszerűsíteni, hogy emiatt a kedvezmény miatt hánnyal többen vettek jegyet. Ez nem veszteség a cégnél, hanem ezzel kell kalkulálni mindenkinek. Ha kedvezményt ad, akkor a kedvezménnyel csökkentett bevétellel számolhat, és úgy kell megkötni az üzemeltetési szerződést. El kell dönteni, hogy van kedvezmény, nincs kedvezmény. A város lakossága elvárja, hogy bármilyen városi létesítmény használata kapcsán a Szent Márton kártya használati joga jelenjen meg. Ez volt a cél. Az ő olvasatában, ha ezt a közbeszerzést a város írja ki, akkor egy értékelési szempont lett volna egy pontozási szempont, hogy a Szent Márton kártya használatra mennyi kedvezményt ad a pályázó. Hogy ez bent van, vagy nincs, nem tudja, nem ismerte meg a titoktartási kötelezettség alá nem írása miatt ezt a közbeszerzési kiírást. Ez nem kedvezmény kérdés meg veszteség kérdés, mert önmagában sokkal többen vesznek. Azért vannak az akciók, ha egy üzletben nem vennének több árut akciónál, akkor nem csinálnának akciót. Akkor fel kell mérni, hogy mennyien vettek volna jegyet, ha nincs kedvezmény és mennyien, ha nem, mert lehet, összességében ebből a kedvezményből többletbevétele van. Tehát nem vesztesége, hanem nyeresége van a cégnek. </w:t>
      </w:r>
    </w:p>
    <w:p>
      <w:pPr>
        <w:pStyle w:val="Normal"/>
        <w:jc w:val="both"/>
        <w:rPr/>
      </w:pPr>
      <w:r>
        <w:rPr/>
      </w:r>
    </w:p>
    <w:p>
      <w:pPr>
        <w:pStyle w:val="Normal"/>
        <w:jc w:val="both"/>
        <w:rPr/>
      </w:pPr>
      <w:r>
        <w:rPr>
          <w:b/>
          <w:u w:val="single"/>
        </w:rPr>
        <w:t>Dr. Puskás Tivadar polgármester</w:t>
      </w:r>
      <w:r>
        <w:rPr/>
        <w:t>: Jelentkezőt nem lát, a vitát lezárja. Van három módosítás. A három módosítás Balassa Péter Szent Márton kártyával kapcsolatos elhangzott módosítása. Most szavazni szíveskedjenek.</w:t>
      </w:r>
    </w:p>
    <w:p>
      <w:pPr>
        <w:pStyle w:val="Normal"/>
        <w:jc w:val="both"/>
        <w:rPr/>
      </w:pPr>
      <w:r>
        <w:rPr/>
        <w:t xml:space="preserve">Szombathely Megyei Jogú Város Közgyűlése 6 igen szavazattal és 11 tartózkodással elutasította. </w:t>
      </w:r>
    </w:p>
    <w:p>
      <w:pPr>
        <w:pStyle w:val="Normal"/>
        <w:jc w:val="both"/>
        <w:rPr/>
      </w:pPr>
      <w:r>
        <w:rPr/>
      </w:r>
    </w:p>
    <w:p>
      <w:pPr>
        <w:pStyle w:val="Normal"/>
        <w:jc w:val="both"/>
        <w:rPr/>
      </w:pPr>
      <w:r>
        <w:rPr/>
        <w:t>Következő Nemény András üzemeltető veszteségére vonatkozó felvetése. Most szavazni szíveskedjenek.</w:t>
      </w:r>
    </w:p>
    <w:p>
      <w:pPr>
        <w:pStyle w:val="Normal"/>
        <w:jc w:val="both"/>
        <w:rPr/>
      </w:pPr>
      <w:r>
        <w:rPr/>
        <w:t xml:space="preserve">Szombathely Megyei Jogú Város Közgyűlése 6 igen szavazattal és 11 tartózkodással elutasította. </w:t>
      </w:r>
    </w:p>
    <w:p>
      <w:pPr>
        <w:pStyle w:val="Normal"/>
        <w:ind w:left="540" w:hanging="540"/>
        <w:jc w:val="both"/>
        <w:rPr/>
      </w:pPr>
      <w:r>
        <w:rPr/>
      </w:r>
    </w:p>
    <w:p>
      <w:pPr>
        <w:pStyle w:val="Normal"/>
        <w:jc w:val="both"/>
        <w:rPr/>
      </w:pPr>
      <w:r>
        <w:rPr/>
        <w:t>Nemény András képviselőtársa azt mondta, hogy az üzemeltetést Közgyűlésre hozzák be, az üzemeltetési szerződést. Most szavazni szíveskedjenek.</w:t>
      </w:r>
    </w:p>
    <w:p>
      <w:pPr>
        <w:pStyle w:val="Normal"/>
        <w:jc w:val="both"/>
        <w:rPr/>
      </w:pPr>
      <w:r>
        <w:rPr/>
        <w:t xml:space="preserve">Szombathely Megyei Jogú Város Közgyűlése 6 igen szavazattal és 11 tartózkodással elutasította. </w:t>
      </w:r>
    </w:p>
    <w:p>
      <w:pPr>
        <w:pStyle w:val="Normal"/>
        <w:jc w:val="both"/>
        <w:rPr/>
      </w:pPr>
      <w:r>
        <w:rPr/>
      </w:r>
    </w:p>
    <w:p>
      <w:pPr>
        <w:pStyle w:val="Normal"/>
        <w:jc w:val="both"/>
        <w:rPr/>
      </w:pPr>
      <w:r>
        <w:rPr/>
        <w:t>Akkor most erről a határozati javaslatról szavazni kéne, amihez módosító nincs elfogadva és akkor utána van még egy határozati javaslat. Tehát akkor a kiosztott határozati javaslatról most szavazni szíveskedjenek.</w:t>
      </w:r>
    </w:p>
    <w:p>
      <w:pPr>
        <w:pStyle w:val="Normal"/>
        <w:jc w:val="both"/>
        <w:rPr/>
      </w:pPr>
      <w:r>
        <w:rPr/>
        <w:t>Szombathely Megyei Jogú Város Közgyűlése 11 igen, 5 nem szavazattal és 1 tartózkodással elfogadta, és az alábbi határozatot hozta:</w:t>
      </w:r>
    </w:p>
    <w:p>
      <w:pPr>
        <w:pStyle w:val="Normal"/>
        <w:jc w:val="center"/>
        <w:rPr>
          <w:b/>
          <w:b/>
          <w:u w:val="single"/>
        </w:rPr>
      </w:pPr>
      <w:r>
        <w:rPr>
          <w:b/>
          <w:u w:val="single"/>
        </w:rPr>
      </w:r>
    </w:p>
    <w:p>
      <w:pPr>
        <w:pStyle w:val="Normal"/>
        <w:jc w:val="center"/>
        <w:rPr>
          <w:b/>
          <w:b/>
          <w:u w:val="single"/>
        </w:rPr>
      </w:pPr>
      <w:r>
        <w:rPr>
          <w:b/>
          <w:u w:val="single"/>
        </w:rPr>
        <w:t>284/2017.(IX.22.) Kgy. sz. határozat</w:t>
      </w:r>
    </w:p>
    <w:p>
      <w:pPr>
        <w:pStyle w:val="Normal"/>
        <w:jc w:val="center"/>
        <w:rPr>
          <w:b/>
          <w:b/>
          <w:u w:val="single"/>
        </w:rPr>
      </w:pPr>
      <w:r>
        <w:rPr>
          <w:b/>
          <w:u w:val="single"/>
        </w:rPr>
      </w:r>
    </w:p>
    <w:p>
      <w:pPr>
        <w:pStyle w:val="Normal"/>
        <w:jc w:val="center"/>
        <w:rPr>
          <w:b/>
          <w:b/>
          <w:u w:val="single"/>
        </w:rPr>
      </w:pPr>
      <w:r>
        <w:rPr>
          <w:b/>
          <w:u w:val="single"/>
        </w:rPr>
      </w:r>
    </w:p>
    <w:p>
      <w:pPr>
        <w:pStyle w:val="WWListaszerbekezds1"/>
        <w:numPr>
          <w:ilvl w:val="0"/>
          <w:numId w:val="2"/>
        </w:numPr>
        <w:spacing w:before="0" w:after="0"/>
        <w:contextualSpacing/>
        <w:jc w:val="both"/>
        <w:rPr/>
      </w:pPr>
      <w:r>
        <w:rPr/>
        <w:t>A Közgyűlés nem kíván véleményt nyilvánítani a Haladás Labdarúgó Stadion és Multifunkcionális Sportkomplexum üzemeltetési és hasznosítási feladatainak ellátására kiírt közbeszerzési eljárás műszaki dokumentációja tárgyában.</w:t>
      </w:r>
    </w:p>
    <w:p>
      <w:pPr>
        <w:pStyle w:val="WWListaszerbekezds1"/>
        <w:jc w:val="both"/>
        <w:rPr/>
      </w:pPr>
      <w:r>
        <w:rPr/>
      </w:r>
    </w:p>
    <w:p>
      <w:pPr>
        <w:pStyle w:val="WWListaszerbekezds1"/>
        <w:numPr>
          <w:ilvl w:val="0"/>
          <w:numId w:val="2"/>
        </w:numPr>
        <w:spacing w:before="0" w:after="0"/>
        <w:contextualSpacing/>
        <w:jc w:val="both"/>
        <w:rPr/>
      </w:pPr>
      <w:r>
        <w:rPr/>
        <w:t xml:space="preserve">A Közgyűlés jóváhagyja azt, hogy a HVSE és a Szombathelyi Haladás Labdarúgó Kft. által fizetendő, a Haladás Labdarúgó Stadion és Multifunkcionális Sportkomplexum használatával összefüggésben felmerülő díjakat – különösen a bérleti díjat és rezsiköltségeket – Szombathely Megyei Jogú Város Önkormányzata a HVSE vonatkozásában legfeljebb évi 70.000.000,- Ft azaz hetven millió forint összeghatárig, a Szombathelyi Haladás Labdarúgó Kft. vonatkozásában legfeljebb évi 75.000.000,- Ft azaz hetvenöt millió forint összeghatárig, vissza nem térítendő támogatásként, az üzemeltetőnek közvetlenül történő utalással finanszírozza. A háromoldalú támogatási szerződést az Önkormányzat, a támogatott sportszervezet és az üzemeltető köti legfeljebb a tárgyév január 1. és december 31. közötti időtartamra, 2017. évben az időarányos támogatási összegre vonatkozóan a sportszervezetek használatának kezdő időpontjától 2017. december 31-ig szóló időtartamra a jogi ügyekkel foglalkozó bizottság előzetes jóváhagyásával.  </w:t>
      </w:r>
    </w:p>
    <w:p>
      <w:pPr>
        <w:pStyle w:val="Normal"/>
        <w:jc w:val="both"/>
        <w:rPr/>
      </w:pPr>
      <w:r>
        <w:rPr/>
      </w:r>
    </w:p>
    <w:p>
      <w:pPr>
        <w:pStyle w:val="Normal"/>
        <w:numPr>
          <w:ilvl w:val="0"/>
          <w:numId w:val="2"/>
        </w:numPr>
        <w:jc w:val="both"/>
        <w:rPr/>
      </w:pPr>
      <w:r>
        <w:rPr/>
        <w:t>A Közgyűlés felkéri a Haladás Sportkomplexum Fejlesztő Nonprofit Kft. ügyvezetőjét, hogy a közbeszerzési eljárás során kidolgozásra kerülő szerződésbe jelen határozat 2. pont szerinti önkormányzati finanszírozási kötelezettségvállalás beépítésre kerüljön akként, hogy az üzemeltető a 2. pontban foglalt önkormányzati vállaláson túlmenően a két sportszervezet tekintetében az önkormányzattal szemben egyéb finanszírozási igényt ne támaszthasson.</w:t>
      </w:r>
    </w:p>
    <w:p>
      <w:pPr>
        <w:pStyle w:val="WWListaszerbekezds1"/>
        <w:rPr>
          <w:b/>
          <w:b/>
        </w:rPr>
      </w:pPr>
      <w:r>
        <w:rPr>
          <w:b/>
        </w:rPr>
      </w:r>
    </w:p>
    <w:p>
      <w:pPr>
        <w:pStyle w:val="WWListaszerbekezds1"/>
        <w:numPr>
          <w:ilvl w:val="0"/>
          <w:numId w:val="2"/>
        </w:numPr>
        <w:spacing w:before="0" w:after="0"/>
        <w:contextualSpacing/>
        <w:jc w:val="both"/>
        <w:rPr/>
      </w:pPr>
      <w:r>
        <w:rPr/>
        <w:t>Az Önkormányzat kiköti, hogy a Haladás Labdarúgó Stadion és Multifunkcionális Sportkomplexum használatával kapcsolatban felmerülő bármilyen díjhoz a 2. pontban foglalt támogatáson túlmenően sem direkt sem indirekt módon nem biztosít támogatást a 2. pontban szereplő sportszervezetek részére. A Közgyűlés úgy határoz, hogy minden további, a Haladás Labdarúgó Stadion és Multifunkcionális Sportkomplexum használatához kapcsolódó önkormányzati támogatás ügyében fenntartja magának a kizárólagos döntés jogát.</w:t>
      </w:r>
    </w:p>
    <w:p>
      <w:pPr>
        <w:pStyle w:val="Normal"/>
        <w:jc w:val="both"/>
        <w:rPr/>
      </w:pPr>
      <w:r>
        <w:rPr/>
      </w:r>
    </w:p>
    <w:p>
      <w:pPr>
        <w:pStyle w:val="WWListaszerbekezds1"/>
        <w:numPr>
          <w:ilvl w:val="0"/>
          <w:numId w:val="2"/>
        </w:numPr>
        <w:spacing w:before="0" w:after="280"/>
        <w:jc w:val="both"/>
        <w:rPr/>
      </w:pPr>
      <w:r>
        <w:rPr/>
        <w:t>A Közgyűlés felkéri a Haladás Sportkomplexum Fejlesztő Nonprofit Kft. ügyvezetőjét, hogy a tárgyalásos eljárás során tájékoztassa a résztvevőket a két szervezet előterjesztés melléklete szerinti óraigényéről.</w:t>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Illés Károly al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jc w:val="both"/>
        <w:rPr/>
      </w:pPr>
      <w:r>
        <w:rPr/>
        <w:tab/>
        <w:t>Molnár Miklós alpolgármester</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Dr. Szondy Szilvia, a Haladás Sportkomplexum Fejlesztő Nonprofit Kft. ügyvezetője,</w:t>
      </w:r>
    </w:p>
    <w:p>
      <w:pPr>
        <w:pStyle w:val="Normal"/>
        <w:tabs>
          <w:tab w:val="clear" w:pos="708"/>
          <w:tab w:val="left" w:pos="1134" w:leader="none"/>
        </w:tabs>
        <w:ind w:left="1134" w:hanging="0"/>
        <w:jc w:val="both"/>
        <w:rPr/>
      </w:pPr>
      <w:r>
        <w:rPr/>
        <w:t>Dr. Bencsics Enikő, az Egészségügyi és Közszolgálati Osztály vezetője</w:t>
      </w:r>
    </w:p>
    <w:p>
      <w:pPr>
        <w:pStyle w:val="Normal"/>
        <w:tabs>
          <w:tab w:val="clear" w:pos="708"/>
          <w:tab w:val="left" w:pos="1134" w:leader="none"/>
        </w:tabs>
        <w:ind w:left="1134" w:hanging="0"/>
        <w:jc w:val="both"/>
        <w:rPr/>
      </w:pPr>
      <w:r>
        <w:rPr/>
        <w:t>Stéger Gábor, a Közgazdasági és Adó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jc w:val="both"/>
        <w:rPr>
          <w:b/>
          <w:b/>
          <w:u w:val="single"/>
        </w:rPr>
      </w:pPr>
      <w:r>
        <w:rPr>
          <w:b/>
          <w:u w:val="single"/>
        </w:rPr>
      </w:r>
    </w:p>
    <w:p>
      <w:pPr>
        <w:pStyle w:val="Normal"/>
        <w:ind w:left="540" w:hanging="540"/>
        <w:jc w:val="both"/>
        <w:rPr/>
      </w:pPr>
      <w:r>
        <w:rPr/>
      </w:r>
    </w:p>
    <w:p>
      <w:pPr>
        <w:pStyle w:val="Normal"/>
        <w:ind w:left="540" w:hanging="540"/>
        <w:jc w:val="both"/>
        <w:rPr/>
      </w:pPr>
      <w:r>
        <w:rPr>
          <w:b/>
          <w:u w:val="single"/>
        </w:rPr>
        <w:t>Dr. Puskás Tivadar polgármester</w:t>
      </w:r>
      <w:r>
        <w:rPr/>
        <w:t xml:space="preserve">: Volt egy határozati javaslat Illés alpolgármester úr részéről a FEB tagra vonatkozóan. </w:t>
      </w:r>
    </w:p>
    <w:p>
      <w:pPr>
        <w:pStyle w:val="Normal"/>
        <w:jc w:val="both"/>
        <w:rPr/>
      </w:pPr>
      <w:r>
        <w:rPr/>
      </w:r>
    </w:p>
    <w:p>
      <w:pPr>
        <w:pStyle w:val="Normal"/>
        <w:ind w:left="540" w:hanging="540"/>
        <w:jc w:val="both"/>
        <w:rPr/>
      </w:pPr>
      <w:r>
        <w:rPr>
          <w:b/>
          <w:u w:val="single"/>
        </w:rPr>
        <w:t>Molnár Miklós alpolgármester (ügyrendi)</w:t>
      </w:r>
      <w:r>
        <w:rPr/>
        <w:t xml:space="preserve">: Ismét szeretné megerősíteni, hogy az elmondott okok miatt a FEB tag választásában nem vesz részt, mint ahogy az elmúlt Közgyűlésen sem vett részt. Senkire sem igen, sem nem szavazatot nem adott. Kivéve a visszahívásra vonatkozóan, az egy szem szavazásnál igennel szavazott. </w:t>
      </w:r>
    </w:p>
    <w:p>
      <w:pPr>
        <w:pStyle w:val="Normal"/>
        <w:jc w:val="both"/>
        <w:rPr/>
      </w:pPr>
      <w:r>
        <w:rPr/>
      </w:r>
    </w:p>
    <w:p>
      <w:pPr>
        <w:pStyle w:val="Normal"/>
        <w:ind w:left="540" w:hanging="540"/>
        <w:jc w:val="both"/>
        <w:rPr/>
      </w:pPr>
      <w:r>
        <w:rPr>
          <w:b/>
          <w:u w:val="single"/>
        </w:rPr>
        <w:t>Dr. Nemény András városi képviselő (ügyrendi)</w:t>
      </w:r>
      <w:r>
        <w:rPr/>
        <w:t xml:space="preserve">: Ha FEB tag pótlásáról szavaznak, akkor fenntartja a korábbi javaslatát, hogy az ellenzéki ellenőrzési szükséges és továbbra is dr. Horváth Attilát javasolja, aki jogászként pontosan tudja az ellenőrzését a stadionnak. </w:t>
      </w:r>
    </w:p>
    <w:p>
      <w:pPr>
        <w:pStyle w:val="Normal"/>
        <w:ind w:left="540" w:hanging="540"/>
        <w:jc w:val="both"/>
        <w:rPr/>
      </w:pPr>
      <w:r>
        <w:rPr/>
      </w:r>
    </w:p>
    <w:p>
      <w:pPr>
        <w:pStyle w:val="Normal"/>
        <w:ind w:left="540" w:hanging="540"/>
        <w:jc w:val="both"/>
        <w:rPr/>
      </w:pPr>
      <w:r>
        <w:rPr>
          <w:b/>
          <w:u w:val="single"/>
        </w:rPr>
        <w:t>Illés Károly alpolgármester</w:t>
      </w:r>
      <w:r>
        <w:rPr/>
        <w:t xml:space="preserve">: Zárt ülésen is javasolta mind a Sportkomplexumfejlesztő Nonprofit Kft. FEB elnöki tisztségére mind pedig a Bíráló Bizottság tagjai közé Kotnyek Balázst. </w:t>
      </w:r>
    </w:p>
    <w:p>
      <w:pPr>
        <w:pStyle w:val="Normal"/>
        <w:ind w:left="540" w:hanging="540"/>
        <w:jc w:val="both"/>
        <w:rPr/>
      </w:pPr>
      <w:r>
        <w:rPr/>
      </w:r>
    </w:p>
    <w:p>
      <w:pPr>
        <w:pStyle w:val="Normal"/>
        <w:ind w:left="540" w:hanging="540"/>
        <w:jc w:val="both"/>
        <w:rPr/>
      </w:pPr>
      <w:r>
        <w:rPr>
          <w:b/>
          <w:u w:val="single"/>
        </w:rPr>
        <w:t>Dr. Puskás Tivadar polgármester</w:t>
      </w:r>
      <w:r>
        <w:rPr/>
        <w:t>: Sorrend?</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Visszafele. </w:t>
      </w:r>
    </w:p>
    <w:p>
      <w:pPr>
        <w:pStyle w:val="Normal"/>
        <w:ind w:left="540" w:hanging="540"/>
        <w:jc w:val="both"/>
        <w:rPr/>
      </w:pPr>
      <w:r>
        <w:rPr/>
      </w:r>
    </w:p>
    <w:p>
      <w:pPr>
        <w:pStyle w:val="Normal"/>
        <w:jc w:val="both"/>
        <w:rPr/>
      </w:pPr>
      <w:r>
        <w:rPr>
          <w:b/>
          <w:u w:val="single"/>
        </w:rPr>
        <w:t>Dr. Puskás Tivadar polgármester</w:t>
      </w:r>
      <w:r>
        <w:rPr/>
        <w:t>: Jó, akkor az utóbbi most elhangzott javaslatról szavazni szíveskedjenek.</w:t>
      </w:r>
    </w:p>
    <w:p>
      <w:pPr>
        <w:pStyle w:val="Normal"/>
        <w:jc w:val="both"/>
        <w:rPr/>
      </w:pPr>
      <w:r>
        <w:rPr/>
        <w:t xml:space="preserve">Szombathely Megyei Jogú Város Közgyűlése 10 igen, 4 nem szavazattal és 2 tartózkodással elutasította. </w:t>
      </w:r>
    </w:p>
    <w:p>
      <w:pPr>
        <w:pStyle w:val="Normal"/>
        <w:ind w:left="540" w:hanging="540"/>
        <w:jc w:val="both"/>
        <w:rPr/>
      </w:pPr>
      <w:r>
        <w:rPr/>
      </w:r>
    </w:p>
    <w:p>
      <w:pPr>
        <w:pStyle w:val="Normal"/>
        <w:jc w:val="both"/>
        <w:rPr/>
      </w:pPr>
      <w:r>
        <w:rPr/>
        <w:t>Következik Nemény András képviselő úr javaslata. Horváth Attila vonatkozásában. Most szavazni szíveskedjenek.</w:t>
      </w:r>
    </w:p>
    <w:p>
      <w:pPr>
        <w:pStyle w:val="Normal"/>
        <w:jc w:val="both"/>
        <w:rPr/>
      </w:pPr>
      <w:r>
        <w:rPr/>
        <w:t xml:space="preserve">Szombathely Megyei Jogú Város Közgyűlése 6 igen szavazattal és 10 tartózkodással elutasította. </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Tisztelt Képviselőtársai! A munkát befejezték. Köszönik a munkát. Akkor Szombathely Megyei Jogú Város rendkívüli Közgyűlését a mai napon ezzel befejezték. Köszöni a figyelmet. Legközelebb október 23-án ünnepi Közgyűlést tartanak és október 26-án pedig a rendes Közgyűlést tartják. Köszöni a munkát. Viszontlátásra. </w:t>
      </w:r>
    </w:p>
    <w:p>
      <w:pPr>
        <w:pStyle w:val="Normal"/>
        <w:ind w:left="567" w:hanging="567"/>
        <w:jc w:val="both"/>
        <w:rPr/>
      </w:pPr>
      <w:r>
        <w:rPr/>
      </w:r>
    </w:p>
    <w:p>
      <w:pPr>
        <w:pStyle w:val="Normal"/>
        <w:rPr/>
      </w:pPr>
      <w:r>
        <w:rPr/>
      </w:r>
    </w:p>
    <w:p>
      <w:pPr>
        <w:pStyle w:val="Normal"/>
        <w:spacing w:lineRule="auto" w:line="360"/>
        <w:jc w:val="center"/>
        <w:rPr/>
      </w:pPr>
      <w:r>
        <w:rPr/>
        <w:t>Az ülést 12:15 berekesztet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rendkívüli ülésén megalkotott normatív határozatok szeptember 27. napján került kihirdetésre a Polgármesteri Hivatal hirdetőtábláján történő kifüggesztés útján.</w:t>
      </w:r>
    </w:p>
    <w:p>
      <w:pPr>
        <w:pStyle w:val="Normal"/>
        <w:tabs>
          <w:tab w:val="clear" w:pos="708"/>
          <w:tab w:val="center" w:pos="2160" w:leader="none"/>
          <w:tab w:val="center" w:pos="7380" w:leader="none"/>
        </w:tabs>
        <w:rPr>
          <w:bCs w:val="false"/>
        </w:rPr>
      </w:pPr>
      <w:r>
        <w:rPr>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54:00Z</dcterms:created>
  <dc:creator>Sümeghy Veronika</dc:creator>
  <dc:description/>
  <cp:keywords/>
  <dc:language>en-US</dc:language>
  <cp:lastModifiedBy>Sümeghy Veronika</cp:lastModifiedBy>
  <cp:lastPrinted>2017-04-05T14:57:00Z</cp:lastPrinted>
  <dcterms:modified xsi:type="dcterms:W3CDTF">2017-10-09T12:54: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