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1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zociális Szolgáltató Központ 215/1991. (X.3.) Kgy. sz. határozatáv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4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5:00Z</dcterms:modified>
  <cp:revision>3</cp:revision>
  <dc:subject/>
  <dc:title>Kivonat </dc:title>
</cp:coreProperties>
</file>