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7. szeptember 22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ladás Labdarúgó Stadion és Multifunkcionális Sportkomplexum üzemeltetésével kapcsolatos önkormányzati döntés meghozatalára</w:t>
      </w:r>
    </w:p>
    <w:p>
      <w:pPr>
        <w:pStyle w:val="Normal"/>
        <w:rPr>
          <w:rFonts w:ascii="Arial" w:hAnsi="Arial" w:cs="Arial"/>
          <w:b/>
          <w:b/>
          <w:color w:val="FFFFFF"/>
          <w:spacing w:val="2"/>
          <w:sz w:val="22"/>
          <w:szCs w:val="22"/>
          <w:shd w:fill="4888C2" w:val="clear"/>
        </w:rPr>
      </w:pPr>
      <w:r>
        <w:rPr>
          <w:rFonts w:cs="Arial" w:ascii="Arial" w:hAnsi="Arial"/>
          <w:b/>
          <w:color w:val="FFFFFF"/>
          <w:spacing w:val="2"/>
          <w:sz w:val="22"/>
          <w:szCs w:val="22"/>
          <w:shd w:fill="4888C2" w:val="clear"/>
        </w:rPr>
      </w:r>
    </w:p>
    <w:p>
      <w:pPr>
        <w:pStyle w:val="Normal"/>
        <w:jc w:val="both"/>
        <w:rPr>
          <w:rFonts w:ascii="Arial" w:hAnsi="Arial" w:cs="Arial"/>
          <w:color w:val="FFFFFF"/>
          <w:spacing w:val="2"/>
          <w:sz w:val="22"/>
          <w:szCs w:val="22"/>
          <w:shd w:fill="4888C2" w:val="clear"/>
        </w:rPr>
      </w:pPr>
      <w:r>
        <w:rPr>
          <w:rFonts w:cs="Arial" w:ascii="Arial" w:hAnsi="Arial"/>
          <w:color w:val="FFFFFF"/>
          <w:spacing w:val="2"/>
          <w:sz w:val="22"/>
          <w:szCs w:val="22"/>
          <w:shd w:fill="4888C2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2017. szeptember 14-i ülésén tárgyalta a „Javaslat a Haladás Labdarúgó Stadion és Multifunkcionális Sportkomplexummal kapcsolatos döntések meghozatalára” című előterjesztést. A Közgyűlés a 280/2017.(IX.14.) Kgy. sz. határozatában úgy döntött, hogy dr. Czeglédy Csabát a Haladás Sportkomplexum Fejlesztő </w:t>
      </w:r>
      <w:r>
        <w:rPr>
          <w:rFonts w:cs="Arial" w:ascii="Arial" w:hAnsi="Arial"/>
          <w:bCs/>
          <w:sz w:val="22"/>
          <w:szCs w:val="22"/>
        </w:rPr>
        <w:t xml:space="preserve">Nonprofit Kft. </w:t>
      </w:r>
      <w:r>
        <w:rPr>
          <w:rFonts w:cs="Arial" w:ascii="Arial" w:hAnsi="Arial"/>
          <w:sz w:val="22"/>
          <w:szCs w:val="22"/>
        </w:rPr>
        <w:t xml:space="preserve">felügyelőbizottsági elnöki tisztségéből, továbbá a Haladás Sportkomplexum Fejlesztő </w:t>
      </w:r>
      <w:r>
        <w:rPr>
          <w:rFonts w:cs="Arial" w:ascii="Arial" w:hAnsi="Arial"/>
          <w:bCs/>
          <w:sz w:val="22"/>
          <w:szCs w:val="22"/>
        </w:rPr>
        <w:t>Nonprofit Kft. közbeszerzési eljárásaiban az öttagú Bíráló Bizottság állandó tagjai közül</w:t>
      </w:r>
      <w:r>
        <w:rPr>
          <w:rFonts w:cs="Arial" w:ascii="Arial" w:hAnsi="Arial"/>
          <w:sz w:val="22"/>
          <w:szCs w:val="22"/>
        </w:rPr>
        <w:t xml:space="preserve"> 2017. szeptember 15. napjával visszahívja. </w:t>
      </w:r>
      <w:r>
        <w:rPr>
          <w:rFonts w:cs="Arial" w:ascii="Arial" w:hAnsi="Arial"/>
          <w:color w:val="000000"/>
          <w:sz w:val="22"/>
          <w:szCs w:val="22"/>
        </w:rPr>
        <w:t xml:space="preserve">A Közgyűlés az előterjesztéshez fűzött </w:t>
      </w:r>
      <w:r>
        <w:rPr>
          <w:rFonts w:cs="Arial" w:ascii="Arial" w:hAnsi="Arial"/>
          <w:iCs/>
          <w:color w:val="000000"/>
          <w:sz w:val="22"/>
          <w:szCs w:val="22"/>
        </w:rPr>
        <w:t>II. számú határozati javaslathoz előterjesztett módosító javaslatok egyikét sem fogadta el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11/2017.(II.2.) Kgy. sz. határozatában </w:t>
      </w:r>
      <w:r>
        <w:rPr>
          <w:rFonts w:cs="Arial" w:ascii="Arial" w:hAnsi="Arial"/>
          <w:color w:val="000000"/>
          <w:sz w:val="22"/>
          <w:szCs w:val="22"/>
        </w:rPr>
        <w:t xml:space="preserve">egyetértett azzal, hogy a Haladás Labdarúgó Stadion és Multifunkcionális Sportcsarnok beruházás kapcsán a Haladás Sportkomplexum Fejlesztő Nonprofit Kft. által elkészíttetett üzemeltetési hatástanulmányban bemutatott és javasolt piaci alapú üzleti modell (ún. X-faktor modell) alapján a társaság kezdje el az üzemeltető kiválasztására vonatkozó közbeszerzési eljárás megindítását, azzal, hogy az eljárás részletes műszaki tartalmát terjessze a közgyűlés elé. Az ügyvezető a részletes műszaki tartalmat a Közgyűlés szeptember 14-i zárt ülésére beterjesztet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portkomplexum üzemeltetésével kapcsolatban a Gazdasági és Városstratégiai Bizottság, valamint a Jogi és Társadalmi Kapcsolatok Bizottsága az alábbiak szerint foglalt állást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 Közgyűlés jóváhagyja azt, hogy a HVSE és a Szombathelyi Haladás Labdarúgó Kft. által fizetendő, a Haladás Labdarúgó Stadion és Multifunkcionális Sportkomplexum használatával összefüggésben felmerülő díjakat – különösen a bérleti díjat és rezsiköltségeket – Szombathely Megyei Jogú Város Önkormányzata a HVSE vonatkozásában legfeljebb évi 70.000.000,- Ft azaz hetven millió forint összeghatárig, a Szombathelyi Haladás Labdarúgó Kft. vonatkozásában legfeljebb évi 75.000.000,- Ft azaz hetvenöt millió forint összeghatárig, vissza nem térítendő támogatásként, az üzemeltetővel történő közvetlen elszámolással finanszírozz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kiköti, hogy a Haladás Labdarúgó Stadion és Multifunkcionális Sportkomplexum használatával kapcsolatban felmerülő bármilyen díjhoz a 2. pontban foglalt támogatáson túlmenően sem direkt sem indirekt módon nem biztosít támogatást a 2. pontban szereplő sportszervezetek részére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kéri a Haladás Sportkomplexum Fejlesztő Nonprofit Kft. ügyvezetőjét, a tárgyalásos eljárás során tájékoztassa a résztvevőket az önkormányzati vállalásról és a két szervezetnek az előterjesztés melléklete szerinti óraigényéről.”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Figyelemmel a bizottságok által megfogalmazott módosító indítványokra, az alábbi javaslatot terjesztem a Tisztelt Közgyűlés elé elfogadásra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agyja jóvá azt, hogy a HVSE és a Szombathelyi Haladás Labdarúgó Kft. által fizetendő, a Haladás Labdarúgó Stadion és Multifunkcionális Sportkomplexum használatával összefüggésben felmerülő díjakat – különösen a bérleti díjat és rezsiköltségeket – Szombathely Megyei Jogú Város Önkormányzata a HVSE vonatkozásában legfeljebb évi 70.000.000,- Ft azaz hetven millió forint összeghatárig, a Szombathelyi Haladás Labdarúgó Kft. vonatkozásában legfeljebb évi 75.000.000,- Ft azaz hetvenöt millió forint összeghatárig, vissza nem térítendő támogatásként, az üzemeltetőnek közvetlenül történő utalással finanszírozza. A háromoldalú támogatási szerződést az Önkormányzat, a támogatott sportszervezet és az üzemeltető köti legfeljebb a tárgyév január 1. és december 31. közötti időtartamra, 2017. évben az időarányos támogatási összegre vonatkozóan a sportszervezetek használatának kezdő időpontjától 2017. december 31-ig szóló időtartamra a jogi ügyekkel foglalkozó bizottság előzetes jóváhagyásával. </w:t>
      </w:r>
    </w:p>
    <w:p>
      <w:pPr>
        <w:pStyle w:val="Listaszerbekezds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érje fel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Haladás Sportkomplexum Fejlesztő Nonprofit </w:t>
      </w:r>
      <w:r>
        <w:rPr>
          <w:rFonts w:cs="Arial" w:ascii="Arial" w:hAnsi="Arial"/>
          <w:bCs/>
        </w:rPr>
        <w:t xml:space="preserve">Kft. </w:t>
      </w:r>
      <w:r>
        <w:rPr>
          <w:rFonts w:cs="Arial" w:ascii="Arial" w:hAnsi="Arial"/>
        </w:rPr>
        <w:t>ügyvezetőjét, hogy a közbeszerzési eljárás során kidolgozásra kerülő szerződésbe jelen határozat 2. pont szerinti önkormányzati finanszírozási kötelezettségvállalás beépítésre kerüljön akként, hogy az üzemeltető a 2. pontban foglalt önkormányzati vállaláson túlmenően a két sportszervezet tekintetében az önkormányzattal szemben egyéb finanszírozási igényt ne támaszthasson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össe ki, hogy a Haladás Labdarúgó Stadion és Multifunkcionális Sportkomplexum használatával kapcsolatban felmerülő bármilyen díjhoz a 2. pontban foglalt támogatáson túlmenően sem direkt sem indirekt módon nem biztosít támogatást a 2. pontban szereplő sportszervezetek részére. A Közgyűlés határozza el, hogy minden további, a Haladás Labdarúgó Stadion és Multifunkcionális Sportkomplexum használatához kapcsolódó önkormányzati támogatás ügyében fenntartja magának a kizárólagos döntés jogá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 Közgyűlés kérje fel a Haladás Sportkomplexum Fejlesztő Nonprofit Kft. ügyvezetőjét, hogy a tárgyalásos eljárás során tájékoztassa a résztvevőket a két szervezet előterjesztés melléklete szerinti óraigényérő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, 2017. szeptember „     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7. (IX.22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em kíván véleményt nyilvánítani a Haladás Labdarúgó Stadion és Multifunkcionális Sportkomplexum üzemeltetési és hasznosítási feladatainak ellátására kiírt közbeszerzési eljárás műszaki dokumentációja tárgyában.</w:t>
      </w:r>
    </w:p>
    <w:p>
      <w:pPr>
        <w:pStyle w:val="Listaszerbekezd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jóváhagyja azt, hogy a HVSE és a Szombathelyi Haladás Labdarúgó Kft. által fizetendő, a Haladás Labdarúgó Stadion és Multifunkcionális Sportkomplexum használatával összefüggésben felmerülő díjakat – különösen a bérleti díjat és rezsiköltségeket – Szombathely Megyei Jogú Város Önkormányzata a HVSE vonatkozásában legfeljebb évi 70.000.000,- Ft azaz hetven millió forint összeghatárig, a Szombathelyi Haladás Labdarúgó Kft. vonatkozásában legfeljebb évi 75.000.000,- Ft azaz hetvenöt millió forint összeghatárig, vissza nem térítendő támogatásként, az üzemeltetőnek közvetlenül történő utalással finanszírozza. A háromoldalú támogatási szerződést az Önkormányzat, a támogatott sportszervezet és az üzemeltető köti legfeljebb a tárgyév január 1. és december 31. közötti időtartamra, 2017. évben az időarányos támogatási összegre vonatkozóan a sportszervezetek használatának kezdő időpontjától 2017. december 31-ig szóló időtartamra a jogi ügyekkel foglalkozó bizottság előzetes jóváhagyásáv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kéri </w:t>
      </w:r>
      <w:r>
        <w:rPr>
          <w:rFonts w:cs="Arial" w:ascii="Arial" w:hAnsi="Arial"/>
          <w:b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Haladás Sportkomplexum Fejlesztő Nonprofit </w:t>
      </w:r>
      <w:r>
        <w:rPr>
          <w:rFonts w:cs="Arial" w:ascii="Arial" w:hAnsi="Arial"/>
          <w:bCs/>
          <w:sz w:val="22"/>
          <w:szCs w:val="22"/>
        </w:rPr>
        <w:t xml:space="preserve">Kft. </w:t>
      </w:r>
      <w:r>
        <w:rPr>
          <w:rFonts w:cs="Arial" w:ascii="Arial" w:hAnsi="Arial"/>
          <w:sz w:val="22"/>
          <w:szCs w:val="22"/>
        </w:rPr>
        <w:t>ügyvezetőjét, hogy a közbeszerzési eljárás során kidolgozásra kerülő szerződésbe jelen határozat 2. pont szerinti önkormányzati finanszírozási kötelezettségvállalás beépítésre kerüljön akként, hogy az üzemeltető a 2. pontban foglalt önkormányzati vállaláson túlmenően a két sportszervezet tekintetében az önkormányzattal szemben egyéb finanszírozási igényt ne támaszthasson.</w:t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z Önkormányzat kiköti, hogy a Haladás Labdarúgó Stadion és Multifunkcionális Sportkomplexum használatával kapcsolatban felmerülő bármilyen díjhoz a 2. pontban foglalt támogatáson túlmenően sem direkt sem indirekt módon nem biztosít támogatást a 2. pontban szereplő sportszervezetek részére. A Közgyűlés úgy határoz, hogy minden további, a Haladás Labdarúgó Stadion és Multifunkcionális Sportkomplexum használatához kapcsolódó önkormányzati támogatás ügyében fenntartja magának a kizárólagos döntés jog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Haladás Sportkomplexum Fejlesztő Nonprofit Kft. ügyvezetőjét, hogy a tárgyalásos eljárás során tájékoztassa a résztvevőket a két szervezet előterjesztés melléklete szerinti óraigényérő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czka Tibor alpolgármeste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r. Szondy Szilvia, a Haladás Sportkomplexum Fejlesztő Nonprofit </w:t>
      </w:r>
      <w:r>
        <w:rPr>
          <w:rFonts w:cs="Arial" w:ascii="Arial" w:hAnsi="Arial"/>
          <w:bCs/>
          <w:sz w:val="22"/>
          <w:szCs w:val="22"/>
        </w:rPr>
        <w:t xml:space="preserve">Kft. </w:t>
      </w:r>
      <w:r>
        <w:rPr>
          <w:rFonts w:cs="Arial" w:ascii="Arial" w:hAnsi="Arial"/>
          <w:sz w:val="22"/>
          <w:szCs w:val="22"/>
        </w:rPr>
        <w:t>ügyvezetője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)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800" w:leader="none"/>
        <w:tab w:val="left" w:pos="2640" w:leader="none"/>
        <w:tab w:val="center" w:pos="4536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1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f0">
    <w:name w:val="cf0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6:00Z</dcterms:created>
  <dc:creator>Simon Andrea jog</dc:creator>
  <dc:description/>
  <cp:keywords/>
  <dc:language>en-US</dc:language>
  <cp:lastModifiedBy>Károlyi Ákos dr.</cp:lastModifiedBy>
  <cp:lastPrinted>2017-09-06T15:46:00Z</cp:lastPrinted>
  <dcterms:modified xsi:type="dcterms:W3CDTF">2017-09-21T07:44:00Z</dcterms:modified>
  <cp:revision>35</cp:revision>
  <dc:subject/>
  <dc:title>ELŐTERJESZTÉS</dc:title>
</cp:coreProperties>
</file>