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szeptember 14-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szeptember 14.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or Jáno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4./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9./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övesdi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0./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arkas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ics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szCs w:val="24"/>
              </w:rPr>
            </w:pPr>
            <w:r>
              <w:rPr>
                <w:rFonts w:cs="Arial"/>
                <w:szCs w:val="24"/>
              </w:rPr>
              <w:t>Vörösné Buda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Trenyik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Németh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mza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858" w:type="dxa"/>
        <w:jc w:val="left"/>
        <w:tblInd w:w="-70" w:type="dxa"/>
        <w:tblLayout w:type="fixed"/>
        <w:tblCellMar>
          <w:top w:w="0" w:type="dxa"/>
          <w:left w:w="70" w:type="dxa"/>
          <w:bottom w:w="0" w:type="dxa"/>
          <w:right w:w="70" w:type="dxa"/>
        </w:tblCellMar>
      </w:tblPr>
      <w:tblGrid>
        <w:gridCol w:w="1231"/>
        <w:gridCol w:w="3194"/>
        <w:gridCol w:w="2673"/>
        <w:gridCol w:w="2760"/>
      </w:tblGrid>
      <w:tr>
        <w:trPr>
          <w:trHeight w:val="454" w:hRule="atLeast"/>
        </w:trPr>
        <w:tc>
          <w:tcPr>
            <w:tcW w:w="1231" w:type="dxa"/>
            <w:tcBorders/>
            <w:vAlign w:val="center"/>
          </w:tcPr>
          <w:p>
            <w:pPr>
              <w:pStyle w:val="Normal"/>
              <w:snapToGrid w:val="false"/>
              <w:rPr/>
            </w:pPr>
            <w:r>
              <w:rPr/>
            </w:r>
          </w:p>
        </w:tc>
        <w:tc>
          <w:tcPr>
            <w:tcW w:w="3194" w:type="dxa"/>
            <w:tcBorders>
              <w:bottom w:val="double" w:sz="4" w:space="0" w:color="000000"/>
            </w:tcBorders>
            <w:vAlign w:val="center"/>
          </w:tcPr>
          <w:p>
            <w:pPr>
              <w:pStyle w:val="Normal"/>
              <w:rPr>
                <w:b/>
                <w:b/>
              </w:rPr>
            </w:pPr>
            <w:r>
              <w:rPr>
                <w:b/>
              </w:rPr>
              <w:t>Név</w:t>
            </w:r>
          </w:p>
        </w:tc>
        <w:tc>
          <w:tcPr>
            <w:tcW w:w="2673" w:type="dxa"/>
            <w:tcBorders>
              <w:bottom w:val="double" w:sz="4" w:space="0" w:color="000000"/>
            </w:tcBorders>
            <w:vAlign w:val="center"/>
          </w:tcPr>
          <w:p>
            <w:pPr>
              <w:pStyle w:val="Normal"/>
              <w:rPr>
                <w:b/>
                <w:b/>
              </w:rPr>
            </w:pPr>
            <w:r>
              <w:rPr>
                <w:b/>
              </w:rPr>
              <w:t>Aláírás</w:t>
            </w:r>
          </w:p>
        </w:tc>
        <w:tc>
          <w:tcPr>
            <w:tcW w:w="2760" w:type="dxa"/>
            <w:tcBorders>
              <w:bottom w:val="double" w:sz="4"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b/>
                <w:b/>
              </w:rPr>
            </w:pPr>
            <w:r>
              <w:rPr>
                <w:b/>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jc w:val="both"/>
        <w:rPr/>
      </w:pPr>
      <w:r>
        <w:rPr/>
      </w:r>
    </w:p>
    <w:p>
      <w:pPr>
        <w:pStyle w:val="Normal"/>
        <w:ind w:left="705" w:hanging="705"/>
        <w:jc w:val="both"/>
        <w:rPr/>
      </w:pPr>
      <w:r>
        <w:rPr>
          <w:i/>
        </w:rPr>
        <w:t>A Közgyűlés 19 fő képviselő jelenlétében megkezdte munkáját.</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Dr. Puskás Tivadar polgármester:</w:t>
      </w:r>
      <w:r>
        <w:rPr/>
        <w:t xml:space="preserve"> Jó reggelt kíván mindenkinek tisztelettel. 2017. szeptember 14-e van, 9 óra és 8 perc. Megállapítja, hogy Szombathely Megyei Jogú Város Közgyűlése a rendes Közgyűlésre összejött, határozatképesek. Tisztelettel üdvözöl mindenkit, minden képviselőtársát, azokat, akik munkájukat figyelemmel kísérik részben itt a teremben, részben pedig a tömegkommunikáció bármely eszközén. Akkor ezennel a rendes Közgyűlést megnyitja. Felszólalásra jelentkezett írásban Dr. Czeglédy Csaba képviselő úr, s azt kérte, hogy nevében Dr. Szendrő-Németh Tamás, valamint Mécs Imre szólhasson. Mindketten ugyanezt írásban is megerősítették számára. A kérés az volt, hogy képviselő úr nevében szóljanak és erre vonatkozóan döntési lehetősége nem volt. A jegyző úr ismertetését kéri ezzel kapcsolatosan.</w:t>
      </w:r>
    </w:p>
    <w:p>
      <w:pPr>
        <w:pStyle w:val="Normal"/>
        <w:ind w:left="705" w:hanging="705"/>
        <w:jc w:val="both"/>
        <w:rPr/>
      </w:pPr>
      <w:r>
        <w:rPr/>
      </w:r>
    </w:p>
    <w:p>
      <w:pPr>
        <w:pStyle w:val="Normal"/>
        <w:ind w:left="705" w:hanging="705"/>
        <w:jc w:val="both"/>
        <w:rPr/>
      </w:pPr>
      <w:r>
        <w:rPr>
          <w:b/>
          <w:u w:val="single"/>
        </w:rPr>
        <w:t>Dr. Károlyi Ákos jegyző:</w:t>
      </w:r>
      <w:r>
        <w:rPr/>
        <w:t xml:space="preserve"> Először is a kérelmeket ismertetné polgármester úr kérésének megfelelően. </w:t>
      </w:r>
    </w:p>
    <w:p>
      <w:pPr>
        <w:pStyle w:val="Normal"/>
        <w:ind w:left="705" w:hanging="0"/>
        <w:jc w:val="both"/>
        <w:rPr/>
      </w:pPr>
      <w:r>
        <w:rPr/>
        <w:t xml:space="preserve">Dr. Czeglédy Csaba képviselő úr szeptember 5-én az alábbi kérelmet juttatta el polgármester úrhoz: „Tisztelt Polgármester Úr. Törvénytelen fogva tartásom miatt a soron következő képviselő-testületi ülésen 2017. szeptember 14-én megjelenni nem tudok, azonban szeretném gondolataimat és álláspontomat megosztani a képviselő-testület tagjaival és a nyilvánossággal, ezért meghatalmaztam Dr. Szendrő-Németh Tamást, hogy a nyilvánosság és a képviselő-testület előtt képviseletemben és érdekemben felszólaljon. Kérem a Tisztelt Polgármester urat, hogy a soron következő képviselő-testületi ülésen, meghatározott időpontban: 18 órakor Dr. Szendrő-Németh Tamásnak a polgármester úr által meghatározott, de érdemi időkeretben felszólalási lehetőséget biztosítson. Továbbá megkeresett Mécs Imre barátom, hogy nevemben és érdekemben ő is felszólaljon a képviselőtestület ülésén, ami számomra rendkívül nagy megtiszteltetés, így azt is kérem, hogy 18 órakor Dr. Szendrő-Németh Tamás felszólalása előtt Mécs Imre számára is biztosítson Tisztelt Polgármester úr felszólalási lehetőséget, ugyanis csak ilyen módon tudok a nekem feltett kérdésekre választ adni és reagálni a kialakult helyzetre. Kérem a Tisztelt Polgármester urat, hogy a fentiek szerint Dr. Szendrő-Németh Tamás és Mécs Imre számára felszólalási lehetőséget biztosítson. Tisztelettel: Dr. Czeglédy Csaba.” </w:t>
      </w:r>
    </w:p>
    <w:p>
      <w:pPr>
        <w:pStyle w:val="Normal"/>
        <w:ind w:left="705" w:hanging="0"/>
        <w:jc w:val="both"/>
        <w:rPr/>
      </w:pPr>
      <w:r>
        <w:rPr/>
        <w:t xml:space="preserve">Dr. Szendrő-Németh Tamás úr szeptember 3-án kelt kérelmében az alábbiakat írja: „Tisztelt Polgármester Úr! Alulírott Dr. Szendrő-Németh Tamás a 2017. szeptember 14-én tartandó Közgyűlés vonatkozásában az alábbi kérelmet terjesztem elő. Kérem, szíveskedjen engedélyezni, hogy a Közgyűlésen 18 órakor Dr. Czeglédy Csaba képviseletében Mécs Imrével együtt felszólalhassak. Dr. Czeglédy Csaba azonos tartalmú kérelmét személyesen fogja eljuttatni polgármester úrhoz. Kérelmem elfogadásáról történő értesítést az alábbi e-mail címre szíveskedjék részemre megküldeni. Tisztelettel: Dr. Szendrő-Németh Tamás.” </w:t>
      </w:r>
    </w:p>
    <w:p>
      <w:pPr>
        <w:pStyle w:val="Normal"/>
        <w:ind w:left="705" w:hanging="0"/>
        <w:jc w:val="both"/>
        <w:rPr/>
      </w:pPr>
      <w:r>
        <w:rPr/>
        <w:t xml:space="preserve">A harmadik kérelem szintén szeptember 3-ai keltezéssel: „Tisztelt Polgármester Úr! Alulírott Mécs Imre a 2017. szeptember 14-én tartandó Közgyűlés vonatkozásában az alábbi kérelmet terjesztem elő. Kérem, szíveskedjen engedélyezni, hogy a Közgyűlésen 18 órakor Dr. Czeglédy Csaba ügyével kapcsolatban Dr. Szendrő-Németh Tamással együtt felszólalhassak. Dr. Czeglédy Csaba azonos tartalmú kérelmét személyesen fogja eljuttatni polgármester úrhoz. Kérelmem elfogadásáról történő értesítést az alábbi e-mail címre szíveskedjék részemre megküldeni. Tisztelettel: Mécs Imre.” </w:t>
      </w:r>
    </w:p>
    <w:p>
      <w:pPr>
        <w:pStyle w:val="Normal"/>
        <w:ind w:left="705" w:hanging="0"/>
        <w:jc w:val="both"/>
        <w:rPr/>
      </w:pPr>
      <w:r>
        <w:rPr/>
        <w:t xml:space="preserve">A kérelmek kapcsán első körben a tekintetben szükséges állást foglalni, hogy azok tartalmukat tekintve milyen típusú felszólalásra vonatkoznak. Ahhoz, hogy ezt a kérdést meg lehessen válaszolni, szükséges kiemelni a kérelmekből az e tekintetben releváns részeket, amelyek a következők. Dr. Czeglédy Csaba írja a kérelmében „a soron következő képviselő-testületi ülésen megjelenni nem tudok, azonban szeretném gondolataimat és álláspontomat megosztani a képviselő-testület tagjaival és a nyilvánossággal, ezért meghatalmaztam Dr. Szendrő-Németh Tamást, hogy a nyilvánosság és a képviselő-testület előtt képviseletemben és érdekemben felszólaljon. Továbbá megkeresett Mécs Imre barátom, hogy nevemben és érdekemben ő is felszólaljon a képviselő-testület ülésén.” Ezekhez kapcsolódóan fogalmaz úgy Dr. Szendrő-Németh Tamás úr: „Kérem szíveskedjen engedélyezni, hogy a Közgyűlésen 18 órakor Dr. Czeglédy Csaba képviseletében Mécs Imrével együtt felszólalhassak” és hasonlóképpen fogalmazott Mécs Imre úr is. Mindezek alapján megállapítható, hogy olyan felszólalásokról van szó ebben az esetben, amelynek lényege, hogy egy városi képviselő meghatalmazást kíván adni egy választópolgár részére azzal, hogy meghatalmazottjaként képviseletében eljárva, nevében és érdekében eljárva tolmácsolják a Közgyűlés előtt véleményét, álláspontját, gondolatait. Tehát ebben az esetben az eldöntendő kérdés az, egy városi képviselőnek van-e jogszabály adta lehetősége arra, hogy egy vagy több állampolgárt meghatalmazzon azzal, hogy képviseletében eljárva, gondolatait és álláspontját, nevében és érdekében eljárva tolmácsolják a testület ülésén. De ez a kérdés úgy is feltehető, hogy a képviselőt megillető, a képviselői minőséghez kapcsolódó, a képviselői jogosítványok részét képező tanácskozási jog egésze, vagy része meghatalmazás keretében átruházható-e egy választópolgárra? Ennek a kérdésnek az eldöntésére a következő jogszabályi előírások az irányadóak. Az Mötv. 3.§ (4) bekezdése úgy rendelkezik, hogy „a választópolgárok választott képviselőik útján és a helyi népszavazáson történő részvételükkel gyakorolják az önkormányzathoz való közösségi jogaikat”. A törvény tehát egyértelműen fogalmaz a népképviselet irányát illetően, miszerint a választópolgárokat a képviselők képviselik a Közgyűlésen és ez az irány a törvény alapján nem megfordítható, tehát e rendelkezés alapján nem képzelhető el az, hogy a képviselő meghatalmaz választópolgárt, aki ellátja az ő képviseletét a Közgyűlés előtt. És ennek megfelelően fogalmaz úgy az Mötv. 32.§ (2) i./ pontja, hogy „a képviselő köteles a testületi üléseken megjelenni, a képviselő-testület munkájában és a döntéshozatali eljárásban részt venni”. Ehhez a jogszabályi szakaszhoz pedig a Kommentár úgy fogalmaz, hogy a törvény „a települési képviselő személyes részvételét és jelenlétét írja elő a képviselő-testületi üléseken. E személyes részvétel nem váltható ki videokonferenciával, távszavazással, vagy más módon.” És ezzel összhangban rendelkezik az Mötv. 29.§ (1) bekezdés e./ pontja úgy, hogy „az önkormányzati képviselő megbízatása megszűnik, hogyha az önkormányzati képviselő annak az ülésnek az időpontjától, amelyről első ízben távol maradt egy éven át nem vesz részt a képviselő-testület ülésén”. Tehát az önkormányzati képviselőnek mindezek alapján megállapítható, hogy személyesen kell részt vennie a képviselő-testület ülésén, képviselői jogosítványainak meghatalmazott útján történő gyakorlására a törvény nem ad lehetőséget. És szükséges felidézni még az Alkotmánybíróságnak a 369/E/2009 AB határozatát is, amely megállapítja, hogy „a szabad mandátum a képviselői jogállásnak az alapja és ez a szabad mandátum azt jelenti, hogy a megválasztás után a képviselő jogilag függetlenné válik a választóitól”. Ez az AB határozat mutat rá arra is, hogy az egyéni választókerületben megválasztott képviselők is elszakadnak az őket megválasztó szűkebb közösségtől, a képviselők részvétele az adott testület döntéshozatalában a képviselői jogviszonyhoz kötődő jogosultság, egyúttal kötelezettség, amelyet a képviselők az adott testület megalakulásától gyakorolhatnak. Mindezen jogszabályi helyek alapján és az Alkotmánybíróság hivatkozott határozata alapján az előterjesztett kérelmek teljesítésére álláspontja szerint jogszabályi lehetőség nincsen.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jegyző úr. Tehát ezen jogi vélemény alapján módjában nem áll mérlegelni azt, hogy megadhatja a szót avagy nem, mert egyértelmű, hogy ebben az esetben törvénysértést követ el. Az a helyzet, hogy a nyilvánossághoz lehet fordulni szerinte mindenféle véleménynek a deklarálásával, a kimondásával és ismertetésével, de a Közgyűlés nem az a hely, ahol ezt meg lehet tenni. </w:t>
      </w:r>
    </w:p>
    <w:p>
      <w:pPr>
        <w:pStyle w:val="Normal"/>
        <w:ind w:left="705" w:hanging="0"/>
        <w:jc w:val="both"/>
        <w:rPr/>
      </w:pPr>
      <w:r>
        <w:rPr/>
        <w:t xml:space="preserve">Horváth István szintén kérelemmel fordult hozzájuk, a Közgyűléshez, hogy egyedi hatósági ügyben kíván szólni a Közgyűlésen. Jegyző urat kéri, ennek törvényi hátterét elmondani szíveskedjék. </w:t>
      </w:r>
    </w:p>
    <w:p>
      <w:pPr>
        <w:pStyle w:val="Normal"/>
        <w:ind w:left="705" w:hanging="705"/>
        <w:jc w:val="both"/>
        <w:rPr/>
      </w:pPr>
      <w:r>
        <w:rPr/>
      </w:r>
    </w:p>
    <w:p>
      <w:pPr>
        <w:pStyle w:val="Normal"/>
        <w:ind w:left="705" w:hanging="705"/>
        <w:jc w:val="both"/>
        <w:rPr/>
      </w:pPr>
      <w:r>
        <w:rPr>
          <w:b/>
          <w:u w:val="single"/>
        </w:rPr>
        <w:t>Dr. Károlyi Ákos jegyző:</w:t>
      </w:r>
      <w:r>
        <w:rPr/>
        <w:t xml:space="preserve"> Itt is a kérelem ismertetésével kezdené. „Tisztelt Polgármester Úr! Alulírott Horváth István építész, mint a Szombathely 0985/5 hrsz. alatt létesített birtokközpont és az engedélyezési folyamatban lévő terménytároló felelős tervezője kérem, hogy a 2017. szeptember 14-ei Közgyűlés 8./ napirendi pontjához hozzászólási lehetőséget biztosítani szíveskedjenek az engedélyezési eljárás tényszerű megismertetése érdekében. A lehetőségről szíves visszaigazolásukat kérem e-mailben. Tisztelettel: Horváth István.” </w:t>
      </w:r>
    </w:p>
    <w:p>
      <w:pPr>
        <w:pStyle w:val="Normal"/>
        <w:ind w:left="705" w:hanging="0"/>
        <w:jc w:val="both"/>
        <w:rPr/>
      </w:pPr>
      <w:r>
        <w:rPr/>
        <w:t xml:space="preserve">A kérelemmel kapcsolatban az alábbi jogszabályok rendelkezései az irányadók: a Közigazgatási hatósági eljárási szolgáltatás általános szabályairól szóló törvény 19.§ (1) bekezdése úgy rendelkezik, hogy a hatóság hatáskörét a hatósági eljárás körébe tartozó ügyfajta meghatározásával jogszabály állapítja meg. Építéshatósági ügyben irányadó jogszabály a 343/2006 Korm.rendelet, amelynek az 1.§ (1) bekezdés 5./ pontja úgy rendelkezik, hogy „első fokú építési hatósági feladatokat ellátó általános építésügyi hatóságként építmények, építési tevékenységek tekintetében a járásszékhely települési önkormányzat jegyzőjét jelöli ki eljáró hatóságként”. E vonatkozásban szükséges a Ket. 1.§ (1) bekezdését is felidézni, ami pedig úgy rendelkezik, hogy „a közigazgatási hatóság az eljárása során köteles megtartani és másokkal is megtartatni a jogszabályok rendelkezéseit, hatáskörét a jogszabályokban előírt célok megvalósítása érdekében mérlegelési és méltányossági jogkörét a jogalkotó által meghatározott szempontok figyelembe vételével és az adott ügy egyedi sajátosságaira tekintettel gyakorolja”. A Ket. Kommentár mutat rá - az Alkotmánybíróság gyakorlatát idézve - arra, hogy ez az idézett 1.§ (1) bekezdés azt jelenti, hogy „a közigazgatási szerv nem járhat el olyan ügyben, amely nem tartozik a hatáskörébe”. Tekintettel arra, hogy az engedélyezési eljárás jegyzői hatáskörbe tartozó ügytípus, nem tartozik a képviselő-testület hatáskörébe, ezért annak megtárgyalására a jogszabályok nem biztosítanak ekként lehetőséget.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teljes mértékben kezdett elkeseredni már, hogy egyetlen olyan kérdést, felszólalási kérdést sem kap, ahol dönthet erről, hiszen mind a kettőben a törvény, a jog ebben megakadályozta, amikor is érkezett egy 3. felszólalási kérelem Marlovics Norbert részéről. Marlovics Norbert a 8./ számú napirendi ponthoz kíván hozzászólni, úgyhogy számára akkor a 8./ napirendi pont előtt 5 percben megadja a szót. </w:t>
      </w:r>
    </w:p>
    <w:p>
      <w:pPr>
        <w:pStyle w:val="Normal"/>
        <w:ind w:left="705" w:hanging="0"/>
        <w:jc w:val="both"/>
        <w:rPr/>
      </w:pPr>
      <w:r>
        <w:rPr/>
        <w:t>Azt hiszi, hogy az ebbéli kötelezettségeit elvégezte, úgyhogy a napirend tárgyalása következik. Annyit hadd mondjon, hogy Balassa Péter képviselő úr a Távhő, Szova, Távhővel kapcsolatos napirendi pont javaslattal fordult hozzá. A következőkben megadja mindannyiuknak a szót.</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Jegyző úr által elmondottakra reagálna, azt gondolja - meg amit polgármester úr mondott, - hogy a Közgyűlés igen is pont az a fórum, ahol a legnagyobb nyilvánosság előtt beszélhetnek. És, hogyha igaz az az állítás, amit polgármester úrnak júniusban elhittek, hogy ő hisz az ártatlanság vélelmében és annak szorít, hogy Czeglédy Csaba tudja bizonyítani az igazát és újra itt lehessen közöttük, akkor azt gondolja, hogy igen is meg kell adni a lehetőséget, hogy bárki, aki az ő gondolatait képviseli, el tudja ezt itt mondani. Ön a jog mögé bújt, azt mondta, hogy a jegyző úr nézze meg, hogyan nem lehetséges ez a hozzászólás. Azt gondolja, hogy egy polgármesternek igenis lehetősége van mindenre, hiszen ő vezeti az ülést. Az ülés vezetése során bárkinek, bármikor, bármilyen jogcímen szót adhat. Hogyha úgy gondolná, hogy fontos, hogy hallják a szombathelyiek ezt, akkor meg tudná tenni, megtalálná a módját, egyébként 6 óráig, - hiszen akkor jönnek az urak - 6 óráig még bőven lenne lehetősége és ezt egyben kéri is jegyző úrtól, hogy találja meg azt a jogcímet, amin ők hozzászólhatnak ehhez a napirend pont…, az ő javaslatukhoz, ez nem egy napirendi pont javaslat. Azt gondolja, hogy mind Mécs Imre egy köztiszteletben álló személy, mind Szendrő-Németh Tamás, aki egy civil szervezet vezetőjeként és nem …</w:t>
      </w:r>
    </w:p>
    <w:p>
      <w:pPr>
        <w:pStyle w:val="Normal"/>
        <w:ind w:left="705" w:hanging="705"/>
        <w:jc w:val="both"/>
        <w:rPr/>
      </w:pPr>
      <w:r>
        <w:rPr/>
      </w:r>
    </w:p>
    <w:p>
      <w:pPr>
        <w:pStyle w:val="Normal"/>
        <w:ind w:left="705" w:hanging="705"/>
        <w:jc w:val="both"/>
        <w:rPr>
          <w:i/>
          <w:i/>
        </w:rPr>
      </w:pPr>
      <w:r>
        <w:rPr>
          <w:i/>
        </w:rPr>
        <w:t>A kormánypárti oldalról többen beszélnek mikrofon nélkül .</w:t>
      </w:r>
    </w:p>
    <w:p>
      <w:pPr>
        <w:pStyle w:val="Normal"/>
        <w:ind w:left="705" w:hanging="705"/>
        <w:jc w:val="both"/>
        <w:rPr>
          <w:i/>
          <w:i/>
        </w:rPr>
      </w:pPr>
      <w:r>
        <w:rPr>
          <w:i/>
        </w:rPr>
      </w:r>
    </w:p>
    <w:p>
      <w:pPr>
        <w:pStyle w:val="Normal"/>
        <w:ind w:left="705" w:hanging="705"/>
        <w:jc w:val="both"/>
        <w:rPr/>
      </w:pPr>
      <w:r>
        <w:rPr>
          <w:b/>
          <w:u w:val="single"/>
        </w:rPr>
        <w:t>Dr. Nemény András városi képviselő (ügyrendi felszólalás):</w:t>
      </w:r>
      <w:r>
        <w:rPr/>
        <w:t xml:space="preserve"> Meghallgatja őket, ők is hallgassák meg, és kéri, ne minősítsenek valakit, aki nincs itt.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Nem minősítettek senkit sem.</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Tehát egy köztiszteletben álló személy és Szendrő-Németh Tamás, aki civil szervezet tagjaként, vezetőjeként szólalna föl, azt gondolja, hogy érdemes arra, hogy Szombathely lakói meghallgassák az ő véleményüket. Azt gondolja, hogy ha ők fogják vezetni valamikor a várost, olyan nem fordulhat elő, hogy civil szervezet vezetője, vagy akár bármilyen szombathelyi lakos, aki fontos dolgot akar mondani, ne kapjon szót megfelelő időkeretben. Azt kéri polgármester úrtól, hogy 6 óráig változtassa meg a véleményét. Azt kéri, hogy jegyző úr keressen egy jogcímet arra, hogy hogyan szólalhatnak meg, szólalhatnak fel ezek az urak. Ne kövessék el azt a méltatlanságot, hogy ilyen barátságtalanul bánnak egy civil szervezettel és távolról jövő köztiszteletben álló emberrel. </w:t>
      </w:r>
    </w:p>
    <w:p>
      <w:pPr>
        <w:pStyle w:val="Normal"/>
        <w:ind w:left="705" w:hanging="705"/>
        <w:jc w:val="both"/>
        <w:rPr/>
      </w:pPr>
      <w:r>
        <w:rPr/>
      </w:r>
    </w:p>
    <w:p>
      <w:pPr>
        <w:pStyle w:val="Normal"/>
        <w:ind w:left="705" w:hanging="705"/>
        <w:jc w:val="both"/>
        <w:rPr/>
      </w:pPr>
      <w:r>
        <w:rPr>
          <w:b/>
          <w:u w:val="single"/>
        </w:rPr>
        <w:t>Dr. Puskás Tivadar polgármester:</w:t>
      </w:r>
      <w:r>
        <w:rPr/>
        <w:t xml:space="preserve"> Úgy gondolja, hogy nem volt komoly az a szándék, hogy a törvény ellen, törvénytelenül bármit tegyen. Ezt gondolja, hogy Ön sem gondolja komolyan. Kopcsándi József képviselő úr. Napirendi pont javaslatokról van szó. Ellenkező esetben, hogyha itt politikai polémia lesz, akkor kénytelen elvenni majd a szót. 1 perc.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Majd visszakapja – gondolja - ezeket a másodperceket. Egy törvényességi aggály eloszlatásában kérné jegyző úr segítségét. Tehát kérdést szeretne jegyző úrhoz feltenni, hogy fűződik-e bármilyen joghatás, és ha igen, akkor milyen joghatás ahhoz, hogyha egy 100% tulajdonban, önkormányzati tulajdonban lévő gazdasági társaság nem rendelkezik elfogadott üzleti tervvel? Konkrétan a Haladás Sportkomplexum Kft.-re gondol. A Haladás Sportkomplexum Kft. alapító okiratában és SZMSZ-ében egyértelműen megfogalmazásra kerül a 4. oldalon az 1.1. pont n./ alpontja az üzleti terv és beszámoló jóváhagyása kizárólagos hatásköre az önkormányzatnak, az alapítónak a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 Ez napirendi pont javasla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Kérdése lenne, de törvényességi kérdés. </w:t>
      </w:r>
    </w:p>
    <w:p>
      <w:pPr>
        <w:pStyle w:val="Normal"/>
        <w:ind w:left="705" w:hanging="705"/>
        <w:jc w:val="both"/>
        <w:rPr/>
      </w:pPr>
      <w:r>
        <w:rPr/>
      </w:r>
    </w:p>
    <w:p>
      <w:pPr>
        <w:pStyle w:val="Normal"/>
        <w:ind w:left="705" w:hanging="705"/>
        <w:jc w:val="both"/>
        <w:rPr/>
      </w:pPr>
      <w:r>
        <w:rPr>
          <w:b/>
          <w:u w:val="single"/>
        </w:rPr>
        <w:t>Dr. Puskás Tivadar polgármester:</w:t>
      </w:r>
      <w:r>
        <w:rPr/>
        <w:t xml:space="preserve"> Ez itt a Közgyűlés. A Közgyűlés napirendi pontok alapján dolgozik.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Tárgyalják ennek a kérdését.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akkor kéri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Természetesen…</w:t>
      </w:r>
    </w:p>
    <w:p>
      <w:pPr>
        <w:pStyle w:val="Normal"/>
        <w:ind w:left="705" w:hanging="705"/>
        <w:jc w:val="both"/>
        <w:rPr/>
      </w:pPr>
      <w:r>
        <w:rPr/>
      </w:r>
    </w:p>
    <w:p>
      <w:pPr>
        <w:pStyle w:val="Normal"/>
        <w:ind w:left="705" w:hanging="705"/>
        <w:jc w:val="both"/>
        <w:rPr/>
      </w:pPr>
      <w:r>
        <w:rPr>
          <w:b/>
          <w:u w:val="single"/>
        </w:rPr>
        <w:t>Dr. Puskás Tivadar polgármester:</w:t>
      </w:r>
      <w:r>
        <w:rPr/>
        <w:t xml:space="preserve"> … szépen majd ott ezt föltenni, ha nem napirendi pont javaslat. Köszöni. Lesz egy napirend ezzel kapcsolatban, ahhoz kapcsolódóan tessék szíves lenni feltenni.</w:t>
      </w:r>
    </w:p>
    <w:p>
      <w:pPr>
        <w:pStyle w:val="Normal"/>
        <w:ind w:left="705" w:hanging="705"/>
        <w:jc w:val="both"/>
        <w:rPr/>
      </w:pPr>
      <w:r>
        <w:rPr/>
      </w:r>
    </w:p>
    <w:p>
      <w:pPr>
        <w:pStyle w:val="Normal"/>
        <w:ind w:left="705" w:hanging="705"/>
        <w:jc w:val="both"/>
        <w:rPr/>
      </w:pPr>
      <w:r>
        <w:rPr>
          <w:b/>
          <w:u w:val="single"/>
        </w:rPr>
        <w:t>Kopcsándi József városi képviselő:</w:t>
      </w:r>
      <w:r>
        <w:rPr/>
        <w:t xml:space="preserve"> Külön napirendi pontként szeretné ezt felvenni.</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tehát napirendi pont javaslat.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Igen.</w:t>
      </w:r>
    </w:p>
    <w:p>
      <w:pPr>
        <w:pStyle w:val="Normal"/>
        <w:ind w:left="705" w:hanging="705"/>
        <w:jc w:val="both"/>
        <w:rPr/>
      </w:pPr>
      <w:r>
        <w:rPr/>
      </w:r>
    </w:p>
    <w:p>
      <w:pPr>
        <w:pStyle w:val="Normal"/>
        <w:ind w:left="705" w:hanging="705"/>
        <w:jc w:val="both"/>
        <w:rPr/>
      </w:pPr>
      <w:r>
        <w:rPr>
          <w:b/>
          <w:u w:val="single"/>
        </w:rPr>
        <w:t>Dr. Puskás Tivadar polgármester:</w:t>
      </w:r>
      <w:r>
        <w:rPr/>
        <w:t xml:space="preserve"> Följegyezték. Értette.</w:t>
      </w:r>
    </w:p>
    <w:p>
      <w:pPr>
        <w:pStyle w:val="Normal"/>
        <w:ind w:left="705" w:hanging="705"/>
        <w:jc w:val="both"/>
        <w:rPr/>
      </w:pPr>
      <w:r>
        <w:rPr/>
      </w:r>
    </w:p>
    <w:p>
      <w:pPr>
        <w:pStyle w:val="Normal"/>
        <w:ind w:left="705" w:hanging="705"/>
        <w:jc w:val="both"/>
        <w:rPr/>
      </w:pPr>
      <w:r>
        <w:rPr>
          <w:b/>
          <w:u w:val="single"/>
        </w:rPr>
        <w:t>Horváth Soma városi képviselő:</w:t>
      </w:r>
      <w:r>
        <w:rPr/>
        <w:t xml:space="preserve"> Két napirendi ponti javaslata lenne. Azt javasolja, hogy a Közgyűlés kérje fel a Városüzemeltetési Osztályt, hogy a Közlekedési Hatóságot bevonva vizsgálja meg és amennyiben mód van rá, nyissa meg a Markusovszky Kórházzal szembeni területet ideiglenesen parkolási célból. Természetesen tudják, hogy a területen az Egészségügyi Alapellátó Intézmény felépítésére kerül majd sor, de ameddig nem kerül építési területként átadásra, úgy gondolja, hogy hasznosítható lenne a terület ideiglenesen parkolási célra, hiszen jól látható, hogy a kórháznál is komoly problémát okoz a parkolás. Természetesen mindezt úgy, hogy mindenki saját felelősségére tudná megállás céljából igénybe venni ezt a területet. Kéri a Közgyűlést adjanak erre lehetőséget.</w:t>
      </w:r>
    </w:p>
    <w:p>
      <w:pPr>
        <w:pStyle w:val="Normal"/>
        <w:ind w:left="705" w:hanging="705"/>
        <w:jc w:val="both"/>
        <w:rPr/>
      </w:pPr>
      <w:r>
        <w:rPr/>
        <w:tab/>
        <w:t>A másik napirendi ponti javaslata pedig az, hogy a Közgyűlés és ez által a nyilvánosság kapjon egy tájékoztatást, hogy jelen pillanatban hol tart a 2016-os út, híd, járda, parkoló felújítási program és a 2017-es útfelújítási programnak a megvalósítása. Rengeteg fejlesztés lett beharangozva, komplett utcák, járdák, sétányok felújítása, de egyelőre kevés projekt valósult meg. Ez lehet amiatt, hogy már van, ami elkezdődött, vagy van, ami valami oknál fogva nem tud még elkezdődni, tehát van ilyen építkezés. Jó lenne erről egy összegzést látni. Továbbá azt kérné, hogy tájékoztassák őket arról, hogy a 2018-as - amit szintén elfogadtak -útfelújítási programban szereplő, az elfogadáskor tervvel még nem rendelkező engedélyes tervek elkészítése milyen ütemben halad.</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Egy rövid utalás az imént elhangzottakra, aztán mondja a napirendi pont javaslatokat. Jegyző úr nagyon veretesen vezette le a képviselői jogok gyakorlásával kapcsolatos jogi eszmefuttatást, de van egy olyan SZMSZ-ük, ami azt mondja, hogy egyébként a polgármester úr annak ad szót, akinek akar. Ezért nem követ el törvénysértést polgármester úr, hogyha Mécs Imrének ebben a házban nyújt hozzászólási lehetőséget. Persze, ha nem akar, az egy másik kérdés, de akkor arról kellene beszélni, nem pedig jogi eszmefuttatásokat csinálni. Mondja, amikor ilyeneket hall polgármester úr szájából, akkor mindig az jut eszébe, mi lenne, ha ő operálna. Az is egy eléggé faramuci helyzet lenne. Viszont a napirendi pont javaslatainál, tehát szögezzék le: nem akar. Nem akar, tudomásul vették. Majd megoldják másképpen.    </w:t>
      </w:r>
    </w:p>
    <w:p>
      <w:pPr>
        <w:pStyle w:val="Normal"/>
        <w:ind w:left="705" w:hanging="0"/>
        <w:jc w:val="both"/>
        <w:rPr/>
      </w:pPr>
      <w:r>
        <w:rPr/>
        <w:t xml:space="preserve">Jégelhárító rendszerről szó esett már. Tavaly is, idén is elverte a várost a jég. Szeretne tájékoztatást kapni, hogy áll az a rendszer? Mikor lép működésbe? Mikor számíthatnak a védelmére? </w:t>
      </w:r>
    </w:p>
    <w:p>
      <w:pPr>
        <w:pStyle w:val="Normal"/>
        <w:ind w:left="705" w:hanging="0"/>
        <w:jc w:val="both"/>
        <w:rPr/>
      </w:pPr>
      <w:r>
        <w:rPr/>
        <w:t>Időről időre felröppen a hír, hogy helyet keresnek nagyobb ipari vállalatok fejlesztésre, beruházásra. Tájékoztatást szeretne kérni a városvezetéstől, hogy a Söptével közös ipari park rendezése, jogi rendbetétele hogyan áll? Mikor lehet arra egy normális beruházót becsalogatni? Ez lenne a két napirendi pont javaslata.</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24./ napirendi pont, ami zárt napirendi pont, a Haladás Kft.-vel kapcsolatos, nyílt napirendi ponttá, nyilvános ülésre hozatalára tesz javaslatot. Mégpedig azért teszi ezt, mert a napirendi pontban egyébként, amit a sajtóban Önök már elmondtak, az ellenzéki ellenőrzés megszüntetését tervezik. Mert amennyire tudják, nem csak hogy visszahívják a felügyelő bizottság elnökét, hanem nem akarják engedni, hogy az ellenzéki ellenőrzés folytatódjon e tekintetben. Egyébkén pedig itt kinyomtatta, rengeteg sajtó anyag van arról, mintha Hende Csabát látná itt, egyértelműen leszögezte, hogy az ő kérése is az, hogy a törvényesség ellenőrzése érdekében mindenkori felügyelő bizottságnak ellenzéki vezetője legyen, hogy az ellenzéknek – azt nyilatkozta – legyen rálátása. Most zárul a beruházás, most van a legnagyobb szükség az ellenőrzésre, most kezdődik a működtetésnek a kiírása és még egyáltalán a pénzügyi részének az elfogadása. Azt gondolja, ha valamikor, akkor most igazán szükséges a kontroll. Ha Önök ezt el akarják vonni, akkor egyértelművé teszik, hogy a szándékuk az volt, hogy Czeglédy Csabát eltávolítsák és más ellenzéki képviselőt se engedjenek oda, mert Önök ott valami nagyon nagy disznóságot csinálnak folyamatosan. Lelkük rajta és ezért kéri azt, hogy ez nyilvános ülésen történjen, hogy a választók lássák, hogy Önök mit terveznek akár ezzel az ellenőrzéssel, akár az üzemeltetéssel, ami Szombathely szempontjából a legnagyobb költséget fogja okozni a következő évtizedben. Tudják a városlakók, hogy mire megy a pénzük. </w:t>
      </w:r>
    </w:p>
    <w:p>
      <w:pPr>
        <w:pStyle w:val="Normal"/>
        <w:ind w:left="705" w:hanging="705"/>
        <w:jc w:val="both"/>
        <w:rPr/>
      </w:pPr>
      <w:r>
        <w:rPr/>
      </w:r>
    </w:p>
    <w:p>
      <w:pPr>
        <w:pStyle w:val="Normal"/>
        <w:ind w:left="705" w:hanging="705"/>
        <w:jc w:val="both"/>
        <w:rPr>
          <w:sz w:val="28"/>
        </w:rPr>
      </w:pPr>
      <w:r>
        <w:rPr>
          <w:b/>
          <w:u w:val="single"/>
        </w:rPr>
        <w:t>Tóth Kálmán városi képviselő:</w:t>
      </w:r>
      <w:r>
        <w:rPr/>
        <w:t xml:space="preserve"> A 26./ számú napirendi pont javaslat „A közvilágítás fejlesztésével kapcsolatos döntés meghozatalára” című napirendet javasolja nyílt ülésre tárgyalni. Azt gondolja, hogy úgy is, mint a D-i városrész képviselője nehezen tudja elfogadni azt, hogy egy közvilágításos napirendet zárt ülésen tárgyaljanak. A legkisebb szellő esetén elsötétül a teljes városrész. Azt gondolja, hogy a választópolgároknak joguk van arról tudni, hogy milyen keretek között kívánja Szombathely Megyei Jogú Város a közvilágítását fejleszteni. Emiatt kéri minden körülmények között, hogy nyílt ülésen tárgyalják ezt. </w:t>
      </w:r>
    </w:p>
    <w:p>
      <w:pPr>
        <w:pStyle w:val="Normal"/>
        <w:ind w:left="705" w:hanging="705"/>
        <w:jc w:val="both"/>
        <w:rPr>
          <w:sz w:val="28"/>
        </w:rPr>
      </w:pPr>
      <w:r>
        <w:rPr>
          <w:sz w:val="28"/>
        </w:rPr>
      </w:r>
    </w:p>
    <w:p>
      <w:pPr>
        <w:pStyle w:val="Normal"/>
        <w:ind w:left="705" w:hanging="705"/>
        <w:jc w:val="both"/>
        <w:rPr/>
      </w:pPr>
      <w:r>
        <w:rPr>
          <w:b/>
          <w:u w:val="single"/>
        </w:rPr>
        <w:t>Dr. Puskás Tivadar polgármester:</w:t>
      </w:r>
      <w:r>
        <w:rPr/>
        <w:t xml:space="preserve"> Ez egyszer volt a 24., legyen nyilvános, meg a 26.</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 következő javaslata lenne, hogy a zárt ülés 25./ napirendi pontján van „A STYL Fashion Ruhaipari Kft.-vel kapcsolatos döntések meghozatalára”. Se a Gazdasági Bizottság, se a Jogi és Társadalmi Kapcsolatok Bizottsága nem tárgyalta ezt, mert folyamatban vannak tárgyalások a Belügyminisztériummal, illetve a Kft.-vel, úgyhogy kérné most a levételét ennek és a későbbiek során majd úgyis tárgyalni.</w:t>
      </w:r>
    </w:p>
    <w:p>
      <w:pPr>
        <w:pStyle w:val="Normal"/>
        <w:ind w:left="705" w:hanging="705"/>
        <w:jc w:val="both"/>
        <w:rPr/>
      </w:pPr>
      <w:r>
        <w:rPr/>
      </w:r>
    </w:p>
    <w:p>
      <w:pPr>
        <w:pStyle w:val="Normal"/>
        <w:ind w:left="705" w:hanging="705"/>
        <w:jc w:val="both"/>
        <w:rPr/>
      </w:pPr>
      <w:r>
        <w:rPr>
          <w:b/>
          <w:u w:val="single"/>
        </w:rPr>
        <w:t>Kelemen Krisztián városi képviselő:</w:t>
      </w:r>
      <w:r>
        <w:rPr/>
        <w:t xml:space="preserve"> Kettő darab napirendi pont javaslata lenne. Az egyik, szeretne egy tájékoztatást kapni Szombathely Megyei Jogú Város Önkormányzatának 2018-as tervezett önkormányzati költségvetésével kapcsolatban. Hogy áll az önkormányzat a kötelezettségvállalásokkal a jövő évre vonatkozóan? Lesz-e forrás az út, híd, járda felújításokra? </w:t>
      </w:r>
    </w:p>
    <w:p>
      <w:pPr>
        <w:pStyle w:val="Normal"/>
        <w:ind w:left="705" w:hanging="0"/>
        <w:jc w:val="both"/>
        <w:rPr/>
      </w:pPr>
      <w:r>
        <w:rPr/>
        <w:t xml:space="preserve">A második napirendi pont javaslata pedig, szintén szeretne egy tájékoztatást kapni, mégpedig a Margaréta Óvoda vezetőváltásával kapcsolatban. Teszi ezt azért, mert az óvodából a szülők megkeresték, mégpedig azzal kapcsolatban, hogy itt az óvodavezető váltásával kapcsolatban vannak némi problémák. Hozzáteszi, ha ez az ügy elég kényes, akkor tárgyalják akár zárt ülésen. Előzményekkel kapcsolatban annyit, hogy az Oktatási és Szociális Bizottság ülésén ezt megtárgyalták és volt egy belsős pályázó, akit a bizottság támogatott, majd a Közgyűlésre a Fidesz frakció megváltoztatta a véleményét és egy külsős pályázót helyeztek az óvodavezetői pozícióba. </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Azért ügyrendi kérdés, mert amit Lendvai frakcióvezető úr elmondott a STYL-lel kapcsolatos napirend levételével kapcsolatban, hogy ugye az hangzott el a Gazdasági Bizottsági ülésen, hogy azért ne tárgyalják, mert polgármester úr és jegyző úr azonos időben éppen Budapesten tárgyal erről és nagyon fontos, hogy mire jutottak és erről kapnak tájékoztatást. Azt gondolja, hogy ebben az ügyben az a minimum, hogy nem hagynak ki még egy Közgyűlést, hanem dolgoznak, napirendre veszik és polgármester úr zárt ülésen tájékoztatja őket arról, hogy hol tartanak és mi az irány. Hozzák meg a döntéseket! Nem késlekedhetnek. Nem akar késlekedni az ellenzéki frakció, Önök se tegyék, dolgozzanak. Kéri, hogy maradjon napirenden, és ha nem tudnak olyan döntést hozni, mint ami lehet, hogy napirend szerint szerepel, akkor legalább kapjanak egy tájékoztatást, és hozzanak esetleg új javaslatokat.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Kettő darab napirend előtti javaslata lenne. Az első, szeretne egy tájékoztatást kérni a Herényi temető bővítésével kapcsolatban milyen intézkedések történtek? Tudják, hogy jó egy éve 2016. áprilisában lakossági panasz érkezett a városházára. Nem több száz, de legalább 100 lakos aláírásával, és tiltakoztak a bővítés ellen. Szeretnék tudni, hogy ez az ügy hol tart? Volt-e meghallgatásuk, közmeghallgatás, vagy bármi ezzel kapcsolatban? </w:t>
      </w:r>
    </w:p>
    <w:p>
      <w:pPr>
        <w:pStyle w:val="Normal"/>
        <w:ind w:left="705" w:hanging="0"/>
        <w:jc w:val="both"/>
        <w:rPr/>
      </w:pPr>
      <w:r>
        <w:rPr/>
        <w:t xml:space="preserve">A másik napirendi ponti javaslata szintén egy tájékoztatás kérése lenne. A Szombathelyi Ipari Parkban működő nagyvállalataik fejlesztésével kapcsolatos elképzelésekről szeretnének valamilyen információt szerezni. Tudniillik az információjuk szerint a Nyugat-Pannon Mechatronikai Járműipari Kft. tagjai tárgyalták a fejlesztési elképzeléseiket és megfogalmaztak igényeket a városvezetői oldal tekintetében és úgy tudják, hogy a fejlesztésnek az egyik problematikus pontja a munkaerőhiány. Nem tudja, hogyha szükséges, akkor természetesen, ha üzleti titkokról van szó, akkor nyilván zárt ülésen tudjanak erről valami tájékoztatást kapni, vagy tárgyalni ezt a kérdést.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Nemény képviselő társához, illetve Lendvai képviselőtársához kapcsolódva maga is azt javasolja, hogy azért beszéljenek, ne vegyék le a napirendről. Tájékoztassák őket. A felügyelő bizottság minden ellenkező híreszteléssel ellentétben teszi a dolgát, amennyire erre lehetősége van. Az, hogy nem tudnak előbbre jutni bizonyos kérdésekben, pont annak az információnak a hiánya, amire most várnának a tájékoztatásban. Arra kéri, hogy ne vegyék le ezt napirendről, tessék tájékoztatni, hogy mi várható a STYL kérdésében a sajtótájékoztatásokon kívül, ami időnként felröppen ebben a témában és nem igazán tesz jót ennek a cégnek. Úgyhogy kéri, hogy ezt a kérdést tartsák napirenden és tájékoztassák őket, mi várható ennek a cégnek az életében, ha már egyszer felelősséget vállaltak érte. </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i, hogy tájékoztatta a Közgyűlést a napirendi javaslatáról, de ezt szeretné szóban is elmondani, mert polgármester úr nem tette meg. Tehát írásban a napirendi javaslata a következő lenne.: A 450 millió nyomában. Beszámoló a SZOVA részéről, mi történt a Távhőszolgáltatóból kivont 450 millió Ft osztalékkal? A Szombathelyi Távhőszolgáltató Kft. a KEOP projekthez hitelt kíván felvenni. Mindez elkerülhető lenne, ha a SZOVA visszafizetné a csalárd módon kivett osztalékot. A napirendi pont során a Közgyűlés tárgyalja a 450 millió Ft milyen módon kerülhet vissza a Távhőszolgáltatóhoz. Kéri, ha megszavazza a Közgyűlés, akkor a 6/. pont a./ pontjaként tárgyalja. Tehát legyen egy 6./a. és egy 6./b. pont, tehát ezt mindenképpen előtte kell tárgyalni.</w:t>
      </w:r>
    </w:p>
    <w:p>
      <w:pPr>
        <w:pStyle w:val="Normal"/>
        <w:ind w:left="705" w:hanging="705"/>
        <w:jc w:val="both"/>
        <w:rPr/>
      </w:pPr>
      <w:r>
        <w:rPr/>
        <w:tab/>
        <w:t xml:space="preserve">Következő napirendi javaslata: nem Czeglédy Csabával szeretne foglalkozni, mert úgy gondolja, hogy nem a szombathelyi testület tehet arról, hogy előzetesben van. A károsultakkal szeretne foglalkozni. Szeretné bejelenteni és szeretné napirendi javaslatra vetetni, hogy szeretne létrehozni egy kármentesítő alapot a Human Operator Zrt. károsultjai javára és erre a képviselői keretéből 1 millió Ft-ot szeretne felajánlani. </w:t>
      </w:r>
    </w:p>
    <w:p>
      <w:pPr>
        <w:pStyle w:val="Normal"/>
        <w:ind w:left="705" w:hanging="0"/>
        <w:jc w:val="both"/>
        <w:rPr/>
      </w:pPr>
      <w:r>
        <w:rPr/>
        <w:t>A következő napirendi pont: a Trianoni emlékhellyel kapcsolatosan 2018. tavaszára tervezték azt, hogy Trianoni emlékhelyet fognak kialakítani. A mai napig nem került napirendre, úgyhogy kéri a napirendre való vételét.</w:t>
      </w:r>
    </w:p>
    <w:p>
      <w:pPr>
        <w:pStyle w:val="Normal"/>
        <w:ind w:left="705" w:hanging="0"/>
        <w:jc w:val="both"/>
        <w:rPr/>
      </w:pPr>
      <w:r>
        <w:rPr/>
        <w:t>A negyedik napirendi javaslata a bérlakás-építési program. Ugye korábban már tárgyalta a bizottság. Akár Rettegi Attilára, akár Illés Károlyra néz, ahol bizottsági szinten erről már tárgyaltak, szeretné, ha önálló napirendi pont keretében a bérlakás-építési programról külön tárgyalnának.</w:t>
      </w:r>
    </w:p>
    <w:p>
      <w:pPr>
        <w:pStyle w:val="Normal"/>
        <w:ind w:left="705" w:hanging="0"/>
        <w:jc w:val="both"/>
        <w:rPr/>
      </w:pPr>
      <w:r>
        <w:rPr/>
        <w:t xml:space="preserve">A következő napirendi javaslata a SZOVA-hoz kapcsolódó. A SZOVA-val kapcsolatos napirendi javaslata a következő lenne: Németh Gábor 6,5 millió Ft-os prémium fizetésének az igazgatósági döntéseit és indoklásait szeretné, hogyha nyilvános napirendi ponton tárgyalják, ugyanis Németh Gábor 6,5 millió Ft prémiumot kapott, újra. </w:t>
      </w:r>
    </w:p>
    <w:p>
      <w:pPr>
        <w:pStyle w:val="Normal"/>
        <w:ind w:left="705" w:hanging="0"/>
        <w:jc w:val="both"/>
        <w:rPr/>
      </w:pPr>
      <w:r>
        <w:rPr/>
      </w:r>
    </w:p>
    <w:p>
      <w:pPr>
        <w:pStyle w:val="Normal"/>
        <w:jc w:val="both"/>
        <w:rPr/>
      </w:pPr>
      <w:r>
        <w:rPr>
          <w:i/>
        </w:rPr>
        <w:t>Szószerinti rész kezdete:</w:t>
      </w:r>
    </w:p>
    <w:p>
      <w:pPr>
        <w:pStyle w:val="Normal"/>
        <w:ind w:left="705" w:hanging="0"/>
        <w:jc w:val="both"/>
        <w:rPr>
          <w:i/>
          <w:i/>
        </w:rPr>
      </w:pPr>
      <w:r>
        <w:rPr>
          <w:i/>
        </w:rPr>
      </w:r>
    </w:p>
    <w:p>
      <w:pPr>
        <w:pStyle w:val="Normal"/>
        <w:ind w:left="705" w:hanging="0"/>
        <w:jc w:val="both"/>
        <w:rPr/>
      </w:pPr>
      <w:r>
        <w:rPr/>
        <w:t>„</w:t>
      </w:r>
      <w:r>
        <w:rPr/>
        <w:t>A következő egy dupla napirendi ponti javaslat lenne, ahol ugyancsak egy a./ b./ pontban szeretném, hogyha tárgyalná a Közgyűlés. Ez a./ Szombathelyi Kézilabda Klub kötelékében történt előzetes letartóztatásokkal kapcsolatosan szeretném, hogyha lenne egy tájékoztató a jegyző részéről zárt ülés keretében, …</w:t>
      </w:r>
    </w:p>
    <w:p>
      <w:pPr>
        <w:pStyle w:val="Normal"/>
        <w:ind w:left="705" w:hanging="0"/>
        <w:jc w:val="both"/>
        <w:rPr/>
      </w:pPr>
      <w:r>
        <w:rPr/>
      </w:r>
    </w:p>
    <w:p>
      <w:pPr>
        <w:pStyle w:val="Normal"/>
        <w:ind w:left="709" w:hanging="709"/>
        <w:jc w:val="both"/>
        <w:rPr>
          <w:sz w:val="28"/>
        </w:rPr>
      </w:pPr>
      <w:r>
        <w:rPr>
          <w:b/>
          <w:u w:val="single"/>
        </w:rPr>
        <w:t>mikrofon nélkül Molnár Miklós alpolgármester:</w:t>
      </w:r>
      <w:r>
        <w:rPr/>
        <w:t xml:space="preserve"> Ezt kérné szószerinti jegyzőkönyvbe venni, az ilyen rágalmazást.</w:t>
      </w:r>
    </w:p>
    <w:p>
      <w:pPr>
        <w:pStyle w:val="Normal"/>
        <w:ind w:left="705" w:hanging="0"/>
        <w:jc w:val="both"/>
        <w:rPr>
          <w:sz w:val="28"/>
        </w:rPr>
      </w:pPr>
      <w:r>
        <w:rPr>
          <w:sz w:val="28"/>
        </w:rPr>
      </w:r>
    </w:p>
    <w:p>
      <w:pPr>
        <w:pStyle w:val="Normal"/>
        <w:ind w:left="709" w:hanging="709"/>
        <w:jc w:val="both"/>
        <w:rPr/>
      </w:pPr>
      <w:r>
        <w:rPr>
          <w:b/>
          <w:u w:val="single"/>
        </w:rPr>
        <w:t>Balassa Péter városi képviselő:</w:t>
      </w:r>
      <w:r>
        <w:rPr/>
        <w:t xml:space="preserve"> … hogy jelenleg milyen folyamatban és milyen tárgyalási szakaszban van a történet.” </w:t>
      </w:r>
    </w:p>
    <w:p>
      <w:pPr>
        <w:pStyle w:val="Normal"/>
        <w:ind w:left="709" w:hanging="709"/>
        <w:jc w:val="both"/>
        <w:rPr/>
      </w:pPr>
      <w:r>
        <w:rPr/>
      </w:r>
    </w:p>
    <w:p>
      <w:pPr>
        <w:pStyle w:val="Normal"/>
        <w:ind w:left="709" w:hanging="709"/>
        <w:jc w:val="both"/>
        <w:rPr>
          <w:i/>
          <w:i/>
        </w:rPr>
      </w:pPr>
      <w:r>
        <w:rPr>
          <w:i/>
        </w:rPr>
        <w:t>A szó szerinti rész vége.</w:t>
      </w:r>
    </w:p>
    <w:p>
      <w:pPr>
        <w:pStyle w:val="Normal"/>
        <w:ind w:left="709" w:hanging="709"/>
        <w:jc w:val="both"/>
        <w:rPr>
          <w:i/>
          <w:i/>
        </w:rPr>
      </w:pPr>
      <w:r>
        <w:rPr>
          <w:i/>
        </w:rPr>
      </w:r>
    </w:p>
    <w:p>
      <w:pPr>
        <w:pStyle w:val="Normal"/>
        <w:ind w:left="709" w:hanging="4"/>
        <w:jc w:val="both"/>
        <w:rPr/>
      </w:pPr>
      <w:r>
        <w:rPr/>
        <w:t>A következő pedig a b./ pontjában lenne egy napirendi javaslata, amit szövegszerűen szeretne felolvasni. Napirendi javaslata, hogy a szombathelyi sportélet minőségének megtartása érdekében a Szombathelyi Kézilabda Klub 4 fő játékosának játékjogához kapcsolatos jogvita megszüntetésre vonatkozó indítvány kidolgozására tesz javaslatot. Szeretné, ha ezt önálló napirendi pontként tárgyalnák. Ezek a napirendi javaslatai lennének.</w:t>
      </w:r>
    </w:p>
    <w:p>
      <w:pPr>
        <w:pStyle w:val="Normal"/>
        <w:ind w:left="705" w:hanging="705"/>
        <w:jc w:val="both"/>
        <w:rPr/>
      </w:pPr>
      <w:r>
        <w:rPr/>
      </w:r>
    </w:p>
    <w:p>
      <w:pPr>
        <w:pStyle w:val="Normal"/>
        <w:ind w:left="705" w:hanging="705"/>
        <w:jc w:val="both"/>
        <w:rPr/>
      </w:pPr>
      <w:r>
        <w:rPr>
          <w:b/>
          <w:u w:val="single"/>
        </w:rPr>
        <w:t>Dr. Puskás Tivadar polgármester:</w:t>
      </w:r>
      <w:r>
        <w:rPr/>
        <w:t xml:space="preserve"> Ez, ha jól számolt 6 db.</w:t>
      </w:r>
    </w:p>
    <w:p>
      <w:pPr>
        <w:pStyle w:val="Normal"/>
        <w:ind w:left="705" w:hanging="705"/>
        <w:jc w:val="both"/>
        <w:rPr/>
      </w:pPr>
      <w:r>
        <w:rPr/>
      </w:r>
    </w:p>
    <w:p>
      <w:pPr>
        <w:pStyle w:val="Normal"/>
        <w:ind w:left="705" w:hanging="705"/>
        <w:jc w:val="both"/>
        <w:rPr/>
      </w:pPr>
      <w:r>
        <w:rPr>
          <w:b/>
          <w:u w:val="single"/>
        </w:rPr>
        <w:t>Dr. Károlyi Ákos jegyző:</w:t>
      </w:r>
      <w:r>
        <w:rPr/>
        <w:t xml:space="preserve"> 7 db.</w:t>
      </w:r>
    </w:p>
    <w:p>
      <w:pPr>
        <w:pStyle w:val="Normal"/>
        <w:ind w:left="705" w:hanging="705"/>
        <w:jc w:val="both"/>
        <w:rPr/>
      </w:pPr>
      <w:r>
        <w:rPr/>
      </w:r>
    </w:p>
    <w:p>
      <w:pPr>
        <w:pStyle w:val="Normal"/>
        <w:ind w:left="705" w:hanging="705"/>
        <w:jc w:val="both"/>
        <w:rPr/>
      </w:pPr>
      <w:r>
        <w:rPr>
          <w:b/>
          <w:u w:val="single"/>
        </w:rPr>
        <w:t>Dr. Puskás Tivadar polgármester:</w:t>
      </w:r>
      <w:r>
        <w:rPr/>
        <w:t xml:space="preserve"> 7 db napirendi pont javaslat.</w:t>
      </w:r>
    </w:p>
    <w:p>
      <w:pPr>
        <w:pStyle w:val="Normal"/>
        <w:ind w:left="705" w:hanging="705"/>
        <w:jc w:val="both"/>
        <w:rPr/>
      </w:pPr>
      <w:r>
        <w:rPr/>
      </w:r>
    </w:p>
    <w:p>
      <w:pPr>
        <w:pStyle w:val="Normal"/>
        <w:ind w:left="705" w:hanging="705"/>
        <w:jc w:val="both"/>
        <w:rPr/>
      </w:pPr>
      <w:r>
        <w:rPr>
          <w:b/>
          <w:u w:val="single"/>
        </w:rPr>
        <w:t>Molnár Miklós alpolgármester:</w:t>
      </w:r>
      <w:r>
        <w:rPr/>
        <w:t xml:space="preserve"> A következő Közgyűlésre szeretne egy napirendi javaslattal élni. Egyre többen keresik meg az oladi dombon és Kecskés képviselőtársának, mint a körzet képviselőjének is szeretné erre felhívni a figyelmét, hogy az utóbbi időben ismét, az egyébként valamikor engedély nélkül felépített, Közútkezelő Kht., vagy Közútkezelő területén lévő adótorony – ugye az valamikor egy T-Mobile toronynak épült – arra ismételten gomba mód szaporodnak a különböző antennák. Csak szeptemberben is több antennát szereltek föl. Egyébként balesetveszélyes, mert olyan mértékben lógnak ki, hogy a szomszéd telken lévő házra, vagy annak az udvarára zuhannak télen a jégcsapok, amelyek ugye a kilógó antenna rudakról lepotyognak. Annak idején már vizsgálták ennek a jogszerűségét, hogy hogy került oda az a torony. Akkor ugye azt a választ kapta, hogy engedély nélkül épült, de letelt a 10 év és a 10 év után ugye már nincs lehetőség arra, hogy le legyen bontva. De egyébként az ott lévő, egyébként nyilván jól működő, meg rendezett körülmények között működő MHSZ is, rádió klub működik ott, ilyen rádiósok működnek ott, ők is több tornyot építettek az utóbbi időben - ami nyilván szükséges a tevékenységükhöz -, de ott is több antenna kilóg az útra, ahol közlekednek gyalogosok, kerékpárosok, autósok. A kilógó antennákról télen óriási jégcsapok lógnak le, és amikor olvadás van, akkor lezuhannak. Tehát nem kívánja senkinek, hogy valakinek a gyerekére essen ott egy jégcsap. Kéri képviselő urat is, hogy járjon el ez ügyben, illetve októberre kérne egy előterjesztést, ahol az összes antennabővítésről kapjanak tájékoztatást, hogy az elmúlt 4 évben – legalább 4 évre menjenek vissza – hány új darab készülék, eszköz került arra a toronyra és egyébként valaki adjon már egy tájékoztatást arról, hogy ennek milyen sugárzás adagja van? Veszélyes-e az ott lakókra, vagy nem? Rengeteg új család, rengeteg kisgyermekes család költözött oda, egyébként nyilván ott él maga is, ezért vállalta fel, hogy ezzel kapcsolatban szóba fogja hozni, de nyilván fog egyébként lakossági megkeresés is érkezni polgármester úrhoz, csak szeretné, hogyha a folyamat fel lenne gyorsulva, és nem télen foglalkoznának vele, amikor baleset fog ott történni. Még egyszer: komplex vizsgálatot szeretnének, hogy az adótornyon milyen adók vannak, engedéllyel vannak, nem engedéllyel vannak, mit sugároznak, van-e bármilyen sugárhatás, ami meghalad engedélyezett mértéket és veszélyes az ott lakókra? Kérné egyébként, ha egyébként a torony valamikor engedély nélkül épült, akkor vizsgálják meg annak a lehetőségét, hogy azt a tornyot onnan bontassák le, egyébként balesetveszélyes az egész torony léte.</w:t>
      </w:r>
    </w:p>
    <w:p>
      <w:pPr>
        <w:pStyle w:val="Normal"/>
        <w:ind w:left="705" w:hanging="705"/>
        <w:jc w:val="both"/>
        <w:rPr/>
      </w:pPr>
      <w:r>
        <w:rPr/>
      </w:r>
    </w:p>
    <w:p>
      <w:pPr>
        <w:pStyle w:val="Normal"/>
        <w:ind w:left="705" w:hanging="705"/>
        <w:jc w:val="both"/>
        <w:rPr/>
      </w:pPr>
      <w:r>
        <w:rPr>
          <w:b/>
          <w:u w:val="single"/>
        </w:rPr>
        <w:t>Dr. Horváth Attila városi képviselő:</w:t>
      </w:r>
      <w:r>
        <w:rPr/>
        <w:t xml:space="preserve"> Mindenek előtt azt kellene ma leszögezni, hogy polgármester úr is rendkívül sokszor kihangsúlyozta – és véleménye szerint igaza volt -, hogy ezt az ülést mindig Szombathely Megyei Jogú Város polgármesterének kell vezetnie és nyilván ez az ülésvezetés nem csak azzal jár, hogy ott áll és néha fölállva mond okos – vagy egyesek szerint kevésbé megfontolt – dolgokat, hanem arról is, hogy neki döntenie kell. Ezt a döntést a polgármesternek meg kell hoznia. Egyszerűen ez egy ilyen szakma. Az SZMSZ 28.§ (5) bekezdése azt mondja, hogy napirenden nem szereplő kérdésekben a polgármester mérlegelési jogkörében jogosult felszólalási lehetőséget biztosítani olyan személyeknek, szervezeteknek, akik a város polgárait széles körben érintő témakörben adhatnak tájékoztatást. A felszólalás felett vitának helye nincs. Polgármester Úr, azt gondolja, hogy levette a jegyzőség válláról azt a terhet, hogy ha Polgármester Úr úgy dönt, hogy nem helyettesítési jogkörben – mert nyilvánvalóan azt jogszabály kizárja – hanem pusztán azért, mert eljött és szót kért, meg akarja adni a szót azoknak a személyeknek, akik 6 órakor itt lesznek, Ön ezt megteheti. Ez az Ön döntése és az Ön felelőssége. Nem jogszabályi környezet tiltja ezt meg. Polgármester úr, ha így dönt nyilván ez szíve joga. </w:t>
      </w:r>
    </w:p>
    <w:p>
      <w:pPr>
        <w:pStyle w:val="Normal"/>
        <w:ind w:left="705" w:hanging="705"/>
        <w:jc w:val="both"/>
        <w:rPr/>
      </w:pPr>
      <w:r>
        <w:rPr/>
        <w:tab/>
        <w:t xml:space="preserve">Ha megengedi, napirendi pont javaslata is lenne. Az egyiket már csak azért is, nehogy hiányérzete maradjon polgármester úrnak, mégis csak hogy nézne ki egy Közgyűlés, ha nem javasolná azt, hogy a 19./ napirendi pontot vegyék már elő 1./ napirendi pontként való megtárgyalásra. </w:t>
      </w:r>
    </w:p>
    <w:p>
      <w:pPr>
        <w:pStyle w:val="Normal"/>
        <w:ind w:left="705" w:hanging="0"/>
        <w:jc w:val="both"/>
        <w:rPr/>
      </w:pPr>
      <w:r>
        <w:rPr/>
        <w:t xml:space="preserve">Illetve tisztelettel csak egy fél mondattal hadd utaljon arra, hogy polgármester úr sokszor beszél arról, hogy közösen dolgoznak ezért a városért, sokszor beszél arról, hogy közös felelősségük az, hogy a szombathelyiek ügyeit, a szombathelyiek ügyes bajos dolgait segítsék, előbbre vigyék. Ennek ismeretében kifejezetten azt kéri polgármester úrtól, hogy nehogy már akkor nem tárgyalják a STYL-nek az ügyét, amikor pont azt mondja frakcióvezető úr, hogy jelenleg folynak az egyeztetések. Hát akkor talán együtt gondolkodva és zárt ülésen nem érti, hogy miért ne kaphatnának tájékoztatást arról, hogy polgármester úr mit tárgyalt a belügyminiszterrel. Amúgy eggyel nehezebb bármiben is segíteni, hogy egyszer csak lezárul a folyamat és egyszer csak közlik, hogy akkor ez a döntés és akkor ez lesz, és arra elmondhatják, hogy jónak tartják vagy nem, de már változtatni nem tudnak rajta. Pont a STYL ügyében volt az, amikor megfogadták az ellenzéki javaslatot, és pont, hogy van egy jelzálogjoguk, ami talán biztosítja azt a 120 millió Ft-ot, amit különben bottal üthetnének, de így rendben van. </w:t>
      </w:r>
    </w:p>
    <w:p>
      <w:pPr>
        <w:pStyle w:val="Normal"/>
        <w:ind w:left="705" w:hanging="0"/>
        <w:jc w:val="both"/>
        <w:rPr/>
      </w:pPr>
      <w:r>
        <w:rPr/>
        <w:t xml:space="preserve">Polgármester úr, visszaélve már itt akkor a – van még egy kicsi abból az 1 percből – nyilvánvalóan, köszöni. Egyetlen egy olyan napirendi pont javaslata van, amire azt gondolja, hogy talán ez most már tényleg meg fog szavazódni – jó magyarsággal – itt a Közgyűlésben. Az pedig azt gondolja, hogy mindannyiuknak vannak közös emlékeik a Balatonberényi Úttörőtáborról. Mindannyiuknak vannak olyan történetei, amit akár pirulva mesélnének el, vagy akár nagy nevetések közepette. Nem tudja, hogy polgármester úr volt-e valaha abban az intézményben, hiszen nem ismeri így gyermekkorának ezen részleteit, de higgye el, hogy ez fontos a szombathelyieknek. És azt szeretnék, hogy fontos és jó élményeket szerezzenek ott a szombathelyi gyermekek is. Egy nagyon rövid tájékoztatást szeretne kérni külön napirendi pont formájában, hogy hogyan áll ez a történet, mert legjobb tudomása szerint éppen most fogják majd kiírni pályázatra és nekik van egy olyan döntésük, ami arról szól, hogy amennyiben lehetséges, akkor ezt meg kívánják venni és újra biztosítani kívánják a szombathelyieknek. </w:t>
      </w:r>
    </w:p>
    <w:p>
      <w:pPr>
        <w:pStyle w:val="Normal"/>
        <w:ind w:left="705" w:hanging="705"/>
        <w:jc w:val="both"/>
        <w:rPr/>
      </w:pPr>
      <w:r>
        <w:rPr/>
      </w:r>
    </w:p>
    <w:p>
      <w:pPr>
        <w:pStyle w:val="Normal"/>
        <w:ind w:left="705" w:hanging="705"/>
        <w:jc w:val="both"/>
        <w:rPr/>
      </w:pPr>
      <w:r>
        <w:rPr>
          <w:b/>
          <w:u w:val="single"/>
        </w:rPr>
        <w:t>Szuhai Viktor városi képviselő:</w:t>
      </w:r>
      <w:r>
        <w:rPr/>
        <w:t xml:space="preserve"> Egy tájékoztatást szeretne kérni, nem külön napirendi pont keretében, hanem akár a 22./ zárt ülés napirendi pontjához csatlakozva.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 Most pillanatnyilag ott tartanak, hogy napirendi pont …</w:t>
      </w:r>
    </w:p>
    <w:p>
      <w:pPr>
        <w:pStyle w:val="Normal"/>
        <w:ind w:left="705" w:hanging="705"/>
        <w:jc w:val="both"/>
        <w:rPr/>
      </w:pPr>
      <w:r>
        <w:rPr/>
      </w:r>
    </w:p>
    <w:p>
      <w:pPr>
        <w:pStyle w:val="Normal"/>
        <w:ind w:left="705" w:hanging="705"/>
        <w:jc w:val="both"/>
        <w:rPr/>
      </w:pPr>
      <w:r>
        <w:rPr>
          <w:b/>
          <w:u w:val="single"/>
        </w:rPr>
        <w:t>Szuhai Viktor városi képviselő:</w:t>
      </w:r>
      <w:r>
        <w:rPr/>
        <w:t xml:space="preserve"> Jó, akkor külön napirendi pont keretében.</w:t>
      </w:r>
    </w:p>
    <w:p>
      <w:pPr>
        <w:pStyle w:val="Normal"/>
        <w:ind w:left="705" w:hanging="705"/>
        <w:jc w:val="both"/>
        <w:rPr/>
      </w:pPr>
      <w:r>
        <w:rPr/>
      </w:r>
    </w:p>
    <w:p>
      <w:pPr>
        <w:pStyle w:val="Normal"/>
        <w:ind w:left="705" w:hanging="705"/>
        <w:jc w:val="both"/>
        <w:rPr/>
      </w:pPr>
      <w:r>
        <w:rPr>
          <w:b/>
          <w:u w:val="single"/>
        </w:rPr>
        <w:t>Dr. Puskás Tivadar polgármester:</w:t>
      </w:r>
      <w:r>
        <w:rPr/>
        <w:t xml:space="preserve"> Oké. Köszöni szépen.</w:t>
      </w:r>
    </w:p>
    <w:p>
      <w:pPr>
        <w:pStyle w:val="Normal"/>
        <w:ind w:left="705" w:hanging="705"/>
        <w:jc w:val="both"/>
        <w:rPr/>
      </w:pPr>
      <w:r>
        <w:rPr/>
      </w:r>
    </w:p>
    <w:p>
      <w:pPr>
        <w:pStyle w:val="Normal"/>
        <w:ind w:left="705" w:hanging="705"/>
        <w:jc w:val="both"/>
        <w:rPr/>
      </w:pPr>
      <w:r>
        <w:rPr>
          <w:b/>
          <w:u w:val="single"/>
        </w:rPr>
        <w:t>Szuhai Viktor városi képviselő:</w:t>
      </w:r>
      <w:r>
        <w:rPr/>
        <w:t xml:space="preserve"> Arról, hogy a Vásárcsarnok, amit a Közgyűlés is megszavazott, az egyeztetés a bérlőkkel, hogy ez hogy áll? Tehát zajlik-e, ha igen, van-e eredménye? Mert sok mindent hallani a városban, nem csak a bérlők aggódnak, hanem aggódik a lakosság is. Folyamatosan kint vannak a piac környékén, kitelepüléseken, beszélgetnek a lakosokkal és ez mindenkiben kérdőjeleket fogalmaz meg. Ezzel kapcsolatban szeretne kérni egy tájékoztatást, hogy áll ez a helyzet most? </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Szeretne csatlakozóan hozzászólni Molnár Miklós alpolgármester úr által felvetett témához. Röviden – miután az általa elmondottak alapján – maga is támogatja, hogy a legközelebbi Közgyűlésen ez napirendi pontként szerepeljen. Itt a lakosság egy jelentős részét érinti, nem csak akik ott laknak, hanem akik ott közlekednek, vagy kirándulnak.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Annyit azért még szeretne itt Horváth Attilának megjegyezni, hogy az a helyzet, hogy érkezik egy kérelem, nyilvánvalóan ez leíródik és a kérelem tartalmában szereplő dolgokat komolyan kell venni szerinte. Ez történt. No, tehát neki még azt a lehetőséget sem adták meg, hogy mérlegelési jogköre legyen ebben, hiszen egy törvénysértő dolgot kértek. No, erről ennyit. </w:t>
      </w:r>
    </w:p>
    <w:p>
      <w:pPr>
        <w:pStyle w:val="Normal"/>
        <w:ind w:left="705" w:hanging="0"/>
        <w:jc w:val="both"/>
        <w:rPr/>
      </w:pPr>
      <w:r>
        <w:rPr/>
        <w:t xml:space="preserve">Összességében 24 db napirendi pont javaslatnak nevezhető javaslat érkezett. Kéri akkor erről most szavazni szíveskedjenek. Kecskés képviselő úrnak a javaslatát nem veszi külön napirendi pont javaslatnak.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De! Muszáj. </w:t>
      </w:r>
    </w:p>
    <w:p>
      <w:pPr>
        <w:pStyle w:val="Normal"/>
        <w:ind w:left="705" w:hanging="705"/>
        <w:jc w:val="both"/>
        <w:rPr/>
      </w:pPr>
      <w:r>
        <w:rPr/>
      </w:r>
    </w:p>
    <w:p>
      <w:pPr>
        <w:pStyle w:val="Normal"/>
        <w:ind w:left="705" w:hanging="705"/>
        <w:jc w:val="both"/>
        <w:rPr/>
      </w:pPr>
      <w:r>
        <w:rPr>
          <w:b/>
          <w:u w:val="single"/>
        </w:rPr>
        <w:t>Dr. Puskás Tivadar polgármester:</w:t>
      </w:r>
      <w:r>
        <w:rPr/>
        <w:t xml:space="preserve"> Esetleg ez kettőjük napirendi pont javaslata.</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 professzor úr azt mondta, hogy a következőre, Molnár Miklós meg azt mondta most.</w:t>
      </w:r>
    </w:p>
    <w:p>
      <w:pPr>
        <w:pStyle w:val="Normal"/>
        <w:ind w:left="705" w:hanging="705"/>
        <w:jc w:val="both"/>
        <w:rPr>
          <w:highlight w:val="yellow"/>
        </w:rPr>
      </w:pPr>
      <w:r>
        <w:rPr>
          <w:highlight w:val="yellow"/>
        </w:rPr>
      </w:r>
    </w:p>
    <w:p>
      <w:pPr>
        <w:pStyle w:val="Normal"/>
        <w:ind w:left="705" w:hanging="705"/>
        <w:jc w:val="both"/>
        <w:rPr/>
      </w:pPr>
      <w:r>
        <w:rPr>
          <w:b/>
          <w:u w:val="single"/>
        </w:rPr>
        <w:t>Többen mikrofon nélkül:</w:t>
      </w:r>
      <w:r>
        <w:rPr/>
        <w:t xml:space="preserve"> Nem.</w:t>
      </w:r>
    </w:p>
    <w:p>
      <w:pPr>
        <w:pStyle w:val="Normal"/>
        <w:ind w:left="705" w:hanging="705"/>
        <w:jc w:val="both"/>
        <w:rPr/>
      </w:pPr>
      <w:r>
        <w:rPr/>
      </w:r>
    </w:p>
    <w:p>
      <w:pPr>
        <w:pStyle w:val="Normal"/>
        <w:ind w:left="705" w:hanging="705"/>
        <w:jc w:val="both"/>
        <w:rPr/>
      </w:pPr>
      <w:r>
        <w:rPr>
          <w:b/>
          <w:u w:val="single"/>
        </w:rPr>
        <w:t>Dr. Puskás Tivadar polgármester:</w:t>
      </w:r>
      <w:r>
        <w:rPr/>
        <w:t xml:space="preserve"> Nem. Bocsánatot kér. Molnár Miklós alpolgármester úr a következő Közgyűlésről beszélt. Figyelni kell.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Ott jobban hallani, biztos.</w:t>
      </w:r>
    </w:p>
    <w:p>
      <w:pPr>
        <w:pStyle w:val="Normal"/>
        <w:ind w:left="705" w:hanging="705"/>
        <w:jc w:val="both"/>
        <w:rPr/>
      </w:pPr>
      <w:r>
        <w:rPr/>
      </w:r>
    </w:p>
    <w:p>
      <w:pPr>
        <w:pStyle w:val="Normal"/>
        <w:ind w:left="705" w:hanging="705"/>
        <w:jc w:val="both"/>
        <w:rPr/>
      </w:pPr>
      <w:r>
        <w:rPr>
          <w:b/>
          <w:u w:val="single"/>
        </w:rPr>
        <w:t>Dr. Puskás Tivadar polgármester:</w:t>
      </w:r>
      <w:r>
        <w:rPr/>
        <w:t xml:space="preserve"> Az igaz. No, tehát.</w:t>
      </w:r>
    </w:p>
    <w:p>
      <w:pPr>
        <w:pStyle w:val="Normal"/>
        <w:ind w:left="705" w:hanging="705"/>
        <w:jc w:val="both"/>
        <w:rPr/>
      </w:pPr>
      <w:r>
        <w:rPr/>
      </w:r>
    </w:p>
    <w:p>
      <w:pPr>
        <w:pStyle w:val="Normal"/>
        <w:jc w:val="both"/>
        <w:rPr/>
      </w:pPr>
      <w:r>
        <w:rPr/>
        <w:t xml:space="preserve">Akkor Szuhai képviselő úrnak a Vásárcsarnokkal kapcsolatos javaslata. Most szavazni szíveskedjenek. Szombathely Megyei Jogú Város Közgyűlése 9 igen, 11 tartózkodás mellett elutasította. </w:t>
      </w:r>
    </w:p>
    <w:p>
      <w:pPr>
        <w:pStyle w:val="Normal"/>
        <w:ind w:left="705" w:hanging="705"/>
        <w:jc w:val="both"/>
        <w:rPr/>
      </w:pPr>
      <w:r>
        <w:rPr/>
      </w:r>
    </w:p>
    <w:p>
      <w:pPr>
        <w:pStyle w:val="Normal"/>
        <w:jc w:val="both"/>
        <w:rPr/>
      </w:pPr>
      <w:r>
        <w:rPr/>
        <w:t xml:space="preserve">Horváth Attila képviselő úr Balatonberényi üdülővel kapcsolatos javaslata, most szavazni szíveskedjenek. </w:t>
      </w:r>
    </w:p>
    <w:p>
      <w:pPr>
        <w:pStyle w:val="Normal"/>
        <w:jc w:val="both"/>
        <w:rPr/>
      </w:pPr>
      <w:r>
        <w:rPr/>
      </w:r>
    </w:p>
    <w:p>
      <w:pPr>
        <w:pStyle w:val="Normal"/>
        <w:jc w:val="both"/>
        <w:rPr/>
      </w:pPr>
      <w:r>
        <w:rPr>
          <w:b/>
          <w:u w:val="single"/>
        </w:rPr>
        <w:t>mikrofon nélkül Lendvai Ferenc tanácsnok, a Gazdasági és Városstratégiai Bizottság elnöke:</w:t>
      </w:r>
      <w:r>
        <w:rPr/>
        <w:t xml:space="preserve"> Kihúzta véletlenül a szavazógépet.</w:t>
      </w:r>
    </w:p>
    <w:p>
      <w:pPr>
        <w:pStyle w:val="Normal"/>
        <w:jc w:val="both"/>
        <w:rPr/>
      </w:pPr>
      <w:r>
        <w:rPr/>
      </w:r>
    </w:p>
    <w:p>
      <w:pPr>
        <w:pStyle w:val="Normal"/>
        <w:jc w:val="both"/>
        <w:rPr/>
      </w:pPr>
      <w:r>
        <w:rPr>
          <w:b/>
          <w:u w:val="single"/>
        </w:rPr>
        <w:t>Dr. Puskás Tivadar polgármester:</w:t>
      </w:r>
      <w:r>
        <w:rPr/>
        <w:t xml:space="preserve"> Jó. 9 igen és 11 tartózkodás. </w:t>
      </w:r>
    </w:p>
    <w:p>
      <w:pPr>
        <w:pStyle w:val="Normal"/>
        <w:jc w:val="both"/>
        <w:rPr>
          <w:i/>
          <w:i/>
        </w:rPr>
      </w:pPr>
      <w:r>
        <w:rPr>
          <w:i/>
        </w:rPr>
      </w:r>
    </w:p>
    <w:p>
      <w:pPr>
        <w:pStyle w:val="Normal"/>
        <w:jc w:val="both"/>
        <w:rPr>
          <w:i/>
          <w:i/>
          <w:sz w:val="28"/>
        </w:rPr>
      </w:pPr>
      <w:r>
        <w:rPr>
          <w:i/>
        </w:rPr>
        <w:t>A szavazatszámláló gép eredményjelzőjén 9 igen és 10 tartózkodás szerepel, mely kiegészül Lendvai Ferenc frakcióvezető úr tartózkodó szavazatával.</w:t>
      </w:r>
    </w:p>
    <w:p>
      <w:pPr>
        <w:pStyle w:val="Normal"/>
        <w:jc w:val="both"/>
        <w:rPr>
          <w:i/>
          <w:i/>
          <w:sz w:val="28"/>
        </w:rPr>
      </w:pPr>
      <w:r>
        <w:rPr>
          <w:i/>
          <w:sz w:val="28"/>
        </w:rPr>
      </w:r>
    </w:p>
    <w:p>
      <w:pPr>
        <w:pStyle w:val="Normal"/>
        <w:ind w:left="709" w:hanging="709"/>
        <w:jc w:val="both"/>
        <w:rPr/>
      </w:pPr>
      <w:r>
        <w:rPr>
          <w:b/>
          <w:u w:val="single"/>
        </w:rPr>
        <w:t>Dr. Puskás Tivadar polgármester:</w:t>
      </w:r>
      <w:r>
        <w:rPr>
          <w:sz w:val="22"/>
        </w:rPr>
        <w:t xml:space="preserve"> </w:t>
      </w:r>
      <w:r>
        <w:rPr/>
        <w:t>Kéri Lendvai frakcióvezető úr masináját megjavítani szíveskedjenek. Addig kézzel.</w:t>
      </w:r>
    </w:p>
    <w:p>
      <w:pPr>
        <w:pStyle w:val="Normal"/>
        <w:jc w:val="both"/>
        <w:rPr/>
      </w:pPr>
      <w:r>
        <w:rPr/>
      </w:r>
    </w:p>
    <w:p>
      <w:pPr>
        <w:pStyle w:val="Normal"/>
        <w:jc w:val="both"/>
        <w:rPr/>
      </w:pPr>
      <w:r>
        <w:rPr>
          <w:b/>
          <w:u w:val="single"/>
        </w:rPr>
        <w:t>Dr. Puskás Tivadar polgármester:</w:t>
      </w:r>
      <w:r>
        <w:rPr/>
        <w:t xml:space="preserve"> Következő Horváth Attilának a másik kérése, a 19. legyen az első. Erről most szavazni szíveskedjenek. Szombathely Megyei Jogú Város Közgyűlése 8 igen, 2 nem és 10 tartózkodás mellett elutasította.</w:t>
      </w:r>
    </w:p>
    <w:p>
      <w:pPr>
        <w:pStyle w:val="Normal"/>
        <w:ind w:left="705" w:hanging="705"/>
        <w:jc w:val="both"/>
        <w:rPr/>
      </w:pPr>
      <w:r>
        <w:rPr/>
      </w:r>
    </w:p>
    <w:p>
      <w:pPr>
        <w:pStyle w:val="Normal"/>
        <w:jc w:val="both"/>
        <w:rPr/>
      </w:pPr>
      <w:r>
        <w:rPr/>
        <w:t xml:space="preserve">Molnár Miklós Kecskés László javaslata. Most szavazni szíveskedjenek. Szombathely Megyei Jogú Város Közgyűlése 20 egyhangú igen szavazattal elfogadta. </w:t>
      </w:r>
    </w:p>
    <w:p>
      <w:pPr>
        <w:pStyle w:val="Normal"/>
        <w:ind w:left="705" w:hanging="705"/>
        <w:jc w:val="both"/>
        <w:rPr/>
      </w:pPr>
      <w:r>
        <w:rPr/>
      </w:r>
    </w:p>
    <w:p>
      <w:pPr>
        <w:pStyle w:val="Normal"/>
        <w:jc w:val="both"/>
        <w:rPr/>
      </w:pPr>
      <w:r>
        <w:rPr/>
        <w:t>Balassa képviselő úr 7 javaslatából az egyik Az SZKK 4 játékosával kapcsolatos. Most szavazni szíveskedjenek. Szombathely Megyei Jogú Város Közgyűlése 1 igen és 19 tartózkodás mellett elutasította.</w:t>
      </w:r>
    </w:p>
    <w:p>
      <w:pPr>
        <w:pStyle w:val="Normal"/>
        <w:ind w:left="705" w:hanging="705"/>
        <w:jc w:val="both"/>
        <w:rPr/>
      </w:pPr>
      <w:r>
        <w:rPr/>
      </w:r>
    </w:p>
    <w:p>
      <w:pPr>
        <w:pStyle w:val="Normal"/>
        <w:jc w:val="both"/>
        <w:rPr/>
      </w:pPr>
      <w:r>
        <w:rPr/>
        <w:t xml:space="preserve">Balassa Péter képviselő úrnak a Kézilabda Akadémia és az előzetes letartóztatás ügyében föltett napirendi pont javaslata. </w:t>
      </w:r>
    </w:p>
    <w:p>
      <w:pPr>
        <w:pStyle w:val="Normal"/>
        <w:ind w:left="705" w:hanging="705"/>
        <w:jc w:val="both"/>
        <w:rPr/>
      </w:pPr>
      <w:r>
        <w:rPr/>
      </w:r>
    </w:p>
    <w:p>
      <w:pPr>
        <w:pStyle w:val="Normal"/>
        <w:ind w:left="705" w:hanging="705"/>
        <w:jc w:val="both"/>
        <w:rPr/>
      </w:pPr>
      <w:r>
        <w:rPr>
          <w:b/>
          <w:u w:val="single"/>
        </w:rPr>
        <w:t>mikrofon nélkül Balassa Péter városi képviselő:</w:t>
      </w:r>
      <w:r>
        <w:rPr/>
        <w:t xml:space="preserve">  Zárt ülésen tájékoztató.</w:t>
      </w:r>
    </w:p>
    <w:p>
      <w:pPr>
        <w:pStyle w:val="Normal"/>
        <w:ind w:left="705" w:hanging="705"/>
        <w:jc w:val="both"/>
        <w:rPr/>
      </w:pPr>
      <w:r>
        <w:rPr/>
      </w:r>
    </w:p>
    <w:p>
      <w:pPr>
        <w:pStyle w:val="Normal"/>
        <w:jc w:val="both"/>
        <w:rPr/>
      </w:pPr>
      <w:r>
        <w:rPr>
          <w:b/>
          <w:u w:val="single"/>
        </w:rPr>
        <w:t>Dr. Puskás Tivadar polgármester:</w:t>
      </w:r>
      <w:r>
        <w:rPr/>
        <w:t xml:space="preserve"> Most szavazni szíveskedjenek. Szombathely Megyei Jogú Város Közgyűlése a napirendi pont javaslatot 1 igen és 19 tartózkodás mellett elutasította. </w:t>
      </w:r>
    </w:p>
    <w:p>
      <w:pPr>
        <w:pStyle w:val="Normal"/>
        <w:ind w:left="705" w:hanging="705"/>
        <w:jc w:val="both"/>
        <w:rPr/>
      </w:pPr>
      <w:r>
        <w:rPr/>
      </w:r>
    </w:p>
    <w:p>
      <w:pPr>
        <w:pStyle w:val="Normal"/>
        <w:jc w:val="both"/>
        <w:rPr/>
      </w:pPr>
      <w:r>
        <w:rPr/>
        <w:t xml:space="preserve">Balassa képviselő úr a SZOVA vezérigazgatójának prémiumával kapcsolatos napirendi pont javaslata. Most szavazni szíveskedjenek. </w:t>
      </w:r>
    </w:p>
    <w:p>
      <w:pPr>
        <w:pStyle w:val="Normal"/>
        <w:ind w:left="705" w:hanging="705"/>
        <w:jc w:val="both"/>
        <w:rPr/>
      </w:pPr>
      <w:r>
        <w:rPr/>
      </w:r>
    </w:p>
    <w:p>
      <w:pPr>
        <w:pStyle w:val="Normal"/>
        <w:ind w:left="705" w:hanging="705"/>
        <w:jc w:val="both"/>
        <w:rPr/>
      </w:pPr>
      <w:r>
        <w:rPr>
          <w:b/>
          <w:u w:val="single"/>
        </w:rPr>
        <w:t>mikrofon nélkül Balassa Péter városi képviselő:</w:t>
      </w:r>
      <w:r>
        <w:rPr/>
        <w:t xml:space="preserve">  Németh Gábor 6,5 milliója.</w:t>
      </w:r>
    </w:p>
    <w:p>
      <w:pPr>
        <w:pStyle w:val="Normal"/>
        <w:ind w:left="705" w:hanging="705"/>
        <w:jc w:val="both"/>
        <w:rPr/>
      </w:pPr>
      <w:r>
        <w:rPr/>
      </w:r>
    </w:p>
    <w:p>
      <w:pPr>
        <w:pStyle w:val="Normal"/>
        <w:jc w:val="both"/>
        <w:rPr/>
      </w:pPr>
      <w:r>
        <w:rPr>
          <w:b/>
          <w:u w:val="single"/>
        </w:rPr>
        <w:t>Dr. Puskás Tivadar polgármester:</w:t>
      </w:r>
      <w:r>
        <w:rPr/>
        <w:t xml:space="preserve"> Szombathely Megyei Jogú Város Közgyűlése 1 igen és 18 tartózkodás mellett elutasította.</w:t>
      </w:r>
    </w:p>
    <w:p>
      <w:pPr>
        <w:pStyle w:val="Normal"/>
        <w:ind w:left="705" w:hanging="705"/>
        <w:jc w:val="both"/>
        <w:rPr/>
      </w:pPr>
      <w:r>
        <w:rPr/>
      </w:r>
    </w:p>
    <w:p>
      <w:pPr>
        <w:pStyle w:val="Normal"/>
        <w:jc w:val="both"/>
        <w:rPr/>
      </w:pPr>
      <w:r>
        <w:rPr/>
        <w:t xml:space="preserve">Balassa képviselő úr bérlakás-építési programmal kapcsolatos napirendi pont javaslata. Most szavazni szíveskedjenek. Szombathely Megyei Jogú Város Közgyűlése 9 igen és 11 tartózkodás mellett elutasította. </w:t>
      </w:r>
    </w:p>
    <w:p>
      <w:pPr>
        <w:pStyle w:val="Normal"/>
        <w:jc w:val="both"/>
        <w:rPr/>
      </w:pPr>
      <w:r>
        <w:rPr/>
      </w:r>
    </w:p>
    <w:p>
      <w:pPr>
        <w:pStyle w:val="Normal"/>
        <w:ind w:left="705" w:hanging="705"/>
        <w:jc w:val="both"/>
        <w:rPr/>
      </w:pPr>
      <w:r>
        <w:rPr/>
        <w:t>A következő a Trianoni emlékhellyel kapcsolatos napirendi pont. Igen?</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A Trianoni emlékhellyel kapcsolatosan - Lakézi Gáborra néz fél szemmel – úgy gondolja, hogy a következő Városfejlesztési Bizottságon, tehát Gazdasági és Városstratégiai Bizottságon erre kellene tényleg készíteni egy előterjesztést. Mivel most nincs előterjesztésük, támogatja a  ….</w:t>
      </w:r>
    </w:p>
    <w:p>
      <w:pPr>
        <w:pStyle w:val="Normal"/>
        <w:ind w:left="705" w:hanging="705"/>
        <w:jc w:val="both"/>
        <w:rPr/>
      </w:pPr>
      <w:r>
        <w:rPr/>
      </w:r>
    </w:p>
    <w:p>
      <w:pPr>
        <w:pStyle w:val="Normal"/>
        <w:ind w:left="705" w:hanging="705"/>
        <w:jc w:val="both"/>
        <w:rPr/>
      </w:pPr>
      <w:r>
        <w:rPr>
          <w:b/>
          <w:u w:val="single"/>
        </w:rPr>
        <w:t>Dr. Puskás Tivadar polgármester:</w:t>
      </w:r>
      <w:r>
        <w:rPr/>
        <w:t xml:space="preserve"> A Trianoni emlékhelyet, igen.</w:t>
      </w:r>
    </w:p>
    <w:p>
      <w:pPr>
        <w:pStyle w:val="Normal"/>
        <w:ind w:left="705" w:hanging="705"/>
        <w:jc w:val="both"/>
        <w:rPr>
          <w:b/>
          <w:b/>
          <w:u w:val="single"/>
        </w:rPr>
      </w:pPr>
      <w:r>
        <w:rPr>
          <w:b/>
          <w:u w:val="single"/>
        </w:rPr>
      </w:r>
    </w:p>
    <w:p>
      <w:pPr>
        <w:pStyle w:val="Normal"/>
        <w:ind w:left="705" w:hanging="705"/>
        <w:jc w:val="both"/>
        <w:rPr/>
      </w:pPr>
      <w:r>
        <w:rPr>
          <w:b/>
          <w:u w:val="single"/>
        </w:rPr>
        <w:t>mikrofon nélkül Balassa Péter városi képviselő:</w:t>
      </w:r>
      <w:r>
        <w:rPr/>
        <w:t xml:space="preserve">  Már döntés van.</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m vita nélkül szavaznak?</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Ez nem vita. Ez ügyrendi. </w:t>
      </w:r>
    </w:p>
    <w:p>
      <w:pPr>
        <w:pStyle w:val="Normal"/>
        <w:ind w:left="705" w:hanging="705"/>
        <w:jc w:val="both"/>
        <w:rPr/>
      </w:pPr>
      <w:r>
        <w:rPr/>
      </w:r>
    </w:p>
    <w:p>
      <w:pPr>
        <w:pStyle w:val="Normal"/>
        <w:ind w:left="705" w:hanging="705"/>
        <w:jc w:val="both"/>
        <w:rPr/>
      </w:pPr>
      <w:r>
        <w:rPr>
          <w:b/>
          <w:u w:val="single"/>
        </w:rPr>
        <w:t>mikrofon nélkül Balassa Péter városi képviselő:</w:t>
      </w:r>
      <w:r>
        <w:rPr/>
        <w:t xml:space="preserve">  Már döntés van róla.</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Tudja.</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most ez pillanatnyilag nem kérdés.</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Tárgyalják, ahogy mondta.</w:t>
      </w:r>
    </w:p>
    <w:p>
      <w:pPr>
        <w:pStyle w:val="Normal"/>
        <w:ind w:left="705" w:hanging="705"/>
        <w:jc w:val="both"/>
        <w:rPr>
          <w:b/>
          <w:b/>
          <w:u w:val="single"/>
        </w:rPr>
      </w:pPr>
      <w:r>
        <w:rPr>
          <w:b/>
          <w:u w:val="single"/>
        </w:rPr>
      </w:r>
    </w:p>
    <w:p>
      <w:pPr>
        <w:pStyle w:val="Normal"/>
        <w:jc w:val="both"/>
        <w:rPr/>
      </w:pPr>
      <w:r>
        <w:rPr>
          <w:b/>
          <w:u w:val="single"/>
        </w:rPr>
        <w:t>Dr. Puskás Tivadar polgármester:</w:t>
      </w:r>
      <w:r>
        <w:rPr/>
        <w:t xml:space="preserve"> Most szavazni szíveskedjenek. Tehát ez most nem kérdés. 1 igen és 19 tartózkodás mellett elutasította.</w:t>
      </w:r>
    </w:p>
    <w:p>
      <w:pPr>
        <w:pStyle w:val="Normal"/>
        <w:ind w:left="705" w:hanging="705"/>
        <w:jc w:val="both"/>
        <w:rPr/>
      </w:pPr>
      <w:r>
        <w:rPr/>
      </w:r>
    </w:p>
    <w:p>
      <w:pPr>
        <w:pStyle w:val="Normal"/>
        <w:jc w:val="both"/>
        <w:rPr/>
      </w:pPr>
      <w:r>
        <w:rPr/>
        <w:t>Balassa képviselő úrnak egészen pontosan nem értette, de valami kármentesítő alap létrehozásáról szól.</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Bocsánat, hogy újra ügyrendit nyomott, de képviselőtársa azt mondta, hogy a képviselői keretéből szeretne erre. Erre megint a Gazdasági Bizottság a jogosult. A képviselői keretet még támogatni is tudja, akár még segít is bent, tehát most ezzel nincsen probléma - de a Gazdasági Bizottságnak a témája ez szerinte.</w:t>
      </w:r>
    </w:p>
    <w:p>
      <w:pPr>
        <w:pStyle w:val="Normal"/>
        <w:ind w:left="705" w:hanging="705"/>
        <w:jc w:val="both"/>
        <w:rPr/>
      </w:pPr>
      <w:r>
        <w:rPr/>
      </w:r>
    </w:p>
    <w:p>
      <w:pPr>
        <w:pStyle w:val="Normal"/>
        <w:ind w:left="705" w:hanging="705"/>
        <w:jc w:val="both"/>
        <w:rPr/>
      </w:pPr>
      <w:r>
        <w:rPr>
          <w:b/>
          <w:u w:val="single"/>
        </w:rPr>
        <w:t>Molnár Miklós alpolgármester:</w:t>
      </w:r>
      <w:r>
        <w:rPr/>
        <w:t xml:space="preserve"> Javasolja, hogy vizsgálja meg a Közgyűlés és készítsen egy konkrét előterjesztést arra vonatkozóan, hogy egyáltalán a képviselői alapokat mire lehet használni, mert a következő közgyűlésen valaki arra fog javaslatot tenni, hogy a QUESTOR károsultak megsegítésére szeretné a képviselői keretét felajánlani. Azt szeretné, ha tisztáznák, hol vannak azok a határok, ahol a képviselői keret felhasználható. Most miért kellene Szombathely Megyei Jogú Városnak mondjuk egy békéscsabai – ha van károsult – károsulttal egyébként foglalkoznia? Milyen alapon dönti el a testület, hogy ki károsult, ki nem károsult? Egyébként akkor nyilván a jégkár esetén is a képviselői keretből fognak majd személyes támogatásokat adni. Tehát azt gondolja, hogy érti a politikai szándékot, nincs is vele semmi problémája, de szakmai szempontból agyament javaslatok hangzanak el a képviselői keretre vonatkozóan. Kéri, hogy zárják a képviselői keretet le, térjenek vissza arra, hogy a képviselői keretek beruházásra fordíthatódjanak, és próbáljanak visszatérni ebbe az irányba. Tárgyalják a Gazdasági és Városstratégiai Bizottságon a képviselői keretek felhasználásának céljait. Bővítsék ki akár, ez sem zavarja, csak egyszerűen ez így kezelhetetlenné teszi a folyamatot, hogy ki milyen célokra szeretne képviselői keretet felajánlani. </w:t>
      </w:r>
    </w:p>
    <w:p>
      <w:pPr>
        <w:pStyle w:val="Normal"/>
        <w:ind w:left="705" w:hanging="705"/>
        <w:jc w:val="both"/>
        <w:rPr/>
      </w:pPr>
      <w:r>
        <w:rPr/>
      </w:r>
    </w:p>
    <w:p>
      <w:pPr>
        <w:pStyle w:val="Normal"/>
        <w:ind w:left="705" w:hanging="705"/>
        <w:jc w:val="both"/>
        <w:rPr/>
      </w:pPr>
      <w:r>
        <w:rPr>
          <w:b/>
          <w:u w:val="single"/>
        </w:rPr>
        <w:t>Balassa Péter városi képviselő:</w:t>
      </w:r>
      <w:r>
        <w:rPr/>
        <w:t xml:space="preserve"> Elhiszi, hogy kellemetlen és nem az Önök eszéből pattant ki ez a történet, de ha már ringlispílezésre meg különböző dolgokra tudnak több százezer Ft-okat, meg milliókat elkölteni, akkor hadd ne legyen baj, hogy a Human Operator károsultjainak szeretne felajánlani és létrehozni egy kármentesítő alapot. Akkor hozzanak egy olyan döntést, hogy létrehoznak egy kármentesítő alapot és megnézik azt, hogy honnan lehet, és milyen pénzeket lehet a kármentesítő alapba betenni. Úgyhogy továbbra is javasolja, hogy napirendi pontként tárgyalják. Elhiszi, hogy nekik kellemetlen, de ragaszkodik ehhez a napirendi ponthoz.</w:t>
      </w:r>
    </w:p>
    <w:p>
      <w:pPr>
        <w:pStyle w:val="Normal"/>
        <w:ind w:left="705" w:hanging="705"/>
        <w:jc w:val="both"/>
        <w:rPr/>
      </w:pPr>
      <w:r>
        <w:rPr/>
      </w:r>
    </w:p>
    <w:p>
      <w:pPr>
        <w:pStyle w:val="Normal"/>
        <w:ind w:left="705" w:hanging="705"/>
        <w:jc w:val="both"/>
        <w:rPr/>
      </w:pPr>
      <w:r>
        <w:rPr>
          <w:b/>
          <w:u w:val="single"/>
        </w:rPr>
        <w:t>Dr. Puskás Tivadar polgármester:</w:t>
      </w:r>
      <w:r>
        <w:rPr/>
        <w:t xml:space="preserve"> Most szavazni szíveskedjenek.</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Van egy ügyrendi.</w:t>
      </w:r>
    </w:p>
    <w:p>
      <w:pPr>
        <w:pStyle w:val="Normal"/>
        <w:ind w:left="705" w:hanging="705"/>
        <w:jc w:val="both"/>
        <w:rPr>
          <w:rFonts w:eastAsia="Arial"/>
        </w:rPr>
      </w:pPr>
      <w:r>
        <w:rPr>
          <w:rFonts w:eastAsia="Arial"/>
        </w:rPr>
        <w:t xml:space="preserve"> </w:t>
      </w:r>
    </w:p>
    <w:p>
      <w:pPr>
        <w:pStyle w:val="Normal"/>
        <w:ind w:left="705" w:hanging="705"/>
        <w:jc w:val="both"/>
        <w:rPr/>
      </w:pPr>
      <w:r>
        <w:rPr>
          <w:b/>
          <w:u w:val="single"/>
        </w:rPr>
        <w:t>Dr. Horváth Attila városi képviselő (ügyrendi felszólalás):</w:t>
      </w:r>
      <w:r>
        <w:rPr/>
        <w:t xml:space="preserve"> Kicsit végig mosolyogja, amikor az egyfős frakció ragaszkodik egy napirendi pont javaslathoz, de ez most nem ide tartozik. Egyetlen egy kérdést viszont tisztázhatnának ebben. Egyrészt azt gondolja, hogy bárki nyugodtan saját pénzéből egészen nyugodtan adhat bármilyen jótékony célra, ehhez nem kell a Közgyűlés hozzájárulása. Az, hogy a képviselői keretről Közgyűlésen döntenek, ez kicsit azért megmosolyogtatni való, nyilván érti a szándékot, meg végre akkor szerepelhetnek, ugye nagyon jó. De ha már tényleg itt tartanak, akkor írjanak már egy levelet a Csongrád Megyei Ügyészségnek, amiben annyit kérdezzenek meg, hogy igaz-e az, hogy ezek a pénzek a mai napig zárolva vannak és ezek a pénzek, a diákok pénzei a mai napig megvannak egy számlán, amihez az ügyészség nem engedi, hogy hozzáférjenek a diákok? Egy ilyen levelet azért írjanak már.</w:t>
      </w:r>
    </w:p>
    <w:p>
      <w:pPr>
        <w:pStyle w:val="Normal"/>
        <w:ind w:left="705" w:hanging="705"/>
        <w:jc w:val="both"/>
        <w:rPr/>
      </w:pPr>
      <w:r>
        <w:rPr/>
      </w:r>
    </w:p>
    <w:p>
      <w:pPr>
        <w:pStyle w:val="Normal"/>
        <w:jc w:val="both"/>
        <w:rPr/>
      </w:pPr>
      <w:r>
        <w:rPr>
          <w:b/>
          <w:u w:val="single"/>
        </w:rPr>
        <w:t>Dr. Puskás Tivadar polgármester:</w:t>
      </w:r>
      <w:r>
        <w:rPr/>
        <w:t xml:space="preserve"> Akkor kéri, napirendi pontról most szavazni szíveskedjenek.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Mi volt a napirend?</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Kármentesítő alap.</w:t>
      </w:r>
    </w:p>
    <w:p>
      <w:pPr>
        <w:pStyle w:val="Normal"/>
        <w:ind w:left="705" w:hanging="705"/>
        <w:jc w:val="both"/>
        <w:rPr/>
      </w:pPr>
      <w:r>
        <w:rPr/>
      </w:r>
    </w:p>
    <w:p>
      <w:pPr>
        <w:pStyle w:val="Normal"/>
        <w:jc w:val="both"/>
        <w:rPr/>
      </w:pPr>
      <w:r>
        <w:rPr>
          <w:b/>
          <w:u w:val="single"/>
        </w:rPr>
        <w:t>Dr. Puskás Tivadar polgármester:</w:t>
      </w:r>
      <w:r>
        <w:rPr/>
        <w:t xml:space="preserve"> Ez az. Szombathely Megyei Jogú Város Közgyűlése 1 igen, 2 nem és 17 tartózkodás mellett elutasította. </w:t>
      </w:r>
    </w:p>
    <w:p>
      <w:pPr>
        <w:pStyle w:val="Normal"/>
        <w:ind w:left="705" w:hanging="705"/>
        <w:jc w:val="both"/>
        <w:rPr/>
      </w:pPr>
      <w:r>
        <w:rPr/>
      </w:r>
    </w:p>
    <w:p>
      <w:pPr>
        <w:pStyle w:val="Normal"/>
        <w:jc w:val="both"/>
        <w:rPr/>
      </w:pPr>
      <w:r>
        <w:rPr/>
        <w:t>Balassa Péter utolsó, illetve első napirendi pont javaslata a SZOVA, Távhő. Most szavazni szíveskedjenek. Szombathely Megyei Jogú Város Közgyűlése a napirendi pont javaslatot 1 igen és 18 tartózkodás mellett elutasította.</w:t>
      </w:r>
    </w:p>
    <w:p>
      <w:pPr>
        <w:pStyle w:val="Normal"/>
        <w:ind w:left="705" w:hanging="705"/>
        <w:jc w:val="both"/>
        <w:rPr/>
      </w:pPr>
      <w:r>
        <w:rPr/>
      </w:r>
    </w:p>
    <w:p>
      <w:pPr>
        <w:pStyle w:val="Normal"/>
        <w:jc w:val="both"/>
        <w:rPr/>
      </w:pPr>
      <w:r>
        <w:rPr/>
        <w:t xml:space="preserve">Kopcsándi képviselő úr javaslata a nagyvállalatok fejlesztési elképzeléseinek ismertetéséről. Most szavazni szíveskedjenek. Szombathely Megyei Jogú Város Közgyűlése a napirendi pont javaslatot 8 igen és 12 tartózkodás mellett elutasította. </w:t>
      </w:r>
    </w:p>
    <w:p>
      <w:pPr>
        <w:pStyle w:val="Normal"/>
        <w:ind w:left="705" w:hanging="705"/>
        <w:jc w:val="both"/>
        <w:rPr/>
      </w:pPr>
      <w:r>
        <w:rPr/>
      </w:r>
    </w:p>
    <w:p>
      <w:pPr>
        <w:pStyle w:val="Normal"/>
        <w:jc w:val="both"/>
        <w:rPr/>
      </w:pPr>
      <w:r>
        <w:rPr/>
        <w:t>Kopcsándi képviselő úr javaslata a Herényi temető bővítésével kapcsolatos napirendi pont. Most szavazni szíveskedjenek. 9 igen és 11 tartózkodás mellett elutasították.</w:t>
      </w:r>
    </w:p>
    <w:p>
      <w:pPr>
        <w:pStyle w:val="Normal"/>
        <w:ind w:left="705" w:hanging="705"/>
        <w:jc w:val="both"/>
        <w:rPr/>
      </w:pPr>
      <w:r>
        <w:rPr/>
      </w:r>
    </w:p>
    <w:p>
      <w:pPr>
        <w:pStyle w:val="Normal"/>
        <w:jc w:val="both"/>
        <w:rPr/>
      </w:pPr>
      <w:r>
        <w:rPr/>
        <w:t>Kelemen Krisztián Margaréta Óvodával kapcsolatos kérdése. Most szavazni szíveskedjenek. Szombathely Megyei Jogú Város Közgyűlése 8 igen, 1 nem és 11 tartózkodás mellett elutasította.</w:t>
      </w:r>
    </w:p>
    <w:p>
      <w:pPr>
        <w:pStyle w:val="Normal"/>
        <w:ind w:left="705" w:hanging="705"/>
        <w:jc w:val="both"/>
        <w:rPr/>
      </w:pPr>
      <w:r>
        <w:rPr/>
      </w:r>
    </w:p>
    <w:p>
      <w:pPr>
        <w:pStyle w:val="Normal"/>
        <w:jc w:val="both"/>
        <w:rPr/>
      </w:pPr>
      <w:r>
        <w:rPr/>
        <w:t>Kelemen Krisztián tájékoztatást kér a 2018. évi költségvetésről. Most szavazni szíveskedjenek. Szombathely Megyei Jogú Város Közgyűlése a napirendi pont javaslatot 9 igen és 11 tartózkodás mellett elutasította.</w:t>
      </w:r>
    </w:p>
    <w:p>
      <w:pPr>
        <w:pStyle w:val="Normal"/>
        <w:ind w:left="705" w:hanging="705"/>
        <w:jc w:val="both"/>
        <w:rPr/>
      </w:pPr>
      <w:r>
        <w:rPr/>
      </w:r>
    </w:p>
    <w:p>
      <w:pPr>
        <w:pStyle w:val="Normal"/>
        <w:jc w:val="both"/>
        <w:rPr/>
      </w:pPr>
      <w:r>
        <w:rPr/>
        <w:t>Lendvai képviselő úrnak a javaslata, miszerint vegyék le a 25. napirendi pontot. Most szavazni szíveskedjenek. Szombathely Megyei Jogú Város Közgyűlése 10 igen, 8 nem és 2 tartózkodás mellett elutasította.</w:t>
      </w:r>
    </w:p>
    <w:p>
      <w:pPr>
        <w:pStyle w:val="Normal"/>
        <w:ind w:left="705" w:hanging="705"/>
        <w:jc w:val="both"/>
        <w:rPr/>
      </w:pPr>
      <w:r>
        <w:rPr/>
      </w:r>
    </w:p>
    <w:p>
      <w:pPr>
        <w:pStyle w:val="Normal"/>
        <w:jc w:val="both"/>
        <w:rPr/>
      </w:pPr>
      <w:r>
        <w:rPr/>
        <w:t>Tóth Kálmán képviselő úr, a 26. legyen nyilvános. Most szavazni szíveskedjenek. Szombathely Megyei Jogú Város Közgyűlése 9 igen, 1 nem és 10 tartózkodás mellett elutasította.</w:t>
      </w:r>
    </w:p>
    <w:p>
      <w:pPr>
        <w:pStyle w:val="Normal"/>
        <w:jc w:val="both"/>
        <w:rPr/>
      </w:pPr>
      <w:r>
        <w:rPr/>
      </w:r>
    </w:p>
    <w:p>
      <w:pPr>
        <w:pStyle w:val="Normal"/>
        <w:jc w:val="both"/>
        <w:rPr/>
      </w:pPr>
      <w:r>
        <w:rPr/>
        <w:t>24. számú napirendi pont legyen nyilvános, Nemény András képviselő úr kéri.  Szombathely Megyei Jogú Város Közgyűlése 10 tartózkodás mellet, 9 igen szavazattal elutasította.</w:t>
      </w:r>
    </w:p>
    <w:p>
      <w:pPr>
        <w:pStyle w:val="Normal"/>
        <w:ind w:left="705" w:hanging="705"/>
        <w:jc w:val="both"/>
        <w:rPr/>
      </w:pPr>
      <w:r>
        <w:rPr/>
      </w:r>
    </w:p>
    <w:p>
      <w:pPr>
        <w:pStyle w:val="Normal"/>
        <w:jc w:val="both"/>
        <w:rPr/>
      </w:pPr>
      <w:r>
        <w:rPr/>
        <w:t>Ipkovich képviselő úr Söptei Ipari Parkkal kapcsolatos kérdése. Most szavazni szíveskedjenek. Szombathely Megyei Jogú Város Közgyűlése 8 igen és 12 tartózkodás mellett elutasította.</w:t>
      </w:r>
    </w:p>
    <w:p>
      <w:pPr>
        <w:pStyle w:val="Normal"/>
        <w:ind w:left="705" w:hanging="705"/>
        <w:jc w:val="both"/>
        <w:rPr/>
      </w:pPr>
      <w:r>
        <w:rPr/>
      </w:r>
    </w:p>
    <w:p>
      <w:pPr>
        <w:pStyle w:val="Normal"/>
        <w:jc w:val="both"/>
        <w:rPr/>
      </w:pPr>
      <w:r>
        <w:rPr/>
        <w:t xml:space="preserve">Jégkár elhárító rendszerrel kapcsolatos napirendi pont javaslat. Tudtával az Agrárkamara jövőre ezt a dolgot megvalósítja, de hát természetesen most szavazni szíveskedjenek. </w:t>
      </w:r>
    </w:p>
    <w:p>
      <w:pPr>
        <w:pStyle w:val="Normal"/>
        <w:jc w:val="both"/>
        <w:rPr/>
      </w:pPr>
      <w:r>
        <w:rPr/>
      </w:r>
    </w:p>
    <w:p>
      <w:pPr>
        <w:pStyle w:val="Normal"/>
        <w:ind w:left="709" w:hanging="709"/>
        <w:jc w:val="both"/>
        <w:rPr/>
      </w:pPr>
      <w:r>
        <w:rPr>
          <w:b/>
          <w:u w:val="single"/>
        </w:rPr>
        <w:t>mikrofon nélkül Tóth Kálmán városi képviselő:</w:t>
      </w:r>
      <w:r>
        <w:rPr/>
        <w:t xml:space="preserve"> Akkor miért nem veszik fel és mondják el?</w:t>
      </w:r>
    </w:p>
    <w:p>
      <w:pPr>
        <w:pStyle w:val="Normal"/>
        <w:ind w:left="709" w:hanging="709"/>
        <w:jc w:val="both"/>
        <w:rPr/>
      </w:pPr>
      <w:r>
        <w:rPr/>
      </w:r>
    </w:p>
    <w:p>
      <w:pPr>
        <w:pStyle w:val="Normal"/>
        <w:jc w:val="both"/>
        <w:rPr/>
      </w:pPr>
      <w:r>
        <w:rPr>
          <w:b/>
          <w:u w:val="single"/>
        </w:rPr>
        <w:t>Dr. Puskás Tivadar polgármester:</w:t>
      </w:r>
      <w:r>
        <w:rPr/>
        <w:t xml:space="preserve"> Nem ők az Agrárkamara. </w:t>
      </w:r>
    </w:p>
    <w:p>
      <w:pPr>
        <w:pStyle w:val="Normal"/>
        <w:jc w:val="both"/>
        <w:rPr/>
      </w:pPr>
      <w:r>
        <w:rPr/>
        <w:t>8 igen és 12 tartózkodás mellett elutasította – jövőre meglesz.</w:t>
      </w:r>
    </w:p>
    <w:p>
      <w:pPr>
        <w:pStyle w:val="Normal"/>
        <w:ind w:left="705" w:hanging="705"/>
        <w:jc w:val="both"/>
        <w:rPr/>
      </w:pPr>
      <w:r>
        <w:rPr/>
      </w:r>
    </w:p>
    <w:p>
      <w:pPr>
        <w:pStyle w:val="Normal"/>
        <w:ind w:left="705" w:hanging="705"/>
        <w:jc w:val="both"/>
        <w:rPr/>
      </w:pPr>
      <w:r>
        <w:rPr/>
        <w:t>Horváth Soma képviselő úr …</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 út, híd, járda felújítás állásáról -</w:t>
      </w:r>
    </w:p>
    <w:p>
      <w:pPr>
        <w:pStyle w:val="Normal"/>
        <w:ind w:left="705" w:hanging="705"/>
        <w:jc w:val="both"/>
        <w:rPr/>
      </w:pPr>
      <w:r>
        <w:rPr/>
      </w:r>
    </w:p>
    <w:p>
      <w:pPr>
        <w:pStyle w:val="Normal"/>
        <w:jc w:val="both"/>
        <w:rPr/>
      </w:pPr>
      <w:r>
        <w:rPr>
          <w:b/>
          <w:u w:val="single"/>
        </w:rPr>
        <w:t>Dr. Puskás Tivadar polgármester:</w:t>
      </w:r>
      <w:r>
        <w:rPr/>
        <w:t xml:space="preserve"> … tájékoztatást kér. Most szavazni szíveskedjenek. Szombathely Megyei Jogú Város Közgyűlése 9 igen és 11 tartózkodás mellett elutasította.</w:t>
      </w:r>
    </w:p>
    <w:p>
      <w:pPr>
        <w:pStyle w:val="Normal"/>
        <w:ind w:left="705" w:hanging="705"/>
        <w:jc w:val="both"/>
        <w:rPr/>
      </w:pPr>
      <w:r>
        <w:rPr/>
      </w:r>
    </w:p>
    <w:p>
      <w:pPr>
        <w:pStyle w:val="Normal"/>
        <w:jc w:val="both"/>
        <w:rPr/>
      </w:pPr>
      <w:r>
        <w:rPr/>
        <w:t>Horváth Soma képviselő úr javaslatáról, a Markusovszky Kórházzal szembeni terület parkolási hasznosításáról most szavazni szíveskedjenek. Ott amúgy - ha jól emlékszik - 125 parkolóhely kialakítása történik meg. Szóval.</w:t>
      </w:r>
    </w:p>
    <w:p>
      <w:pPr>
        <w:pStyle w:val="Normal"/>
        <w:ind w:left="705" w:hanging="705"/>
        <w:jc w:val="both"/>
        <w:rPr/>
      </w:pPr>
      <w:r>
        <w:rPr/>
      </w:r>
    </w:p>
    <w:p>
      <w:pPr>
        <w:pStyle w:val="Normal"/>
        <w:ind w:left="705" w:hanging="705"/>
        <w:jc w:val="both"/>
        <w:rPr/>
      </w:pPr>
      <w:r>
        <w:rPr>
          <w:b/>
          <w:u w:val="single"/>
        </w:rPr>
        <w:t>mikrofon nélkül Horváth Soma városi képviselő:</w:t>
      </w:r>
      <w:r>
        <w:rPr/>
        <w:t xml:space="preserve"> Ha kész lesz.</w:t>
      </w:r>
    </w:p>
    <w:p>
      <w:pPr>
        <w:pStyle w:val="Normal"/>
        <w:ind w:left="705" w:hanging="705"/>
        <w:jc w:val="both"/>
        <w:rPr/>
      </w:pPr>
      <w:r>
        <w:rPr/>
      </w:r>
    </w:p>
    <w:p>
      <w:pPr>
        <w:pStyle w:val="Normal"/>
        <w:ind w:left="705" w:hanging="705"/>
        <w:jc w:val="both"/>
        <w:rPr/>
      </w:pPr>
      <w:r>
        <w:rPr>
          <w:b/>
          <w:u w:val="single"/>
        </w:rPr>
        <w:t>mikrofon nélkül valaki:</w:t>
      </w:r>
      <w:r>
        <w:rPr/>
        <w:t xml:space="preserve"> Hol?</w:t>
      </w:r>
    </w:p>
    <w:p>
      <w:pPr>
        <w:pStyle w:val="Normal"/>
        <w:ind w:left="705" w:hanging="705"/>
        <w:jc w:val="both"/>
        <w:rPr/>
      </w:pPr>
      <w:r>
        <w:rPr/>
      </w:r>
    </w:p>
    <w:p>
      <w:pPr>
        <w:pStyle w:val="Normal"/>
        <w:jc w:val="both"/>
        <w:rPr/>
      </w:pPr>
      <w:r>
        <w:rPr>
          <w:b/>
          <w:u w:val="single"/>
        </w:rPr>
        <w:t>Dr. Puskás Tivadar polgármester:</w:t>
      </w:r>
      <w:r>
        <w:rPr/>
        <w:t xml:space="preserve"> A kórházzal szembeni területen, ahol a rendelő lesz. Tehát 9 igen, 11 tartózkodás mellett elutasították.</w:t>
      </w:r>
    </w:p>
    <w:p>
      <w:pPr>
        <w:pStyle w:val="Normal"/>
        <w:ind w:left="705" w:hanging="705"/>
        <w:jc w:val="both"/>
        <w:rPr/>
      </w:pPr>
      <w:r>
        <w:rPr/>
      </w:r>
    </w:p>
    <w:p>
      <w:pPr>
        <w:pStyle w:val="Normal"/>
        <w:jc w:val="both"/>
        <w:rPr/>
      </w:pPr>
      <w:r>
        <w:rPr/>
        <w:t xml:space="preserve">Kopcsándi képviselő úrnak az üzleti tervvel kapcsolatos törvényességi kérdések tárgyalása. Most szavazni szíveskedjenek. 11 tartózkodás és 9 igen szavazat mellett elutasította a Közgyűlés. </w:t>
      </w:r>
    </w:p>
    <w:p>
      <w:pPr>
        <w:pStyle w:val="Normal"/>
        <w:jc w:val="both"/>
        <w:rPr>
          <w:sz w:val="22"/>
        </w:rPr>
      </w:pPr>
      <w:r>
        <w:rPr>
          <w:sz w:val="22"/>
        </w:rPr>
      </w:r>
    </w:p>
    <w:p>
      <w:pPr>
        <w:pStyle w:val="Normal"/>
        <w:jc w:val="both"/>
        <w:rPr/>
      </w:pPr>
      <w:r>
        <w:rPr/>
        <w:t xml:space="preserve">Molnár Miklós alpolgármester úr feltett egy javaslatot itt az ügyrendi hozzászólás közben, miszerint az arról szólt, hogy a következő Közgyűlésen tárgyalják meg, hogy a képviselői …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Bizottság. Polgármester úr, nem is Közgyűlésen, bizottsági ülésen tárgyalják meg. </w:t>
      </w:r>
    </w:p>
    <w:p>
      <w:pPr>
        <w:pStyle w:val="Normal"/>
        <w:ind w:left="705" w:hanging="705"/>
        <w:jc w:val="both"/>
        <w:rPr/>
      </w:pPr>
      <w:r>
        <w:rPr/>
      </w:r>
    </w:p>
    <w:p>
      <w:pPr>
        <w:pStyle w:val="Normal"/>
        <w:ind w:left="705" w:hanging="705"/>
        <w:jc w:val="both"/>
        <w:rPr>
          <w:sz w:val="28"/>
        </w:rPr>
      </w:pPr>
      <w:r>
        <w:rPr>
          <w:b/>
          <w:sz w:val="28"/>
          <w:u w:val="single"/>
        </w:rPr>
        <w:t xml:space="preserve">Dr. </w:t>
      </w:r>
      <w:r>
        <w:rPr>
          <w:b/>
          <w:u w:val="single"/>
        </w:rPr>
        <w:t>Károlyi Ákos jegyző:</w:t>
      </w:r>
      <w:r>
        <w:rPr/>
        <w:t xml:space="preserve"> Az meg elnök úrnak a kompetenciája.</w:t>
      </w:r>
    </w:p>
    <w:p>
      <w:pPr>
        <w:pStyle w:val="Normal"/>
        <w:ind w:left="705" w:hanging="705"/>
        <w:jc w:val="both"/>
        <w:rPr>
          <w:sz w:val="28"/>
        </w:rPr>
      </w:pPr>
      <w:r>
        <w:rPr>
          <w:sz w:val="28"/>
        </w:rPr>
      </w:r>
    </w:p>
    <w:p>
      <w:pPr>
        <w:pStyle w:val="Normal"/>
        <w:ind w:left="705" w:hanging="705"/>
        <w:jc w:val="both"/>
        <w:rPr/>
      </w:pPr>
      <w:r>
        <w:rPr>
          <w:b/>
          <w:u w:val="single"/>
        </w:rPr>
        <w:t>Dr. Puskás Tivadar polgármester:</w:t>
      </w:r>
      <w:r>
        <w:rPr/>
        <w:t xml:space="preserve"> Akkor erről kell-e most nekik szavazni?</w:t>
      </w:r>
    </w:p>
    <w:p>
      <w:pPr>
        <w:pStyle w:val="Normal"/>
        <w:ind w:left="705" w:hanging="705"/>
        <w:jc w:val="both"/>
        <w:rPr/>
      </w:pPr>
      <w:r>
        <w:rPr/>
      </w:r>
    </w:p>
    <w:p>
      <w:pPr>
        <w:pStyle w:val="Normal"/>
        <w:ind w:left="705" w:hanging="705"/>
        <w:jc w:val="both"/>
        <w:rPr/>
      </w:pPr>
      <w:r>
        <w:rPr>
          <w:b/>
          <w:u w:val="single"/>
        </w:rPr>
        <w:t>többen mikrofon nélkül:</w:t>
      </w:r>
      <w:r>
        <w:rPr/>
        <w:t xml:space="preserve"> Szavazzanak.</w:t>
      </w:r>
    </w:p>
    <w:p>
      <w:pPr>
        <w:pStyle w:val="Normal"/>
        <w:ind w:left="705" w:hanging="705"/>
        <w:jc w:val="both"/>
        <w:rPr/>
      </w:pPr>
      <w:r>
        <w:rPr/>
      </w:r>
    </w:p>
    <w:p>
      <w:pPr>
        <w:pStyle w:val="Normal"/>
        <w:ind w:left="705" w:hanging="705"/>
        <w:jc w:val="both"/>
        <w:rPr/>
      </w:pPr>
      <w:r>
        <w:rPr>
          <w:b/>
          <w:u w:val="single"/>
        </w:rPr>
        <w:t>Dr. Puskás Tivadar polgármester</w:t>
      </w:r>
      <w:r>
        <w:rPr/>
        <w:t xml:space="preserve">: Szavazzanak róla, legyen egy igen is. </w:t>
      </w:r>
    </w:p>
    <w:p>
      <w:pPr>
        <w:pStyle w:val="Normal"/>
        <w:ind w:left="705" w:hanging="705"/>
        <w:jc w:val="both"/>
        <w:rPr/>
      </w:pPr>
      <w:r>
        <w:rPr/>
      </w:r>
    </w:p>
    <w:p>
      <w:pPr>
        <w:pStyle w:val="Normal"/>
        <w:jc w:val="both"/>
        <w:rPr/>
      </w:pPr>
      <w:r>
        <w:rPr/>
        <w:t>Tehát most szavazni szíveskedjenek. Szombathely Megyei Jogú Város Közgyűlése 20 egyhangú igen szavazattal elfogadta a felvetett napirendi pont javaslatot, és az alábbi határozatot hozta:</w:t>
      </w:r>
    </w:p>
    <w:p>
      <w:pPr>
        <w:pStyle w:val="Normal"/>
        <w:jc w:val="center"/>
        <w:rPr>
          <w:b/>
          <w:b/>
          <w:u w:val="single"/>
        </w:rPr>
      </w:pPr>
      <w:r>
        <w:rPr>
          <w:b/>
          <w:u w:val="single"/>
        </w:rPr>
      </w:r>
    </w:p>
    <w:p>
      <w:pPr>
        <w:pStyle w:val="Normal"/>
        <w:jc w:val="center"/>
        <w:rPr>
          <w:b/>
          <w:b/>
          <w:u w:val="single"/>
        </w:rPr>
      </w:pPr>
      <w:r>
        <w:rPr>
          <w:b/>
          <w:u w:val="single"/>
        </w:rPr>
        <w:t>224/2017.(IX.14.) Kgy. sz. határozat</w:t>
      </w:r>
    </w:p>
    <w:p>
      <w:pPr>
        <w:pStyle w:val="Normal"/>
        <w:jc w:val="center"/>
        <w:rPr>
          <w:b/>
          <w:b/>
          <w:u w:val="single"/>
        </w:rPr>
      </w:pPr>
      <w:r>
        <w:rPr>
          <w:b/>
          <w:u w:val="single"/>
        </w:rPr>
      </w:r>
    </w:p>
    <w:p>
      <w:pPr>
        <w:pStyle w:val="Normal"/>
        <w:numPr>
          <w:ilvl w:val="0"/>
          <w:numId w:val="15"/>
        </w:numPr>
        <w:spacing w:before="0" w:after="0"/>
        <w:ind w:left="720" w:hanging="72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Vásárcsarnok felújítás során a bérlőkkel zajló egyeztetések állásáról szóló tájékoztató napirendre vétele;</w:t>
      </w:r>
    </w:p>
    <w:p>
      <w:pPr>
        <w:pStyle w:val="Normal"/>
        <w:ind w:left="1276" w:hanging="283"/>
        <w:jc w:val="both"/>
        <w:rPr>
          <w:bCs w:val="false"/>
        </w:rPr>
      </w:pPr>
      <w:r>
        <w:rPr/>
        <w:t>-</w:t>
        <w:tab/>
        <w:t>a Balatonberényi gyermeküdülő megszerzésére vonatkozó tájékoztató napirendre vétele;</w:t>
      </w:r>
    </w:p>
    <w:p>
      <w:pPr>
        <w:pStyle w:val="Normal"/>
        <w:ind w:left="1276" w:hanging="283"/>
        <w:jc w:val="both"/>
        <w:rPr>
          <w:bCs w:val="false"/>
        </w:rPr>
      </w:pPr>
      <w:r>
        <w:rPr/>
        <w:t>-</w:t>
        <w:tab/>
        <w:t>a „Beszámoló az előző Közgyűlés óta eltelt időszak fontosabb eseményeiről és a polgármester átruházott hatáskörben hozott döntéseiről” című előterjesztés 1. napirendként történő tárgyalására vonatkozó javaslat;</w:t>
      </w:r>
    </w:p>
    <w:p>
      <w:pPr>
        <w:pStyle w:val="Normal"/>
        <w:ind w:left="1276" w:hanging="283"/>
        <w:jc w:val="both"/>
        <w:rPr>
          <w:bCs w:val="false"/>
        </w:rPr>
      </w:pPr>
      <w:r>
        <w:rPr/>
        <w:t>-</w:t>
        <w:tab/>
        <w:t>a Szombathelyi Kézilabda Klub és Akadémia kapcsán a klubbal összefüggésbe hozható előzetes letartóztatásokkal kapcsolatos javaslat napirendre vétele;</w:t>
      </w:r>
    </w:p>
    <w:p>
      <w:pPr>
        <w:pStyle w:val="Normal"/>
        <w:ind w:left="1276" w:hanging="283"/>
        <w:jc w:val="both"/>
        <w:rPr>
          <w:bCs w:val="false"/>
        </w:rPr>
      </w:pPr>
      <w:r>
        <w:rPr/>
        <w:t>-  a Szombathelyi Kézilabda Klub és Akadémia 4 játékosa játékjogával kapcsolatos jogvitával összefüggő javaslat napirendre vétele;</w:t>
      </w:r>
    </w:p>
    <w:p>
      <w:pPr>
        <w:pStyle w:val="Normal"/>
        <w:ind w:left="1276" w:hanging="283"/>
        <w:jc w:val="both"/>
        <w:rPr>
          <w:bCs w:val="false"/>
        </w:rPr>
      </w:pPr>
      <w:r>
        <w:rPr/>
        <w:t>-</w:t>
        <w:tab/>
        <w:t>a SZOVA Zrt. vezérigazgatója prémium</w:t>
      </w:r>
      <w:r>
        <w:rPr>
          <w:color w:val="000000"/>
        </w:rPr>
        <w:t>á</w:t>
      </w:r>
      <w:r>
        <w:rPr/>
        <w:t>ról szóló tájékoztató napirendre vétele;</w:t>
      </w:r>
    </w:p>
    <w:p>
      <w:pPr>
        <w:pStyle w:val="Normal"/>
        <w:ind w:left="1276" w:hanging="283"/>
        <w:jc w:val="both"/>
        <w:rPr>
          <w:bCs w:val="false"/>
        </w:rPr>
      </w:pPr>
      <w:r>
        <w:rPr/>
        <w:t>-</w:t>
        <w:tab/>
        <w:t>bérlakás-építési programra vonatkozó előterjesztés napirendre vétele;</w:t>
      </w:r>
    </w:p>
    <w:p>
      <w:pPr>
        <w:pStyle w:val="Normal"/>
        <w:ind w:left="1276" w:hanging="283"/>
        <w:jc w:val="both"/>
        <w:rPr>
          <w:bCs w:val="false"/>
        </w:rPr>
      </w:pPr>
      <w:r>
        <w:rPr/>
        <w:t>-</w:t>
        <w:tab/>
        <w:t>Trianoni emlékhely kialakítására vonatkozó javaslat napirendre vétele;</w:t>
      </w:r>
    </w:p>
    <w:p>
      <w:pPr>
        <w:pStyle w:val="Normal"/>
        <w:ind w:left="1276" w:hanging="283"/>
        <w:jc w:val="both"/>
        <w:rPr>
          <w:bCs w:val="false"/>
        </w:rPr>
      </w:pPr>
      <w:r>
        <w:rPr/>
        <w:t>-</w:t>
        <w:tab/>
        <w:t>a Humán Operátor Zrt.-ügy károsultjai számára kármentesítő alap létrehozására vonatkozó javaslat napirendre vétele;</w:t>
      </w:r>
    </w:p>
    <w:p>
      <w:pPr>
        <w:pStyle w:val="Normal"/>
        <w:ind w:left="1276" w:hanging="283"/>
        <w:jc w:val="both"/>
        <w:rPr>
          <w:bCs w:val="false"/>
        </w:rPr>
      </w:pPr>
      <w:r>
        <w:rPr/>
        <w:t>-</w:t>
        <w:tab/>
        <w:t>a Szombathelyi Távhőszolgáltató Kft. osztalékával kapcsolatos tájékoztatás napirendre vétele;</w:t>
      </w:r>
    </w:p>
    <w:p>
      <w:pPr>
        <w:pStyle w:val="Normal"/>
        <w:ind w:left="1276" w:hanging="283"/>
        <w:jc w:val="both"/>
        <w:rPr>
          <w:bCs w:val="false"/>
        </w:rPr>
      </w:pPr>
      <w:r>
        <w:rPr/>
        <w:t>-</w:t>
        <w:tab/>
        <w:t>a szombathelyi nagyvállalatok fejlesztési elképzeléseiről szóló tájékoztató napirendre vétele;</w:t>
      </w:r>
    </w:p>
    <w:p>
      <w:pPr>
        <w:pStyle w:val="Normal"/>
        <w:ind w:left="1276" w:hanging="283"/>
        <w:jc w:val="both"/>
        <w:rPr>
          <w:bCs w:val="false"/>
        </w:rPr>
      </w:pPr>
      <w:r>
        <w:rPr/>
        <w:t>-</w:t>
        <w:tab/>
        <w:t>a herényi temető bővítéséről szóló tájékoztatás napirendre vétele;</w:t>
      </w:r>
    </w:p>
    <w:p>
      <w:pPr>
        <w:pStyle w:val="Normal"/>
        <w:ind w:left="1276" w:hanging="283"/>
        <w:jc w:val="both"/>
        <w:rPr>
          <w:bCs w:val="false"/>
        </w:rPr>
      </w:pPr>
      <w:r>
        <w:rPr/>
        <w:t>-</w:t>
        <w:tab/>
        <w:t>a Margaréta Óvoda vezetőváltásával kapcsolatosan felmerülő kérdésekről szóló tájékoztató napirendre vétele;</w:t>
      </w:r>
    </w:p>
    <w:p>
      <w:pPr>
        <w:pStyle w:val="Normal"/>
        <w:ind w:left="1276" w:hanging="283"/>
        <w:jc w:val="both"/>
        <w:rPr>
          <w:bCs w:val="false"/>
        </w:rPr>
      </w:pPr>
      <w:r>
        <w:rPr/>
        <w:t>-</w:t>
        <w:tab/>
        <w:t>az Önkormányzat 2018. évi költségvetésének tervezetéről szóló tájékoztató napirendre vétele;</w:t>
      </w:r>
    </w:p>
    <w:p>
      <w:pPr>
        <w:pStyle w:val="Normal"/>
        <w:ind w:left="1276" w:hanging="283"/>
        <w:jc w:val="both"/>
        <w:rPr>
          <w:bCs w:val="false"/>
        </w:rPr>
      </w:pPr>
      <w:r>
        <w:rPr/>
        <w:t>-</w:t>
        <w:tab/>
        <w:t>a „Javaslat a STYL Fashion Ruhaipari Kft.-vel kapcsolatos döntések meghozatalára” című előterjesztés napirendről való levétele;</w:t>
      </w:r>
    </w:p>
    <w:p>
      <w:pPr>
        <w:pStyle w:val="Normal"/>
        <w:ind w:left="1276" w:hanging="283"/>
        <w:jc w:val="both"/>
        <w:rPr>
          <w:bCs w:val="false"/>
        </w:rPr>
      </w:pPr>
      <w:r>
        <w:rPr/>
        <w:t>-</w:t>
        <w:tab/>
        <w:t>a „Javaslat a közvilágítás fejlesztésével kapcsolatos döntés meghozatalára” című napirendi pont nyilvános ülésen való tárgyalására vonatkozó javaslat;</w:t>
      </w:r>
    </w:p>
    <w:p>
      <w:pPr>
        <w:pStyle w:val="Normal"/>
        <w:ind w:left="1276" w:hanging="283"/>
        <w:jc w:val="both"/>
        <w:rPr>
          <w:bCs w:val="false"/>
        </w:rPr>
      </w:pPr>
      <w:r>
        <w:rPr/>
        <w:t>-</w:t>
        <w:tab/>
        <w:t>a „Javaslat a Haladás Labdarúgó Stadion és Multifunkcionális Sportkomplexummal kapcsolatos döntések meghozatalára” című napirendi pont nyilvános ülésen való tárgyalására vonatkozó javaslat;</w:t>
      </w:r>
    </w:p>
    <w:p>
      <w:pPr>
        <w:pStyle w:val="Normal"/>
        <w:ind w:left="1276" w:hanging="283"/>
        <w:jc w:val="both"/>
        <w:rPr>
          <w:bCs w:val="false"/>
        </w:rPr>
      </w:pPr>
      <w:r>
        <w:rPr/>
        <w:t>-</w:t>
        <w:tab/>
        <w:t>a Söpte területét érintő tervezett ipari parkkal kapcsolatos tájékoztatás napirendre vétele;</w:t>
      </w:r>
    </w:p>
    <w:p>
      <w:pPr>
        <w:pStyle w:val="Normal"/>
        <w:ind w:left="1276" w:hanging="283"/>
        <w:jc w:val="both"/>
        <w:rPr>
          <w:bCs w:val="false"/>
        </w:rPr>
      </w:pPr>
      <w:r>
        <w:rPr/>
        <w:t>-</w:t>
        <w:tab/>
        <w:t>a jégkár elhárító rendszerrel kapcsolatos tájékoztató napirendre vétele;</w:t>
      </w:r>
    </w:p>
    <w:p>
      <w:pPr>
        <w:pStyle w:val="Normal"/>
        <w:ind w:left="1276" w:hanging="283"/>
        <w:jc w:val="both"/>
        <w:rPr>
          <w:bCs w:val="false"/>
        </w:rPr>
      </w:pPr>
      <w:r>
        <w:rPr/>
        <w:t>-</w:t>
        <w:tab/>
        <w:t>a 2016-2018. közötti út-híd-járda felújítás állásáról szóló tájékoztatás napirendre vétele;</w:t>
      </w:r>
    </w:p>
    <w:p>
      <w:pPr>
        <w:pStyle w:val="Normal"/>
        <w:ind w:left="1276" w:hanging="283"/>
        <w:jc w:val="both"/>
        <w:rPr>
          <w:bCs w:val="false"/>
        </w:rPr>
      </w:pPr>
      <w:r>
        <w:rPr/>
        <w:t>-</w:t>
        <w:tab/>
        <w:t>a Markusovszky Kórházzal szemközti területeken az új egészségügyi alapellátó központ építéséig parkolók kialakításának megvizsgálására vonatkozó javaslat napirendre vétele;</w:t>
      </w:r>
    </w:p>
    <w:p>
      <w:pPr>
        <w:pStyle w:val="Normal"/>
        <w:ind w:left="1276" w:hanging="283"/>
        <w:jc w:val="both"/>
        <w:rPr>
          <w:bCs w:val="false"/>
        </w:rPr>
      </w:pPr>
      <w:r>
        <w:rPr/>
        <w:t>-</w:t>
        <w:tab/>
        <w:t>a Haladás Sportkomplexum Fejlesztő Nonprofit Kft. üzleti tervével kapcsolatban felmerülő törvényességi kérdésre vonatkozó tájékoztatás napirendre vétele.</w:t>
      </w:r>
    </w:p>
    <w:p>
      <w:pPr>
        <w:pStyle w:val="Normal"/>
        <w:tabs>
          <w:tab w:val="clear" w:pos="708"/>
          <w:tab w:val="left" w:pos="5400" w:leader="none"/>
        </w:tabs>
        <w:jc w:val="both"/>
        <w:rPr>
          <w:bCs w:val="false"/>
        </w:rPr>
      </w:pPr>
      <w:r>
        <w:rPr>
          <w:bCs w:val="false"/>
        </w:rPr>
      </w:r>
    </w:p>
    <w:p>
      <w:pPr>
        <w:pStyle w:val="Normal"/>
        <w:tabs>
          <w:tab w:val="clear" w:pos="708"/>
          <w:tab w:val="left" w:pos="709" w:leader="none"/>
          <w:tab w:val="left" w:pos="5400" w:leader="none"/>
        </w:tabs>
        <w:ind w:left="705" w:hanging="705"/>
        <w:jc w:val="both"/>
        <w:rPr>
          <w:bCs w:val="false"/>
        </w:rPr>
      </w:pPr>
      <w:r>
        <w:rPr/>
        <w:t>2./</w:t>
        <w:tab/>
        <w:t>A Közgyűlés úgy döntött, hogy következő ülésén tárgyalja az oladi adótoronnyal és az azon lévő antennákkal kapcsolatosan felmerülő kérdéseket.</w:t>
      </w:r>
    </w:p>
    <w:p>
      <w:pPr>
        <w:pStyle w:val="Normal"/>
        <w:tabs>
          <w:tab w:val="clear" w:pos="708"/>
          <w:tab w:val="left" w:pos="709" w:leader="none"/>
          <w:tab w:val="left" w:pos="5400" w:leader="none"/>
        </w:tabs>
        <w:jc w:val="both"/>
        <w:rPr>
          <w:bCs w:val="false"/>
        </w:rPr>
      </w:pPr>
      <w:r>
        <w:rPr>
          <w:bCs w:val="false"/>
        </w:rPr>
      </w:r>
    </w:p>
    <w:p>
      <w:pPr>
        <w:pStyle w:val="Normal"/>
        <w:tabs>
          <w:tab w:val="clear" w:pos="708"/>
          <w:tab w:val="left" w:pos="709" w:leader="none"/>
          <w:tab w:val="left" w:pos="5400" w:leader="none"/>
        </w:tabs>
        <w:ind w:left="705" w:hanging="705"/>
        <w:jc w:val="both"/>
        <w:rPr>
          <w:bCs w:val="false"/>
        </w:rPr>
      </w:pPr>
      <w:r>
        <w:rPr/>
        <w:t>3./</w:t>
        <w:tab/>
        <w:t>A Közgyűlés felkéri a Gazdasági és Városstratégiai Bizottságot, hogy következő ülésén vizsgálja meg a képviselői keretek felhasználhatóságának szabályait.</w:t>
      </w:r>
    </w:p>
    <w:p>
      <w:pPr>
        <w:pStyle w:val="Normal"/>
        <w:jc w:val="both"/>
        <w:rPr>
          <w:bCs w:val="false"/>
        </w:rPr>
      </w:pPr>
      <w:r>
        <w:rPr>
          <w:bCs w:val="false"/>
        </w:rPr>
      </w:r>
    </w:p>
    <w:p>
      <w:pPr>
        <w:pStyle w:val="Normal"/>
        <w:rPr>
          <w:rFonts w:eastAsia="Calibri"/>
          <w:lang w:eastAsia="en-US"/>
        </w:rPr>
      </w:pPr>
      <w:r>
        <w:rPr>
          <w:rFonts w:eastAsia="Calibri"/>
          <w:b/>
          <w:u w:val="single"/>
          <w:lang w:eastAsia="en-US"/>
        </w:rPr>
        <w:t>Felelős:</w:t>
      </w:r>
      <w:r>
        <w:rPr>
          <w:rFonts w:eastAsia="Calibri"/>
          <w:lang w:eastAsia="en-US"/>
        </w:rPr>
        <w:tab/>
        <w:t>Dr. Puskás Tivadar polgármester</w:t>
      </w:r>
    </w:p>
    <w:p>
      <w:pPr>
        <w:pStyle w:val="Normal"/>
        <w:rPr/>
      </w:pPr>
      <w:r>
        <w:rPr>
          <w:rFonts w:eastAsia="Calibri"/>
          <w:lang w:eastAsia="en-US"/>
        </w:rPr>
        <w:tab/>
        <w:tab/>
        <w:t xml:space="preserve">Lendvai Ferenc, a </w:t>
      </w:r>
      <w:r>
        <w:rPr/>
        <w:t>Gazdasági és Városstratégiai Bizottság elnöke</w:t>
      </w:r>
    </w:p>
    <w:p>
      <w:pPr>
        <w:pStyle w:val="Normal"/>
        <w:rPr>
          <w:color w:val="000000"/>
        </w:rPr>
      </w:pPr>
      <w:r>
        <w:rPr>
          <w:color w:val="000000"/>
        </w:rPr>
        <w:tab/>
        <w:tab/>
        <w:t>(a végrehajtásért: Lakézi Gábor, a Városüzemeltetési Osztály vezetője</w:t>
      </w:r>
    </w:p>
    <w:p>
      <w:pPr>
        <w:pStyle w:val="Normal"/>
        <w:ind w:left="2832" w:hanging="0"/>
        <w:rPr>
          <w:rFonts w:eastAsia="Calibri"/>
          <w:color w:val="000000"/>
          <w:sz w:val="22"/>
          <w:szCs w:val="22"/>
          <w:lang w:eastAsia="en-US"/>
        </w:rPr>
      </w:pPr>
      <w:r>
        <w:rPr>
          <w:color w:val="000000"/>
        </w:rPr>
        <w:t>Stéger Gábor, a Közgazdasági és Adó Osztály vezetője)</w:t>
      </w:r>
    </w:p>
    <w:p>
      <w:pPr>
        <w:pStyle w:val="Normal"/>
        <w:tabs>
          <w:tab w:val="clear" w:pos="708"/>
          <w:tab w:val="left" w:pos="1134" w:leader="none"/>
        </w:tabs>
        <w:jc w:val="both"/>
        <w:rPr>
          <w:bCs w:val="false"/>
        </w:rPr>
      </w:pPr>
      <w:r>
        <w:rPr>
          <w:b/>
          <w:u w:val="single"/>
        </w:rPr>
        <w:t>Határidő:</w:t>
      </w:r>
      <w:r>
        <w:rPr/>
        <w:tab/>
        <w:tab/>
        <w:t>1. azonnal</w:t>
      </w:r>
    </w:p>
    <w:p>
      <w:pPr>
        <w:pStyle w:val="Normal"/>
        <w:tabs>
          <w:tab w:val="clear" w:pos="708"/>
          <w:tab w:val="left" w:pos="1134" w:leader="none"/>
        </w:tabs>
        <w:jc w:val="both"/>
        <w:rPr>
          <w:bCs w:val="false"/>
        </w:rPr>
      </w:pPr>
      <w:r>
        <w:rPr/>
        <w:tab/>
        <w:tab/>
        <w:t>2. a Közgyűlés következő ülése</w:t>
      </w:r>
    </w:p>
    <w:p>
      <w:pPr>
        <w:pStyle w:val="Normal"/>
        <w:tabs>
          <w:tab w:val="clear" w:pos="708"/>
          <w:tab w:val="left" w:pos="1134" w:leader="none"/>
        </w:tabs>
        <w:jc w:val="both"/>
        <w:rPr>
          <w:bCs w:val="false"/>
        </w:rPr>
      </w:pPr>
      <w:r>
        <w:rPr/>
        <w:tab/>
        <w:tab/>
        <w:t>3. a Gazdasági és Városstratégiai Bizottság következő ülése</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ind w:left="705" w:hanging="705"/>
        <w:jc w:val="both"/>
        <w:rPr>
          <w:b/>
          <w:b/>
          <w:sz w:val="28"/>
          <w:u w:val="single"/>
        </w:rPr>
      </w:pPr>
      <w:r>
        <w:rPr>
          <w:b/>
          <w:u w:val="single"/>
        </w:rPr>
        <w:t>Dr. Puskás Tivadar polgármester:</w:t>
      </w:r>
    </w:p>
    <w:p>
      <w:pPr>
        <w:pStyle w:val="Normal"/>
        <w:jc w:val="both"/>
        <w:rPr/>
      </w:pPr>
      <w:r>
        <w:rPr/>
        <w:t>Egyben az egész napirendi pont javaslatról most szavazni szíveskedjenek, meg sorrendről, meg mindenről. Szombathely Megyei Jogú Város Közgyűlése 11 igen és 8 tartózkodás mellett a napirendet elfogadta, és az alábbi határozatot hozta:</w:t>
      </w:r>
    </w:p>
    <w:p>
      <w:pPr>
        <w:pStyle w:val="Normal"/>
        <w:jc w:val="both"/>
        <w:rPr/>
      </w:pPr>
      <w:r>
        <w:rPr/>
      </w:r>
    </w:p>
    <w:p>
      <w:pPr>
        <w:pStyle w:val="Normal"/>
        <w:jc w:val="center"/>
        <w:rPr>
          <w:b/>
          <w:b/>
          <w:u w:val="single"/>
        </w:rPr>
      </w:pPr>
      <w:r>
        <w:rPr>
          <w:b/>
          <w:u w:val="single"/>
        </w:rPr>
        <w:t>225/2017.(IX.14.)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caps/>
          <w:sz w:val="28"/>
          <w:szCs w:val="28"/>
          <w:u w:val="single"/>
        </w:rPr>
      </w:pPr>
      <w:r>
        <w:rPr>
          <w:rFonts w:cs="Arial Black" w:ascii="Arial Black" w:hAnsi="Arial Black"/>
          <w:b/>
          <w:caps/>
          <w:sz w:val="28"/>
          <w:szCs w:val="28"/>
          <w:u w:val="single"/>
        </w:rPr>
        <w:t>Napirend</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ind w:left="709" w:hanging="0"/>
        <w:rPr>
          <w:rFonts w:ascii="Arial Black" w:hAnsi="Arial Black" w:cs="Arial Black"/>
          <w:b/>
          <w:b/>
          <w:i/>
          <w:i/>
          <w:u w:val="single"/>
        </w:rPr>
      </w:pPr>
      <w:r>
        <w:rPr>
          <w:rFonts w:cs="Arial Black" w:ascii="Arial Black" w:hAnsi="Arial Black"/>
          <w:b/>
          <w:i/>
          <w:u w:val="single"/>
        </w:rPr>
      </w:r>
    </w:p>
    <w:p>
      <w:pPr>
        <w:pStyle w:val="Normal"/>
        <w:jc w:val="both"/>
        <w:rPr>
          <w:b/>
          <w:b/>
        </w:rPr>
      </w:pPr>
      <w:r>
        <w:rPr>
          <w:b/>
        </w:rPr>
        <w:t>1./</w:t>
        <w:tab/>
        <w:t>Javaslat közterület elnevezésére</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 xml:space="preserve">Koczka Tibor alpolgármester </w:t>
      </w:r>
    </w:p>
    <w:p>
      <w:pPr>
        <w:pStyle w:val="Normal"/>
        <w:rPr>
          <w:rFonts w:eastAsia="Calibri"/>
          <w:b/>
          <w:b/>
          <w:i/>
          <w:i/>
          <w:lang w:eastAsia="en-US"/>
        </w:rPr>
      </w:pPr>
      <w:r>
        <w:rPr>
          <w:rFonts w:eastAsia="Calibri"/>
          <w:b/>
          <w:i/>
          <w:lang w:eastAsia="en-US"/>
        </w:rPr>
      </w:r>
    </w:p>
    <w:p>
      <w:pPr>
        <w:pStyle w:val="Normal"/>
        <w:ind w:left="709" w:hanging="709"/>
        <w:jc w:val="both"/>
        <w:rPr/>
      </w:pPr>
      <w:r>
        <w:rPr>
          <w:b/>
          <w:color w:val="000000"/>
        </w:rPr>
        <w:t>2./</w:t>
        <w:tab/>
        <w:t>Javaslat Szombathely Megyei Jogú Város Egészségfejlesztési Tervének jóváhagyására</w:t>
        <w:tab/>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jc w:val="both"/>
        <w:rPr/>
      </w:pPr>
      <w:r>
        <w:rPr>
          <w:rFonts w:eastAsia="Calibri"/>
          <w:lang w:eastAsia="en-US"/>
        </w:rPr>
        <w:tab/>
      </w:r>
      <w:r>
        <w:rPr>
          <w:rFonts w:eastAsia="Calibri"/>
          <w:b/>
          <w:u w:val="single"/>
          <w:lang w:eastAsia="en-US"/>
        </w:rPr>
        <w:t>Meghívottak:</w:t>
      </w:r>
      <w:r>
        <w:rPr>
          <w:rFonts w:eastAsia="Calibri"/>
          <w:lang w:eastAsia="en-US"/>
        </w:rPr>
        <w:t xml:space="preserve"> Dr. Stánitz Éva megyei tisztifőorvos </w:t>
      </w:r>
    </w:p>
    <w:p>
      <w:pPr>
        <w:pStyle w:val="Normal"/>
        <w:spacing w:lineRule="auto" w:line="256"/>
        <w:jc w:val="both"/>
        <w:rPr>
          <w:rFonts w:eastAsia="Calibri"/>
          <w:lang w:eastAsia="en-US"/>
        </w:rPr>
      </w:pPr>
      <w:r>
        <w:rPr>
          <w:rFonts w:eastAsia="Calibri"/>
          <w:lang w:eastAsia="en-US"/>
        </w:rPr>
        <w:tab/>
        <w:tab/>
        <w:tab/>
        <w:t xml:space="preserve">Dr. Gyánó Gabriella járási tisztifőorvos </w:t>
      </w:r>
    </w:p>
    <w:p>
      <w:pPr>
        <w:pStyle w:val="Normal"/>
        <w:tabs>
          <w:tab w:val="clear" w:pos="708"/>
          <w:tab w:val="left" w:pos="709" w:leader="none"/>
        </w:tabs>
        <w:ind w:left="851" w:hanging="851"/>
        <w:jc w:val="both"/>
        <w:rPr>
          <w:b/>
          <w:b/>
          <w:i/>
          <w:i/>
        </w:rPr>
      </w:pPr>
      <w:r>
        <w:rPr>
          <w:b/>
          <w:i/>
        </w:rPr>
        <w:tab/>
      </w:r>
    </w:p>
    <w:p>
      <w:pPr>
        <w:pStyle w:val="Normal"/>
        <w:ind w:left="705" w:hanging="705"/>
        <w:jc w:val="both"/>
        <w:rPr/>
      </w:pPr>
      <w:r>
        <w:rPr>
          <w:b/>
          <w:color w:val="000000"/>
        </w:rPr>
        <w:t>3</w:t>
      </w:r>
      <w:r>
        <w:rPr>
          <w:b/>
        </w:rPr>
        <w:t>./</w:t>
        <w:tab/>
        <w:t>Javaslat Szombathely Megyei Jogú Város Ifjúsági Koncepciójána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ind w:left="2124" w:hanging="1419"/>
        <w:jc w:val="both"/>
        <w:rPr/>
      </w:pPr>
      <w:r>
        <w:rPr>
          <w:rFonts w:eastAsia="Calibri"/>
          <w:b/>
          <w:u w:val="single"/>
          <w:lang w:eastAsia="en-US"/>
        </w:rPr>
        <w:t>Meghívott:</w:t>
      </w:r>
      <w:r>
        <w:rPr>
          <w:rFonts w:eastAsia="Calibri"/>
          <w:lang w:eastAsia="en-US"/>
        </w:rPr>
        <w:t xml:space="preserve"> </w:t>
        <w:tab/>
        <w:t>Némethy Szabolcs, a Millennium Intézet Alapítvány igazgatója, szociológus</w:t>
      </w:r>
    </w:p>
    <w:p>
      <w:pPr>
        <w:pStyle w:val="Normal"/>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0" w:leader="none"/>
        </w:tabs>
        <w:ind w:left="705" w:hanging="705"/>
        <w:jc w:val="both"/>
        <w:rPr>
          <w:b/>
          <w:b/>
          <w:i/>
          <w:i/>
          <w:color w:val="000000"/>
        </w:rPr>
      </w:pPr>
      <w:r>
        <w:rPr>
          <w:b/>
        </w:rPr>
        <w:t>4./</w:t>
        <w:tab/>
        <w:t>Javaslat az egykori Marc Cipőgyár tömbterületre vonatkozó beépítési terv jóváhagyására</w:t>
      </w:r>
    </w:p>
    <w:p>
      <w:pPr>
        <w:pStyle w:val="Normal"/>
        <w:rPr/>
      </w:pPr>
      <w:r>
        <w:rPr>
          <w:rFonts w:eastAsia="Arial"/>
          <w:b/>
          <w:color w:val="000000"/>
        </w:rPr>
        <w:t xml:space="preserve">           </w:t>
      </w:r>
      <w:r>
        <w:rPr>
          <w:rFonts w:eastAsia="Calibri"/>
          <w:b/>
          <w:color w:val="000000"/>
          <w:u w:val="single"/>
        </w:rPr>
        <w:t>E</w:t>
      </w:r>
      <w:r>
        <w:rPr>
          <w:b/>
          <w:u w:val="single"/>
        </w:rPr>
        <w:t>lőadók:</w:t>
      </w:r>
      <w:r>
        <w:rPr/>
        <w:t xml:space="preserve"> </w:t>
        <w:tab/>
        <w:t>Dr. Puskás Tivadar polgármester</w:t>
      </w:r>
    </w:p>
    <w:p>
      <w:pPr>
        <w:pStyle w:val="Normal"/>
        <w:ind w:left="705" w:hanging="705"/>
        <w:rPr/>
      </w:pPr>
      <w:r>
        <w:rPr/>
        <w:tab/>
        <w:tab/>
        <w:tab/>
        <w:tab/>
        <w:t>Illés Károly alpolgármester</w:t>
        <w:tab/>
        <w:tab/>
        <w:tab/>
        <w:tab/>
      </w:r>
    </w:p>
    <w:p>
      <w:pPr>
        <w:pStyle w:val="Normal"/>
        <w:ind w:left="2124" w:hanging="1419"/>
        <w:rPr>
          <w:b/>
          <w:b/>
        </w:rPr>
      </w:pPr>
      <w:r>
        <w:rPr>
          <w:b/>
          <w:u w:val="single"/>
        </w:rPr>
        <w:t>Meghívott:</w:t>
      </w:r>
      <w:r>
        <w:rPr>
          <w:b/>
        </w:rPr>
        <w:tab/>
      </w:r>
      <w:r>
        <w:rPr/>
        <w:t>Bokor János, az Óperint Projekt Ingatlanberuházó és Ingatlanhasznosító Kft. ügyvezető igazgatója</w:t>
      </w:r>
    </w:p>
    <w:p>
      <w:pPr>
        <w:pStyle w:val="Normal"/>
        <w:ind w:left="705" w:hanging="705"/>
        <w:jc w:val="both"/>
        <w:rPr>
          <w:b/>
          <w:b/>
          <w:i/>
          <w:i/>
          <w:color w:val="000000"/>
        </w:rPr>
      </w:pPr>
      <w:r>
        <w:rPr>
          <w:b/>
          <w:i/>
          <w:color w:val="000000"/>
        </w:rPr>
      </w:r>
    </w:p>
    <w:p>
      <w:pPr>
        <w:pStyle w:val="Normal"/>
        <w:ind w:left="705" w:hanging="705"/>
        <w:jc w:val="both"/>
        <w:rPr/>
      </w:pPr>
      <w:r>
        <w:rPr>
          <w:b/>
        </w:rPr>
        <w:t>5./</w:t>
        <w:tab/>
        <w:t xml:space="preserve">Javaslat a SZOVA Szombathelyi Vagyonhasznosító és Városgazdálkodási Zrt. 2017.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Molnár Miklós alpolgármester</w:t>
        <w:tab/>
        <w:tab/>
        <w:tab/>
      </w:r>
    </w:p>
    <w:p>
      <w:pPr>
        <w:pStyle w:val="Normal"/>
        <w:ind w:firstLine="705"/>
        <w:jc w:val="both"/>
        <w:rPr/>
      </w:pPr>
      <w:r>
        <w:rPr>
          <w:b/>
          <w:u w:val="single"/>
        </w:rPr>
        <w:t>Meghívott:</w:t>
      </w:r>
      <w:r>
        <w:rPr/>
        <w:tab/>
        <w:t>Dr. Németh Gábor, a SZOVA Zrt. vezérigazgatója</w:t>
      </w:r>
    </w:p>
    <w:p>
      <w:pPr>
        <w:pStyle w:val="Normal"/>
        <w:spacing w:lineRule="auto" w:line="256"/>
        <w:jc w:val="both"/>
        <w:rPr>
          <w:i/>
          <w:i/>
          <w:strike/>
        </w:rPr>
      </w:pPr>
      <w:r>
        <w:rPr/>
        <w:tab/>
      </w:r>
      <w:r>
        <w:rPr>
          <w:b/>
          <w:i/>
        </w:rPr>
        <w:tab/>
        <w:tab/>
        <w:tab/>
        <w:tab/>
        <w:tab/>
      </w:r>
    </w:p>
    <w:p>
      <w:pPr>
        <w:pStyle w:val="Normal"/>
        <w:tabs>
          <w:tab w:val="clear" w:pos="708"/>
          <w:tab w:val="left" w:pos="709" w:leader="none"/>
        </w:tabs>
        <w:ind w:left="709" w:hanging="709"/>
        <w:jc w:val="both"/>
        <w:rPr>
          <w:b/>
          <w:b/>
        </w:rPr>
      </w:pPr>
      <w:r>
        <w:rPr>
          <w:b/>
        </w:rPr>
        <w:t>6./</w:t>
        <w:tab/>
        <w:t xml:space="preserve">Javaslat a Szombathelyi Távhőszolgáltató Kft. pályázatával összefüggő döntések meghozatalára </w:t>
      </w:r>
    </w:p>
    <w:p>
      <w:pPr>
        <w:pStyle w:val="Normal"/>
        <w:ind w:left="705" w:hanging="0"/>
        <w:jc w:val="both"/>
        <w:rPr/>
      </w:pPr>
      <w:r>
        <w:rPr>
          <w:b/>
        </w:rPr>
        <w:tab/>
      </w:r>
      <w:r>
        <w:rPr>
          <w:b/>
          <w:u w:val="single"/>
        </w:rPr>
        <w:t>Előadók:</w:t>
      </w:r>
      <w:r>
        <w:rPr/>
        <w:tab/>
        <w:t>Dr. Puskás Tivadar polgármester</w:t>
      </w:r>
    </w:p>
    <w:p>
      <w:pPr>
        <w:pStyle w:val="Normal"/>
        <w:ind w:left="720" w:hanging="12"/>
        <w:jc w:val="both"/>
        <w:rPr/>
      </w:pPr>
      <w:r>
        <w:rPr/>
        <w:tab/>
        <w:tab/>
        <w:tab/>
        <w:t>Molnár Miklós alpolgármester</w:t>
        <w:tab/>
        <w:tab/>
        <w:tab/>
        <w:t xml:space="preserve"> </w:t>
      </w:r>
    </w:p>
    <w:p>
      <w:pPr>
        <w:pStyle w:val="Normal"/>
        <w:ind w:firstLine="705"/>
        <w:jc w:val="both"/>
        <w:rPr/>
      </w:pPr>
      <w:r>
        <w:rPr>
          <w:b/>
          <w:u w:val="single"/>
        </w:rPr>
        <w:t>Meghívott:</w:t>
      </w:r>
      <w:r>
        <w:rPr/>
        <w:tab/>
        <w:t>Kovács Márta, a Távhőszolgáltató Kft. ügyvezető igazgatója</w:t>
      </w:r>
    </w:p>
    <w:p>
      <w:pPr>
        <w:pStyle w:val="Normal"/>
        <w:ind w:left="1416" w:firstLine="708"/>
        <w:jc w:val="both"/>
        <w:rPr/>
      </w:pPr>
      <w:r>
        <w:rPr/>
        <w:t>Dr. Németh Gábor, a SZOVA Zrt. vezérigazgatója</w:t>
      </w:r>
    </w:p>
    <w:p>
      <w:pPr>
        <w:pStyle w:val="Normal"/>
        <w:ind w:left="1416" w:firstLine="708"/>
        <w:jc w:val="both"/>
        <w:rPr/>
      </w:pPr>
      <w:r>
        <w:rPr/>
      </w:r>
    </w:p>
    <w:p>
      <w:pPr>
        <w:pStyle w:val="Normal"/>
        <w:tabs>
          <w:tab w:val="clear" w:pos="708"/>
          <w:tab w:val="left" w:pos="709" w:leader="none"/>
        </w:tabs>
        <w:ind w:left="851" w:hanging="851"/>
        <w:jc w:val="both"/>
        <w:rPr>
          <w:b/>
          <w:b/>
          <w:i/>
          <w:i/>
        </w:rPr>
      </w:pPr>
      <w:r>
        <w:rPr>
          <w:b/>
        </w:rPr>
        <w:t>7./</w:t>
        <w:tab/>
        <w:t xml:space="preserve">Javaslat a VASIVÍZ ZRt. 2017.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tabs>
          <w:tab w:val="clear" w:pos="708"/>
          <w:tab w:val="left" w:pos="709" w:leader="none"/>
        </w:tabs>
        <w:ind w:left="851" w:hanging="851"/>
        <w:jc w:val="both"/>
        <w:rPr/>
      </w:pPr>
      <w:r>
        <w:rPr>
          <w:b/>
        </w:rPr>
        <w:tab/>
      </w:r>
      <w:r>
        <w:rPr>
          <w:b/>
          <w:u w:val="single"/>
        </w:rPr>
        <w:t>Meghívott:</w:t>
      </w:r>
      <w:r>
        <w:rPr/>
        <w:tab/>
        <w:t>Dr. Kohuth Viktor, a VASIVÍZ ZRt. vezérigazgatója</w:t>
      </w:r>
    </w:p>
    <w:p>
      <w:pPr>
        <w:pStyle w:val="Normal"/>
        <w:tabs>
          <w:tab w:val="clear" w:pos="708"/>
          <w:tab w:val="left" w:pos="709" w:leader="none"/>
        </w:tabs>
        <w:ind w:left="851" w:hanging="851"/>
        <w:jc w:val="both"/>
        <w:rPr>
          <w:rFonts w:eastAsia="Arial"/>
          <w:b/>
          <w:b/>
        </w:rPr>
      </w:pPr>
      <w:r>
        <w:rPr>
          <w:rFonts w:eastAsia="Arial"/>
          <w:b/>
        </w:rPr>
        <w:t xml:space="preserve"> </w:t>
      </w:r>
    </w:p>
    <w:p>
      <w:pPr>
        <w:pStyle w:val="Normal"/>
        <w:ind w:left="705" w:hanging="705"/>
        <w:jc w:val="both"/>
        <w:rPr>
          <w:b/>
          <w:b/>
          <w:bCs w:val="false"/>
          <w:color w:val="000000"/>
        </w:rPr>
      </w:pPr>
      <w:r>
        <w:rPr>
          <w:b/>
          <w:color w:val="000000"/>
        </w:rPr>
        <w:t>8./</w:t>
        <w:tab/>
        <w:t>Javaslat változtatási tilalom elrendeléséről szóló önkormányzati rendelet megalkot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tab/>
      </w:r>
    </w:p>
    <w:p>
      <w:pPr>
        <w:pStyle w:val="Normal"/>
        <w:spacing w:lineRule="auto" w:line="256"/>
        <w:jc w:val="both"/>
        <w:rPr>
          <w:rFonts w:eastAsia="Calibri"/>
          <w:lang w:eastAsia="en-US"/>
        </w:rPr>
      </w:pPr>
      <w:r>
        <w:rPr>
          <w:rFonts w:eastAsia="Calibri"/>
          <w:lang w:eastAsia="en-US"/>
        </w:rPr>
        <w:tab/>
        <w:tab/>
        <w:tab/>
        <w:t>Dr. Károlyi Ákos jegyző</w:t>
        <w:tab/>
        <w:tab/>
      </w:r>
    </w:p>
    <w:p>
      <w:pPr>
        <w:pStyle w:val="Normal"/>
        <w:tabs>
          <w:tab w:val="clear" w:pos="708"/>
          <w:tab w:val="left" w:pos="709" w:leader="none"/>
        </w:tabs>
        <w:ind w:left="851" w:hanging="851"/>
        <w:jc w:val="both"/>
        <w:rPr>
          <w:rFonts w:eastAsia="Calibri"/>
          <w:b/>
          <w:b/>
          <w:lang w:eastAsia="en-US"/>
        </w:rPr>
      </w:pPr>
      <w:r>
        <w:rPr>
          <w:rFonts w:eastAsia="Calibri"/>
          <w:b/>
          <w:lang w:eastAsia="en-US"/>
        </w:rPr>
      </w:r>
    </w:p>
    <w:p>
      <w:pPr>
        <w:pStyle w:val="Normal"/>
        <w:spacing w:lineRule="auto" w:line="256"/>
        <w:ind w:left="705" w:hanging="705"/>
        <w:jc w:val="both"/>
        <w:rPr>
          <w:b/>
          <w:b/>
          <w:i/>
          <w:i/>
          <w:color w:val="000000"/>
        </w:rPr>
      </w:pPr>
      <w:r>
        <w:rPr>
          <w:b/>
          <w:color w:val="000000"/>
        </w:rPr>
        <w:t>9./</w:t>
        <w:tab/>
        <w:t>Javaslat a temető jövőbeni működtetésével kapcsolatos döntések meghozatalára</w:t>
      </w:r>
      <w:r>
        <w:rPr>
          <w:color w:val="000000"/>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tab/>
        <w:tab/>
        <w:tab/>
      </w:r>
    </w:p>
    <w:p>
      <w:pPr>
        <w:pStyle w:val="Normal"/>
        <w:ind w:left="2124" w:hanging="1419"/>
        <w:jc w:val="both"/>
        <w:rPr/>
      </w:pPr>
      <w:r>
        <w:rPr>
          <w:b/>
          <w:u w:val="single"/>
        </w:rPr>
        <w:t>Meghívott:</w:t>
      </w:r>
      <w:r>
        <w:rPr/>
        <w:tab/>
        <w:t>Kiskós Ferenc, a Vas Megyei Temetkezési Kft. ügyvezető igazgatója</w:t>
      </w:r>
    </w:p>
    <w:p>
      <w:pPr>
        <w:pStyle w:val="Normal"/>
        <w:jc w:val="both"/>
        <w:rPr>
          <w:b/>
          <w:b/>
          <w:bCs w:val="false"/>
        </w:rPr>
      </w:pPr>
      <w:r>
        <w:rPr/>
        <w:tab/>
        <w:tab/>
        <w:tab/>
        <w:tab/>
      </w:r>
    </w:p>
    <w:p>
      <w:pPr>
        <w:pStyle w:val="Normal"/>
        <w:ind w:left="705" w:hanging="705"/>
        <w:jc w:val="both"/>
        <w:rPr>
          <w:b/>
          <w:b/>
          <w:bCs w:val="false"/>
          <w:i/>
          <w:i/>
        </w:rPr>
      </w:pPr>
      <w:r>
        <w:rPr>
          <w:b/>
        </w:rPr>
        <w:t>10./</w:t>
        <w:tab/>
        <w:t xml:space="preserve">Javaslat a Szombathely, Zanati úti (Tesco Áruházzal szemközti) földterületek belterületbe vonásához kapcsolódó kötelezettségek teljesítéséről szóló megállapodással összefüggő döntések meghozatalára </w:t>
      </w:r>
    </w:p>
    <w:p>
      <w:pPr>
        <w:pStyle w:val="Normal"/>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tab/>
        <w:tab/>
      </w:r>
    </w:p>
    <w:p>
      <w:pPr>
        <w:pStyle w:val="Normal"/>
        <w:tabs>
          <w:tab w:val="clear" w:pos="708"/>
          <w:tab w:val="left" w:pos="-2268" w:leader="none"/>
        </w:tabs>
        <w:ind w:left="2124" w:hanging="1416"/>
        <w:rPr>
          <w:bCs w:val="false"/>
          <w:color w:val="000000"/>
        </w:rPr>
      </w:pPr>
      <w:r>
        <w:rPr>
          <w:b/>
          <w:color w:val="000000"/>
          <w:u w:val="single"/>
        </w:rPr>
        <w:t>Meghívott:</w:t>
      </w:r>
      <w:r>
        <w:rPr>
          <w:color w:val="000000"/>
        </w:rPr>
        <w:tab/>
        <w:t>Dr. Kövesdi Zoltán, a HORWAT Investment Ingatlanforgalmazó Kft. jogi képviselője</w:t>
        <w:tab/>
        <w:tab/>
        <w:tab/>
      </w:r>
    </w:p>
    <w:p>
      <w:pPr>
        <w:pStyle w:val="Normal"/>
        <w:tabs>
          <w:tab w:val="clear" w:pos="708"/>
          <w:tab w:val="left" w:pos="709" w:leader="none"/>
        </w:tabs>
        <w:ind w:left="851" w:hanging="851"/>
        <w:jc w:val="both"/>
        <w:rPr>
          <w:bCs w:val="false"/>
        </w:rPr>
      </w:pPr>
      <w:r>
        <w:rPr>
          <w:color w:val="000000"/>
        </w:rPr>
        <w:tab/>
        <w:tab/>
      </w:r>
      <w:r>
        <w:rPr/>
        <w:tab/>
      </w:r>
    </w:p>
    <w:p>
      <w:pPr>
        <w:pStyle w:val="Normal"/>
        <w:ind w:left="705" w:hanging="705"/>
        <w:jc w:val="both"/>
        <w:rPr>
          <w:b/>
          <w:b/>
          <w:bCs w:val="false"/>
          <w:color w:val="000000"/>
        </w:rPr>
      </w:pPr>
      <w:r>
        <w:rPr>
          <w:b/>
          <w:color w:val="000000"/>
        </w:rPr>
        <w:t>11./</w:t>
        <w:tab/>
        <w:t xml:space="preserve">Javaslat a menetrendszerinti személyszállítássa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tab/>
        <w:tab/>
        <w:tab/>
      </w:r>
    </w:p>
    <w:p>
      <w:pPr>
        <w:pStyle w:val="Normal"/>
        <w:spacing w:lineRule="auto" w:line="256"/>
        <w:jc w:val="both"/>
        <w:rPr/>
      </w:pPr>
      <w:r>
        <w:rPr/>
        <w:tab/>
      </w:r>
      <w:r>
        <w:rPr>
          <w:b/>
          <w:u w:val="single"/>
        </w:rPr>
        <w:t>Meghívott:</w:t>
      </w:r>
      <w:r>
        <w:rPr/>
        <w:tab/>
        <w:t>Papp László, az ÉNYKK Zrt. vezérigazgatója</w:t>
      </w:r>
    </w:p>
    <w:p>
      <w:pPr>
        <w:pStyle w:val="Normal"/>
        <w:ind w:left="705" w:hanging="705"/>
        <w:jc w:val="both"/>
        <w:rPr>
          <w:bCs w:val="false"/>
        </w:rPr>
      </w:pPr>
      <w:r>
        <w:rPr>
          <w:bCs w:val="false"/>
        </w:rPr>
      </w:r>
    </w:p>
    <w:p>
      <w:pPr>
        <w:pStyle w:val="Normal"/>
        <w:ind w:left="705" w:hanging="705"/>
        <w:jc w:val="both"/>
        <w:rPr>
          <w:b/>
          <w:b/>
          <w:bCs w:val="false"/>
          <w:i/>
          <w:i/>
        </w:rPr>
      </w:pPr>
      <w:r>
        <w:rPr>
          <w:b/>
        </w:rPr>
        <w:t>12./</w:t>
        <w:tab/>
        <w:t>Javaslat a szombathelyi 3683/2 hrsz-ú ingatlant érintően tulajdonosi döntés meghozatalára</w:t>
      </w:r>
      <w:r>
        <w:rPr/>
        <w:t xml:space="preserve"> </w:t>
      </w:r>
    </w:p>
    <w:p>
      <w:pPr>
        <w:pStyle w:val="Normal"/>
        <w:ind w:left="720" w:hanging="15"/>
        <w:jc w:val="both"/>
        <w:rPr/>
      </w:pPr>
      <w:r>
        <w:rPr>
          <w:b/>
          <w:iCs/>
          <w:color w:val="000000"/>
        </w:rPr>
        <w:tab/>
      </w:r>
      <w:r>
        <w:rPr>
          <w:b/>
          <w:u w:val="single"/>
        </w:rPr>
        <w:t>Előadók:</w:t>
      </w:r>
      <w:r>
        <w:rPr/>
        <w:t xml:space="preserve">        Dr. Puskás Tivadar polgármester</w:t>
      </w:r>
    </w:p>
    <w:p>
      <w:pPr>
        <w:pStyle w:val="Normal"/>
        <w:tabs>
          <w:tab w:val="clear" w:pos="708"/>
          <w:tab w:val="left" w:pos="851" w:leader="none"/>
        </w:tabs>
        <w:ind w:left="851" w:hanging="851"/>
        <w:jc w:val="both"/>
        <w:rPr>
          <w:rFonts w:eastAsia="Calibri"/>
          <w:lang w:eastAsia="en-US"/>
        </w:rPr>
      </w:pPr>
      <w:r>
        <w:rPr>
          <w:rFonts w:eastAsia="Calibri"/>
          <w:lang w:eastAsia="en-US"/>
        </w:rPr>
        <w:tab/>
        <w:tab/>
        <w:tab/>
        <w:t>Illés Károly alpolgármester</w:t>
        <w:tab/>
      </w:r>
    </w:p>
    <w:p>
      <w:pPr>
        <w:pStyle w:val="Normal"/>
        <w:tabs>
          <w:tab w:val="clear" w:pos="708"/>
          <w:tab w:val="left" w:pos="709" w:leader="none"/>
        </w:tabs>
        <w:ind w:left="851" w:hanging="851"/>
        <w:jc w:val="both"/>
        <w:rPr>
          <w:rFonts w:eastAsia="Calibri"/>
          <w:b/>
          <w:b/>
          <w:bCs w:val="false"/>
          <w:i/>
          <w:i/>
          <w:iCs/>
          <w:color w:val="000000"/>
          <w:u w:val="single"/>
          <w:lang w:eastAsia="en-US"/>
        </w:rPr>
      </w:pPr>
      <w:r>
        <w:rPr>
          <w:rFonts w:eastAsia="Calibri"/>
          <w:b/>
          <w:bCs w:val="false"/>
          <w:i/>
          <w:iCs/>
          <w:color w:val="000000"/>
          <w:u w:val="single"/>
          <w:lang w:eastAsia="en-US"/>
        </w:rPr>
      </w:r>
    </w:p>
    <w:p>
      <w:pPr>
        <w:pStyle w:val="Normal"/>
        <w:ind w:left="705" w:hanging="705"/>
        <w:jc w:val="both"/>
        <w:rPr>
          <w:b/>
          <w:b/>
        </w:rPr>
      </w:pPr>
      <w:r>
        <w:rPr>
          <w:b/>
        </w:rPr>
        <w:t>13./</w:t>
        <w:tab/>
        <w:t>Javaslat önkormányzati tulajdonban lévő ingatlanok hasznosításával kapcsolatos döntések meghozatalára</w:t>
      </w:r>
    </w:p>
    <w:p>
      <w:pPr>
        <w:pStyle w:val="Normal"/>
        <w:ind w:left="720" w:hanging="15"/>
        <w:jc w:val="both"/>
        <w:rPr/>
      </w:pPr>
      <w:r>
        <w:rPr>
          <w:b/>
          <w:iCs/>
          <w:color w:val="000000"/>
        </w:rPr>
        <w:tab/>
      </w:r>
      <w:r>
        <w:rPr>
          <w:b/>
          <w:u w:val="single"/>
        </w:rPr>
        <w:t>Előadók:</w:t>
      </w:r>
      <w:r>
        <w:rPr/>
        <w:t xml:space="preserve">        Dr. Puskás Tivadar polgármester</w:t>
      </w:r>
    </w:p>
    <w:p>
      <w:pPr>
        <w:pStyle w:val="Normal"/>
        <w:tabs>
          <w:tab w:val="clear" w:pos="708"/>
          <w:tab w:val="left" w:pos="851" w:leader="none"/>
        </w:tabs>
        <w:ind w:left="851" w:hanging="851"/>
        <w:jc w:val="both"/>
        <w:rPr>
          <w:rFonts w:eastAsia="Calibri"/>
          <w:lang w:eastAsia="en-US"/>
        </w:rPr>
      </w:pPr>
      <w:r>
        <w:rPr>
          <w:rFonts w:eastAsia="Calibri"/>
          <w:lang w:eastAsia="en-US"/>
        </w:rPr>
        <w:tab/>
        <w:tab/>
        <w:tab/>
        <w:t>Illés Károly alpolgármester</w:t>
        <w:tab/>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ind w:left="705" w:hanging="705"/>
        <w:jc w:val="both"/>
        <w:rPr/>
      </w:pPr>
      <w:r>
        <w:rPr>
          <w:b/>
          <w:color w:val="000000"/>
        </w:rPr>
        <w:t>14./</w:t>
        <w:tab/>
      </w:r>
      <w:r>
        <w:rPr>
          <w:b/>
        </w:rPr>
        <w:t>Javaslat a Savaria Szimfonikus Zenekar 2017/2018-as évadra vonatkozó programtervé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jc w:val="both"/>
        <w:rPr>
          <w:rFonts w:eastAsia="Calibri"/>
          <w:lang w:eastAsia="en-US"/>
        </w:rPr>
      </w:pPr>
      <w:r>
        <w:rPr>
          <w:rFonts w:eastAsia="Calibri"/>
          <w:lang w:eastAsia="en-US"/>
        </w:rPr>
        <w:tab/>
      </w:r>
      <w:r>
        <w:rPr>
          <w:rFonts w:eastAsia="Calibri"/>
          <w:b/>
          <w:u w:val="single"/>
          <w:lang w:eastAsia="en-US"/>
        </w:rPr>
        <w:t>Meghívott:</w:t>
      </w:r>
      <w:r>
        <w:rPr>
          <w:rFonts w:eastAsia="Calibri"/>
          <w:lang w:eastAsia="en-US"/>
        </w:rPr>
        <w:tab/>
        <w:t xml:space="preserve">Kiss Barna, a </w:t>
      </w:r>
      <w:r>
        <w:rPr/>
        <w:t>Savaria Szimfonikus Zenekar igazgatója</w:t>
      </w:r>
    </w:p>
    <w:p>
      <w:pPr>
        <w:pStyle w:val="Normal"/>
        <w:ind w:left="705" w:hanging="705"/>
        <w:jc w:val="both"/>
        <w:rPr>
          <w:rFonts w:eastAsia="Calibri"/>
          <w:lang w:eastAsia="en-US"/>
        </w:rPr>
      </w:pPr>
      <w:r>
        <w:rPr>
          <w:rFonts w:eastAsia="Calibri"/>
          <w:lang w:eastAsia="en-US"/>
        </w:rPr>
      </w:r>
    </w:p>
    <w:p>
      <w:pPr>
        <w:pStyle w:val="Normal"/>
        <w:ind w:left="705" w:hanging="705"/>
        <w:jc w:val="both"/>
        <w:rPr>
          <w:b/>
          <w:b/>
        </w:rPr>
      </w:pPr>
      <w:r>
        <w:rPr>
          <w:b/>
        </w:rPr>
        <w:t>15./</w:t>
        <w:tab/>
        <w:t>Javaslat a Szombathelyi Aréna Óvoda alapító okiratának módosít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tabs>
          <w:tab w:val="clear" w:pos="708"/>
          <w:tab w:val="left" w:pos="709" w:leader="none"/>
        </w:tabs>
        <w:ind w:left="709" w:hanging="709"/>
        <w:jc w:val="both"/>
        <w:rPr>
          <w:b/>
          <w:b/>
          <w:i/>
          <w:i/>
        </w:rPr>
      </w:pPr>
      <w:r>
        <w:rPr>
          <w:b/>
          <w:color w:val="000000"/>
        </w:rPr>
        <w:t>16./</w:t>
        <w:tab/>
        <w:t xml:space="preserve">Javaslat a gazdasági szervezettel nem rendelkező költségvetési szervek és a gazdasági feladatellátásra kijelölt szervezetek közötti munkamegosztási megállapodások módosítására </w:t>
      </w:r>
      <w:r>
        <w:rPr>
          <w:b/>
        </w:rPr>
        <w:tab/>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ind w:left="709" w:hanging="709"/>
        <w:jc w:val="both"/>
        <w:rPr>
          <w:rFonts w:eastAsia="Calibri"/>
          <w:b/>
          <w:b/>
          <w:lang w:eastAsia="en-US"/>
        </w:rPr>
      </w:pPr>
      <w:r>
        <w:rPr>
          <w:rFonts w:eastAsia="Calibri"/>
          <w:b/>
          <w:lang w:eastAsia="en-US"/>
        </w:rPr>
      </w:r>
    </w:p>
    <w:p>
      <w:pPr>
        <w:pStyle w:val="Normal"/>
        <w:jc w:val="both"/>
        <w:rPr>
          <w:b/>
          <w:b/>
          <w:bCs w:val="false"/>
        </w:rPr>
      </w:pPr>
      <w:r>
        <w:rPr>
          <w:b/>
        </w:rPr>
        <w:t>17./</w:t>
        <w:tab/>
        <w:t xml:space="preserve">Javaslat praxisjog értékesítésének jóváhagyás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ind w:left="709" w:hanging="709"/>
        <w:jc w:val="both"/>
        <w:rPr>
          <w:rFonts w:eastAsia="Calibri"/>
          <w:b/>
          <w:b/>
          <w:lang w:eastAsia="en-US"/>
        </w:rPr>
      </w:pPr>
      <w:r>
        <w:rPr>
          <w:rFonts w:eastAsia="Calibri"/>
          <w:b/>
          <w:lang w:eastAsia="en-US"/>
        </w:rPr>
      </w:r>
    </w:p>
    <w:p>
      <w:pPr>
        <w:pStyle w:val="Normal"/>
        <w:ind w:left="709" w:hanging="709"/>
        <w:jc w:val="both"/>
        <w:rPr>
          <w:b/>
          <w:b/>
          <w:i/>
          <w:i/>
        </w:rPr>
      </w:pPr>
      <w:r>
        <w:rPr>
          <w:b/>
        </w:rPr>
        <w:t>18./</w:t>
        <w:tab/>
        <w:t>Javaslat az önkormányzat által alapított alapítványok éves beszámolójának elfogadására</w:t>
      </w:r>
    </w:p>
    <w:p>
      <w:pPr>
        <w:pStyle w:val="Normal"/>
        <w:ind w:left="708" w:hanging="708"/>
        <w:jc w:val="both"/>
        <w:rPr/>
      </w:pPr>
      <w:r>
        <w:rPr>
          <w:b/>
          <w:i/>
        </w:rPr>
        <w:tab/>
      </w:r>
      <w:r>
        <w:rPr>
          <w:b/>
          <w:u w:val="single"/>
        </w:rPr>
        <w:t>Előadó:</w:t>
      </w:r>
      <w:r>
        <w:rPr/>
        <w:t xml:space="preserve">          Dr. Puskás Tivadar polgármester</w:t>
      </w:r>
    </w:p>
    <w:p>
      <w:pPr>
        <w:pStyle w:val="Normal"/>
        <w:ind w:left="2127" w:hanging="1418"/>
        <w:jc w:val="both"/>
        <w:rPr/>
      </w:pPr>
      <w:r>
        <w:rPr>
          <w:b/>
          <w:u w:val="single"/>
        </w:rPr>
        <w:t>Meghívottak</w:t>
      </w:r>
      <w:r>
        <w:rPr>
          <w:b/>
        </w:rPr>
        <w:t xml:space="preserve">: </w:t>
      </w:r>
      <w:r>
        <w:rPr>
          <w:color w:val="000000"/>
        </w:rPr>
        <w:t>Csapláros Andrea, a „Savaria Történelmi Karnevál” Közhasznú Közalapítvány  Kuratóriumának elnöke</w:t>
      </w:r>
    </w:p>
    <w:p>
      <w:pPr>
        <w:pStyle w:val="Normal"/>
        <w:ind w:left="2127" w:hanging="3"/>
        <w:jc w:val="both"/>
        <w:rPr/>
      </w:pPr>
      <w:r>
        <w:rPr>
          <w:color w:val="000000"/>
        </w:rPr>
        <w:t>Farkas Csaba, a „Savaria Történelmi Karnevál” Közhasznú Közalapítvány FEB elnöke</w:t>
      </w:r>
    </w:p>
    <w:p>
      <w:pPr>
        <w:pStyle w:val="Normal"/>
        <w:ind w:left="2124" w:hanging="0"/>
        <w:rPr/>
      </w:pPr>
      <w:r>
        <w:rPr/>
        <w:t>Kulics György, a Szombathelyért Közalapítvány Kuratóriuma elnöke</w:t>
      </w:r>
    </w:p>
    <w:p>
      <w:pPr>
        <w:pStyle w:val="Normal"/>
        <w:ind w:left="2124" w:hanging="0"/>
        <w:rPr/>
      </w:pPr>
      <w:r>
        <w:rPr/>
        <w:t>Vörösné Budai Mária, a Szombathelyért Közalapítvány FEB elnöke</w:t>
      </w:r>
    </w:p>
    <w:p>
      <w:pPr>
        <w:pStyle w:val="Normal"/>
        <w:ind w:left="1416" w:firstLine="708"/>
        <w:rPr/>
      </w:pPr>
      <w:r>
        <w:rPr/>
        <w:t>T</w:t>
      </w:r>
      <w:r>
        <w:rPr>
          <w:color w:val="000000"/>
        </w:rPr>
        <w:t>renyik Zsolt,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851" w:hanging="146"/>
        <w:jc w:val="both"/>
        <w:rPr>
          <w:color w:val="000000"/>
        </w:rPr>
      </w:pPr>
      <w:r>
        <w:rPr>
          <w:color w:val="000000"/>
        </w:rPr>
      </w:r>
    </w:p>
    <w:p>
      <w:pPr>
        <w:pStyle w:val="Normal"/>
        <w:ind w:left="720" w:hanging="720"/>
        <w:jc w:val="both"/>
        <w:rPr>
          <w:b/>
          <w:b/>
        </w:rPr>
      </w:pPr>
      <w:r>
        <w:rPr>
          <w:b/>
        </w:rPr>
        <w:t>19./</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 xml:space="preserve">:          </w:t>
      </w:r>
      <w:r>
        <w:rPr/>
        <w:t xml:space="preserve">Dr. Károlyi Ákos jegyző </w:t>
      </w:r>
    </w:p>
    <w:p>
      <w:pPr>
        <w:pStyle w:val="Normal"/>
        <w:tabs>
          <w:tab w:val="clear" w:pos="708"/>
          <w:tab w:val="left" w:pos="709" w:leader="none"/>
        </w:tabs>
        <w:ind w:left="851" w:hanging="851"/>
        <w:jc w:val="both"/>
        <w:rPr>
          <w:b/>
          <w:b/>
          <w:i/>
          <w:i/>
        </w:rPr>
      </w:pPr>
      <w:r>
        <w:rPr>
          <w:b/>
          <w:i/>
        </w:rPr>
        <w:tab/>
      </w:r>
    </w:p>
    <w:p>
      <w:pPr>
        <w:pStyle w:val="Normal"/>
        <w:numPr>
          <w:ilvl w:val="0"/>
          <w:numId w:val="0"/>
        </w:numPr>
        <w:spacing w:before="0" w:after="60"/>
        <w:jc w:val="center"/>
        <w:outlineLvl w:val="1"/>
        <w:rPr>
          <w:b/>
          <w:b/>
          <w:bCs w:val="false"/>
          <w:i/>
          <w:i/>
          <w:caps/>
        </w:rPr>
      </w:pPr>
      <w:r>
        <w:rPr>
          <w:b/>
          <w:bCs w:val="false"/>
          <w:i/>
          <w:caps/>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ZÁRT  ÜLÉS</w:t>
      </w:r>
    </w:p>
    <w:p>
      <w:pPr>
        <w:pStyle w:val="Normal"/>
        <w:ind w:left="705" w:hanging="705"/>
        <w:jc w:val="both"/>
        <w:rPr>
          <w:b/>
          <w:b/>
          <w:u w:val="single"/>
        </w:rPr>
      </w:pPr>
      <w:r>
        <w:rPr>
          <w:b/>
          <w:u w:val="single"/>
        </w:rPr>
      </w:r>
    </w:p>
    <w:p>
      <w:pPr>
        <w:pStyle w:val="Normal"/>
        <w:ind w:left="705" w:hanging="705"/>
        <w:jc w:val="both"/>
        <w:rPr>
          <w:b/>
          <w:b/>
          <w:i/>
          <w:i/>
        </w:rPr>
      </w:pPr>
      <w:r>
        <w:rPr>
          <w:b/>
        </w:rPr>
        <w:t>22./</w:t>
        <w:tab/>
        <w:t xml:space="preserve">Javaslat a Szombathelyi Városi Vásárcsarnok magasabb vezetői álláshelyének betöltésére érkezett pályázatok elbírálására </w:t>
      </w:r>
    </w:p>
    <w:p>
      <w:pPr>
        <w:pStyle w:val="Normal"/>
        <w:ind w:firstLine="705"/>
        <w:rPr/>
      </w:pP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tab/>
        <w:tab/>
      </w:r>
    </w:p>
    <w:p>
      <w:pPr>
        <w:pStyle w:val="Normal"/>
        <w:ind w:left="705" w:hanging="705"/>
        <w:jc w:val="both"/>
        <w:rPr>
          <w:b/>
          <w:b/>
          <w:bCs w:val="false"/>
          <w:color w:val="2E74B5"/>
        </w:rPr>
      </w:pPr>
      <w:r>
        <w:rPr>
          <w:b/>
          <w:bCs w:val="false"/>
          <w:color w:val="2E74B5"/>
        </w:rPr>
      </w:r>
    </w:p>
    <w:p>
      <w:pPr>
        <w:pStyle w:val="Normal"/>
        <w:ind w:left="705" w:hanging="705"/>
        <w:jc w:val="both"/>
        <w:rPr>
          <w:b/>
          <w:b/>
          <w:i/>
          <w:i/>
          <w:color w:val="000000"/>
        </w:rPr>
      </w:pPr>
      <w:r>
        <w:rPr>
          <w:b/>
          <w:color w:val="000000"/>
        </w:rPr>
        <w:t>23./</w:t>
        <w:tab/>
        <w:t xml:space="preserve">Javaslat az AGORA Szombathelyi Kulturális Központ igazgatói álláshelyére meghirdetett pályázat elbírálás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tabs>
          <w:tab w:val="clear" w:pos="708"/>
          <w:tab w:val="left" w:pos="-2268" w:leader="none"/>
        </w:tabs>
        <w:jc w:val="center"/>
        <w:rPr>
          <w:rFonts w:eastAsia="Calibri"/>
          <w:b/>
          <w:b/>
          <w:u w:val="single"/>
          <w:lang w:eastAsia="en-US"/>
        </w:rPr>
      </w:pPr>
      <w:r>
        <w:rPr>
          <w:rFonts w:eastAsia="Calibri"/>
          <w:b/>
          <w:u w:val="single"/>
          <w:lang w:eastAsia="en-US"/>
        </w:rPr>
      </w:r>
    </w:p>
    <w:p>
      <w:pPr>
        <w:pStyle w:val="Normal"/>
        <w:ind w:left="705" w:hanging="705"/>
        <w:jc w:val="both"/>
        <w:rPr>
          <w:b/>
          <w:b/>
          <w:i/>
          <w:i/>
        </w:rPr>
      </w:pPr>
      <w:r>
        <w:rPr>
          <w:b/>
        </w:rPr>
        <w:t>24</w:t>
      </w:r>
      <w:r>
        <w:rPr>
          <w:b/>
          <w:iCs/>
        </w:rPr>
        <w:t>./</w:t>
        <w:tab/>
        <w:t xml:space="preserve">Javaslat a Haladás Labdarúgó Stadion és Multifunkcionális Sportkomplexummal kapcsolatos döntések meghozatal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r>
    </w:p>
    <w:p>
      <w:pPr>
        <w:pStyle w:val="Normal"/>
        <w:ind w:left="2124" w:hanging="1415"/>
        <w:rPr/>
      </w:pPr>
      <w:r>
        <w:rPr>
          <w:b/>
          <w:u w:val="single"/>
        </w:rPr>
        <w:t>Meghívott:</w:t>
      </w:r>
      <w:r>
        <w:rPr/>
        <w:t xml:space="preserve">     Dr. Szondy Szilvia, a Haladás Sportkomplexum Fejlesztő Nonprofit Kft. ügyvezető igazgatója</w:t>
        <w:tab/>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pPr>
      <w:r>
        <w:rPr>
          <w:b/>
        </w:rPr>
        <w:t xml:space="preserve">25./ </w:t>
        <w:tab/>
        <w:t>Javaslat a STYL Fashion Ruhaipari Kft.-vel kapcsolatos döntések meghozatalára</w:t>
      </w:r>
    </w:p>
    <w:p>
      <w:pPr>
        <w:pStyle w:val="Normal"/>
        <w:ind w:firstLine="705"/>
        <w:jc w:val="both"/>
        <w:rPr/>
      </w:pPr>
      <w:r>
        <w:rPr>
          <w:b/>
          <w:u w:val="single"/>
        </w:rPr>
        <w:t>Előadók:</w:t>
      </w:r>
      <w:r>
        <w:rPr>
          <w:b/>
        </w:rPr>
        <w:tab/>
      </w:r>
      <w:r>
        <w:rPr/>
        <w:t>Dr. Puskás Tivadar polgármester</w:t>
      </w:r>
    </w:p>
    <w:p>
      <w:pPr>
        <w:pStyle w:val="Normal"/>
        <w:ind w:firstLine="705"/>
        <w:jc w:val="both"/>
        <w:rPr/>
      </w:pPr>
      <w:r>
        <w:rPr/>
        <w:tab/>
        <w:tab/>
        <w:tab/>
        <w:t>Molnár Miklós alpolgármester</w:t>
      </w:r>
    </w:p>
    <w:p>
      <w:pPr>
        <w:pStyle w:val="Normal"/>
        <w:ind w:left="705" w:hanging="705"/>
        <w:jc w:val="both"/>
        <w:rPr/>
      </w:pPr>
      <w:r>
        <w:rPr>
          <w:rFonts w:eastAsia="Arial"/>
        </w:rPr>
        <w:t xml:space="preserve">                    </w:t>
      </w:r>
      <w:r>
        <w:rPr/>
        <w:tab/>
        <w:tab/>
        <w:t>Illés Károly alpolgármester</w:t>
        <w:tab/>
        <w:tab/>
      </w:r>
    </w:p>
    <w:p>
      <w:pPr>
        <w:pStyle w:val="Normal"/>
        <w:ind w:left="705" w:hanging="705"/>
        <w:jc w:val="both"/>
        <w:rPr/>
      </w:pPr>
      <w:r>
        <w:rPr>
          <w:b/>
          <w:color w:val="000000"/>
        </w:rPr>
        <w:tab/>
      </w:r>
      <w:r>
        <w:rPr>
          <w:b/>
          <w:color w:val="000000"/>
          <w:u w:val="single"/>
        </w:rPr>
        <w:t>Meghívott:</w:t>
      </w:r>
      <w:r>
        <w:rPr>
          <w:b/>
          <w:color w:val="000000"/>
        </w:rPr>
        <w:tab/>
      </w:r>
      <w:r>
        <w:rPr>
          <w:color w:val="000000"/>
        </w:rPr>
        <w:t xml:space="preserve">Bognár Katalin, a </w:t>
      </w:r>
      <w:r>
        <w:rPr/>
        <w:t>STYL Fashion Ruhaipari Kft. ügyvezető igazgatója</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rPr>
        <w:t>26./</w:t>
        <w:tab/>
      </w:r>
      <w:r>
        <w:rPr>
          <w:b/>
          <w:color w:val="000000"/>
          <w:spacing w:val="1"/>
        </w:rPr>
        <w:t>Javaslat a közvilágítás fejlesztésével kapcsolatos döntés meghozatalára</w:t>
      </w:r>
    </w:p>
    <w:p>
      <w:pPr>
        <w:pStyle w:val="Normal"/>
        <w:ind w:left="720" w:hanging="15"/>
        <w:jc w:val="both"/>
        <w:rPr/>
      </w:pPr>
      <w:r>
        <w:rPr/>
        <w:tab/>
      </w: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tab/>
        <w:tab/>
        <w:tab/>
      </w:r>
    </w:p>
    <w:p>
      <w:pPr>
        <w:pStyle w:val="Normal"/>
        <w:tabs>
          <w:tab w:val="clear" w:pos="708"/>
          <w:tab w:val="left" w:pos="-2268" w:leader="none"/>
        </w:tabs>
        <w:jc w:val="both"/>
        <w:rPr>
          <w:rFonts w:eastAsia="Calibri"/>
          <w:lang w:eastAsia="en-US"/>
        </w:rPr>
      </w:pPr>
      <w:r>
        <w:rPr>
          <w:rFonts w:eastAsia="Calibri"/>
          <w:lang w:eastAsia="en-US"/>
        </w:rPr>
      </w:r>
    </w:p>
    <w:p>
      <w:pPr>
        <w:pStyle w:val="Normal"/>
        <w:tabs>
          <w:tab w:val="clear" w:pos="708"/>
          <w:tab w:val="left" w:pos="-2268" w:leader="none"/>
        </w:tabs>
        <w:jc w:val="both"/>
        <w:rPr>
          <w:b/>
          <w:b/>
        </w:rPr>
      </w:pPr>
      <w:r>
        <w:rPr>
          <w:b/>
        </w:rPr>
        <w:t>27./</w:t>
        <w:tab/>
        <w:t>Javaslat méltatlansági ügyben döntés meghozatalára</w:t>
      </w:r>
    </w:p>
    <w:p>
      <w:pPr>
        <w:pStyle w:val="Normal"/>
        <w:ind w:firstLine="705"/>
        <w:jc w:val="both"/>
        <w:rPr/>
      </w:pPr>
      <w:r>
        <w:rPr>
          <w:b/>
          <w:u w:val="single"/>
        </w:rPr>
        <w:t>Előadó:</w:t>
      </w:r>
      <w:r>
        <w:rPr>
          <w:b/>
        </w:rPr>
        <w:tab/>
      </w:r>
      <w:r>
        <w:rPr/>
        <w:t>Dr. Puskás Tivadar 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2268" w:leader="none"/>
        </w:tabs>
        <w:spacing w:before="0" w:after="0"/>
        <w:contextualSpacing/>
        <w:jc w:val="both"/>
        <w:rPr/>
      </w:pPr>
      <w:r>
        <w:rPr>
          <w:b/>
        </w:rPr>
        <w:t>28./</w:t>
        <w:tab/>
        <w:t>Javaslat önkormányzati kitüntetések adományozása</w:t>
      </w:r>
      <w:r>
        <w:rPr/>
        <w:t xml:space="preserve"> </w:t>
      </w:r>
    </w:p>
    <w:p>
      <w:pPr>
        <w:pStyle w:val="Normal"/>
        <w:ind w:firstLine="705"/>
        <w:jc w:val="both"/>
        <w:rPr/>
      </w:pPr>
      <w:r>
        <w:rPr>
          <w:b/>
          <w:u w:val="single"/>
        </w:rPr>
        <w:t>Előadó:</w:t>
      </w:r>
      <w:r>
        <w:rPr>
          <w:b/>
        </w:rPr>
        <w:tab/>
      </w:r>
      <w:r>
        <w:rPr/>
        <w:t>Dr. Puskás Tivadar polgármester</w:t>
      </w:r>
    </w:p>
    <w:p>
      <w:pPr>
        <w:pStyle w:val="Normal"/>
        <w:tabs>
          <w:tab w:val="clear" w:pos="708"/>
          <w:tab w:val="left" w:pos="709" w:leader="none"/>
        </w:tabs>
        <w:jc w:val="both"/>
        <w:rPr>
          <w:b/>
          <w:b/>
          <w:i/>
          <w:i/>
        </w:rPr>
      </w:pPr>
      <w:r>
        <w:rPr>
          <w:b/>
          <w:i/>
        </w:rPr>
      </w:r>
    </w:p>
    <w:p>
      <w:pPr>
        <w:pStyle w:val="Normal"/>
        <w:tabs>
          <w:tab w:val="clear" w:pos="708"/>
          <w:tab w:val="left" w:pos="709" w:leader="none"/>
        </w:tabs>
        <w:ind w:left="705" w:hanging="705"/>
        <w:jc w:val="both"/>
        <w:rPr>
          <w:b/>
          <w:b/>
        </w:rPr>
      </w:pPr>
      <w:r>
        <w:rPr>
          <w:b/>
        </w:rPr>
        <w:t>29./</w:t>
        <w:tab/>
        <w:t>Javaslat a Földforgalmi törvény szerinti helyi földbizottság által a szombathelyi ingatlan vonatkozásában kiadott állásfoglalás elleni kifogás elbírálására</w:t>
      </w:r>
    </w:p>
    <w:p>
      <w:pPr>
        <w:pStyle w:val="Normal"/>
        <w:tabs>
          <w:tab w:val="clear" w:pos="708"/>
          <w:tab w:val="left" w:pos="720" w:leader="none"/>
          <w:tab w:val="left" w:pos="1080" w:leader="none"/>
          <w:tab w:val="left" w:pos="2340" w:leader="none"/>
        </w:tabs>
        <w:ind w:left="900" w:hanging="195"/>
        <w:jc w:val="both"/>
        <w:rPr/>
      </w:pPr>
      <w:r>
        <w:rPr>
          <w:b/>
          <w:u w:val="single"/>
        </w:rPr>
        <w:t>Előadó:</w:t>
      </w:r>
      <w:r>
        <w:rPr>
          <w:u w:val="single"/>
        </w:rPr>
        <w:t xml:space="preserve"> </w:t>
      </w:r>
      <w:r>
        <w:rPr/>
        <w:t xml:space="preserve">         Dr. Károlyi Ákos jegyző </w:t>
      </w:r>
    </w:p>
    <w:p>
      <w:pPr>
        <w:pStyle w:val="Normal"/>
        <w:tabs>
          <w:tab w:val="clear" w:pos="708"/>
          <w:tab w:val="left" w:pos="709" w:leader="none"/>
        </w:tabs>
        <w:ind w:left="709" w:hanging="709"/>
        <w:jc w:val="both"/>
        <w:rPr>
          <w:bCs w:val="false"/>
          <w:iCs/>
          <w:color w:val="000000"/>
        </w:rPr>
      </w:pPr>
      <w:r>
        <w:rPr>
          <w:b/>
          <w:i/>
        </w:rPr>
        <w:tab/>
      </w:r>
    </w:p>
    <w:p>
      <w:pPr>
        <w:pStyle w:val="Normal"/>
        <w:tabs>
          <w:tab w:val="clear" w:pos="708"/>
          <w:tab w:val="left" w:pos="-2268" w:leader="none"/>
        </w:tabs>
        <w:ind w:left="705" w:hanging="705"/>
        <w:jc w:val="both"/>
        <w:rPr>
          <w:b/>
          <w:b/>
          <w:bCs w:val="false"/>
          <w:iCs/>
          <w:color w:val="000000"/>
        </w:rPr>
      </w:pPr>
      <w:r>
        <w:rPr>
          <w:b/>
          <w:iCs/>
          <w:color w:val="000000"/>
        </w:rPr>
        <w:t>30./</w:t>
        <w:tab/>
        <w:t>Javaslat Arany János Tehetséggondozó Programban résztvevő szombathelyi diák támogat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ind w:left="2124" w:hanging="0"/>
        <w:rPr>
          <w:rFonts w:eastAsia="Calibri"/>
          <w:b/>
          <w:b/>
          <w:i/>
          <w:i/>
          <w:lang w:eastAsia="en-US"/>
        </w:rPr>
      </w:pPr>
      <w:r>
        <w:rPr>
          <w:rFonts w:eastAsia="Calibri"/>
          <w:b/>
          <w:i/>
          <w:lang w:eastAsia="en-US"/>
        </w:rPr>
      </w:r>
    </w:p>
    <w:p>
      <w:pPr>
        <w:pStyle w:val="Normal"/>
        <w:ind w:left="705" w:hanging="705"/>
        <w:jc w:val="both"/>
        <w:rPr>
          <w:rFonts w:eastAsia="Calibri"/>
          <w:b/>
          <w:b/>
          <w:i/>
          <w:i/>
        </w:rPr>
      </w:pPr>
      <w:r>
        <w:rPr>
          <w:rFonts w:eastAsia="Calibri"/>
          <w:b/>
        </w:rPr>
        <w:t>31./</w:t>
        <w:tab/>
        <w:t>Javaslat Szombathely Megyei Jogú Város Önkormányzata fenntartásában működő Szombathelyi Szűrcsapó Óvoda magasabb vezetőjének megbíz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lang w:eastAsia="en-US"/>
        </w:rPr>
        <w:tab/>
        <w:tab/>
        <w:tab/>
        <w:t xml:space="preserve">  Koczka Tibor alpolgármester</w:t>
      </w:r>
    </w:p>
    <w:p>
      <w:pPr>
        <w:pStyle w:val="Normal"/>
        <w:spacing w:lineRule="auto" w:line="256"/>
        <w:jc w:val="both"/>
        <w:rPr>
          <w:rFonts w:eastAsia="Calibri"/>
          <w:lang w:eastAsia="en-US"/>
        </w:rPr>
      </w:pPr>
      <w:r>
        <w:rPr>
          <w:rFonts w:eastAsia="Calibri"/>
          <w:lang w:eastAsia="en-US"/>
        </w:rPr>
      </w:r>
    </w:p>
    <w:p>
      <w:pPr>
        <w:pStyle w:val="Normal"/>
        <w:rPr>
          <w:rFonts w:eastAsia="Calibri"/>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lang w:eastAsia="en-US"/>
        </w:rPr>
      </w:pPr>
      <w:r>
        <w:rPr>
          <w:rFonts w:eastAsia="Calibri"/>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spacing w:lineRule="auto" w:line="256"/>
        <w:jc w:val="both"/>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rFonts w:eastAsia="Calibri"/>
          <w:lang w:eastAsia="en-US"/>
        </w:rPr>
      </w:r>
    </w:p>
    <w:p>
      <w:pPr>
        <w:pStyle w:val="Normal"/>
        <w:jc w:val="both"/>
        <w:rPr>
          <w:b/>
          <w:b/>
        </w:rPr>
      </w:pPr>
      <w:r>
        <w:rPr>
          <w:b/>
        </w:rPr>
        <w:t>1./</w:t>
        <w:tab/>
        <w:t>Javaslat közterület elnevezésére</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 xml:space="preserve">Koczka Tibor alpolgármester </w:t>
      </w:r>
    </w:p>
    <w:p>
      <w:pPr>
        <w:pStyle w:val="Normal"/>
        <w:rPr>
          <w:rFonts w:eastAsia="Calibri"/>
          <w:b/>
          <w:b/>
          <w:i/>
          <w:i/>
          <w:lang w:eastAsia="en-US"/>
        </w:rPr>
      </w:pPr>
      <w:r>
        <w:rPr>
          <w:rFonts w:eastAsia="Calibri"/>
          <w:b/>
          <w:i/>
          <w:lang w:eastAsia="en-US"/>
        </w:rPr>
      </w:r>
    </w:p>
    <w:p>
      <w:pPr>
        <w:pStyle w:val="Normal"/>
        <w:ind w:left="709" w:hanging="709"/>
        <w:jc w:val="both"/>
        <w:rPr>
          <w:rFonts w:eastAsia="Calibri"/>
        </w:rPr>
      </w:pPr>
      <w:r>
        <w:rPr>
          <w:rFonts w:eastAsia="Calibri"/>
          <w:b/>
          <w:u w:val="single"/>
        </w:rPr>
        <w:t>Dr. Puskás Tivadar polgármester:</w:t>
      </w:r>
      <w:r>
        <w:rPr>
          <w:rFonts w:eastAsia="Calibri"/>
        </w:rPr>
        <w:t xml:space="preserve"> Konkrétan nyilvánvalóan mindenki olvasta a napirendi pont javaslatot. Ez azt jelenti, hogy Szent Márton térként nevezik el azt az egységet, azt a területet, ami most kialakulóban van és remélik, hogy novemberben elkészül. Ez a Szent Márton templom előtti tér magába foglalja a Szent Márton szobrot és ide érkezik, illetve ennek az oldalán megy el a Szent Márton út. Úgy gondolja, hogy Szombathelyen Szent Márton városában az út mellett egy impozáns tér is lesz, amely városuk szülöttének a nevét viseli. Mindenképpen javasolja képviselőtársainak, hogy ebben a szavazásban örömmel és pozitívan vegyenek részt. </w:t>
      </w:r>
    </w:p>
    <w:p>
      <w:pPr>
        <w:pStyle w:val="Normal"/>
        <w:ind w:left="709" w:hanging="709"/>
        <w:rPr>
          <w:rFonts w:eastAsia="Calibri"/>
        </w:rPr>
      </w:pPr>
      <w:r>
        <w:rPr>
          <w:rFonts w:eastAsia="Calibri"/>
        </w:rPr>
      </w:r>
    </w:p>
    <w:p>
      <w:pPr>
        <w:pStyle w:val="Normal"/>
        <w:ind w:left="709" w:hanging="709"/>
        <w:jc w:val="both"/>
        <w:rPr>
          <w:rFonts w:eastAsia="Calibri"/>
        </w:rPr>
      </w:pPr>
      <w:r>
        <w:rPr>
          <w:rFonts w:eastAsia="Calibri"/>
          <w:b/>
          <w:u w:val="single"/>
        </w:rPr>
        <w:t>Kelemen Krisztián városi képviselő:</w:t>
      </w:r>
      <w:r>
        <w:rPr>
          <w:rFonts w:eastAsia="Calibri"/>
        </w:rPr>
        <w:t xml:space="preserve"> Már csak azért is hozzá kell szólnia ehhez a napirendi ponthoz, mert a választókörzetében található a leendő Szent Márton tér. Egyébként hozzáteszi, a Szent Márton templom előtti teret már eddig is nagyon sokan úgy hívták, hogy Szent Márton tér. Támogatni tudja ezt a javaslatot, már csak azért is, mert stílszerű és autentikus ennek a térnek az elnevezése, illetve Szent Márton térré keresztelése. Viszont egy nagyon fontos kérdést tisztázni kell itt a leendő Szent Márton térrel kapcsolatban. Mégpedig azt, hogy itt a vázrajz alapján a Szent Márton téren találhatóak azok a parkolóhelyek is, amelyeknek a kialakítását még a tervezési szakaszban kérte, hogy a megszűnő parkolók helyett legyenek a lakók részére új parkolóhelyek kialakítva. Viszont a kérdése az ezzel kapcsolatban – ha figyelne esetleg polgármester úr, akkor fel tudná tenni a kérdését, köszöni szépen –, hogy a leendő Szent Márton téren található újonnan kialakításra kerülő parkolóhelyek reméli, hogy nem kerülnek be a fizetős övezetbe, ugyanis az eddig is ott parkoló autók számára a parkolás eddig is ingyenes volt. Bízik benne, hogy ezen a részen a parkolóhelyek nem fognak bekerülni a fizető parkolási övezetbe. Erre szeretne egy választ.</w:t>
      </w:r>
    </w:p>
    <w:p>
      <w:pPr>
        <w:pStyle w:val="Normal"/>
        <w:ind w:left="709" w:hanging="709"/>
        <w:jc w:val="both"/>
        <w:rPr>
          <w:rFonts w:eastAsia="Calibri"/>
        </w:rPr>
      </w:pPr>
      <w:r>
        <w:rPr>
          <w:rFonts w:eastAsia="Calibri"/>
        </w:rPr>
      </w:r>
    </w:p>
    <w:p>
      <w:pPr>
        <w:pStyle w:val="Normal"/>
        <w:ind w:left="709" w:hanging="709"/>
        <w:jc w:val="both"/>
        <w:rPr/>
      </w:pPr>
      <w:r>
        <w:rPr>
          <w:rFonts w:eastAsia="Calibri"/>
          <w:b/>
          <w:u w:val="single"/>
        </w:rPr>
        <w:t>Dr. Puskás Tivadar polgármester:</w:t>
      </w:r>
      <w:r>
        <w:rPr>
          <w:rFonts w:eastAsia="Calibri"/>
        </w:rPr>
        <w:t xml:space="preserve"> Ez nyilvánvalóan olyan szakkérdés, amit meg tudnak válaszolni a szakemberek.</w:t>
      </w:r>
    </w:p>
    <w:p>
      <w:pPr>
        <w:pStyle w:val="Normal"/>
        <w:ind w:left="709" w:hanging="709"/>
        <w:jc w:val="both"/>
        <w:rPr>
          <w:rFonts w:eastAsia="Calibri"/>
        </w:rPr>
      </w:pPr>
      <w:r>
        <w:rPr>
          <w:rFonts w:eastAsia="Arial"/>
        </w:rPr>
        <w:t xml:space="preserve"> </w:t>
      </w:r>
    </w:p>
    <w:p>
      <w:pPr>
        <w:pStyle w:val="Normal"/>
        <w:ind w:left="709" w:hanging="709"/>
        <w:jc w:val="both"/>
        <w:rPr>
          <w:rFonts w:eastAsia="Calibri"/>
        </w:rPr>
      </w:pPr>
      <w:r>
        <w:rPr>
          <w:rFonts w:eastAsia="Calibri"/>
          <w:b/>
          <w:u w:val="single"/>
        </w:rPr>
        <w:t>Dr. Ipkovich György városi képviselő:</w:t>
      </w:r>
      <w:r>
        <w:rPr>
          <w:rFonts w:eastAsia="Calibri"/>
        </w:rPr>
        <w:t xml:space="preserve"> Nyilvánvaló, hogy minden szombathelyi egyetért abban, hogy a Szent Márton templom és a Szent Márton út közötti területet Szent Mártonnak hívják. Amiért szót kér – maga részéről támogatja – a névadásokkal kapcsolatos folyamatokat kellene kicsit áttekinteni, mert úgy gondolja, hogy vannak arra érdemes emberek, például Wagner András korábbi alpolgármester, akik már megérdemelnének valami közterület elnevezést már csak azért is, hisz történelmi időszakban vezette a városukat. Idén van 10 éves évfordulója halálának, illő lenne valami emléket állítani az első polgármesterükről, aki szabadon választva került a város élére.</w:t>
      </w:r>
    </w:p>
    <w:p>
      <w:pPr>
        <w:pStyle w:val="Normal"/>
        <w:ind w:left="709" w:hanging="709"/>
        <w:jc w:val="both"/>
        <w:rPr>
          <w:rFonts w:eastAsia="Calibri"/>
        </w:rPr>
      </w:pPr>
      <w:r>
        <w:rPr>
          <w:rFonts w:eastAsia="Calibri"/>
        </w:rPr>
      </w:r>
    </w:p>
    <w:p>
      <w:pPr>
        <w:pStyle w:val="Normal"/>
        <w:ind w:left="709" w:hanging="709"/>
        <w:jc w:val="both"/>
        <w:rPr>
          <w:rFonts w:eastAsia="Calibri"/>
        </w:rPr>
      </w:pPr>
      <w:r>
        <w:rPr>
          <w:rFonts w:eastAsia="Calibri"/>
          <w:b/>
          <w:u w:val="single"/>
        </w:rPr>
        <w:t>Ágh Ernő, a Bűnmegelőzési Közbiztonsági és Közrendvédelmi Bizottság elnöke:</w:t>
      </w:r>
      <w:r>
        <w:rPr>
          <w:rFonts w:eastAsia="Calibri"/>
        </w:rPr>
        <w:t xml:space="preserve"> Örül, hogy ebben konszenzus van, ezzel az elnevezéssel kapcsolatban, hiszen Szombathelyen nem egyedi az ilyen térnek az elnevezése, hiszen csak gondoljanak a Székesegyház előtt is Mindszenthy térnek nevezik, a Szalézi templom előtt Szalézi térnek. Úgy gondolja, hogy a Szent Márton templom előtt méltó lesz ezen tér elnevezése. Ez még pénzbe se kerül – hozzáteszi. A korábbi években, illetve az elmúlt időszakban azért jó pár milliót fordítottak a rendezvényekre, ez az elnevezés örök marad, mint ahogyan a polgármester úr is támogatta, amikor kezdeményezte, hogy Szent Mártonról InterCityt nevezzenek el és jelenleg is, a mai menetrendben is az InterCity Szent Márton nevét viseli.</w:t>
      </w:r>
    </w:p>
    <w:p>
      <w:pPr>
        <w:pStyle w:val="Normal"/>
        <w:rPr>
          <w:rFonts w:eastAsia="Calibri"/>
        </w:rPr>
      </w:pPr>
      <w:r>
        <w:rPr>
          <w:rFonts w:eastAsia="Calibri"/>
        </w:rPr>
      </w:r>
    </w:p>
    <w:p>
      <w:pPr>
        <w:pStyle w:val="Normal"/>
        <w:ind w:left="709" w:hanging="709"/>
        <w:jc w:val="both"/>
        <w:rPr>
          <w:rFonts w:eastAsia="Calibri"/>
        </w:rPr>
      </w:pPr>
      <w:r>
        <w:rPr>
          <w:rFonts w:eastAsia="Calibri"/>
          <w:b/>
          <w:u w:val="single"/>
        </w:rPr>
        <w:t>Dr. Puskás Tivadar polgármester:</w:t>
      </w:r>
      <w:r>
        <w:rPr>
          <w:rFonts w:eastAsia="Calibri"/>
        </w:rPr>
        <w:t xml:space="preserve"> Úgy gondolja, hogy mindenki - ezek szerint – egyetért ezzel a felvetéssel, úgyhogy jelentkezőt nem lát, a vitát lezárja. Köszöni szépen az egységes állásfoglalást az elnevezést illetően. </w:t>
      </w:r>
    </w:p>
    <w:p>
      <w:pPr>
        <w:pStyle w:val="Normal"/>
        <w:jc w:val="both"/>
        <w:rPr>
          <w:rFonts w:eastAsia="Calibri"/>
        </w:rPr>
      </w:pPr>
      <w:r>
        <w:rPr>
          <w:rFonts w:eastAsia="Calibri"/>
        </w:rPr>
      </w:r>
    </w:p>
    <w:p>
      <w:pPr>
        <w:pStyle w:val="Normal"/>
        <w:jc w:val="both"/>
        <w:rPr>
          <w:rFonts w:eastAsia="Calibri"/>
        </w:rPr>
      </w:pPr>
      <w:r>
        <w:rPr>
          <w:rFonts w:eastAsia="Calibri"/>
        </w:rPr>
        <w:t>Akkor kéri, hogy most szavazni szíveskedjenek. Szombathely Megyei Jogú Város Közgyűlése 18 egyhangú igen szavazattal elfogadta a Szent Márton tér elnevezést, és az alábbi határozatot hozta:</w:t>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r>
    </w:p>
    <w:p>
      <w:pPr>
        <w:pStyle w:val="Normal"/>
        <w:jc w:val="center"/>
        <w:rPr/>
      </w:pPr>
      <w:r>
        <w:rPr>
          <w:b/>
          <w:u w:val="single"/>
        </w:rPr>
        <w:t>226/2017.(IX.14.) Kgy. sz. határozat</w:t>
      </w:r>
    </w:p>
    <w:p>
      <w:pPr>
        <w:pStyle w:val="Normal"/>
        <w:jc w:val="center"/>
        <w:rPr>
          <w:b/>
          <w:b/>
          <w:u w:val="single"/>
        </w:rPr>
      </w:pPr>
      <w:r>
        <w:rPr>
          <w:b/>
          <w:u w:val="single"/>
        </w:rPr>
      </w:r>
    </w:p>
    <w:p>
      <w:pPr>
        <w:pStyle w:val="Normal"/>
        <w:numPr>
          <w:ilvl w:val="0"/>
          <w:numId w:val="14"/>
        </w:numPr>
        <w:tabs>
          <w:tab w:val="clear" w:pos="708"/>
          <w:tab w:val="left" w:pos="720" w:leader="none"/>
          <w:tab w:val="left" w:pos="2160" w:leader="none"/>
        </w:tabs>
        <w:jc w:val="both"/>
        <w:rPr/>
      </w:pPr>
      <w:r>
        <w:rPr/>
        <w:t>Szombathely Megyei Jogú Város Közgyűlése Magyarország helyi önkormányzatairól szóló 2011. évi CLXXXIX. törvény 42. § 8. pontja alapján a Szombathely 6615/19 hrsz-ú közterületet Szent Márton térnek nevezi el.</w:t>
      </w:r>
    </w:p>
    <w:p>
      <w:pPr>
        <w:pStyle w:val="Normal"/>
        <w:tabs>
          <w:tab w:val="clear" w:pos="708"/>
          <w:tab w:val="left" w:pos="720" w:leader="none"/>
          <w:tab w:val="left" w:pos="2160" w:leader="none"/>
        </w:tabs>
        <w:spacing w:before="0" w:after="0"/>
        <w:contextualSpacing/>
        <w:jc w:val="both"/>
        <w:rPr/>
      </w:pPr>
      <w:r>
        <w:rPr/>
      </w:r>
    </w:p>
    <w:p>
      <w:pPr>
        <w:pStyle w:val="Normal"/>
        <w:numPr>
          <w:ilvl w:val="0"/>
          <w:numId w:val="14"/>
        </w:numPr>
        <w:tabs>
          <w:tab w:val="clear" w:pos="708"/>
          <w:tab w:val="left" w:pos="720" w:leader="none"/>
          <w:tab w:val="left" w:pos="2160" w:leader="none"/>
        </w:tabs>
        <w:spacing w:before="0" w:after="0"/>
        <w:contextualSpacing/>
        <w:jc w:val="both"/>
        <w:rPr/>
      </w:pPr>
      <w:r>
        <w:rPr/>
        <w:t>A Közgyűlés felkéri a polgármestert és a jegyzőt, hogy a közterület elnevezésével kapcsolatos, külső szervek felé történő adatszolgáltatási kötelezettség teljesítése iránt intézkedjenek.</w:t>
      </w:r>
    </w:p>
    <w:p>
      <w:pPr>
        <w:pStyle w:val="Normal"/>
        <w:spacing w:lineRule="auto" w:line="276" w:before="0" w:after="200"/>
        <w:contextualSpacing/>
        <w:rPr/>
      </w:pPr>
      <w:r>
        <w:rPr/>
      </w:r>
    </w:p>
    <w:p>
      <w:pPr>
        <w:pStyle w:val="Normal"/>
        <w:numPr>
          <w:ilvl w:val="0"/>
          <w:numId w:val="14"/>
        </w:numPr>
        <w:tabs>
          <w:tab w:val="clear" w:pos="708"/>
          <w:tab w:val="left" w:pos="720" w:leader="none"/>
          <w:tab w:val="left" w:pos="2160" w:leader="none"/>
        </w:tabs>
        <w:spacing w:before="0" w:after="0"/>
        <w:contextualSpacing/>
        <w:jc w:val="both"/>
        <w:rPr/>
      </w:pPr>
      <w:r>
        <w:rPr/>
        <w:t>A Közgyűlés felkéri a polgármestert és a jegyzőt, hogy az 1. pontban elhatározott elnevezéssel kapcsolatban a belső nyilvántartásokon szükséges átvezetésről gondoskodjanak, és a további szükséges intézkedéseket tegyék meg.</w:t>
      </w:r>
    </w:p>
    <w:p>
      <w:pPr>
        <w:pStyle w:val="Normal"/>
        <w:spacing w:lineRule="auto" w:line="276" w:before="0" w:after="200"/>
        <w:contextualSpacing/>
        <w:rPr/>
      </w:pPr>
      <w:r>
        <w:rPr/>
      </w:r>
    </w:p>
    <w:p>
      <w:pPr>
        <w:pStyle w:val="Normal"/>
        <w:numPr>
          <w:ilvl w:val="0"/>
          <w:numId w:val="14"/>
        </w:numPr>
        <w:tabs>
          <w:tab w:val="clear" w:pos="708"/>
          <w:tab w:val="left" w:pos="720" w:leader="none"/>
          <w:tab w:val="left" w:pos="2160" w:leader="none"/>
        </w:tabs>
        <w:spacing w:before="0" w:after="0"/>
        <w:contextualSpacing/>
        <w:jc w:val="both"/>
        <w:rPr/>
      </w:pPr>
      <w:r>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Dr. Károlyi Ákos jegyző</w:t>
      </w:r>
    </w:p>
    <w:p>
      <w:pPr>
        <w:pStyle w:val="Normal"/>
        <w:tabs>
          <w:tab w:val="clear" w:pos="708"/>
          <w:tab w:val="left" w:pos="1134" w:leader="none"/>
          <w:tab w:val="left" w:pos="2160" w:leader="none"/>
        </w:tabs>
        <w:jc w:val="both"/>
        <w:rPr/>
      </w:pPr>
      <w:r>
        <w:rPr/>
        <w:tab/>
        <w:t>(A végrehajtás előkészítéséért:</w:t>
      </w:r>
    </w:p>
    <w:p>
      <w:pPr>
        <w:pStyle w:val="Normal"/>
        <w:tabs>
          <w:tab w:val="clear" w:pos="708"/>
          <w:tab w:val="left" w:pos="1134" w:leader="none"/>
          <w:tab w:val="left" w:pos="2160" w:leader="none"/>
        </w:tabs>
        <w:jc w:val="both"/>
        <w:rPr/>
      </w:pPr>
      <w:r>
        <w:rPr/>
        <w:tab/>
        <w:t>Lakézi Gábor, a Városüzemeltetési Osztály vezetője,</w:t>
      </w:r>
    </w:p>
    <w:p>
      <w:pPr>
        <w:pStyle w:val="Normal"/>
        <w:tabs>
          <w:tab w:val="clear" w:pos="708"/>
          <w:tab w:val="left" w:pos="720" w:leader="none"/>
          <w:tab w:val="left" w:pos="1134" w:leader="none"/>
        </w:tabs>
        <w:ind w:left="1134" w:hanging="0"/>
        <w:jc w:val="both"/>
        <w:rPr/>
      </w:pPr>
      <w:r>
        <w:rPr/>
        <w:t>Nagyné Dr. Gats Andrea, a Jogi, Képviselői és Hatósági Osztály vezetője,</w:t>
      </w:r>
    </w:p>
    <w:p>
      <w:pPr>
        <w:pStyle w:val="Normal"/>
        <w:tabs>
          <w:tab w:val="clear" w:pos="708"/>
          <w:tab w:val="left" w:pos="720" w:leader="none"/>
          <w:tab w:val="left" w:pos="1134" w:leader="none"/>
        </w:tabs>
        <w:ind w:left="1134" w:hanging="0"/>
        <w:jc w:val="both"/>
        <w:rPr/>
      </w:pPr>
      <w:r>
        <w:rPr/>
        <w:t>Keringer Zsolt, az Informatikai, Minőségügyi és Gondnoksági Kabinet vezetője,</w:t>
      </w:r>
    </w:p>
    <w:p>
      <w:pPr>
        <w:pStyle w:val="Normal"/>
        <w:tabs>
          <w:tab w:val="clear" w:pos="708"/>
          <w:tab w:val="left" w:pos="720" w:leader="none"/>
          <w:tab w:val="left" w:pos="1134" w:leader="none"/>
        </w:tabs>
        <w:ind w:left="1134" w:hanging="0"/>
        <w:jc w:val="both"/>
        <w:rPr/>
      </w:pPr>
      <w:r>
        <w:rPr/>
        <w:t>Dr. Telek Miklós, a Polgármesteri Kabinet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tab/>
        <w:t>2017. október 31.</w:t>
      </w:r>
    </w:p>
    <w:p>
      <w:pPr>
        <w:pStyle w:val="Normal"/>
        <w:jc w:val="center"/>
        <w:rPr>
          <w:b/>
          <w:b/>
          <w:bCs w:val="false"/>
          <w:u w:val="single"/>
        </w:rPr>
      </w:pPr>
      <w:r>
        <w:rPr>
          <w:b/>
          <w:bCs w:val="false"/>
          <w:u w:val="single"/>
        </w:rPr>
      </w:r>
    </w:p>
    <w:p>
      <w:pPr>
        <w:pStyle w:val="Normal"/>
        <w:rPr>
          <w:rFonts w:eastAsia="Calibri"/>
          <w:b/>
          <w:b/>
          <w:i/>
          <w:i/>
          <w:u w:val="single"/>
        </w:rPr>
      </w:pPr>
      <w:r>
        <w:rPr>
          <w:rFonts w:eastAsia="Calibri"/>
          <w:b/>
          <w:i/>
          <w:u w:val="single"/>
        </w:rPr>
      </w:r>
    </w:p>
    <w:p>
      <w:pPr>
        <w:pStyle w:val="Normal"/>
        <w:rPr>
          <w:rFonts w:eastAsia="Calibri"/>
          <w:b/>
          <w:b/>
          <w:i/>
          <w:i/>
        </w:rPr>
      </w:pPr>
      <w:r>
        <w:rPr>
          <w:rFonts w:eastAsia="Calibri"/>
          <w:b/>
          <w:i/>
        </w:rPr>
      </w:r>
    </w:p>
    <w:p>
      <w:pPr>
        <w:pStyle w:val="Normal"/>
        <w:ind w:left="709" w:hanging="709"/>
        <w:jc w:val="both"/>
        <w:rPr>
          <w:b/>
          <w:b/>
          <w:color w:val="000000"/>
        </w:rPr>
      </w:pPr>
      <w:r>
        <w:rPr>
          <w:b/>
          <w:color w:val="000000"/>
        </w:rPr>
        <w:t>2./</w:t>
        <w:tab/>
        <w:t>Javaslat Szombathely Megyei Jogú Város Egészségfejlesztési Tervének jóváhagyására</w:t>
        <w:tab/>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jc w:val="both"/>
        <w:rPr/>
      </w:pPr>
      <w:r>
        <w:rPr>
          <w:rFonts w:eastAsia="Calibri"/>
          <w:lang w:eastAsia="en-US"/>
        </w:rPr>
        <w:tab/>
      </w:r>
      <w:r>
        <w:rPr>
          <w:rFonts w:eastAsia="Calibri"/>
          <w:b/>
          <w:u w:val="single"/>
          <w:lang w:eastAsia="en-US"/>
        </w:rPr>
        <w:t>Meghívottak:</w:t>
      </w:r>
      <w:r>
        <w:rPr>
          <w:rFonts w:eastAsia="Calibri"/>
          <w:lang w:eastAsia="en-US"/>
        </w:rPr>
        <w:t xml:space="preserve"> Dr. Stánitz Éva megyei tisztifőorvos </w:t>
      </w:r>
    </w:p>
    <w:p>
      <w:pPr>
        <w:pStyle w:val="Normal"/>
        <w:spacing w:lineRule="auto" w:line="256"/>
        <w:jc w:val="both"/>
        <w:rPr>
          <w:rFonts w:eastAsia="Calibri"/>
          <w:lang w:eastAsia="en-US"/>
        </w:rPr>
      </w:pPr>
      <w:r>
        <w:rPr>
          <w:rFonts w:eastAsia="Calibri"/>
          <w:lang w:eastAsia="en-US"/>
        </w:rPr>
        <w:tab/>
        <w:tab/>
        <w:tab/>
        <w:t xml:space="preserve">Dr. Gyánó Gabriella járási tisztifőorvos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Dr. Gyánó Gabriella főorvos asszonyt üdvözli. Megkéri, hogy azt a rövid prezentációt, ami az Egészségfejlesztési Tervvel kapcsolatos, ennek első részét elmondani szíveskedjék, mert a második részében némi dolgot maga is mondana. </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Gyánó Gabriella járási tisztifőorvos:</w:t>
      </w:r>
      <w:r>
        <w:rPr>
          <w:rFonts w:eastAsia="Calibri"/>
          <w:lang w:eastAsia="en-US"/>
        </w:rPr>
        <w:t xml:space="preserve"> Röviden szeretné összefoglalni, hogy mi is tulajdonképpen az az Egészségfejlesztési Terv. Ahhoz, hogy ezt teljes egészében át tudják tekintetni, fontos annak a fogalomnak a meghatározása, hogy mi is az egészség. A WHO, azaz az Egészségügyi Világszervezet fogalma alapján az egészség a teljes testi, lelki és szociális jóllét állapotát jelenti és nem csupán a betegség, illetve a fogyatékosság hiányát. Ez azért is fontos, ez a definíció, ugyanis csak akkor működik kielégítően az egészség, ha annak minden dimenziója megfelelő. Érti ezen, hogy beszélnek ún. biológiai egészségről, ami ugye a testük megfelelő működését jelenti, de az egészség fogalmába tartozik mind a lelki, mentális, illetve a szociális egészség is. </w:t>
      </w:r>
    </w:p>
    <w:p>
      <w:pPr>
        <w:pStyle w:val="Normal"/>
        <w:tabs>
          <w:tab w:val="clear" w:pos="708"/>
          <w:tab w:val="left" w:pos="709" w:leader="none"/>
        </w:tabs>
        <w:ind w:left="851" w:hanging="851"/>
        <w:jc w:val="both"/>
        <w:rPr>
          <w:rFonts w:eastAsia="Calibri"/>
          <w:lang w:eastAsia="en-US"/>
        </w:rPr>
      </w:pPr>
      <w:r>
        <w:rPr>
          <w:rFonts w:eastAsia="Calibri"/>
          <w:lang w:eastAsia="en-US"/>
        </w:rPr>
        <w:tab/>
        <w:tab/>
        <w:t xml:space="preserve">Az egészséget befolyásolják ún. egészségdeterminánsok, ahogy látható ezen az ábrán is. Ennek vannak olyan pontjai, amelyek befolyásolhatóak, illetve amelyek nem. A nem befolyásolhatóak közé tartozik az életkor, a nem, illetve a genetikai tényezők. Az egészségdeterminánsok közül láthatják, hogy az egészségügyi ellátó rendszer egy kis szelet, ami az egészséget befolyásolja, ennél sokkal meghatározóbb az életmód, illetve a szociális és társadalmi környezet. Egy Egészségfejlesztési Tervnek mindezen egészségdeterminánsokra ki kell terjedni, illetve lehetőleg minél több szeletben kell cselekvési tervet készítenie. </w:t>
      </w:r>
    </w:p>
    <w:p>
      <w:pPr>
        <w:pStyle w:val="Normal"/>
        <w:tabs>
          <w:tab w:val="clear" w:pos="708"/>
          <w:tab w:val="left" w:pos="709" w:leader="none"/>
        </w:tabs>
        <w:ind w:left="851" w:hanging="851"/>
        <w:jc w:val="both"/>
        <w:rPr/>
      </w:pPr>
      <w:r>
        <w:rPr>
          <w:rFonts w:eastAsia="Calibri"/>
          <w:lang w:eastAsia="en-US"/>
        </w:rPr>
        <w:tab/>
        <w:tab/>
        <w:t xml:space="preserve">Az egészségfejlesztés - amiről ugye ez a terv is szól – nem csak az egészségügyi szűrővizsgálatokat jelenti, több része van. Ide tartozik az egyén jártasságának növelése az egészségi kérdéseket illetően, ami egyéni képességek fejlesztését jelenti, készségek átadását. Ezen például azt értik, hogy például egy diétás tanácsadást egy óvodában. Aztán ide tartozik a közösségi cselekvések erősítése, illetve olyan egészséget támogató környezet kialakítása, ami segíti az egészség fenntartását. Azon kívül a megfelelő egészségügyi ellátórendszernek a kialakítása. A Városi Egészségfejlesztési Terv tulajdonképpen egy olyan stratégiai dokumentum, amely tartalmazza a városnak a jövőbeni terveit, cselekvési terveit az egészséget illetően. Nagyon fontos, hogy itt meg kell, hogy valósuljon a különböző szektorok, állami, nem állami szervezetek, civil szervezet közötti együttműködés, ugyanis nem csak az egyénnek, hanem a közösségeknek is felelőssége van abban, hogy az egészségfejlesztési tevékenység folyamatosan megvalósuljon. </w:t>
      </w:r>
    </w:p>
    <w:p>
      <w:pPr>
        <w:pStyle w:val="Normal"/>
        <w:tabs>
          <w:tab w:val="clear" w:pos="708"/>
          <w:tab w:val="left" w:pos="709" w:leader="none"/>
        </w:tabs>
        <w:ind w:left="851" w:hanging="851"/>
        <w:jc w:val="both"/>
        <w:rPr/>
      </w:pPr>
      <w:r>
        <w:rPr>
          <w:rFonts w:eastAsia="Calibri"/>
          <w:lang w:eastAsia="en-US"/>
        </w:rPr>
        <w:tab/>
        <w:tab/>
        <w:t xml:space="preserve">Az Egészségfejlesztési Terv több részből tevődik össze. Áll egy helyzetelemzésből, amely többek között tartalmazza a lakosság egészségi állapotát, illetve demográfiai adatokat. Ezen adatokat a statisztikai adatok alapján osztályuk készítette el, de ezen kívül a szociális rész is leírásra kerül. Aztán a helyzetelemzést követően az egészségterv tartalmazza azokat a kockázati tényezőket, fókuszpontokat, amikre ki kell dolgozni a jövőbeni cselekvési terveket, programokat. Illetve a végén meghatározza azokat a programokat, amik kialakításra kerülnek. Itt szeretné meghatározni, vagy kiemelni az elhízás, illetve a cukorbetegség megelőzésére irányuló programokat, amiben jelentős szerepet kell, hogy kapjon az egészséges életmódra való törekvés mellett a mozgásprogramok, a sport programok is, mivel mind a kettő népbetegség és jelentős számban érinti a lakosságot. </w:t>
      </w:r>
    </w:p>
    <w:p>
      <w:pPr>
        <w:pStyle w:val="Normal"/>
        <w:tabs>
          <w:tab w:val="clear" w:pos="708"/>
          <w:tab w:val="left" w:pos="709" w:leader="none"/>
        </w:tabs>
        <w:ind w:left="851" w:hanging="851"/>
        <w:jc w:val="both"/>
        <w:rPr>
          <w:rFonts w:eastAsia="Calibri"/>
          <w:lang w:eastAsia="en-US"/>
        </w:rPr>
      </w:pPr>
      <w:r>
        <w:rPr>
          <w:rFonts w:eastAsia="Calibri"/>
          <w:lang w:eastAsia="en-US"/>
        </w:rPr>
        <w:tab/>
        <w:tab/>
        <w:t>Úgy gondolja, hogy ez az Egészségfejlesztési Terv, ami több ember munkájának az eredménye, illetve több olyan szervezet véleményezte, a szakmai tudását hozzáadta, ez tartalmaz minden olyan adatot, tényezőt, ami tényleg egy megfelelő egészségfejlesztési tervvé teszi. Röviden ennyit szeretett volna elmondani. Köszöni a szó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Azt hallották tehát, hogy az egészség az nagyon-nagyon kis részben függ az egészségügy helyzetétől, sok minden más befolyásolja. Ennek ellenére az egészségügy rendszerének, helyzete mindenképpen nagyon fontos. Ezen az ábrán láthatják a Szombathelyi Egészségügyi Ellátó Rendszert, illetve annak elemeit, amely az egészség megóvásában, illetve a betegség elhárításában, illetőleg javításában rendelkezésükre áll a háziorvosi ellátástól kezdve az iskola egészségügyi ellátáson keresztül egészen az alapellátási ügyeletig. Az egész egészségügyi ellátórendszerben egyébként a sürgősségi ellátás is beletartozik, ami nem önkormányzati feladatként szerepel. Az egészségügyi szakellátási intézményeit tetszenek látni: járóbeteg-ellátás, illetve fekvőbeteg-ellátás. A felsorolás ott látható. 2010. óta nézzék meg, hogy az egészségügyi alapellátást érintő jelentősebb intézkedéseik mik voltak az egészségügyi rendszert illetően. Itt tetszenek látni, hogy annak ellenére, hogy az egészségügyi ellátás döntően a Társadalombiztosítási alapból működése a TB alapból finanszírozódó ellátás, ezt önkormányzatuk ez alatt az idő alatt mintegy 600 millió Ft-nyi összegből támogatta. Mik ezek a lehetőségek, illetve mik ezek a tételek, amelyek a támogatást jelentették? Tetszenek látni, az egy orvos, egy rendelő programnak megfelelően a fejlesztést a háziorvosi és fogorvosi rendelők folyamatos karbantartása, ott mögötte a pénzösszegek láthatók, betegirányító rendszer kialakítása, azt hiszi, hogy az ügyeleti óradíjak rendezésével olyan helyzetet sikerült teremteni, amellyel a szombathelyi ügyelet ma is egy jól működtethető ügyelet. Az ügyeleti pihenőidő, illetve a bérkiegészítés az az országban egyedül álló dolgot jelent egyébként. Tetszenek látni a tanulmányi ösztöndíjjal, a Szombathely Visszavár is a háziorvosoknak, a háziorvosi pálya választásának a lehetőségét segítik. A Segítés Városa program elindult és a Segítés Városa program kiegészítését láthatják a következőkben. A szűrésről: a lisztérzékenység szűrése olyan dolog, amellyel az utóbbi időben 32 gyermekről sikerült megállapítani a lisztérzékenységet, ezzel az ő életük, későbbi életük simábbá és remélik, probléma és tünetmentesebbé tehető. A városi egészségfejlesztési programban, amiről beszélnek, 2016. óta összességében 5537 fő vett ebben részt, összességében 20 millió Ft-ért. Az Aktív Időskor program Szombathelynek egy olyan programja, amellyel az Idősbarát Önkormányzat címet például elérték. De nem ez a lényeg, hanem az a lényeg, hogy a 60 éves, illetve a 60 év fölötti embereknek a szabadidő eltöltését, programozott szabadidő eltöltését tudják ezzel segíteni. A program sikerére jellemző, hogy összességében 2013. óta majd húszezren vettek részt ezekben a programokban. Ez a parlament látogatásától kezdve a bécsi újévi koncerten keresztül sok mindenre, főző tanfolyamokon keresztül sok mindenre kiterjedt. Az egészségügyi stratégiai munkacsoport létrejött és dolgozik. A Markusovszky Kórháznak mintegy – ebben az elmúlt 2 évben - 100 millió Ft összeggel sikerült a dolgait segíteni. Új programokról egy-két szót. Az egy orvos - egy rendelő tervet folytatják és szeretnének ebben messze előre jutni. Az új rendelő kialakításával szerinte ebben nagyot tudnak lépni és új fogászati rendelők kialakítását is segíti egyébként. A 2018-as kezelőegység csere az majd 100 millió Ft-nyi összeget jelent. Az energetikai korszerűsítése is meglesz a két rendelőnek. Ennek 126 millió Ft az összege. A Szombathely a Segítés Városa Program kibővül és kiegészül: részben a továbbképzésekkel, tehát az újraélesztési továbbképzésekkel, részben az elsősegély nyújtás, vérzés csillapítás lehetőségeinek ismertetésével és nagyon fontos, hogy a stroke tüneteinek felismerésében, illetve kialakulásában, megelőzésében, terápiájában fontos e programnak a megvalósítása. Szeretnék itt is a lakosság mintegy 30%-át elérni, ezzel a programmal. Egy Egészségfejlesztési Iroda kialakítása történik meg és az Egészségfejlesztési Iroda az aktív korú lakosságra irányuló programok szervezésében segít. Az utóbbi időben, tehát az utóbbi 6-7 esztendőben Szombathely Megyei Jogú Város Közgyűlése számos olyan egészségügyi fejlesztésben segítette a város betegségügyét és egészségügyét, amellyel reméli, hogy mindannyiuknak az egészégi állapota és a testi, lelki jóléte a következőkben is javulni fog. Köszöni a figyelme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Tulajdonképpen azért kért szót, mert szeretné azt kifejezésre juttatni, hogy szerencsés helyzetben van az a város, városuk, ahol gyakorlatilag az egészségügy ilyen dominánsan fontos kérdés és ez gyakorlatilag választási ciklusokon áthúzódó módon lehet mondani, hogy mindenki rendkívül fontosnak tartotta a város lakosainak az egészségügyét. Töretlen a fejlődés e tekintetben, visszanézve akár évtizedre, vagy hosszabb időtávra is. Föltétlen kiemelésre érdemes, hogy a város a kötelező feladatain felül rengeteg plusz feladatot vállalt. Azt hiszi, hogy több dián vetítette fel polgármester úr a fontos dolgokat, csak címszavakban kiemelve: prevenciós ház működtetés, stratégiai munkacsoport létrehozása, az ügyeleti díjak rendezése, a Szombathely Visszavár Program, a lakhatás biztosítása az orvosoknak, a Szombathely Segítés Vára, a szociális program, Szent Márton Szociális Program, az új Egészségügyi Alapellátó Központ, a HPV védőoldás, a tervezett Varicella védőoltás program. Mindenképpen azt gondolja, hogy ezek rendkívül fontos dolgok, de amiért ez az egész végül is létrejött - szerinte majd Koczka Tibor alpolgármester úr gondolja, hogy ezt el fogja mondani -, hogy az Európa Kulturális Főváros program részeként lett ez kialakítva. Ezt a részt nem is kívánná különösebben érinteni. Ezt szerinte ő fogja érinteni. Ellenben azt mindenképpen el akarja mondani, hogy azt kell látni, hogy egy startpozíciót vettek föl. Leszögezték, hogy hol állnak most és el akarnak érni 2023-ig egy kívánatos pozíciót, aminek pozitív hozadéka lenne a város lakosaira és ezen kívül sok minden másra is tekintettel. Rendkívül széles bázisból vannak az adatok merítve, éppen ezért rendkívül megbízhatónak tekinthetőek azok az alapadatok, amin ez az egész anyag nyugszik. Rendkívül sok szervezet véleményezte ezt a tervezetet, tényleg a szakmai bizottságon keresztül, a Kormányhivatal Népegészségügyi Főosztálya, Járási Hivatal Hatósági Főosztálya, Népességi Osztálya, az ELTE Savaria Központ, a Markusovszky Kórház, az Egészségügyi Kulturális GESZ, a Vasút Egészségügy, a Kollegiális Vezető Háziorvosi Testület, a Mentőszolgálat, a Foglalkozás Egészségügy és rendkívül hosszú, kimerítő és részletes hozzászólások érkeztek. Mindabból, ami azokban reális volt, az ebbe az anyagba beépítésre is került, tehát ilyen értelemben egy nagyon széles konszenzuson alapszik ez az anyag. Úgy gondolja, hogy az, hogy meg lehetett pályázni az Egészségfejlesztési Irodát, ez egy pozitív hozadéka ennek a dolognak, erről szerinte ugyancsak Koczka Tibor alpolgármester úr fog beszélni. Ennyiben szerette volna kifejezni a véleményét és az Egészségügyi Szakmai Bizottság véleményét. Szeretne egy módosító javaslattal élni és ezt szó szerint olvasná fel:</w:t>
      </w:r>
    </w:p>
    <w:p>
      <w:pPr>
        <w:pStyle w:val="Normal"/>
        <w:ind w:left="851" w:hanging="0"/>
        <w:jc w:val="both"/>
        <w:rPr>
          <w:rFonts w:eastAsia="Calibri"/>
          <w:lang w:eastAsia="en-US"/>
        </w:rPr>
      </w:pPr>
      <w:r>
        <w:rPr/>
        <w:t xml:space="preserve">Az Egészségügyi Szakmai Bizottság ezt az előterjesztést megtárgyalta, és a határozati javaslatot azzal a módosítással javasolja elfogadásra a Közgyűlésnek, hogy az Egészségfejlesztési Terv III. fejezetének a Bűnmegelőzési és Közbiztonsági Koncepcióra vonatkozó része az alábbi szövegrésszel egészüljön ki: „Nagyon fontos, hogy a szabadidősport fejlesztése nem csak a minőségi versenysport bázisát szolgálja ki, hanem jelentős szerepe lehet a fiatalok szabadidejének értelmes eltöltésében és ezáltal a fiatalkori bűnözés, kábítószer-használat mérséklődése várható. Ez utóbbi tekintetben a fiatal korosztálynak a kulturális programokba való fokozottabb bevonása is hasonló szerepet tölthet be.” Úgy gondolja, hogy ezt nem kell különösebben magyarázni. Ez lenne az Egészségügyi Szakmai Bizottság módosító javasla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Nemény András városi képviselő:</w:t>
      </w:r>
      <w:r>
        <w:rPr>
          <w:rFonts w:eastAsia="Calibri"/>
          <w:lang w:eastAsia="en-US"/>
        </w:rPr>
        <w:t xml:space="preserve"> Először is nyilván megköszönik az anyag készítőjének, hogy egy színvonalas anyagot tártak eléjük és mindenkinek, aki a munkában részt vett. Az egészségügyről nagyon sokat lehetne beszélni, most nem kívánja az általános politikai helyzetet és az egészségügynek a helyzetét idehozni bővebben a Közgyűlés elé. Azt gondolja, hogy az emberek, akik járnak orvosi rendelőbe, kórházba, pontosan meg tudják ítélni és állapítani, hogy az úgy rendben van, vagy sem. Mindenki magának le tudja szűrni ezt a véleményt. Tennivaló mindig is van ebben a kérdésben. Azt látják, hogy országosan folyamatosan évtizedek óta ezt kell mondania mindig kivonásra került csak forrás az egészségügyből és ez most sincs másképp. Szombathely e tekintetben azért mindig is szintén évtizedek óta élen járt, hogy próbál pluszt, a város erején felül forrásokat betenni. A kérdés persze mindig az, hogy azt jól teszi és jó irányba teszi-e. Azt látja ebből az anyagból, hogy nagyon széles körben megvizsgáltak mindent és sok pontot tartalmaz. Neki viszont mindig vannak kétségei, amikor egy étterembe bemegy és olyan étlapot lát, ahol minden van. Azt hiszi, akkor tesznek jól, ha kevesebb néha több elvi alapon indulnak el és meghatároznak prioritásokat, ami persze nem azt jelenti, hogy az összes tevékenységet ne végezzék valamilyen módon és nyilván szakemberek tudják, hogy mire mennyi forrást kell szánni, de szeretne két prioritást kiemelni, ami a megítélése és frakciója megítélése szerint Szombathely városa szempontjából, a jövő szempontjából az egyik legfontosabb, vagy a két legfontosabb lehet. Az egyik a drogprevenciós kérdés, hiszen azt látják, hogy az iskolákban a fiataloknak nagyon nagy része érintett ebben a kérdésben, és hát persze szerencsére jó részük aztán idővel nem marad meg a tiltott szerek mellett, de bizony vannak, akik utána az egész életüket elrontják ezzel és ebben szerinte bármilyen törekvéseket is tettek, még nem sikerült igazi célt elérniük, úgyhogy erre több figyelmet és forrást is szentelne. Ezt nevezné az egyik prioritásnak, a másiknak pedig, amit szintén egész Magyarországon, de talán a fejlettebb Nyugat-magyarországi részekben még jobban tudnak érzékelni szerencsére, hiszen több idős ember van, viszont ez azzal is jár, hogy elidősödik a társadalom és a város is. Az idősek ellátásának a megoldása, az még bizony nem adott és általában az történik, hogy munkaképes felnőtt embereket von ki a munkából azért, hogy nyilván saját szüleiket, hozzátartozóikat el tudják látni. Szerepel itt az idősek közösségben tartása és szellemi, fizikai aktivitásuk megőrzését és fejlesztését célzó programok. Azt szeretné, ha ez menne, de ennél tovább is menne és ennél ezt nagyon konkrétan és részletesen kibontaná, hogyan tudnak segíteni a szombathelyi családoknak ebben a megoldatlan kérdésben, mert megfelelő számú intézmény nincs. Nyilván az otthontartás az egyik legfontosabb és ezt végzi is a város, de ez évek múltán nagyságrendekkel nagyobb probléma lesz, és szerinte itt tudnak – ha segíteni akarnak – segíteni. Azt kéri, hogy akár módosító javaslatként tegyék be, hogy ezt a két prioritást a város külön kezeli és részletesen kidolgozza és fontosnak tartja és majd egy fél év múlva beszámol arról, hogy mire jutottak e tekintetben, milyen akciótervek vannak, hogyan valósultak meg, esetleg, ha forrás igénye van, akkor tudjanak rá forrást találni. Ez lenne a kérése, amúgy meg nyilván köszöni szépen az anyago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A Segítő Kezek nevet viseli az a program egyébként, képviselő úr is nyilvánvalóan tudja. Ha minden igaz, akkor 2013-ban vagy 14-ben indultak egyébként a főváros V. kerülete, Kisvárda és Szombathely szerepelt ebben. A 80 év, illetve a fölöttiek – nem is feltétlenül szociális segítése, hanem az - idő eltöltésben való segítés. Messzemenően a magány leküzdése, ez a programnak talán fő célja. Ez egy pályázati lehetőség volt, tehát pénzt, megfelelő mennyiségű pénzt is kaptak ehhez. Emlékei szerint ez viszonylag jól működik. Több helyre kiterjesztették az országban, úgyhogy köszöni szépen, mindenképpen nagyon fontos dolog. Kéri Koczka Tibor alpolgármester úr akkor az Európa Kulturális Fővárosa irányába is ezt a kérdést szíveskedjék kiszélesíteni.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oczka Tibor alpolgármester:</w:t>
      </w:r>
      <w:r>
        <w:rPr>
          <w:rFonts w:eastAsia="Calibri"/>
          <w:lang w:eastAsia="en-US"/>
        </w:rPr>
        <w:t xml:space="preserve"> Gyakran találkoznak hasonló gondolkodásmóddal, mint amilyet Nemény András képviselő úr itt felvetett, amit röviden úgy tudna összegezni, hogy: Mit tud tenni az állam az egészségükért? Mit tud tenni az egészségükért az egészségügy? Ugyanakkor ebből a szempontból van egy rosszhíre. Mindenkinek magának rengeteget kell tennie az egészségéért. A felmérések szerint 43%-ban mi vagyunk magunk felelősek azért, hogy milyen az egészségi állapotunk. 27%-ban a gének határozzák meg, 19%-ban a környezetük és mindössze 11%-ban az egészségügyi ellátás. Szombathely Európai Kulturális Főváros pályázatának mottója a 2000 év, hármas határ, 4 ütem, egész, egészséges város. Pályázatukban arra is keresik a választ, hogy a kultúra hogyan járulhat hozzá a város fejlesztéséhez és a gazdaságfejlesztéshez és nem nehéz belátni, hogy amikor Szombathelyen 1,6%-os a munkanélküliség, 2000 üres munkahely van a városban, akkor nagyon-nagyon sokat tehet a kultúra, a sport és akár ez az egészségfejlesztési koncepció is annak érdekében, hogy az embereket, az itt élő szombathelyieket minél tovább munkában tudják tartani. Egy megyei adat szerint naponta 2000 fő van táppénzen. Úgy gondolja, hogyha ezen lehet csökkenteni, ha az embereket tovább munkában tudják tartani, akkor máris jelentősen lehet csökkenteni a város munkaerőgondjain. Nemrég egy szombathelyi nagyvállalat vezérigazgatójával beszélgetett erről a témáról. Megkérdezte tőle, hogy mit jelentene a cége életében, ha 10%-kal tudnák csökkenteni a táppénzes napok számát. Nagyon rövid gondolkodás után azt válaszolta, hogy lenne 50 plusz dolgozója. Úgy gondolja, hogy ez óriási dolog. Az egészségfejlesztési terv fő értéknek azt tartja, hogy konkrét célokat tűzött ki, konkrét vállalásokat tett és tesznek benne, hiszen 2024-re 5%-kal szeretnék csökkenteni a táppénzes napok számát, 5%-kal a keringési betegségben szenvedők számát, csökkenteni szeretnék a túlsúlyos gyermekek számát, és még számos betegség arányát szeretnék csökkenteni. Egy dolgot szeretnének növelni, mégpedig a sportolással töltött személyek és idő számát, mértékét. Az egészségfejlesztési iroda pedig úgy gondolja, ami 3 fővel állhat föl, úgy gondolja, hogy garanciát jelenthet arra, hogy azok az elvek, azok az irányok, amelyek most itt az egészségfejlesztési koncepcióban lefektetnek azok a következő években megvalósuljanak, és 2024-ben valóban elérjék azokat a pozitív változásokat, változtatásokat a szombathelyiek egészségében, amiről ez az egészségfejlesztési koncepció és terv szól.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5 jelentkezőt lát még itt a témához. Akkor most 11 óráig szünetet rendel el és ne felejtsék el, hogy ugyanitt folytatódik a konzultáció. 11 órakor folytatódik az ülés.</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ind w:left="851" w:hanging="851"/>
        <w:jc w:val="both"/>
        <w:rPr/>
      </w:pPr>
      <w:r>
        <w:rPr>
          <w:rFonts w:eastAsia="Calibri"/>
          <w:i/>
          <w:lang w:eastAsia="en-US"/>
        </w:rPr>
        <w:t>A Közgyűlés szünet után 11:03-kor 11 fő képviselő jelenlétében folytatta munkáját.</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Jó napot kíván mindenkinek. 11 óra és 3 perc van. Szombathely Megyei Jogú Város Közgyűlését folytatják. A 2./ számú napirendi pont tárgyalása zajli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opcsándi József városi képviselő:</w:t>
      </w:r>
      <w:r>
        <w:rPr>
          <w:rFonts w:eastAsia="Calibri"/>
          <w:lang w:eastAsia="en-US"/>
        </w:rPr>
        <w:t xml:space="preserve"> Visszaveszik talán a fonalat az előző napirendi pontot követően. A maga részéről annyit mindenképpen szeretne kinyilvánítani, hogy nagyon üdvözlendőnek tartja és jónak tartja ezt az előterjesztést a tekintetben, hogy olyan témát tárgyal, ami azt gondolja, hogy össztársadalmi probléma: az egészségügyet. Koczka alpolgármester úr is érintette, hogy mindenki a maga ura a tekintetben, hogy az egészségét hogyan óvja, és milyen módon fejleszti, és milyen módon próbál meg azon változtatni, javítani. Azért ezzel egy picikét vitatkozna, hisz, ha belegondolnak abba, hogy mik azok a körülmények, amelyek az egészségüket befolyásolják, akkor arra a következtetésre kell jussanak, hogy bizony vannak olyan, rajtuk kívül álló körülmények, amelyeket nem tudnak szabályozni. Mire gondol? Arra, amit alpolgármester úr is elmondott, hivatkozva a cégvezetőknek a nyilatkozatára, a munka világára. A munka világa az, amely döntően meghatározza az emberek egészségi állapotát, legalábbis nagymértékben befolyásolja annak minőségét. E tekintetben alpolgármester úr is elmondta, hogy kérdezte a cégvezetőket, hogy lehetne módosítani, vagy javítani azon a sok táppénzes napon, hogy hány ember van táppénzen, stb., stb. Azt tudja erre mondani, hogy ez jó, ez egy egzakt válasz, amit kapott alpolgármester úr. De arra szeretne választ kapni, hogy hányan vannak, akik nincsenek táppénzen, ugyanakkor betegállományba sem kerülnek, mert a munka világa nem engedi meg ezt? Mert nagyon sokan vannak olyan emberek, akik kénytelenek munkába állni, mert nem engedhetik meg maguknak azt, hogy táppénzre menjenek és veszélyeztessék a munkahelyüket. Ezek azok az okok, amelyek aztán arra a végkifejletre juttatják a dolgozók egészségi állapotát, hogy bizony akkor már akut problémaként orvoshoz, körzeti orvoshoz, háziorvoshoz kell fordulni. Ez természetesen már egy kezelést igényel. Amit - még egyszer mondja, a dolgozatot jónak tartja – ugyanakkor hiányol belőle, hogy az a munkavállalói, munka világával kapcsolatos információk nincsenek benne, vagy legalábbis nem talált benne e tekintetben információt arra vonatkozólag, hogy a munka világával összefüggésben, kifejezetten a preventív megelőzési céllal milyen cselekvési tervet lehetne megalkotni, vagy lenne szükség a megalkotására. Ha már össztársadalmi problémaként vetette fel az egészségügyet, de ezt Nemény képviselőtársa is mondta, említette már egy picit azért hazai vizekre evezve azt tudja mondani, amit polgármester úr jól fogalmazott meg, hát 600 millió, 558 millió – azon a pár millión már nem vesznek össze – az, amit az önkormányzatuk költségvetése gyakorlatilag betervez adott esztendőre az egészségügy tekintetében. Azt tudja mondani, hogy figyelembe véve azt, hogy közel 10 év alatt 300 millióról jutottak el ideáig, nem egy nagy ugrás. A költségvetés vonatkozásában, amit egészségügyre fordítanak, az most nagyságrendileg mondja csak a számokat, 20 milliárdos költségvetésből 600 millió, mondjuk olyan 3% megoszlását tekintve. Borzasztóan alacsony. Ennél is szomorúbbnak látja azt polgármester úr, hogyha megnézik a költségvetésnek az idei tervezetét is, olyan - pontosabban a tavalyi évi teljesítését, - pontosan olyan feladatokra nem jutott forrás, illetve nem lett felhasználva, mint például a drogmegelőzés. 3 millió Ft-ból nem lett felhasználva egy fillér sem. Most akkor miről beszélnek? Ha egyszer már a költségvetésben benne van, elfogadták, nincs felhasználva, ez luxus, de nem akarja itt részletezni, mert ez nyilván majd költségvetési tárgyalásnál téma lehet, hogy mit hogyan, milyen irányba fejlesztenek. De tud mondani egy másik nulla teljesítésűt, az Egészséghétre sem fordítottak a 1,5 millióból. Összevonná. Aztán gyakorlatilag a Humán Civilház működésére 3 millió Ft volt 2016-ban, a tényleges felhasználás azt látja, hogy nulla. Most ez azért nagyon lényeges, mert van egy intézet, amit létre kívánnak hozni. Bevallva, vagy bevallatlanul – inkább bevallja – a produktív világnak a híve, tehát olyan munkahelyteremtést szeretne igazából segíteni, támogatni, ami produktív. Nem megkérdőjelezve ennek az intézetnek a hatékonyságát és működését, ugyanakkor nem figyelmen kívül hagyva azt, hogy nagyon sok civilszervezetük van, amely civil szervezet képes és alkalmas arra, hogyha megfelelő koordinációval, kohéziós erővel együtt tudnak működni, megítélése szerint be tudnák tölteni azt a szerepet, amit ez az intézet, intézmény 26-30 millió Ft-os éves költségvetésével képes ellátni. Ez a Közgyűlés még a mai napon is valószínűleg meg fog szavazni különböző kötelezettségvállalásokat. A kötelezettségvállalásaiknál minden egyes alkalommal el kívánja mondani – még, ha sokan unják is -, hogy a következő időszakra élik fel a lehetőségeiket. A források úgy néz ki, hogy nem fognak nagyon nőni, a kötelezettségvállalásaik viszont borzasztó mértékben emelkednek meg. Azt gondolja, hogy nem csak a mának élnek, hanem a holnapnak és a holnaputánnak is, tehát nem szabad olyan kötelezettségvállalásokat vállalni, amelyeket nem fognak tudni teljesíteni. Nem akar most itt példálózni olyan dolgokkal, mint a sportkomplexumnak a leendő fejlesztése, uszodafejlesztéssel kapcsolatos további kiadások, százmilliókról beszélnek polgármester úr, és ugyanakkor még egyszer mondja, párhuzamot vonna, hogy 2010-től 2016-ig, 17-ig mindössze 150 millió Ft-tal emelkedett az egészségügyi támogatásuk úgy, hogy ebben már a fejlesztés is benne van, tehát a beruházások is benne vannak. A civil támogatásokra meg 60-70 millió Ft jut. Tehát azt gondolja, hogy át kellene gondolni és lenne is egy javaslata. Ezt nem beszélte meg – elnézést - a frakcióval, de a munka világával összefüggésben és megindította Koczka alpolgármester úr gondolata, hogy azt szeretné javasolni, hogy kérjék ki a nagyobb munkavállalóknak az egészségfejlesztés érdekében tett munkáját, vagy tervezett elképzeléseiket e tekintetben. Hogyan és milyen módon próbálják ők a munkavállalóik egészségét megvédeni? Tudnak erre nyugat-európai, ázsiai, tengerentúli példákat a munkakultúrára, Japánban, ahol a teljesítmény köztudottan nem rossz, óriási figyelmet fordítanak az ergonómiára, a munkavállalók egészségére, a munkaközi szünetek betartására. Azt gondolja, hogy az egészséges ember sokkal jobban tud teljesíteni, nagyobb a teljesítménye. Nagyon fontos, hogy teljesítményük legyen. Legyen hozzáadott érték. A GDP-nek ez az egyik alfája, omegája. Elnézést, hogy túllépte a keretet.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Nagyon értékes gondolatok voltak. Nem is mindegyiket tudta itt pontosan követni. Egy egészen biztos, nehogy abba a hibába essenek, hogy 600 millió Ft az az összeg, amiért működött az egészségügy. Természetesen az egészségügy működésének van egy jelentős része, amit a TB fizet. Ez a 600 millió Ft, ez afölötti volt. Tehát az önkormányzat tette ezt hozzá. Nyilvánvalóan félreértette, de ha ő félreértette, esetleg más is félreértette, úgyhogy ez a 3%, ez így jelenjen meg mindannyiuk fejében.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Takátsné Dr. Tenki Mária, a Jogi és Társadalmi Kapcsolatok Bizottságának elnöke</w:t>
      </w:r>
      <w:r>
        <w:rPr>
          <w:rFonts w:eastAsia="Calibri"/>
          <w:lang w:eastAsia="en-US"/>
        </w:rPr>
        <w:t xml:space="preserve">: A Jogi és Társadalmi Kapcsolatok Bizottsága megtárgyalta a napirendet és az Egészségfejlesztési Terv elfogadását javasolta. A bizottságuk sport, civil ügyekkel foglalkozó, feladatellátó bizottság és a bizottság elnökeként annyit tud mondani, hogy üdvözli azt, hogy az egészségfejlesztés központba került most a Közgyűlés napirendjén, hiszen nem betegségügy tervről beszélnek, hanem egészségfejlesztésről beszélnek. Az egészségfejlesztési, egészségügyről szóló törvény úgy fogalmazza, hogy ennek az a célja, hogy növeli az egyén a jártasságát a saját egészségjavítása érdekében. Képességet szerez az egészséges életvitel fenntartására és a változó környezethez való alkalmazkodásra. Tehát ez az elsődleges szempontja ennek az Egészségfejlesztési Tervnek. Vajon Szombathely ebben hogyan áll? Milyen mértékben tudnak ennek eleget tenni, hogy minél optimálisabban biztosítsák az itt élő városlakóknak ezt a megoldást és megoldási lehetőségeket? Ez a kérdése ennek és őszintén üdvözli annak a gondolatát, hogy az Egészségfejlesztési Irodát alakítsák meg, hiszen nagyon sok sportszervezet, nagyon sok civil szervezet dolgozik azért, hogy a sport, a mozgás, a szabadidő és a közösség építésével ezeket a célokat megvalósítsa a városukban és növelje ezt a színvonalat. Őszintén örömmel vette azt a megkeresést, ami tegnap érkezett, hogy fővédnökként fölkérte egy szervezet, egy Kft., aki a Brenner Iskolában szeptember 30-án - hagyomány teremtő szándékkal - egy olyan napot rendez, amely feltétlenül ezt segíti. Összefogással történik ez a rendezvény, ez egy egész napos rendezvény lesz. Több, mint 10 mozgásformában tudja a város lakossága kipróbálni magát. Kipróbálni azt, hogy vajon neki melyik az, amelyik kedvére való és a jövőben esetleg ebbe bekapcsolva egy mozgás gazdag életmóddal az egészségmegőrzéséért tegyen és a megelőzésért. Fölhívná a figyelmet erre, a Zonta Egyesület is gyermekmegőrzést vállal benne, az Agora Gyermekek Házát kérte önkormányzati intézményként, hogy segítsen benne és egy olyan egész napos, illusztris nevekkel ellátott mozgási nap lesz, amiben mindenki kipróbálhatja magát. Idősek, fiatalok egyaránt megtalálhatják a lehetőséget. Ilyenekben látja a lehetőséget. Tehát nem a betegségügyet kell nekik ebben látni, hanem azt, hogyan tudják az egészségfejlesztésüket, a mozgást a városukban középpontba állítani, hogyan tudják az egészséges táplálkozást, a közösség építését a közösségi munkában, mint mentális egészségüknek a központi részeként ezekben részt venni aktívan.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Ipkovich György városi képviselő:</w:t>
      </w:r>
      <w:r>
        <w:rPr>
          <w:rFonts w:eastAsia="Calibri"/>
          <w:lang w:eastAsia="en-US"/>
        </w:rPr>
        <w:t xml:space="preserve"> Amikor szólásra jelentkezett még nem akarta elmondani, amit most elmond. Közben történt egy dolog. Jön vissza itt a megadott 11 órára polgármester úr hívására és Budai Gyulába botlik a bejáratnál, aki Czeglédy Csaba ügyében tart sajtótájékoztatót éppen a nagyszámú érdeklődőnek. Na, most felmerült benne az a vita, amikor polgármester úr Mécs Imre hozzászólását ugye megtagadta ezen a Közgyűlésen. Szóval ezt a két dolgot, és közben idehívja Budai Gyulát sajtótájékoztatót tartani, szóval ez a két momentum a politikai kultúra olyan mélységét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i/>
          <w:i/>
          <w:lang w:eastAsia="en-US"/>
        </w:rPr>
      </w:pPr>
      <w:r>
        <w:rPr>
          <w:rFonts w:eastAsia="Calibri"/>
          <w:i/>
          <w:lang w:eastAsia="en-US"/>
        </w:rPr>
        <w:t>valaki mikrofon nélkül beszél</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ind w:left="851" w:hanging="851"/>
        <w:jc w:val="both"/>
        <w:rPr/>
      </w:pPr>
      <w:r>
        <w:rPr>
          <w:rFonts w:eastAsia="Calibri"/>
          <w:b/>
          <w:u w:val="single"/>
          <w:lang w:eastAsia="en-US"/>
        </w:rPr>
        <w:t>Dr. Ipkovich György városi képviselő:</w:t>
      </w:r>
      <w:r>
        <w:rPr>
          <w:rFonts w:eastAsia="Calibri"/>
          <w:lang w:eastAsia="en-US"/>
        </w:rPr>
        <w:t xml:space="preserve"> Meghallgatta őt. Most beszél. Tehát ez a politikai kultúra olyan mélységét árulja el, amit nem akar jellemezni, mert előbb-utóbb valamiféle perbe keveredne. Csak szeretné megjegyezni polgármester úrnak, hogy nagyon nagy rosszindulatot váltott ki, illetve rossz érzést váltott ki benne ez a jelenség. Erről ennyit, még szó esik ma erről a kérdésről.</w:t>
      </w:r>
    </w:p>
    <w:p>
      <w:pPr>
        <w:pStyle w:val="Normal"/>
        <w:tabs>
          <w:tab w:val="clear" w:pos="708"/>
          <w:tab w:val="left" w:pos="709" w:leader="none"/>
        </w:tabs>
        <w:ind w:left="851" w:hanging="851"/>
        <w:jc w:val="both"/>
        <w:rPr/>
      </w:pPr>
      <w:r>
        <w:rPr>
          <w:rFonts w:eastAsia="Calibri"/>
          <w:lang w:eastAsia="en-US"/>
        </w:rPr>
        <w:tab/>
        <w:tab/>
        <w:t xml:space="preserve">A témához kapcsolódva: mindig nagy érdeklődéssel nézte az egészségüggyel kapcsolatos előterjesztéseket, hisz ez az egyik sarkalatos kérdése a városuknak. Nagy empátiával figyelte azokat a beszámolókat és terveket, amiket itt főorvos asszony elmondott. Egy kicsit a megtorpanása mindig akkor jön, amikor bemegy egy orvosi rendelőbe, és látja az ottani körülményeket. Érdekelné, hogy a főorvos asszony hogy látja a háziorvosi ellátottság jelenlegi helyzetét? Elégséges? Nem elégséges? A rendelők túlzsúfoltságát tekintve időnként azt látja, minthogyha hiátus jelentkezne a szakember-ellátásukban ebben a kérdésben. A másik egy olyan új jelenség, amire szeretné felhívni a figyelmüket. Nem szóbeszéd a globális meteorológiai és időjárás változás. Ezen a nyáron számos alkalommal hatalmas meleg mutatkozott a városban. Úgy adódott, hogy elment egy ilyen napon az orvosi rendelőbe, hát azt a szenvedést, a légkondicionáló berendezés hiányában, amit ott a várakozók túléltek, hadd ne ecsetelje. Az igazi felvetése az, hogy az egy orvos - egy rendelő keretében tudnának-e megoldást találni – miután várhatóan ez a helyzet állandósulni fog, hogy légkondicionáló berendezést, vagy egyéb ilyen berendezéseket beszereljenek, vagy beszereltessenek és üzemeltessenek a háziorvosi rendelőben. Kezdettől fogva egy kettősség jellemezte ezt az egész programot és a háziorvosok az egy orvos - egy rendelő program keretében egyedül tartják fenn a rendelőjüket. Ez a kényelmi, illetve a jó színvonal elérésének az ára. Nyilvánvalóan, hogy ők ódzkodnának viszonylag nagy energiafogyasztású gépek beszerelésétől. Tudnának-e megoldást találni, hogy megmaradjon ez a fajta kedvező tendencia egy orvos - egy rendelő, és mégse terheljék túl a háziorvosokat az üzemeltetés során felmerülő ilyen plusz költségekkel. Tudnának-e esetleg együttműködést találni az önkormányzat és a rendszer között - ennek a luxusnak igazán nem tekinthető – ellátottságnak a bevezetésre? Érdekelné főorvos asszony véleménye.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Úgy gondolja, hogy a kérdéseket össze kellene írni aztán majd a végén erre válaszolni. Annyit azért szeretne megjegyezni képviselő úr, hogy a két dolog között messzemenően semmiféle kapcsolat nincs.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mikrofon nélkül Dr. Ipkovich György városi képviselő:</w:t>
      </w:r>
      <w:r>
        <w:rPr>
          <w:rFonts w:eastAsia="Calibri"/>
          <w:sz w:val="22"/>
          <w:lang w:eastAsia="en-US"/>
        </w:rPr>
        <w:t xml:space="preserve"> </w:t>
      </w:r>
      <w:r>
        <w:rPr>
          <w:rFonts w:eastAsia="Calibri"/>
          <w:lang w:eastAsia="en-US"/>
        </w:rPr>
        <w:t xml:space="preserve"> Persze az egyik az Önök dolga, a másik a mién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Képviselő úr, nyomjon gombot, ad szót, mert úgysem tudja, hogy miért kívánja. Előbb tetszett mondani, hogy Ön meghallgatta a többieket, akkor ugyanez a többiekre is vonatkozzék. Tessék megnyugodni.</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mikrofon nélkül Dr. Ipkovich György városi képviselő:</w:t>
      </w:r>
      <w:r>
        <w:rPr>
          <w:rFonts w:eastAsia="Calibri"/>
          <w:sz w:val="22"/>
          <w:lang w:eastAsia="en-US"/>
        </w:rPr>
        <w:t xml:space="preserve"> N</w:t>
      </w:r>
      <w:r>
        <w:rPr>
          <w:rFonts w:eastAsia="Calibri"/>
          <w:lang w:eastAsia="en-US"/>
        </w:rPr>
        <w:t>em tud.</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Jó. Ő is így lenne ezzel kapcsolatban. No, akkor a következő.</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Ágh Ernő, a Bűnmegelőzési, Közbiztonsági és Közrendvédelmi Bizottság elnöke:</w:t>
      </w:r>
      <w:r>
        <w:rPr>
          <w:rFonts w:eastAsia="Calibri"/>
          <w:lang w:eastAsia="en-US"/>
        </w:rPr>
        <w:t xml:space="preserve"> Valamivel békésebb hangnemben kért szót. Egyik, amit az Egészségügyi Szakmai Bizottság elnöke javaslataként tett – habár a bizottságuk nem tárgyalta ezt az előterjesztést -, de mint képviselő és bizottsági elnök támogatni tudja az elnök úr által tett módosítást. A másik dolog, a kötelező feladat, vagyis polgármester úr szájából is elhangzott, hogy fontos ez az egy orvos - egy rendelő elv. Most konkrétan a választókerületéről beszél, ahol még nem teljesült, de bízván, ha ez a koncepció folytatódik, ez az egy orvos - egy rendelő a Jáki úti rendelőben is el fog érni és akkor ott is közmegelégedésre tudja az ott lévő lakosságot szolgálni, az egészségügyet, hiszen ez kötelező, az alapellátás. Az önkormányzat részére helyezik a kötelezőt és alapvető feladatokat előtérbe mindenfajta vállalással szemben, nyilván ennek forrásigénye van.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Balassa Péter városi képviselő:</w:t>
      </w:r>
      <w:r>
        <w:rPr>
          <w:rFonts w:eastAsia="Calibri"/>
          <w:lang w:eastAsia="en-US"/>
        </w:rPr>
        <w:t xml:space="preserve"> Külön köszönti Igazgató Asszonyt. Némi kételyt és némi kettősséget érez ebben az előterjesztésben és azt is szeretné elmondani, hogy miért. Támogatni fogja és támogatja magát a kezdeményezést, mert akár a korábbi években is – talán még az előző ciklusban is – az egészségüggyel kapcsolatos napirendeket mindig kiemelten kezelte és támogatta. Külön köszöni, hogy Kecskés képviselőtársa is a módosító javaslattal élt. Beszéltek egészségügyi fejlesztésről és nagyon sok dolgot a mellékletből, amit leírtak, azt meg kell szívlelni, de azért néhány olyan dolog van, amire ki kell térni. És miért van benne kettőség? Azért mert beszélnek az egészségfejlesztésről és Önök 50 millió Ft-ot elvonnak a költségvetésből és nem adják oda a Markusovszky Kórház támogatására. Ezt a korábbi költségvetés módosításnál és a korábbi, júniusi Közgyűlésen is elmondta. Egy kicsit azért furcsa most erről beszélni, hogy Önök beszélnek az egészségfejlesztésről, Koczka alpolgármester úr az egészséges életmódról, közben meg elvonnak 50 millió Ft-ot a Markusovszky Kórház támogatásáról. Inkább a dolgozói bérekről és a dolgozók megbecsüléséről szeretne beszélni, mert nagyon szép, hogy irodákat hoznak létre és nagyon komoly pénzekkel próbálják támogatni, és pályázati pénzeket próbálnak meg erre a központtól kérni, de azért azt megnézik, hogy Szombathely egy speciális helyzetben van. Most inkább a helyi dolgokról szeretne beszélni, ami Ausztria közelsége miatt kifejezetten érinti őket, az pedig az elvándorlás. Ha megnézik, az egészségügyben, akár az ápolói szférából, akár az orvosi részről hányan vándorolnak el, arról itt nyíltan kellene beszélni és nyíltan el kellene mondani azokat a számadatokat, amit nagyjából nem tudnak, csak sejtenek, hogy napi szinten, vagy heti szinten van elvándorlás, mert Ausztriába 3-szoros, 4-szeres bérért mennek el. Tehát az szép és jó, hogy az Egészségfejlesztési Irodával kapcsolatosan irgalmatlan nagy anyagot és külön mellékletet kapnak és nagyon szép terveket szövögetnek, csak meg kell nézni, hogy mi a valóság. Annak is örül, hogy Ipkovich képviselőtársa szóba hozta a háziorvosok helyzetét. A múlt héten jelent meg az országos háziorvosi betöltetlen álláshelyekről egy elég nagy cikk, ahol eléggé drasztikus képet írt le az országos helyzetről, és ez alól Szombathely sem kivétel. Jó lenne, ha erről is kapnának egy bővebb tájékoztatást. Azt gondolja, hogy ennek a napirendnek az első és a legfontosabb dolga lenne a dolgozók megbecsülése és a dolgozói bérek emelése. Nem szeretne most béruniózni, mert neki ugranak, hogy a Jobbik kezdeményezése a bérunióval most éppenséggel külön napirendi pontként nem is hozta be. A legelső és a legfontosabb az, hogy az egészségügyben dolgozói bérek drasztikus megemelése és azzal kell foglalkozni, hogy az elvándorlást hogyan kell megállítani, hogyan lehet megállítani és itt helyben Szombathelyen milyen lépéseket tudnak hozni. </w:t>
      </w:r>
    </w:p>
    <w:p>
      <w:pPr>
        <w:pStyle w:val="Normal"/>
        <w:tabs>
          <w:tab w:val="clear" w:pos="708"/>
          <w:tab w:val="left" w:pos="709" w:leader="none"/>
        </w:tabs>
        <w:ind w:left="851" w:hanging="851"/>
        <w:jc w:val="both"/>
        <w:rPr>
          <w:rFonts w:eastAsia="Calibri"/>
          <w:lang w:eastAsia="en-US"/>
        </w:rPr>
      </w:pPr>
      <w:r>
        <w:rPr>
          <w:rFonts w:eastAsia="Calibri"/>
          <w:lang w:eastAsia="en-US"/>
        </w:rPr>
        <w:tab/>
        <w:tab/>
        <w:t>Ezért a módosító javaslata az lenne, ha már a korábbi években betervezték és a Közgyűlés döntött róla, akkor azt az 50 millió Ft-ot emelje vissza. Tehát módosító javaslata lenne, hogy az 50 millió Ft kerüljön vissza a Markusovszky Kórház támogatására, és az Egészségügyi Bizottság erről szabadon hadd döntsön és használhassa fel ezt a keretösszege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ántás Zoltán városi képviselő:</w:t>
      </w:r>
      <w:r>
        <w:rPr>
          <w:rFonts w:eastAsia="Calibri"/>
          <w:lang w:eastAsia="en-US"/>
        </w:rPr>
        <w:t xml:space="preserve"> Nem kívánt ugyan ehhez a napirendhez hozzászólni, de itt egy-két gondolat kapcsán, ami elhangzott feltétlenül megjegyzéseket szeretne tenni. Először is Kopcsándi képviselő úr elhangzott szavaira szeretne reagálni, mint érintett és egyébként itt a sportlétesítmények fejlesztése kapcsán, hogy - elnézést a szóhasználatért, de - meglehetősen demagógnak tartja azt, amikor ellenzéki képviselőtársai egészségügy és egészségfejlesztés címén kizárólagosan az egészségügyi intézmények és azok környezetének fejlesztésében tudnak gondolkodni. Gyakorló szakemberként, aki már több, mint 10 éve gyakorlatilag a sport területén is tevékenykedik, látja azt egyébként, hogy magának a prevenciónak, a megelőzésnek, az öngondoskodásnak mekkora jelentősége van. Amikor egy uszodafejlesztésről, további beruházásokról beszélnek, annak pont az a célja, hogy az egyének, az individuumok maguktól, mintegy megelőzésként a saját egészségük megőrzése érdekében tegyenek valamit. Itt több száz gyermekről, több ezer gyermekről beszélnek akkor, amikor arról az egészségügyről is beszélnek, hogy abban az ellátórendszerben, amikor itt ténylegesen be fognak kerülni, milyen ellátásra fognak szorulni annak függvényében, hogy esetlegesen aktívan sportoltak-e fiatal korukban, vagy gyermekkorukban, avagy sem. Alpolgármester úr szájából hangzott el talán az a számadat, ami azt hiszi 43%-ban jellemezte azt, hogy igenis az egyén 43% erejéig igenis befolyásolja azt, hogy a saját egészségi állapota hogyan fog változni. Mindezt ráadásul úgy, hogy egyébként éppen ez a városvezetés és ez a kormány tette lehetővé azt, hogy 12 milliárd Ft értékben egyébként egy belgyógyászati tömb épült, és a jövőben, hamarosan el fog indulni egy újabb egészségügyi ellátó, alapellátó intézmény fejlesztése. Azért itt némiképp ebben azért gondolja, hogy ellentmondás is van. Arra meg csak országos szinten tud utalni egyébként  - és ezt már Balassa képviselőtársának is mondja -, hogy éppen ez a kormányzati ciklus és nem szeretne egyébként elmúlt 8 évezni, csak egyszerűen a tényeket rögzíteni, hogy már elmúlt a 8 év is, - csak egyszerű tényeket szeretne közölni, hogy 2009-ben még Gyurcsány Ferenc kormányzása idején a 2010-es költségvetéshez képest a jövő évi 2018-as költségvetés +546 milliárd Ft-tal többet biztosít egyébként egészségügyre, illetve egészségügyi ellátásra. Tehát egyébként ezt a kormányzatot megvádolni azzal, hogy forrásokat vont ki, teljesen mindegy, most országosan mondja, végighallgatta képviselő urat. Gyakorlatilag ezt sem tudja elfogadni. Ipkovich képviselőtársa hozzászólásához csak annyit szeretne hozzáfűzni, hogy – de gondolja, főorvos asszony majd megteszi a megfelelő megjegyzéseit – kevés kockázatosabb dolgot tud elképzelni egy egészségügyi ellátó intézménynél, minthogy a váróterembe légkondicionáló berendezéseket tesznek. Ezt több okból is szerinte kifogásolható.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Dr. Ipkovich György városi képviselő:</w:t>
      </w:r>
      <w:r>
        <w:rPr>
          <w:rFonts w:eastAsia="Calibri"/>
          <w:sz w:val="22"/>
          <w:lang w:eastAsia="en-US"/>
        </w:rPr>
        <w:t xml:space="preserve">  </w:t>
      </w:r>
      <w:r>
        <w:rPr>
          <w:rFonts w:eastAsia="Calibri"/>
          <w:lang w:eastAsia="en-US"/>
        </w:rPr>
        <w:t>Szerinte nem.</w:t>
      </w:r>
    </w:p>
    <w:p>
      <w:pPr>
        <w:pStyle w:val="Normal"/>
        <w:tabs>
          <w:tab w:val="clear" w:pos="708"/>
          <w:tab w:val="left" w:pos="709" w:leader="none"/>
        </w:tabs>
        <w:ind w:left="851" w:hanging="851"/>
        <w:jc w:val="both"/>
        <w:rPr>
          <w:rFonts w:eastAsia="Calibri"/>
          <w:sz w:val="22"/>
          <w:lang w:eastAsia="en-US"/>
        </w:rPr>
      </w:pPr>
      <w:r>
        <w:rPr>
          <w:rFonts w:eastAsia="Calibri"/>
          <w:sz w:val="22"/>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ántás Zoltán városi képviselő:</w:t>
      </w:r>
      <w:r>
        <w:rPr>
          <w:rFonts w:eastAsia="Calibri"/>
          <w:lang w:eastAsia="en-US"/>
        </w:rPr>
        <w:t xml:space="preserve"> Nem, több okból is szerinte kifogásolható, de erről gondolja majd főorvos asszony megjegyzéseket fog tenni.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Horváth Attila városi képviselő:</w:t>
      </w:r>
      <w:r>
        <w:rPr>
          <w:rFonts w:eastAsia="Calibri"/>
          <w:lang w:eastAsia="en-US"/>
        </w:rPr>
        <w:t xml:space="preserve"> Nagyon-nagyon röviden reflektálna arra, amit Kántás képviselőtársa elmondott. Azt gondolja, ha azt mondják egy mondatban, hogy az ellenzéki képviselői demagógia az, hogy az egészségügyi intézmények helyzetéről beszélnek, és nem csak arról szól, majd utána arról beszélni magasztosan, hogy egyébként a kormány mennyi pénzt költ az egészségügyi intézményekre, az egy felszólalásban némileg ellentmondó, de nyilván értik azt, hogy miért tartotta ezt fontosnak Kántás képviselőtársa. Ami miatt viszont szót kért, két darab kérdés azzal együtt, hogy magát az anyagot meg fogja szavazni és jónak tartja, és egyben köszöni azoknak, akik ezt csinálták, illetve nem csak akik az anyagot készítették, hanem akik minden nap dolgoznak az egészségügyben. Mert azt gondolja, abban azért egyetérthetnek, mindenfajta pártállástól, pártpolitikától vagy egyebektől függetlenül, hogy azért lehetne egy picit nagyobb mind anyagi, mind társadalmi megbecsülése is az egészségügyben dolgozóknak. Itt nyilván nem első sorban a kórház igazgatókra és a főorvosokra gondol, hanem – most nagyon-nagyon demagóg lesz, de most ezt jut eszébe – a mindennapok hősei. Polgármester úrnak nem kell elmagyarázni, hogy a mentősök mit melóznak minden nap.</w:t>
      </w:r>
    </w:p>
    <w:p>
      <w:pPr>
        <w:pStyle w:val="Normal"/>
        <w:tabs>
          <w:tab w:val="clear" w:pos="708"/>
          <w:tab w:val="left" w:pos="709" w:leader="none"/>
        </w:tabs>
        <w:ind w:left="851" w:hanging="851"/>
        <w:jc w:val="both"/>
        <w:rPr>
          <w:rFonts w:eastAsia="Calibri"/>
          <w:sz w:val="28"/>
          <w:lang w:eastAsia="en-US"/>
        </w:rPr>
      </w:pPr>
      <w:r>
        <w:rPr>
          <w:rFonts w:eastAsia="Calibri"/>
          <w:sz w:val="28"/>
          <w:lang w:eastAsia="en-US"/>
        </w:rPr>
      </w:r>
    </w:p>
    <w:p>
      <w:pPr>
        <w:pStyle w:val="Normal"/>
        <w:tabs>
          <w:tab w:val="clear" w:pos="708"/>
          <w:tab w:val="left" w:pos="709" w:leader="none"/>
        </w:tabs>
        <w:ind w:left="851" w:hanging="851"/>
        <w:jc w:val="both"/>
        <w:rPr/>
      </w:pPr>
      <w:r>
        <w:rPr>
          <w:rFonts w:eastAsia="Calibri"/>
          <w:b/>
          <w:u w:val="single"/>
          <w:lang w:eastAsia="en-US"/>
        </w:rPr>
        <w:t xml:space="preserve">Dr. Puskás Tivadar polgármester: </w:t>
      </w:r>
      <w:r>
        <w:rPr>
          <w:rFonts w:eastAsia="Calibri"/>
          <w:lang w:eastAsia="en-US"/>
        </w:rPr>
        <w:t xml:space="preserve"> Mentők.</w:t>
      </w:r>
    </w:p>
    <w:p>
      <w:pPr>
        <w:pStyle w:val="Normal"/>
        <w:tabs>
          <w:tab w:val="clear" w:pos="708"/>
          <w:tab w:val="left" w:pos="709" w:leader="none"/>
        </w:tabs>
        <w:ind w:left="851" w:hanging="851"/>
        <w:jc w:val="both"/>
        <w:rPr>
          <w:rFonts w:eastAsia="Calibri"/>
          <w:sz w:val="28"/>
          <w:lang w:eastAsia="en-US"/>
        </w:rPr>
      </w:pPr>
      <w:r>
        <w:rPr>
          <w:rFonts w:eastAsia="Calibri"/>
          <w:sz w:val="28"/>
          <w:lang w:eastAsia="en-US"/>
        </w:rPr>
      </w:r>
    </w:p>
    <w:p>
      <w:pPr>
        <w:pStyle w:val="Normal"/>
        <w:tabs>
          <w:tab w:val="clear" w:pos="708"/>
          <w:tab w:val="left" w:pos="709" w:leader="none"/>
        </w:tabs>
        <w:ind w:left="851" w:hanging="851"/>
        <w:jc w:val="both"/>
        <w:rPr/>
      </w:pPr>
      <w:r>
        <w:rPr>
          <w:rFonts w:eastAsia="Calibri"/>
          <w:b/>
          <w:u w:val="single"/>
          <w:lang w:eastAsia="en-US"/>
        </w:rPr>
        <w:t>Dr. Horváth Attila városi képviselő:</w:t>
      </w:r>
      <w:r>
        <w:rPr>
          <w:rFonts w:eastAsia="Calibri"/>
          <w:lang w:eastAsia="en-US"/>
        </w:rPr>
        <w:t xml:space="preserve"> Mentők. Mentő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 xml:space="preserve">Dr. Puskás Tivadar polgármester: </w:t>
      </w:r>
      <w:r>
        <w:rPr>
          <w:rFonts w:eastAsia="Calibri"/>
          <w:lang w:eastAsia="en-US"/>
        </w:rPr>
        <w:t xml:space="preserve"> Mert tűzoltós sincs, úgyhogy mentős sincs. Mentő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Horváth Attila városi képviselő:</w:t>
      </w:r>
      <w:r>
        <w:rPr>
          <w:rFonts w:eastAsia="Calibri"/>
          <w:lang w:eastAsia="en-US"/>
        </w:rPr>
        <w:t xml:space="preserve"> A szóhasználatért elnézést kér. Nem jegyezte meg, de törekedni fog rá. Két darab kérdése van, viszont, amire választ szeretne kapni. Az egyik az, ha már megelőzésről és sportegészségügyről beszéltek, körülbelül mire várható az, hogy elkészül a Sugár úti futópályának a közvilágítása? Egyre közeleg a tél, az egyre sötétebb időszak, kicsit majdnem a Trónok harcából idézett és ugye tudják, hogy az éj sötét és tele van iszonyattal - ha már elindult ebbe az irányba. Tehát mikor lesz az, amikor nyugodtan ki lehet menni és mondjuk este 8-kor is lehet még egy kicsit mozgolódni a Sugár úti futballpályán, futópályán? Ez az egyik kérdése. A másik kérdése pedig annyi, hogy pár Közgyűléssel ezelőtt döntöttek arról, hogy biztosítják a szombathelyiek számára a bárányhimlő elleni védőoltást. Ha jól emlékszik úgy hozták meg, hogy abban az esetben tudják ezt megtenni, ha a költségvetésben lesz erre fedezet. Ha pontatlanul emlékszik, akkor elnézést, akkor javítsák ki, de úgy emlékszik arról döntöttek, hogy prioritásként kezelik a következő költségvetésben és megtesznek mindent annak érdekében, hogy a bárányhimlő elleni védőoltás Szombathelyen ingyenes legyen. Ezzel kapcsolatban lenne két kérdése. Az egyik az, hogy erre mit mondjanak a szombathelyieknek, lesz-e 2018-tól, őszétől, nyarától, mikor lesz az, hogy ingyenes lesz a bárányhimlő elleni védőoltás? Illetve már akkor kérte polgármester urat - azt gondolja, hogy a célban nyilván egyetértenek, hogy eszközük van-e rá, az másik kérdés -, az agyhártya gyulladás elleni védőoltásnál nézzék meg azt, hogy mennyibe kerülne, hogyha ezt a szombathelyieknek ingyen tudnák adni, vagy nyilván, hogyha a város átvállalná ennek a terheit, vagy legalább olyan mértékben, hogy ahol úgy érzik, nagyobb veszélyeztetésnek vannak kitéve a gyermekek, vagy úgy ítélik meg, hogy bizonyos anyagi szint alatt nyújtják ezt a támogatást. Annyit tud erről, hogy ez valószínűleg sokkal nagyobb költség, mint a bárányhimlő elleni védőoltás, hiszen itt ugye A, B, C típusú dolgok miatt ez fontos, de hát polgármester úr azt tudják nagyon jól, ha és amennyiben van egy ilyen megbetegedés az egészen elképesztően magas halálozási aránnyal jár. És sajnos tudják azt is, hogy nem is olyan régen történtek a megyéjükben ezzel kapcsolatban halálesetek. Ebben a körben javasolta, elfogadták, hogyan áll ez a történe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Puskás Tivadar polgármester:</w:t>
      </w:r>
      <w:r>
        <w:rPr>
          <w:rFonts w:eastAsia="Calibri"/>
          <w:lang w:eastAsia="en-US"/>
        </w:rPr>
        <w:t xml:space="preserve"> Az első kérdésre a következő napirendnél Németh Gábor tud válaszolni, ugyanis a futófolyosóval a SZOVA foglalkozik.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Dr. Horváth Attila városi képviselő:</w:t>
      </w:r>
      <w:r>
        <w:rPr>
          <w:rFonts w:eastAsia="Calibri"/>
          <w:lang w:eastAsia="en-US"/>
        </w:rPr>
        <w:t xml:space="preserve"> Tudja, hogy SZOVA, de hát egészségügynél kérdezte.</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Futófolyosóval együtt valósul meg, az utóbbi kérdésre, ha jól tudja. 80 millió nagyságrendű az az összeg. Természetesen azt mondták, hogy a varicella védőoltása a költségvetési teljesíthetőség függvényében kerül a térítésmentes oltóanyagok közé.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Szeretne néhány dologban reflektálni. Egy picit úgy érzi, hogy itt az egészségügy…</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Bocsánat! Így gondolta, de aztán Kopcsándi képviselő úr jelentkezett. Mi van akkor tisztelt elnök úr, ha Kopcsándi képviselő úrnak adják meg a szót, utána elnök úrnak és utána főorvos asszonynak. Jó?</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opcsándi József városi képviselő:</w:t>
      </w:r>
      <w:r>
        <w:rPr>
          <w:rFonts w:eastAsia="Calibri"/>
          <w:lang w:eastAsia="en-US"/>
        </w:rPr>
        <w:t xml:space="preserve"> Köszöni. Rövid lesz, ennek fejében. Valamit valamiér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Dr. Puskás Tivadar polgármester:</w:t>
      </w:r>
      <w:r>
        <w:rPr>
          <w:rFonts w:eastAsia="Calibri"/>
          <w:lang w:eastAsia="en-US"/>
        </w:rPr>
        <w:t xml:space="preserve"> Ideje már nincs.</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Kopcsándi József városi képviselő:</w:t>
      </w:r>
      <w:r>
        <w:rPr>
          <w:rFonts w:eastAsia="Calibri"/>
          <w:lang w:eastAsia="en-US"/>
        </w:rPr>
        <w:t xml:space="preserve"> Muszáj két gondolatot azért Kántás képviselőtársának elmondania, amikor azt mondja, hogy demagóg gondolkodású az ellenzék és őt is ezzel aposztrofálta. Hát képviselőtársának szeretné elmondani, hogy az nem demagógia, hanem ez egy komplex gondolkodás. Ahogy elmondta - nem tudja, figyelt-e akkor, nem neki mondta, hanem a Közgyűlésnek -, nem a mának élnek, hanem a holnapnak. Ez egy nagyon fontos gondolata, egyik része ez volt. A másik meg a munka világával összefüggő, pszichés problémák. Szó sem volt arról és nem akart az Ön lelkiismeretébe taposni azzal, hogy a beruházásokat előhozta, csak azt szerette volna előre vizionálni sajnos, ami nem csak vízió, hanem valószínű tény is, hogy egyre kisebb összegek fognak fordíthatóvá válni egészségügyre. Ugyanakkor kötelezettségeik vannak olyan beruházások végig vitelére, ami bizony nem ismert költségekkel, működtetési költségekkel jár. Képviselőtársának teljesen igaza van, folytatni kell az egészségügyet, a sportot, ez természetesen így van, de tessék szíves belegondolni abban, hogyha elmennek a gyermekeik úszni, az rendben van, de a kérdés, hogy milyen állapotban fognak haza térni. A szülők hogyan fogják elengedni őket, amikor teljesen pszichés állapotban, depressziósak a munkakörülményeik miatt, a megélhetési problémáik miatt, a jövedelmi viszonyaik miatt. Természetesen az egészségügy, az úszás, meg az egyéb ilyen nagyon fontos, de a pszichés megelőzésre gondolt, és arra, hogy a prevenció már ott kezdődik, hogy ne következzenek ezek az események be, és ezért is utalt arra, hogy a munkavállalóknak ez irányú tevékenységét, ez irányú gondolatait is ismerjék meg. A 3 műszak nem egy könnyű műszak képviselőtársa. A 3 műszak után gyermeket elengedni iskolába… Itt könnyen beszélnek. Itt könnyen beszélnek. Ha megbántotta, akkor elnézést kér, de nem erről szól a történet. Bocsánat.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Az egészségügy az olyan, mint a légvétel. Úgy tűnik, ameddig ez rendben van, addig senki sem veszi észre, ami abban pozitívum. Amikor a levegővétellel probléma van, akkor veszik észre, milyen fontos, hogy ehhez állandóan hozzájutnak. Nagy öröm számára, hogy úgy is, mint gyakorló orvos, meg az Egészségügyi Bizottság vezetőjeként és képviselőként, hogy mindenki számára ez a napirendi pont ilyen érdeklődést váltott ki és ez mindenkinek a hozzászólását ebben és a hozzájárulását a közös gondolkozáshoz szeretné ezúttal is megköszönni. Mindenkinek voltak értékes gondolatai, voltak vitatható gondolatai. Egy-két dolgot szeretne reflektálni. Nemény képviselő úr drogprevenciós felvetésével kapcsolatban azt tudja mondani, hogy teljesen igaza van, és azt hiszi, hogy erre valóban fontos és kiemelt figyelmet kell fordítani. Azzal a megjegyzésével kevésbé tud egyetérteni, hogy túl sokat markolnak és ezért talán nem fognak elérni a megfelelő célhoz. Szeretne egy gondolatsort csak elmondani, hogyha valaki helytelenül táplálkozik, akkor elhízik, ha keveset mozog, elhízik. Tehát arra, ha elhízik, diabeteszes lesz, ha diabeteszes lesz, akkor kardiovaszkuláris betegsége lesz. Ezekre mind egyenként kell figyelmet fordítani és természetesen az egészségtelen életmód miatt a dohányzás és környezeti károk miatt a daganatos betegségekre. Tehát ezeket sajnos nem lehet egyenként kiszúrni és kezelni, mert ezek totálisan egymással összefüggő problémák. Kopcsándi képviselő úrnak a táppénzzel kapcsolatos dolgaival valóban igaza lehetett és orvosként is látja, valóban sokan nem mertek elmenni táppénzre, mert attól féltek, hogy a munkahelyük meg fog szűnni. Abban bízik, hogy ez az időszak arra a korábbi időszakra lesz jellemző, amikor munkanélküliség volt. Most, mikor munkaerőhiány van, úgy gondolja, a munkáltatóknak elemi érdeke, hogy bármilyen áron megtartsa a munkaerőt és remélhetőleg ebben a tekintetben javulni fog a helyzet. Kopcsándi képviselő úrnak az a felvetése, ami viszont szerinte téves, hogy a Humán Civilháznak és az Egészséghétnek a költségvetése nulla, ez átkerült az Egészség és Kulturális GESZ költségvetésébe és ott van és szerepel is. Ágh Ernő képviselő úrnak a Jáki úttal kapcsolatos felvetése teljesen jogos és ahogy költségvetési forrást a városvezetés tud biztosítani, akkor nyilván ezt is meg kell csinálni, konkrét elképzelés már van ebben a tekintetben, bizonyos terveket maga is látott. Egyébként most ez az egy orvos - egy rendelő elv elsősorban az új Városi Strand területén létrehozandó Alapellátó Intézetben lesz megvalósítva, és nyilván valószínűleg azt követően lehet ezzel foglalkozni. Köszönik egyébként bizottsági elnökként a támogatását, ami a bűnmegelőzéssel kapcsolatos megjegyzése volt. Még egy dolgot el szeretne mondani, itt egyre több hozzászólásban az egészségügyi ellátással kapcsolatos problémákról esett szó. Úgy gondolja, hogy ez az előterjesztés nem arról a 11%-ról szól, amit az egészségügy tudott hozzátenni a lakosság egészségéhez, hanem arról a 43%-ról, amit maguk és arról a 27-ről, amit a társadalmi és a munkakörnyezet tud hozzátenni. Itt tulajdonképpen erről van szó és ezért is fontos ez az előterjesztés. A háziorvosi hálózat a megítélése szerint magyar viszonylatban kiváló, a gyermek háziorvos és a felnőtt háziorvosi. Olyan viszont nincs, amit nem lehet még jobbá tenni. Ilyen értelemben teljesen igaza van. Balassa képviselő úrnak megköszöni, hogy ismételten a Markusovszky Kórházas fejezetet felveti. Szíve szerint egyet is kellene vele értsen, de bizonyos szempontból őt is kötelezi a frakciófegyelem. De egyetért vele, legyenek ennyire őszinték, tulajdonképpen. Még ugye elhangzott a varicella védőoltás, most nem került költségvetési módosításra sor, a következő Közgyűlésnek témája lesz és ez be fog kerülni. Tehát valószínűleg 2018-ban, de már az is lehet, hogy esetleg 2017. december környékén ez elindulhat. És a meningococcus védőoltáson belül a B, az viszonylag szűk kört érint, ott viszont nagyon súlyos és nagyon sokba kerül. Itt egy picit még a költségvetési oldalát kell ennek megteremteni.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Azt hiszi, hogy egy-két kérdés volt, amire főorvos asszonyt kérték, hogy a választ adja meg.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Gyánó Gabriella járási tisztifőorvos:</w:t>
      </w:r>
      <w:r>
        <w:rPr>
          <w:rFonts w:eastAsia="Calibri"/>
          <w:lang w:eastAsia="en-US"/>
        </w:rPr>
        <w:t xml:space="preserve"> Megpróbál válaszolni az egészségügyi alapellátással kapcsolatos kérdésre. Azt tudja mondani, hogy Szombathelyen minden háziorvosi és gyermekorvosi rendelő megfelel a jogszabályok által előírt minimum feltételeknek. Ezt nagyon szigorúan ellenőrzik, tehát minden olyan feltétel biztosítva van, ami jogszabályi előírás. A légkondicionáló, az nem tartozik ezek közé, tehát ezt megkövetelni és előírni sajnos nem tudják. Természetesen amennyiben – ugye ezt fel kell mérni, hogy van-e erre igény, vagy lehetőség – abban nagyon szívesen segítenek, de ez nem tartozik a minimum feltételek közé. Szombathely városban nincs betöltetlen háziorvosi praxis. Szerencsések, és nagyon reméli, hogy ez így is marad. Sőt, azt tudja mondani, hogy Szombathely járásban sincsen, tehát minden felnőtt, illetve gyermek háziorvosi körzet betöltött. A betegforgalommal kapcsolatban arra OEP, tehát egészség biztosítási pénztári szabályok vannak, hogy milyen lakosságszám alapján lehet egy körzetet kialakítani. Szombathely városban is ez alapján történt a körzetek kialakítása. Tehát itt nagyon szigorú előírások szabályozzák, hogy hány és mennyi praxis alakítható ki és ennek ugye finanszírozási kérdései is vannak. A betegforgalmi adatokat, ha megnézik, az elmúlt években jelentős változás nem történt, tehát közel azonos a megjelenés és mivel magasabb a megjelenések aránya, alátámasztja azt, hogy mindenképpen van a megelőzésben, a prevencióban teendő. Nagyon jó helyzetben van Szombathely város, itt működik a Háziorvosi Kollegiális Testület, amely az ülések során az aktuálisan felmerülő kérdésekben próbál segítséget, illetve előrelépést elérni. Úgyhogy azt mondja, hogy megfelelőnek látja Szombathely város alapellátást. Reméli megfelelt a válasz. Köszöni. </w:t>
      </w:r>
    </w:p>
    <w:p>
      <w:pPr>
        <w:pStyle w:val="Normal"/>
        <w:tabs>
          <w:tab w:val="clear" w:pos="708"/>
          <w:tab w:val="left" w:pos="709" w:leader="none"/>
        </w:tabs>
        <w:ind w:left="851" w:hanging="851"/>
        <w:jc w:val="both"/>
        <w:rPr>
          <w:rFonts w:eastAsia="Calibri"/>
          <w:b/>
          <w:b/>
          <w:u w:val="single"/>
          <w:lang w:eastAsia="en-US"/>
        </w:rPr>
      </w:pPr>
      <w:r>
        <w:rPr>
          <w:rFonts w:eastAsia="Calibri"/>
          <w:b/>
          <w:u w:val="single"/>
          <w:lang w:eastAsia="en-US"/>
        </w:rPr>
      </w:r>
    </w:p>
    <w:p>
      <w:pPr>
        <w:pStyle w:val="Normal"/>
        <w:tabs>
          <w:tab w:val="clear" w:pos="708"/>
          <w:tab w:val="left" w:pos="709" w:leader="none"/>
        </w:tabs>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Köszönik a beszámolót és a vitát. Örül annak, hogy Szombathely város képviselő-testülete ily hosszú időt szentelt ennek a nagyon-nagyon fontos kérdésnek. Külön köszöni főorvos asszonynak a segítségét, prezentációját.  Még a szavazást kéri tessék szíves lenni megvárni, reméli, egyhangúan elfogadják a határozati javaslatot.</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kkor előtte van 4 módosító indítvány. Balassa képviselőtársuk 50 milliót kíván biztosítani a kórház támogatására. Most szavazni szíveskedjene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valaki:</w:t>
      </w:r>
      <w:r>
        <w:rPr>
          <w:rFonts w:eastAsia="Calibri"/>
          <w:lang w:eastAsia="en-US"/>
        </w:rPr>
        <w:t xml:space="preserve"> Milyen forrásbó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Szombathely Megyei Jogú Város Közgyűlése a módosítást 6 igen és 12 tartózkodás mellett elutasítot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opcsándi képviselő úr javaslata a nagy munkáltatókkal kapcsolatos anyagi hozzájárulással kapcsolatban. Most szavazni szíveskedjenek. Szombathely Megyei Jogú Város Közgyűlése a módosító indítványt 9 igen és 11 tartózkodás mellett elutasítot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Nemény András képviselő úr két prioritással kapcsolatban felvetett módosítása. Most szavazni szíveskedjenek. Szombathely Megyei Jogú Város Közgyűlése a napirendi pont javaslatot 9 igen és 11 tartózkodás mellett elutasítot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ecskés képviselő úr által elmondott, az Egészségügyi Bizottság módosító javaslatáról most szavazni szíveskedjenek. Szombathely Megyei Jogú Város Közgyűlése 20 egyhangú, igen szavazattal elfogadta az Egészségügyi Bizottság módosításá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eredeti határozati javaslat a módosítással együtt. Most szavazni szíveskedjenek. Szombathely Megyei Jogú Város Közgyűlése az egészségügyről szóló beszámolót 20 egyhangú, igen szavazattal elfogadta, és az alábbi határozatot hoz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b/>
          <w:u w:val="single"/>
        </w:rPr>
        <w:t>227/2017.(IX.14.) Kgy. sz. határozat</w:t>
      </w:r>
    </w:p>
    <w:p>
      <w:pPr>
        <w:pStyle w:val="Normal"/>
        <w:jc w:val="center"/>
        <w:rPr>
          <w:b/>
          <w:b/>
          <w:u w:val="single"/>
        </w:rPr>
      </w:pPr>
      <w:r>
        <w:rPr>
          <w:b/>
          <w:u w:val="single"/>
        </w:rPr>
      </w:r>
    </w:p>
    <w:p>
      <w:pPr>
        <w:pStyle w:val="Normal"/>
        <w:ind w:left="851" w:hanging="425"/>
        <w:jc w:val="both"/>
        <w:rPr>
          <w:bCs w:val="false"/>
        </w:rPr>
      </w:pPr>
      <w:r>
        <w:rPr/>
        <w:t>1./</w:t>
        <w:tab/>
        <w:t xml:space="preserve">Szombathely Megyei Jogú Város Közgyűlése Szombathely Megyei Jogú Város Egészségfejlesztési Tervéről szóló javaslatot megtárgyalta, és azt az </w:t>
      </w:r>
      <w:r>
        <w:rPr>
          <w:color w:val="000000"/>
        </w:rPr>
        <w:t xml:space="preserve">alábbi módosításnak az </w:t>
      </w:r>
      <w:r>
        <w:rPr/>
        <w:t>Egészségfejlesztési Terv III. fejezet Bűnmegelőzési és Közbiztonsági Koncepcióra vonatkozó részébe történő beépítésével elfogadja:</w:t>
      </w:r>
    </w:p>
    <w:p>
      <w:pPr>
        <w:pStyle w:val="Normal"/>
        <w:ind w:left="851" w:hanging="0"/>
        <w:jc w:val="both"/>
        <w:rPr/>
      </w:pPr>
      <w:r>
        <w:rPr/>
        <w:t>„</w:t>
      </w:r>
      <w:r>
        <w:rPr/>
        <w:t>Nagyon fontos, hogy a szabadidősport fejlesztése nem csak a minőségi versenysport bázisát szolgálja ki, hanem jelentős szerepe lehet a fiatalok szabadidejének értelmes eltöltésében és ezáltal a fiatalkori bűnözés, kábítószer-használat mérséklődése várható. Ez utóbbi tekintetben a fiatal korosztálynak a kulturális programokba fokozottabb bevonása is hasonló szerepet tölthet be.”</w:t>
      </w:r>
    </w:p>
    <w:p>
      <w:pPr>
        <w:pStyle w:val="Normal"/>
        <w:ind w:left="720" w:hanging="0"/>
        <w:jc w:val="both"/>
        <w:rPr>
          <w:bCs w:val="false"/>
          <w:u w:val="single"/>
        </w:rPr>
      </w:pPr>
      <w:r>
        <w:rPr>
          <w:bCs w:val="false"/>
          <w:u w:val="single"/>
        </w:rPr>
      </w:r>
    </w:p>
    <w:p>
      <w:pPr>
        <w:pStyle w:val="Normal"/>
        <w:ind w:left="851" w:hanging="491"/>
        <w:jc w:val="both"/>
        <w:rPr>
          <w:bCs w:val="false"/>
        </w:rPr>
      </w:pPr>
      <w:r>
        <w:rPr/>
        <w:t>2./</w:t>
        <w:tab/>
        <w:t>A Közgyűlés egyetért azzal, hogy a Szombathelyi Egészségügyi és Kulturális GESZ az EFOP-1.8.19-17 kódszámú „Az alapellátás és népegészségügy rendszerének átfogó fejlesztése – népegészségügy helyi kapacitás fejlesztése” c. pályázatot benyújtsa. A Közgyűlés felhatalmazza a polgármestert, valamint a Szombathelyi Egészségügyi és Kulturális GESZ vezetőjét a pályázathoz kapcsolódó dokumentumok aláírására.</w:t>
      </w:r>
    </w:p>
    <w:p>
      <w:pPr>
        <w:pStyle w:val="Normal"/>
        <w:ind w:left="360" w:hanging="0"/>
        <w:jc w:val="both"/>
        <w:rPr>
          <w:bCs w:val="false"/>
        </w:rPr>
      </w:pPr>
      <w:r>
        <w:rPr>
          <w:bCs w:val="false"/>
        </w:rPr>
      </w:r>
    </w:p>
    <w:p>
      <w:pPr>
        <w:pStyle w:val="Normal"/>
        <w:spacing w:lineRule="auto" w:line="276" w:before="0" w:after="200"/>
        <w:ind w:left="851" w:hanging="345"/>
        <w:contextualSpacing/>
        <w:jc w:val="both"/>
        <w:rPr/>
      </w:pPr>
      <w:r>
        <w:rPr>
          <w:rFonts w:eastAsia="Calibri"/>
          <w:lang w:eastAsia="en-US"/>
        </w:rPr>
        <w:t>3./</w:t>
        <w:tab/>
        <w:t xml:space="preserve">A Közgyűlés – nyertes pályázat esetén – kötelezettséget vállal a projekthez kapcsolódó fenntartási kötelezettség teljesítésére. </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0" w:hanging="0"/>
        <w:jc w:val="both"/>
        <w:rPr/>
      </w:pPr>
      <w:r>
        <w:rPr/>
        <w:t>Vigné Horváth Ilona, a Szombathelyi Egészségügyi és Kulturális Gazdasági Ellátó Szervezet igazgatója,</w:t>
      </w:r>
    </w:p>
    <w:p>
      <w:pPr>
        <w:pStyle w:val="Normal"/>
        <w:ind w:left="1410" w:hanging="0"/>
        <w:jc w:val="both"/>
        <w:rPr/>
      </w:pPr>
      <w:r>
        <w:rPr/>
        <w:t>Dr. Bencsics Enikő, az Egészségügyi és Közszolgálati Osztály vezetője)</w:t>
      </w:r>
    </w:p>
    <w:p>
      <w:pPr>
        <w:pStyle w:val="Normal"/>
        <w:ind w:left="1410" w:hanging="0"/>
        <w:jc w:val="both"/>
        <w:rPr/>
      </w:pPr>
      <w:r>
        <w:rPr/>
      </w:r>
    </w:p>
    <w:p>
      <w:pPr>
        <w:pStyle w:val="Normal"/>
        <w:rPr/>
      </w:pPr>
      <w:r>
        <w:rPr>
          <w:b/>
          <w:u w:val="single"/>
        </w:rPr>
        <w:t>Határidő:</w:t>
      </w:r>
      <w:r>
        <w:rPr/>
        <w:t xml:space="preserve">    </w:t>
        <w:tab/>
        <w:t>azonnal /1-2. pont vonatkozásában/</w:t>
      </w:r>
    </w:p>
    <w:p>
      <w:pPr>
        <w:pStyle w:val="Normal"/>
        <w:rPr/>
      </w:pPr>
      <w:r>
        <w:rPr>
          <w:rFonts w:eastAsia="Arial"/>
        </w:rPr>
        <w:t xml:space="preserve">                     </w:t>
      </w:r>
      <w:r>
        <w:rPr/>
        <w:t>2020. évi költségvetés / 3. pont vonatkozásában/</w:t>
      </w:r>
    </w:p>
    <w:p>
      <w:pPr>
        <w:pStyle w:val="Normal"/>
        <w:jc w:val="center"/>
        <w:rPr>
          <w:b/>
          <w:b/>
          <w:u w:val="single"/>
        </w:rPr>
      </w:pPr>
      <w:r>
        <w:rPr>
          <w:b/>
          <w:u w:val="single"/>
        </w:rPr>
      </w:r>
    </w:p>
    <w:p>
      <w:pPr>
        <w:pStyle w:val="Normal"/>
        <w:jc w:val="both"/>
        <w:rPr>
          <w:rFonts w:eastAsia="Calibri"/>
          <w:b/>
          <w:b/>
          <w:u w:val="single"/>
          <w:lang w:eastAsia="en-US"/>
        </w:rPr>
      </w:pPr>
      <w:r>
        <w:rPr>
          <w:rFonts w:eastAsia="Calibri"/>
          <w:b/>
          <w:u w:val="single"/>
          <w:lang w:eastAsia="en-US"/>
        </w:rPr>
      </w:r>
    </w:p>
    <w:p>
      <w:pPr>
        <w:pStyle w:val="Normal"/>
        <w:ind w:left="851" w:hanging="851"/>
        <w:jc w:val="both"/>
        <w:rPr>
          <w:rFonts w:eastAsia="Calibri"/>
          <w:lang w:eastAsia="en-US"/>
        </w:rPr>
      </w:pPr>
      <w:r>
        <w:rPr>
          <w:rFonts w:eastAsia="Calibri"/>
          <w:b/>
          <w:u w:val="single"/>
          <w:lang w:eastAsia="en-US"/>
        </w:rPr>
        <w:t>Dr. Puskás Tivadar polgármester:</w:t>
      </w:r>
      <w:r>
        <w:rPr>
          <w:rFonts w:eastAsia="Calibri"/>
          <w:lang w:eastAsia="en-US"/>
        </w:rPr>
        <w:t xml:space="preserve"> Köszöni mindenkinek. Főorvos asszonynak köszöni a segítséget, munkát és jó egészséget kíván az egész városnak.</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pPr>
      <w:r>
        <w:rPr>
          <w:b/>
          <w:color w:val="000000"/>
        </w:rPr>
        <w:t>3</w:t>
      </w:r>
      <w:r>
        <w:rPr>
          <w:b/>
        </w:rPr>
        <w:t>./</w:t>
        <w:tab/>
        <w:t>Javaslat Szombathely Megyei Jogú Város Ifjúsági Koncepciójána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lang w:eastAsia="en-US"/>
        </w:rPr>
        <w:tab/>
        <w:tab/>
        <w:tab/>
        <w:t>Koczka Tibor alpolgármester</w:t>
      </w:r>
    </w:p>
    <w:p>
      <w:pPr>
        <w:pStyle w:val="Normal"/>
        <w:spacing w:lineRule="auto" w:line="256"/>
        <w:ind w:left="2124" w:hanging="1419"/>
        <w:jc w:val="both"/>
        <w:rPr/>
      </w:pPr>
      <w:r>
        <w:rPr>
          <w:rFonts w:eastAsia="Calibri"/>
          <w:b/>
          <w:u w:val="single"/>
          <w:lang w:eastAsia="en-US"/>
        </w:rPr>
        <w:t>Meghívott:</w:t>
      </w:r>
      <w:r>
        <w:rPr>
          <w:rFonts w:eastAsia="Calibri"/>
          <w:lang w:eastAsia="en-US"/>
        </w:rPr>
        <w:t xml:space="preserve"> </w:t>
        <w:tab/>
        <w:t>Némethy Szabolcs, a Millennium Intézet Alapítvány igazgatója, szociológus</w:t>
      </w:r>
    </w:p>
    <w:p>
      <w:pPr>
        <w:pStyle w:val="Normal"/>
        <w:jc w:val="both"/>
        <w:rPr>
          <w:rFonts w:eastAsia="Calibri"/>
          <w:lang w:eastAsia="en-US"/>
        </w:rPr>
      </w:pPr>
      <w:r>
        <w:rPr>
          <w:rFonts w:eastAsia="Calibri"/>
          <w:lang w:eastAsia="en-US"/>
        </w:rPr>
      </w:r>
    </w:p>
    <w:p>
      <w:pPr>
        <w:pStyle w:val="Normal"/>
        <w:ind w:left="709" w:hanging="709"/>
        <w:jc w:val="both"/>
        <w:rPr>
          <w:sz w:val="28"/>
        </w:rPr>
      </w:pPr>
      <w:r>
        <w:rPr>
          <w:b/>
          <w:u w:val="single"/>
        </w:rPr>
        <w:t>Dr. Puskás Tivadar polgármester:</w:t>
      </w:r>
      <w:r>
        <w:rPr/>
        <w:t xml:space="preserve"> Felkéri Némethy Szabolcs urat, hogy a szóbeli kiegészítést megtenni szíveskedjen.</w:t>
      </w:r>
    </w:p>
    <w:p>
      <w:pPr>
        <w:pStyle w:val="Normal"/>
        <w:jc w:val="both"/>
        <w:rPr>
          <w:sz w:val="28"/>
        </w:rPr>
      </w:pPr>
      <w:r>
        <w:rPr>
          <w:sz w:val="28"/>
        </w:rPr>
      </w:r>
    </w:p>
    <w:p>
      <w:pPr>
        <w:pStyle w:val="Normal"/>
        <w:ind w:left="720" w:hanging="720"/>
        <w:jc w:val="both"/>
        <w:rPr>
          <w:rFonts w:eastAsia="Calibri"/>
          <w:lang w:eastAsia="en-US"/>
        </w:rPr>
      </w:pPr>
      <w:r>
        <w:rPr>
          <w:rFonts w:eastAsia="Calibri"/>
          <w:b/>
          <w:u w:val="single"/>
          <w:lang w:eastAsia="en-US"/>
        </w:rPr>
        <w:t>Némethy Szabolcs, a Millennium Intézet Alapítvány igazgatója, szociológus:</w:t>
      </w:r>
      <w:r>
        <w:rPr>
          <w:rFonts w:eastAsia="Calibri"/>
          <w:lang w:eastAsia="en-US"/>
        </w:rPr>
        <w:t xml:space="preserve"> Az ifjúságkutatást és az ennek során elkészült Ifjúsági Koncepciót szeretné röviden ismertetni. Egy két éves folyamat eredményeként állt elő ez a dokumentum, amit a képviselő-testület tagjai megkaptak. Az első része egy empirikus adatfelvétel volt, ezt követte egy 5 fókuszcsoportos, a többi érdekcsoporttól elküldött interjú és adatelemzése, utána a szakmai konszenzusteremtéssel egy összevont fókuszcsoport, végül egy szakpolitikai egyeztetés, ami az önkormányzati kompetenciákat tisztázta. Talán ismerős ez a logo, Törd meg a csendet! ifjúságkutatás 2015-ben folyt. Abban az értelemben egy kicsit módosítania kell, hogy ez egy szükségletfelmérés volt, a kérdőívük arra vonatkozott, hogy a város által nyújtott szolgáltatásoknak milyen a megítélése, illetve kérdezték még a válaszolókat a szabadidő eltöltésével kapcsolatban. Összesen 3903 választ kaptak. Ez a 13-30 éves korosztálytól érkezett, amelyet 4 csoportba soroltak. Az általános iskolák 7-8. osztályos tanulói, a középiskolák, a felsőoktatási intézmények nappali munkarendű hallgatói és azok, akik valamilyen formában már aktívak, tehát a munkaerőpiacon szerepelnek, dolgoznak, vagy éppen valamilyen okból nem dolgoznak, mert GYES-en vannak, munkanélküliek, egyebek. Az adatgyűjtés elemzésnek 3 szintje volt. A személyiség legkülső burka a megítélés, hogy ítéli meg a Szombathely által nyújtott szolgáltatásokat. Ezek a szolgáltatások mennyire szerepelnek a szabadidőmérlegben, egyáltalán mennyi a rendelkezésre álló szabadidő és ugye konkrétan az intézmények használatát is vizsgálták. Van egy közkeletű ilyen megállapodás, vagy egy ilyen hit, hogy Szombathely demográfiája elég jól alakul. Ez csak félig igaz. Az ábra Szombathely város népességcsökkenését mutatja, egyéb kis adatokkal együtt. Mindenhol egy mínusz szerepel, lényegében a város népessége fogy. Azért mondta, hogy félig igaz, mert van egy vándorlási többlet, tehát több a beköltöző, mint a kiköltöző. Ebben a várnak pozitív a szaldója, de a népesség fogyást ez a népesség bevándorlás nem kompenzálja. Tehát csökkenő népességről beszélnek. Ez azért érdekes, mert így aztán az ifjúság megtartása még hangsúlyosabban esik latba. Két dolgot emelt ki a felmérésből: Hol képzeled el felnőtt életedet? Külföldön: 35,2%-nyi válsz, illetve: Te mennyire szeretsz Szombathely városában élni? Az általános iskolák tanulói, az aktív keresők a legkevésbé, de még ott is 50% fölött van, ami számára azt jelenti, hogy van két végpont. Az egyik, hogy akik itt laknak fiatalok, szeretik a várost, a másik meg, hogy minden 3. mégis elvándorolna. Ha valahol az Ifjúság Koncepcióban akár stratégia, akár cselekvési terv szintjén érdemes egy problémával foglalkozni, az az elvándorlás kérdése, de nem rossz az a bázis, amiről indulnak, mert akik itt laknak fiatalok, szeretik a város. A 4 csoportból 3 valamilyen módon az oktatáshoz kapcsolódik és a következő pontokat találták az oktatás megítélésével kapcsolatban. Egyrészt az átalakítások ellenére az intézményrendszer megítélése kiváló, ez vélhetőleg a benne dolgozóknak is nagymértékben köszönhető. Az oktatási rendszer a fiatalok véleménye szerint képes a karrierjük elindítására, tehát Szombathelyen olyan iskolák, ahova járnak a gyermekek, vagy ahol tanulnak, legyen ez általános, közép, vagy felsőfokú oktatási intézmény, képes őket a karrierútjukon megindítani. Sikeres a munkaerő-piaci szereplés záloga, ugye ez annak a „B” verziója, és amire fölhívná nagyon a figyelmet, hogy a jó középiskola paradox módon megteremti az elvándorlást. Amennyiben nincs megfelelő felsőoktatási szint, abban az esetben egy jó középiskolai hálózat felülteti a vonatra Budapestre, Pécsre, vagy Győr fele a fiatalokat. A helyi és a regionális felsőoktatás a városi munkaerőpiacra rezonálva itthon tarthatja különböző programok segítségével a fiatalokat. A szabadidőmérleg. Látszik, hogy hétköznap a ¾-üknél a 4 órát nem éri el a szabadidő, tehát a hétvége lényegében a szabadidő eltöltésének az ideje, akkor van rekreálódásra, minden egyébre idő, így aztán az intézményhasználat, illetve a programoknak a koncentrációja is nyilván a hétvégét érinti. Ami egy érdekes történet volt, hogy nézzék meg azt, hogy amikor fogyasztanak a fiatalok, akkor mit használnak. Ez az intézményhasználat. De milyen a közösségi aktivitás? Nagyon-nagyon alacsony. Amikor aktívan kell megjelenni, tehát nem elmenni egy koncertre, hanem neki kell valamit csinálni, ének együttesben itt-ott fellépni, ezek a tevékenységek leértékelődtek, tehát ebben van egy nagy mozgástér, de amire felhívná a figyelmet, - talán nem takarja ki – a karitatív egyesületekben mondjuk 1,3 , tehát amikor emberen kell segíteni, 1,3 , amikor állaton kell segíteni, az annak a duplája. Mind a két szám alacsony, de nagyon érdekes, hogy állaton kétszer annyian segítenének, mint emberen. Megvolt az empirikus adatfelvétel, utána volt az 5 fókuszcsoportos beszélgetés. Ebben problématérkép, volt egy SWOT analízis. A problématérképet fogja majd megmutatni, mert nagyon tanulságos volt. A jobb oldalon láthatóak azok a számok, ahogy ezeken egyrészt, hogy kik, vagy milyen típusú fókuszcsoportok, vagy kiknek tartották a fókuszcsoportokat, és azon hányan vettek részt. Nagyjából ez együtt adja meg azt a helyzetet, amire aztán az Ifjúsági Koncepciónak véleményük szerint rezonálnia kell. A problématérkép: kompetencia erőforrásigény szempontjából nézték. A kevés erőforrás kis kompetencia, összesen 10 db problémát találtak, ez nem túl sok és a szervezés, információ aktivitás tengelyre ezek mind felfűzhetőek. Van egy logikai szál, amelyben a kevés erőforrás és kis hozzárendelt tudással ezek a problémák valamilyen módon kezelhetőek. A kis kompetencia, nagy erőforrás igény azért érdekes, mert ez az a szituáció, ahol le lehet tolni magukról a felelősséget, azt mondják, hogy kérik szépen nincs pénz, a hozzáértéssel valamennyit lehetne javítani, de ha nincs pénz, akkor nem tudnak működni. A legkevesebb ebbe a kategóriába esett. Tehát ebből a rendszerből úgy látják, hogy elsősorban nem a pénz hiányzik egy bizonyos szinten. Jön a következő: kevés erőforrás, nagy kompetencia. A problémák száma itt szintet ugrik, 19. Ez azért érdekes, mert tudások hiányoznak. Akik velük beszéltek, azoktól úgy látták, hogy tudások hiányoznak, amiket viszonylag könnyű, mert erre azért vannak programok, pályázati források, sok egyéb, amivel ezt a vonalat jól meg lehet támogatni. Végül volt a nagy erőforrás, nagy kompetencia problémahalmaz. Ezek azok a problémák, amik a város határain túlnyúlnak, az egész társadalmat érintik, és itt jön a túlterheltség, a fiatalok életkezdési nehézségei, a lakhatás is. Itt már más dimenzióban szóba került a nap folyamán a lakhatás és a jövedelemnek az ellentmondása. A munkaút elején az emberek kevesebbet keresnek, viszont rengeteg problémával kell megküzdeniük és akkor van a motiválatlanság a fiatalok részéről. Elég súlyos problémaként lett detektálva, de akik őket tanítják, az ő oldalukról ez úgy jelenik meg, hogy motiválhatatlanság. Ezért kellenének azok az új technikák, tudások, amivel ezt a motivációs problémát valamilyen módon ők meg tudnák indítani, és ami szóba került, hogy a fiktív világok rendszere lett a kimenekülési út. Ez a fiktív világ az internettől a tudatmódosítókig terjed, tehát itt nagyon-nagyon nagy spektrumon mozognak. Ami ebben a történetben a legérdekesebb az, hogy egyre jobban érezni, hogy a kortárs csoport nyomása óriási. Tehát annak a közösségnek, amelynek valamilyen módon a tagjai, annak valamilyen módon meg akarnak felelni akkor is, hogyha nem lennének amúgy alaphangon ebben a családi indíttatások, egyéb értékválasztások nem predesztinálják azt, hogy ők alkoholt, kábítószert fogyasszanak vagy az interneten való függőség meglegyen. A csoportnyomás nagyon erős, ezért a véleményük az – itt egy kicsit kilép a saját szerepéből, nem szociológusként, elemzőként, hanem szombathelyi polgárként mondja, hogy – olyan identitásokat kell, komplex történeteket kell, identitásokat kell megmutatni a fiatalok számára, amelyek lehetővé teszik azt, hogy ezeket a kihívásokat, a fiktív világok kihívásait valamilyen módon kezeljék. Amikor megvolt az 5 fókuszcsoportos beszélgetés, utána történt egy, a szakmai konszenzusteremtésére egy összevont fókuszcsoport és ennek eredményeként hozták létre azt az ifjúságra vonatkozó teljes spektrumot, illetve az elvek rendszerét, valamint a horizontális célokat mérték fel. Ezek az elvek, horizontális célok. Amikor elkezdték a kutatást, akkor volt egy országos stratégia. Nyilvánvaló, hogy arra van szükség, hogy ezekhez az országos dokumentumokhoz igazodjanak, a Nemzeti, Ifjúsági Stratégiát fölváltotta a Stratégia a fiatalokért, a Horizontális célok, elvek ifjúságra vonatkozó rész az ebből származik már. Amit tudnak, itt látható a Stratégia a fiatalokért, itt pedig az, amire a megbízást kapták. Koncepciót, stratégiát, ugye cselekvési tervet nem tudnak, mert felelőst, határidőt, forrást, indikátort kijelölni nem tudnak, de vannak javaslataik arra, hogy ezt hogyan, vagy milyen irányban lehetne megtenni. A felépítése, a pillérek megnevezése, beavatkozási területek felsorolása benne van már a dokumentumban, amit Önök olvastak és akkor utána, hogy az átfogó célok, köztes céloknak a bemutatásával folytatódik, és hogy ne rabolja az idejüket, a legutolsó diához érve, amikor ezeket megcsinálták, 3 pillér, 11 beavatkozási terület, átfogó célok, köztes célok, a végén egy szakmai egyeztető fórumon az önkormányzati kompetenciákat is besorolták. Így egy olyan teljes spektrum van, az ifjúságot az országos stratégia kapcsán érintő feladatok fel vannak sorolva, az empirikus kutatás e mögé tette a szombathelyi tartalmakat és ennek a dokumentumnak az egyik melléklete a kompetencia vizsgálat. Azt látják, hogy 3 teljes, 25 részbeni és 8 önkormányzati kompetencián kívül eső dolgot tudtak rögzíteni. Itt a táblázatban ez demonstrálva. Köszöni a figyelmet, ha vannak kérdések, értelemszerűen fog válaszolni. </w:t>
      </w:r>
    </w:p>
    <w:p>
      <w:pPr>
        <w:pStyle w:val="Normal"/>
        <w:ind w:left="720" w:hanging="720"/>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Dr. Puskás Tivadar polgármester:</w:t>
      </w:r>
      <w:r>
        <w:rPr>
          <w:rFonts w:eastAsia="Calibri"/>
          <w:lang w:eastAsia="en-US"/>
        </w:rPr>
        <w:t xml:space="preserve"> Szerinte ez egy nagyon komoly anyag. Köszönik, hogy el lehet indulni. Tanúságos az a következtetés, miszerint 3 olyan cél van, amit az önkormányzatnak önmagának kellene megvalósítani és 25, ami részben tőlük függ, 8 természetesen olyan, ami az önkormányzaton kívüli, tehát a feladatuk fontosságára hívja fel a figyelmet. Egy-két dolog meglepte az elemzésben, de nyilvánvalóan ezzel képviselőtársai is így vannak.</w:t>
      </w:r>
    </w:p>
    <w:p>
      <w:pPr>
        <w:pStyle w:val="Normal"/>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Az Oktatási és Szociális Bizottság elnökeként kíván hozzászólni, hiszen a bizottságuk volt az, amelyik ennek a koncepciónak az elkészítését kezdeményezte, majd később több lépcsőben megvitatta, tárgyalták, javaslatokat tettek. E helyen szeretné megköszönni a Millennium Intézet munkatársainak, illetőleg különösen Némethy Szabolcsnak azt a kutatómunkát, illetve tervező munkát, amivel segíti, segítette az önkormányzat feladatellátást az ifjúsági munka területén. Hiánypótló dokumentum született, hiszen emlékei szerint vagy ahogy tájékoztatták, 2006. körül volt valami vizsgálódás az ifjúság körében önkormányzati oldalról. Annak a dokumentumairól sem nagyon volt információja a hivatal munkatársainak és talán a Közgyűlés által is tárgyalt koncepció valamikor Szabó Gábor polgármestersége idején, az első Fideszes önkormányzat idején volt, azóta nem. Azt pedig bátran állíthatja, hogy ilyen részletezettségű és ilyen megalapozott dokumentum talán a rendszerváltás óta nem született ebben a műfajban. Mint Némethy Szabolcs úr elmondta, egy kutatás, egy kérdőíves kutatásra alapul a koncepció. A kérdőíves kutatás, ha nem is teljesen állítható, hogy reprezentatív - ha a százalékokat nézi -, de olyan mennyiségű kérdőívet dolgozott fel, ami vélhetően valóban hiteles és releváns adatokat bocsátott rendelkezésre. Ezek a fókuszcsoportok pedig szakmai berkekben jöttek létre, tehát ezekben nem politikusok vettek részt, vagy maguk fajta emberek, hanem az ifjúsággal foglalkozó intézmények, szervezetek, egyesületek vezetői, tehát a LOGO-tól elkezdve, iskolaigazgatókon át, diák önkormányzatot segítő tanárokig. A feladatok, amikor kijöttek ezek az eredmények, ezekben a körökben születtek meg, ezeket látta el javaslataival a bizottság. A maga részéről külön kiemelné, érdemes megemlíteni, hogy a felmérésben az elégedettség a középiskolákkal, a mozival, illetve a városi nagyrendezvényekkel mintegy 90%-os, tehát ezekkel a legelégedettebbek a fiataljaik. Legnagyobb problémaként maga is azt emelné ki, hogy igen erős az elvándorlási hajlandóság, hogy tervezik. Nyilván reméli, hogy ez nem lesz a személyes döntésük is, de az biztos, hogyha valamiben javítaniuk kellene itt a felvázolt prezentációból, a közösségteremtés, hogy a közösségek működéseihez a feltételrendszer rendelkezésre álljon, hogy a szombathelyi életkezdést segítsék - többek közt a Balassa Péter által is nagyon helyesen sokszor hangoztatott – a bérlakás-építési program szükségessége ebben a koncepcióban is megfogalmazódik. Nyilván ettől még nem lesz bérlakás a városban, addig erre szükség van. Ezt az Ifjúsági Koncepció is kimondja. Amit külön kiemelne: ha valaki elolvasta a koncepciót, itt nyilván nem csak 3 önkormányzati kompetencia, vagy cél van, illetve valóban le kell szűkíteni fő célokra, de ezek le vannak bontva feladatokra és rengeteg feladat van. Meg kell, hogy mondja, azt gondolja, ha ezt a városháza ifjúsági referense a kezébe veszi majd holnaptól és a megvalósításán kell dolgoznia, ha komolyan veszi a munkáját, ez rengeteg feladatot fog neki adni. Amit kiemelne, hogy a koncepció tartalmaz egy indikátorrendszert és értékelési rendszerre javaslatot, magyarul, ha ezt a koncepciót elfogadják, akkor azt is elfogadják, hogy évente cselekvési tervek készülnek. Ezeket a cselekvési terveket értékelik, bizottság előtt értékelik, számok tükrében értékelik, tehát nem az asztalfióknak készül, hanem a napi gyakorlatot kívánják segíteni, és hogy előre jelezze, a határozati javaslat túl azon, hogy a koncepciót elfogadja, azt is kimondja, hogy a cselekvési terv, az éves cselekvési terv kerüljön a bizottság elé. Ennek egy eleme, ezt még nem rakták össze, de egyik elképzelésük például, akikkel beszélgetett így ifjúsági ügyekben például az, hogy egy ifjúsági kerekasztalt is hozzanak létre, hogy ezzel a problémával, valóban ezzel a kérdéskörrel a város ugyanolyan kiemelten foglalkozzon, mint ahogy például az idős korosztály kapcsán méltán lehetnek büszkék országos összehasonlításban is arra, amit az önkormányzat tesz. Hogy miután ennyi szép és jó dolgot mondott, megmondja őszintén, hogy egy dologban, egy dolgon csodálkozott, hogy a bizottságban az ellenzéki képviselők rendre tartózkodtak, tehát nem szavazták meg a koncepciót, anélkül, hogy igazából kiderült volna, hogy mi is a bajuk vele. Lehet, hogy egy kicsit bizonytalanok voltak, még itt az idő, itt a Közgyűlésben, hogy akár konszenzussal ezt elfogadják és reméli ez a kiváló prezentáció talán hozzásegített a meggyőzéshez, hogy itt tényleg jó ügyről van szó és olyan ügyről, amiben lehet közösen gondolkodni. Talán egyet nem emelt ki, a nyáron társadalmi vitára volt bocsátva a koncepció, tehát mindenkinek kiment a felhívás, bizottságban is, tehát igazán igyekeztek minden véleményt figyelembe venni a koncepció megalkotásánál.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Igazság szerint egy ilyen fölmérésnek az a célja, hogy a jelenlegi helyzetet megvizsgálja és ebből aztán olyan következtetéseket vonjanak le, ami a jövő alakításának a befolyásolása. Örömmel hallotta egyébként azt a dolgot, azt igazolódni azt a dolgot, hogy amikor 3 éve, 2013-ban nekiveselkedtek a felsőoktatás, a műszaki felsőoktatás megteremtésének, és hát azt sikerült végrehajtani, visszaigazolást kapott arra vonatkozóan, hogy azok, akik itt helyben meg tudják szerezni a képzettséget, azoknál kisebb arányú az elvándorlás, a máshova menetel. Ez mindenképpen világos és logikus, hogy így volt, de visszaigazolásként ez mindenképpen jó volt. Még annyit szeretne mondani, itt is fölmerült, hogy akik azonos évfolyamba, csoportba……</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mikrofon nélkül valaki:</w:t>
      </w:r>
      <w:r>
        <w:rPr>
          <w:rFonts w:eastAsia="Calibri"/>
          <w:lang w:eastAsia="en-US"/>
        </w:rPr>
        <w:t xml:space="preserve"> Egy generáció?</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Igen. Ezek között a vallási közösségek kiemelkedően jelentősek, azt hiszi, 6% szerepelt itt az 1-2%-os értékek mellett. Valószínű, hogy ezt kéne még számukra a jövőben, mint használható dolgot megfogni.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Kelemen Krisztián városi képviselő:</w:t>
      </w:r>
      <w:r>
        <w:rPr>
          <w:rFonts w:eastAsia="Calibri"/>
          <w:lang w:eastAsia="en-US"/>
        </w:rPr>
        <w:t xml:space="preserve"> Először is szeretné megköszönni a Millennium Intézetnek a munkáját. Azt gondolja, hogy egy ilyen ifjúság kutatás mellett a cselekvési terv kialakításában óriási munka van és óriási szakmaiságot tettek hozzá a Millennium Intézet munkatársai, sőt azt gondolja, hogy a városháza dolgozói is. Nem feltétlenül a pozitívumokról, hanem inkább azokról a következtetésekről szeretne beszélni, amelyek itt az ifjúságkutatással kapcsolatban felszínre kerültek. Azt gondolja, hogy ez a kutatás nagyon beszédes. Leginkább azért, mert a kutatásból kiderül, hogy a fiatalok 35,2%-a külföldön képzeli el a jövőjét és több, mint 30% nem tudja még. Ezt úgy értelmezné, hogy 35,2% kimeri mondani, hogy külföldön, több, mint 30% pedig nem mondja ki, vagy igen, vagy nem. Azt gondolja, hogy inkább külföldön képzelik el ők is a jövőjüket. Ennek az ifjúságkutatásnak, illetve a cselekvési tervnek véleménye szerint az lenne a lényege, hogy a szombathelyi fiatalokat óvják, illetve itt tartsák Szombathelyen, azaz perspektívát adjanak nekik, hogy itt tudjanak maradni Szombathelyen. Azt gondolja, hogy ezt a perspektívát leginkább a jövedelem, a másik oldalon pedig az otthonteremtés, illetve családteremtési önkormányzati támogatások adnák. A jövedelemmel kapcsolatban nem szeretne beszélni, sokkal inkább arról, hogy véleménye szerint az önkormányzatuknak egy picit jobban kellene támogatni a fiatalok otthonteremtését. Azt gondolja, hogy 10 évvel, 15-20 évvel ezelőtt nagyon jól működött Szombathelyen az Ifjú Házasok Otthona. Azt gondolja, hogy nagyon sok használaton kívüli önkormányzati ingatlan van, amelyeket érdemes lenne hasznosítani Ifjú Házasok Otthonaként, érdemes lenne ezeket felújítani és értelemszerűen egy kedvezményes bérleti díj fejében a fiatal házasok részére lehetne bocsájtani, természetesen megtakarítási kötelezettséggel. Illetve az önkormányzat első lakáshoz jutók támogatásaként azt gondolja, hogy fiatal házasokat egy 2 millió Ft kamatmentes kölcsönnel tudná támogatni. Ez ugye azért lenne fontos – ezt nem ő találta ki – korábban már működött és azt gondolja, hogy olyan mértékben megemelkedtek Szombathelyen az ingatlanárak, hogy gyakorlatilag a megtakarítási időszakban történő felhalmozás és a 2 millió Ft-os önkormányzati kamatmentes kölcsön támogatásával, vagy támogatással a fiataloknak lenne reális esélyük arra, hogy saját otthonnal rendelkezzenek. Viszont ezek nélkül bérből és fizetésből azt gondolja, hogy a 30-40%-os elvárt önerőt a fiatalok nem tudják önállóan összerakni. Nyilván azok tudnak leginkább saját otthont vásárolni maguknak, akik szülői segítségre is számíthatnak. A másik fontos terület - kapcsolódva a cselekvési tervhez, amihez hozzátenné, hogy véleménye szerint nagyon komoly forrás szükségeltetik, viszont kérdéses, hogy ezt a komoly forrást a 2018-as költségvetés tudja-e biztosítani, hiszen jelen pillanatban azt látja, azt látják itt a frakcióban, hogy az önkormányzatnak olyan kötelezettségvállalásai vannak a 2018-as évre, hogy valószínűleg még út, híd, járda felújításra sem jut pénz, nem pedig az ifjúsági koncepcióra - a drogprevenció. Az Oktatási és Szociális Bizottság ülésén többször beszélgettek erről. A felvetése az, amivel Rettegi Attila képviselőtársa is egyetértett, hogy a Szombathelyi Önkormányzat részéről szükség lenne egy nagyon komoly drogprevenciós programra, ugyanis a droghasználat, a drogfogyasztás elsősorban a fiatalokat érinti, és azt gondolja, hogy ebben nekik, mint önkormányzatnak nagyon komoly felelősségük van. Rettegi Attila képviselőtársával egyetértenek abban, hogy az önkormányzat részéről szükséges lenne egy komoly drogprevenciós program. Tudja azt, hogy vannak különböző kezdeményezések, rendőrségi kezdeményezések, KEF és még sorolhatná, de azt gondolja, hogy ezeket össze kellene hangolni, az önkormányzatuknak is mellé kellene tennie a saját dorgprevenciós, szakmai cselekvési tervet és ezt integrálni ebbe az Ifjúsági Koncepcióba.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Koczka Tibor alpolgármester:</w:t>
      </w:r>
      <w:r>
        <w:rPr>
          <w:rFonts w:eastAsia="Calibri"/>
          <w:lang w:eastAsia="en-US"/>
        </w:rPr>
        <w:t xml:space="preserve"> A felnőttek gyakran kapják meg a fiataloktól, hogy senki nem hallgatja meg őket, senki nem kíváncsi a véleményükre, ezért is gondolja, hogy egyrészt nagyon hasznos volt, hogy 2 évvel ezelőtt ennek az egész ügynek nekiálltak, másrészt pedig jó ötlet volt ennek a 2 éves projektnek azt a címet adni, hogy Törd meg a csendet!. Úgy gondolja, hogy már ez is siker volt, hogy ennyi fiatalt, a 13-14 ezer fiatalból a kérdőív segítségével 4 ezer fiatalt értek el. Úgy gondolja, hogy ez is már egy óriási dolog, hogy kérdezték a véleményüket és figyelték és figyelembe vették a véleményüket, amikor ez az ifjúsági koncepció elkészült. Akik szociológiában valamennyire jártasak tudják, hogy egy 14 ezres mintából 4 ezer főt elérni igen-igen magas szám. Úgy gondolja, hogy valóban reális képet kaptak arról, hogy a szombathelyi fiatalok hogy vélekednek városukról és mit, hogyan gondolnak. Ugyanakkor a számok, adatok feldolgozása, az megint egy külön tudomány, úgyhogy óva intene attól bárkit, hogy a nagyon hosszú kérdőív válaszaiból egy-egy elemet kiemeljen, mint például a fiatalok 35%-a külföldön keresne munkát, ahogy azt hallották Kelemen Krisztián képviselő úrtól is, hiszen a fiataloknak, de nem csak a fiataloknak, bárkinek, ha egy kérdőívet tölt ki, bizonyos emocionális szempontok bizonyára figyelembe kell, hogy vevődjenek – csúnyán mondta -, amikor valamire behúzzák az „X”-et. Figyelembe kell venni, hogy sajnos a médiában leginkább azt hallják, hogy mennyivel többet lehet keresni Nyugat-Európában, vagy külföldön, ugyanakkor meg arról nem hallanak, hogy ott mennyibe kerül az élet, milyenek a megélhetési nehézségek. Említette, hogy mennyien szándékoznak külföldön dolgozni, ugyanakkor meg kell nézni - és ez megint a szociológia tudományához tartozik, - hogy bizonyos számú, tucatonkénti kérdésenként ugyanarra visszakérdez a felmérő és itt néhány kérdéssel később megkérdezték, hogy mennyire elégedett, mennyire jó Szombathelyen élni, érdekes módon itt az ötös skálán 4,5-et kapott Szombathely. Aztán megint jó pár kérdéssel később arra a kérdésre, hogy mennyien ajánlanák társaiknak – a nem itt élő társaiknak -, hogy költözzenek ide, vagy itt éljenek, szintén 90%-ot kapott Szombathely. Úgy gondolja, hogy ez egy nagyon jó eredmény. Említette, képviselő úr is azt említette, hogy a jövedelem miatt maradnának itt a fiatalok. Ez nem igaz, mert első körben mindenhol a biztonság szerepel, és úgy gondolja, hogy abban meg Szombathely elég jól teljesít. Említette, hogy a cselekvési terv mennyibe és hogyan fog kerülni. Ezt nyilván most még nem tudják, az viszont tisztán látszik, hogy egyrészt önkormányzatuk eddig is nagyon jó úton járt, hiszen megerősítést kaptak abban, hogy továbbra is figyelembe kell venni, akár a tehetséggondozást, felzárkóztatást, a pályaorientációt. Ezekre eddig is mind volt forrás. Volt forrás és nem keveset áldozott az önkormányzat a civil szervezetek támogatására. Nyilván most az ifjúsági koncepció ismeretében majd hatékonyabban tudják felhasználni ezeket a forrásokat. Tehát nem feltétlenül abban gondolkodna, hogy ez egy óriás plusz terhet jelentene. Arra gondol, hogy a meglévő forrásokat sokkal hatékonyabban lehet felhasználni. A szociológusok nyilván ahhoz ragaszkodnak, és ragaszkodtak, hogy bizonyos számítógéppel könnyen feldolgozható kérdőív kerüljön ki. Nem kis küzdelmükbe került, hogy utolsó kérdésként egy olyan is bekerüljön a felmérésbe, hogy „Mit szeretne Szombathelyen, mivel lenne elégedett, mi hiányzik neki Szombathelyről?”. Nem véletlen, hogy a kutatást végzők berzenkedtek, mert ha csak a 4 ezer kitöltött kérdőívre gondolnak, 3 lehetőséget lehetett beírni, ez 12 ezer válasz és a 12 ezer választ nyilván számítógép nem tudta feldolgozni, ezt egyenként kellett kigyűjtögetni, de rendkívül érdekes és tanulságos végeredményre jutottak, mégpedig arra, hogy a szombathelyi fiatalok hasonló, vagy ugyanolyan körülményeket, életkörülményeket szeretnének, mint mondjuk akár Budapesten látnak, vagy körülveszi őket, vagy esetleg Bécsben, vagy nagyobb nyugat-európai városokban. Ragaszkodtak, ragaszkodnak bizonyos – most nem mondja ki – gyorséttermi lánc meglétéhez is. Ez a felmérés megkezdése óta meg is valósult. Ez pont az a terület, amiben az önkormányzat nem tudott volna segíteni, de itt a város keleti határában már létesült olyan létesítmény, amit beírtak a fiatalok, hogy ilyet szeretnének. Elhangzottak, hogy milyen irányelveket és milyen beavatkozási területeket határoz majd nekik a koncepció. Egyet szeretne még kiemelni, ez a fiatalok részvétele a saját ügyeik intézésében. Többen javasolták, hogy legyen alternatív szórakozóhely. Javasolták, hogy legyen éjszakai járat, vagy ilyen iránytaxi, vagy busz, ami elviszi őket a különböző szórakozóhelyekre. Azt mondta, és azt üzeni nekik, hogyha erre igény van, akkor csináljátok meg. Akkor hozzatok létre rá vállalkozást és akkor bebizonyosodik. Tehát nem mindent feltétlenül akár az önkormányzattól, akár a központi kormányzattól, vagy adott esetben a szülőktől kell várni, igenis vegyék kezükbe és intézzék a saját dolgaikat.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Tóth Kálmán városi képviselő:</w:t>
      </w:r>
      <w:r>
        <w:rPr>
          <w:rFonts w:eastAsia="Calibri"/>
          <w:lang w:eastAsia="en-US"/>
        </w:rPr>
        <w:t xml:space="preserve"> Egyfelől arra gondolnak, hogy az anyag valóban feltáró jellegű, tehát sikerült megfogni a lényeges kérdéseket, legalábbis így látják, az erre adott válaszokkal nem mindig teljes mértékben elégedettek. Azért az, hogy egy ifjúság korú, tehát mondjuk 18 év alatti – ha szigorúan tényleg ezt az ifjúsági korosztályt nézik – elégedett azzal, hogy a városa jó, tetszik neki, jól érzi magát, ezt lássák be, hogy ez nem attól függ, hogy milyenek az utak, meg milyenek az intézmények, hanem attól, hogy milyen a baráti köre. Ő egy olyan baráti körben van, ahol jól érzi magát, ahol őt elismerik, abból a városból soha az életben nem fog elmenni, gondolja ezt most, hiszen itt van minden, ami ideköti. Tehát ez önmagában számára nem egy elégséges dolog, hanem az mutatja meg azt, hogy magáról a városról, annak az infrastruktúrájáról, annak az élhetőségéről mit gondol, amit az a 35%-os szám mutat, hogy hányan akarnak innen biztosan elmenni külföldre, meg Pestre, meg a megyében máshova. Ezeket kell látni, hogy itt egy nagyon komoly ellentét feszül azért, mert 18 éves korban az ember kiszakad abból a környezetből – társadalmi, szociológiai környezetből – ahol addig volt, egy gimnáziumban, egy szakközépiskolában, elmegy vagy továbbtanulni, vagy elmegy egy munkahelyre dolgozni. Onnantól kezdve lesznek érdekesek azok a kérdések, amik már nem attól függnek, hogy kik a barátai, kikkel érzi jól magát, mert az mindent elfed, egy rózsaszín köd addig az időszakig. Abban a pillanatban, amikor ez megszűnik, akkor van az, hogy hoppá gyerekek, még biciklivel sem tud elmenni Szentkirályra. Meg akkor jön az, hogy úr isten, hát most megint elmehet betanított munkásnak valahova, mert nincs egy olyan munkahely, ahol egyébként a kompetenciájára és szakmai tudására szükség van. Azt gondolják, hogy itt egy nagyon komoly ellentmondás fekszik, ezért azt gondolja egyébként, hogy maga a koncepció, amit Szabolcsék elvégeztek, az nagyon jó, viszont kérdései is lennének azért e tekintetben. Írta az anyag, hogy szakpolitikai egyeztetésekre van szükség ebben a kérdésben. Milyen szakpolitikákra gondolnak elsősorban? Ez egy kérdés számára és azért is teszi fel még konkrétabban a kérdést sport szempontból, ha megengedik, mert azért nagyon látszik az, hogy az utánpótlás-nevelésben is azzal harcolnak az edzők, hogy bizonyos sportágakban ahol korábban nem kellett pecázni a gyermekeket, motiválatlansággal találkoznak. Most direkt nem szombathelyi példát hoz, hanem a megye második kosárlabda fellegvárát. Körmenden kifejezetten problémát jelent az, hogy már nem jelentkeznek gyermekek az utánpótláscsapatokba, mert otthon ülnek a számítógép előtt, és akkor képviselőtársai és az előadó is elmondta, hogy még mit. Most nem akar senkit semmivel sem vádolni, hogy miket művelnek, de valóban ezek a függőségek elviszik onnan a gyermekeket, ahonnan egyébként nagyon jó lenne, ha mennének. A közösségépítés miatt, mert ha egy csapatsportban van, az már eleve közösségben van és az nagyon jó, mert már barátai lesznek, mert később majd találkoznak és meg fogják tudni beszélni, hogy akkor, amikor….. Nagyon jó, mert a testi fejlődésüket szolgálja és nagyon jó azért, mert a gondolkodásukat is szolgálja és amit mindig szoktak mondani, hogy - a sportkoncepciónál egyébként többször megbeszélték, - miért jó a sport tömegesítése, de a motiválatlanság az egyik legnagyobb ellensége annak, hogy normálisan föl lehessen építeni ezeket a dolgokat. Ebben kérdezi, hogy a sportra gondoltak-e? - Akkor egészen konkrétan Szabolcsot kérdezi majd és akkor majd a választ a többi kérdés végén, hogyha megadná, ezért hálás lenne. Neki ez a kedvenc területe, ezért is kérdezi, de nyilván, ha már a kérdést felteszi, akkor konkrétabban is: és még milyen egyéb szakpolitikai egyeztetésekre gondoltak?</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Takátsné Dr. Tenki Mária, a Jogi és Társadalmi Kapcsolatok Bizottságának elnöke:</w:t>
      </w:r>
      <w:r>
        <w:rPr>
          <w:rFonts w:eastAsia="Calibri"/>
          <w:lang w:eastAsia="en-US"/>
        </w:rPr>
        <w:t xml:space="preserve"> A jelen koncepciót a bizottsága előtt nem vitatták meg, de megvitatta és tájékoztatást kapott a Civil Fórum, amely önkormányzatuk mellett működik. A Civil Fórum, amely nagyon sok civil szervezetet foglal magában, gyűjtőszervezeteket és a tájékoztatást ezek a civil szervezetek megkapták. A városukban egyre jobban megfogalmazódik egy olyan igény, hogy az ifjú házasok, tehát az Ifjúsági Koncepcióhoz kapcsolódóan az ifjú házasok igényelnének egy olyan támaszt és olyan segítséget a városukban, ami nem csak a lakhatásuknak az átmeneti megoldását, hanem úgynevezett mentorálást is nyújtana számukra. Olvasta az esztergomi példát, ahol a Máltai Szeretetszolgálat állt ennek a dolognak az élére, és mintegy 30 fős, tehát 8-10 család számára átmeneti otthont akár évekre is biztosít és mentorálást ezeknek a családoknak. Miért gondolnak itt a fiatalok arra, hogy szükségük lenne erre? Azért, mert rendkívül nehéz eligazodni a mai társadalmukban olyan kérdésekben, mint a családnak a pénzügyi helyzete, a megfelelő életvitel, a szociális intézkedéseknek a számbavétele, tehát mindaz, ami már egy gyermekvállalásnál is a fiatal házasoknak eligazítási pontonként ott kellene, hogy legyen a mindennapjaikban. Ezek a mentorálások, mintegy kvázi a vállalkozóknál az inkubátorházak, hasonló módon igény lenne ilyenre. Azt reméli, hogy ezzel, ha a Közgyűlés ezt elfogadja, ezt a koncepciót, akkor efelé is lépéseket fognak tenni, bátorítanak civil szervezeteket akár, vagy alapítványokat, vagy maga az önkormányzat is lépéseket tesz, hogy a családsegítőn felül még ilyen komplex segítséget is nyújtsanak gyermeket vállaló ifjú házasoknak.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Balassa Péter városi képviselő:</w:t>
      </w:r>
      <w:r>
        <w:rPr>
          <w:rFonts w:eastAsia="Calibri"/>
          <w:lang w:eastAsia="en-US"/>
        </w:rPr>
        <w:t xml:space="preserve"> Köszöni a részletesen bemutatott anyagot. Nem találták ki a spanyolviaszt és nem véletlenül mondják, vagy mondja évek óta, hogy a bérlakás-építési program az első olyan sarokkő, amit már 2010-ben szerinte polgármester úrnak meg kellett volna tenni. Szépen letérburkolnak mindent, csak kérdés, hogy ki fog rajta sétálgatni. Ugye az elemzés is mutatja, hogy minden 3. fiatal elmegy, és nem itt tervezi a jövőjét, és azért ebből az anyagból, bár nem hiszi, hogy az anyag kellett hozzá, azért ezt mindenki tudja. Szépeket, meg jókat mondanak itt a Közgyűlésen, csak a fiatal azt várja, hogy oké, de mi fog változni holnap, holnapután? Vagy hogyha megnézik a szombathelyi speciális helyzetet, hogyan drágulnak az ingatlanok, akkor az ingatlanos ismerőse azt mondta, hogy az utóbbi fél évben, 1 évben 30-35%-kal drágultak meg az ingatlanok és még nehezebb a fiatalnak lakáshoz jutnia. Alpolgármester úrra néz azért, jó lenne, ha kiugrana az alpolgármesteri fotelból és nem azt mondaná, hogy Ausztriában sokkal drágábban élnek meg. Hát ugyanannyiért tankolnak, a boltban lassan ugyanannyiért vásárolnak, sőt ugyanannyiért vásárolnak. Tehát jó lenne, ha arra is futna és arra is kerékpározna, hogy körülbelül Ausztriában mennyiből lehet megélni és mennyi pénzt keresnek, közben itthon mennyiből lehet megélni és mennyi pénzt keresnek? Azért ezzel hadd vitatkozzon. Ugye az anyagra mondhatják, hogy jobb később, mint soha. Hát polgármester úr 7 éve a város polgármestere és egyetlen egy bérlakás sem épült. Ez tény. Régóta mondják és fél és mindig Rettegi Attilára néz, nehogy az legyen, hogy itt be akarja léptetni a Jobbikba bár nagyon szívesen megtenné, mert elég sok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mikrofon nélkül Rettegi Attila, az Oktatási és Szociális Bizottság elnöke:</w:t>
      </w:r>
      <w:r>
        <w:rPr>
          <w:rFonts w:eastAsia="Calibri"/>
          <w:sz w:val="22"/>
          <w:lang w:eastAsia="en-US"/>
        </w:rPr>
        <w:t xml:space="preserve"> Hiábavaló.</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Balassa Péter városi képviselő:</w:t>
      </w:r>
      <w:r>
        <w:rPr>
          <w:rFonts w:eastAsia="Calibri"/>
          <w:lang w:eastAsia="en-US"/>
        </w:rPr>
        <w:t xml:space="preserve"> … kezdeményezésüket támogat és az Oktatási Bizottságon is többször megszavazza a javaslataikat. Az anyag leírja a társadalmi igazságosságot. Azt hiszi, hogy ez egy nagyon fontos mondat és egy olyan kifejezés, ami a fiataloknál is nem véletlenül került be ebbe az anyagba, hogy mennyire érzik azt, hogy mennyire igazságos a társadalom. Milyen lehetőségek vannak akár az iskola után, akár az életkezdés helyzeténél, hogy egy fiatal felmérésben, ahol 4 ezer főt mondott az alpolgármester úr, a társadalmi igazságosság ilyen nívós helyet kap és ennyire erőteljesen megjelenik ebben az anyagban. Ha megnézik az elvándorlásnak az utolsó, mondjuk 2-3 évét, vagy visszamehetnek akár 1 évtizedre is, meg lehet nézni, hogy leginkább most felgyorsul. Ugye tőlük azt várják itt a képviselőtestületi ülésen, hogy akár helyi szinten, vagy országos szinten ezt oldják meg a képviselők, erre adjanak választ. Azzal sem tud egyetérteni, hogy a fiatalokat nem érdekli a jövedelem, ahogy azt alpolgármester úr mondta, hogy nem az van elsődlegesen. De igenis nagyon fontos, hogy milyen jövedelmet szereznek, de álláspontja szerint az a legfontosabb, hogy itthon tartsák őket, az pedig a lakhatás. Ha megnézik azt, hogy most jelen pillanatban milyen költségekkel lehet akár albérletet találni, vagy milyen költségek mellett lehet lakást vásárolni Szombathelyen, hát azért elég komoly számok jönnek ki. Ezzel szerinte mindenki tisztában van, és ezzel sem fog újat mondani, és abban is szent meggyőződése van, hogy amíg látványberuházásokra milliárdokat költenek el, rengeteg önkormányzati lakást eladnak és folyamatosan elmondja minden egyes önkormányzati lakáseladásnál, hogy vagyonfelélés van, ne adják el, hanem újítsák fel, vagy adják oda a fiataloknak egy életkezdési lehetőségre, Önök mit csinálnak? Mindig megszavazzák, hogy eladják az önkormányzati lakásokat. Ez tény polgármester úr. Ezt nem kitalálja, ez tény. És akkor itt megalkotják a koncepciót, amit továbbra is mond, jobb később, mint soha és várják a válaszokat és mindenki elmondja a testületi ülésen, vagy akár a bizottsági ülésen, hogy milyen szép és milyen jó, elindul egy program, és na majd meglátják, hogy évek múlva ennek milyen eredménye lesz. Polgármester úr, az anyagban feketén-fehéren ott van, minden 3. fiatal elmegy, nem itt tervezi a jövőjét. Annak külön örül, hogy – nehogy az legyen, hogy csak negatívumot mond – szeretnek Szombathelyen élni és Szombathelyt egy jó városnak tartják, ez nagyon pozitív és nagyon támogatható, de itthon kell tartani a fiatalokat. Nem úgy fogják itthon tartani a fiatalokat, hogy eladnak minden önkormányzati lakást. Meg lehet nézni, hogy milyen önkormányzati helyzetben vannak a bérlakás, vagy akár a szociálisan rászoruló lakással kapcsolatosan. A bizottság szerint, Rettegi Attila minden este a fejét vakarja, hogyan tudja megoldani azt, hogy akár a krízisalapos, vagy akár a lakásigényeket hogyan tudja megoldani. Nincs lakás. Eladják, eladják, eladják, nem építenek, letérburkolnak mindent, milliárdokat költenek mindenre, és közben meg várják a megoldást ebben a napirendben. 7 éve vezeti polgármester úr a várost. Egyetlen egy bérlakás nem épült. Nagyon szépen átadhatná Hende Csabával, Ágh Péterrel, minden nap elvágnak egy szalagot. 7 éve polgármester, egyetlen egy lakást nem adtak át egy fiatalnak, hogy tessék Szombathely Megyei Jogú Város épített egy bérlakást és a fiataloknak életkezdésre odaadják. Régen volt az Ifjú Házasok Otthona, meg lehet nézni, hogy a megyében hány helyen volt. Sárváron, Szombathelyen, jó pár városban. Voltak régen ilyenek. A rendszernek az egy nagyon jól működő dolga volt. Most például miért nincs ilyen? Miért nem tesz polgármester úr, mint a város első embere olyan lépéseket, hogy igenis a fiatalok irányába nyisson és ezzel az első lépéssel és ez a sarokkő, a sarokpont, hogy igenis itthon kell őket tartani és az a lakhatás biztosítása. Szerinte ez a legfontosabb.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Nem gondolta, hogy végre készül egy Ifjúsági Koncepció és az abból levont következtetésekkel egy: vitatkozni lehet, meg veszekedni lehet, kettő: meg főleg a következtetések után ő az oka mindennek, de megérti és vállalja. Következő a helyzet, Horváth Soma képviselő úr szintén elmondja majd, hogy miért az oka mindennek. Kéri szépen, áll elébe.</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mikrofon nélkül Dr. Horváth Attila városi képviselő:</w:t>
      </w:r>
      <w:r>
        <w:rPr>
          <w:rFonts w:eastAsia="Calibri"/>
          <w:lang w:eastAsia="en-US"/>
        </w:rPr>
        <w:t xml:space="preserve"> Már nem annyira fiatal a polgármester úr.</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Horváth Soma városi képviselő:</w:t>
      </w:r>
      <w:r>
        <w:rPr>
          <w:rFonts w:eastAsia="Calibri"/>
          <w:lang w:eastAsia="en-US"/>
        </w:rPr>
        <w:t xml:space="preserve"> Egy abszolút könnyebb témával készült. Egyébként tekintettel arra, hogy valamelyest érintett, hiszen még nem töltötte be a 30. életévét, mindenképpen szeretett volna hozzászólni ehhez a napirendhez. Amit el fog mondani, azt inkább akár a készülőben lévő cselekvési tervhez lehetne akár felhasználni, vagy egyébként a város közterületeinek a jövőbeni fejlesztésének az átgondolásakor. Elhangzott az a prezentáción, illetve benne volt a prezentációban illetve az anyagban is szerepel, hogy ugye akár az önkormányzatnak lehet az a feladata, hogy az ifjúsági közösségek, vagy a közösségi élet infrastrukturális fejlesztését hogyan tudják megvalósítani. Azt gondolja, hogy az önkormányzatnak szerepe lehet abban, hogy olyan közösségi tereket, és közterülteket alakítsanak ki, amelyeken nyilván, Szombathely közterületein a szabadidejük jól tudják eltölteni a szombathelyi fiatalok. Tóth Kálmán képviselőtársához csatlakozva, aki ugye elmondta, hogy mi az, ami összeköthet minden korosztályt, az a sport, ez nyilván igaza a fiatalok esetében is. Annak idején, amikor a Csónakázó tónál létesült egy fitness park, majd ugye a Joskar-Ola lakótelepen egy hasonló, azt gondolja, hogy az egy jó irány, hogy akár minden városrészben létesítsenek ilyen fitness parkokat. Vagy például a meglévő, több funkcióval rendelkező sportpályáikat - több is van ilyen a városban, nála is van ilyen a Derkovits lakótelepen – látható, hogy egyébként a fiatalok, a gyerekek szívesen mennek ki és töltik ott el a szabadidejüket. Azt gondolja, hogyha ezeket felújítanák, vagy újakat létesítenének, akkor még több fiatal venne ebben részt és használná a szabadidejét arra, hogy ott sportoljon, vagy ezeken a pályákon. Érdemes azt is végiggondolni, hogy akár minden egyes költségvetésnél tervezzenek arra vonatkozóan egy külön sort, hogy minden évben egy ilyen fitness parkot kívánnak létesíteni, vagy sportpályát. Azt tudja, hogy most van is egy ilyen pályázat végrehajtása folyamatban, ami alapján már lesz ilyen fitness park, de akár az önkormányzat önerőből is elvégezhetné ilyeneknek a kivitelezését. Igaz ez azokra a játszóterekre is, amik rossz állapotban vannak a városban, hiszen rengeteg olyan fiatal szülő van, akinek tudja, hogy igénye lenne arra, hogy a lakóházának a közvetlen környezetében lévő közterületekre kiviszi a gyermekeit, ott beszélget akár a szintén hasonló korosztályú, vagy akár nem korosztályú szülőkkel. És hát nem mindenki teheti azt meg, főleg itt a fiatalokra gondol, hogy akár befizet egy edzőtermi bérletre, vagy éppen ha a fiatal szülőkre gondol, hogy a kalandvárosban megvásárolja a játszóeszközökre a jegyet. Azt gondolja, hogy nekik abban van feladatuk és ebben tudnak, mint önkormányzat előrelépni, hogy olyan közösségi tereket tudjanak létrehozni, hogy a fiatalok és ezek a fiatal szülők hasznosan tudják eltölteni a szabadidejüket a szombathelyi közterületeken. Érdemes még egyszer elgondolkodni azon, hogy minden évben megpróbálnak egy-egy városrészben egy-egy fitness parkot, vagy egy játszóteret felújítani.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Kelemen Krisztián városi képviselő:</w:t>
      </w:r>
      <w:r>
        <w:rPr>
          <w:rFonts w:eastAsia="Calibri"/>
          <w:lang w:eastAsia="en-US"/>
        </w:rPr>
        <w:t xml:space="preserve"> Koczka Tibor alpolgármester úr hozzászólására reagálna a tekintetben, hogy azt gondolja, hogy ez az Ifjúsági Koncepció, a cselekvési terv, és a fiatalok Szombathelyen tartása ez nem olyan egyszerű és nem olyan lesarkított dolog, ahogy az alpolgármester úr mondta. Ez egy nagyon-nagyon komplex dolog és azt gondolja, hogy ehhez nagyon-nagyon sok forrás szükséges. Tóth Kálmán képviselőtársa említette a sport területén az utánpótlás nevelést. Látva azt, hogy sportszervezetek az önkormányzatuktól ilyen 50-75-100e Ft-os támogatást kapnak, nagyon kevés. Gyakorlatilag 50eFt-ból egy teniszütőt lehet venni. Most csak egy bagatell példát mondott. Sokkal jobban kellene támogatniuk az utánpótlás-neveléssel foglalkozó sportszervezeteket. De, ha csak abból indul ki, hogy a fiatalokat igenis érdekli a jövedelem, ugyanis megnézik azt, hogy mondjuk egy felsőfokú végzettséggel, műszaki menedzserként mennyit lehet keresni Szombathelyen, mennyit lehet keresni Győrben például az Audinál, vagy Budapesten, akkor értelemszerűen, ahol többet keresnek, oda fognak elmenni dolgozni. Aztán forrás kell ahhoz, hogy közösségi tereket alakítsanak ki, hiszen a kutatásból egyértelműen kiderül, hogy a fiataloknak szükségük van még, még, még közösségi terekre és nem csak fitness parkokra, vagy nem csak parkokra, hanem olyan közösségi terekre, ahol jóízűen tudnak beszélgetni egy kávé mellett, vagy akár egy tea mellett. Vagy gyorséttermi láncok kialakítása. Akkor tegyék vonzóvá Szombathelyt, hívjanak ide gyorséttermi láncokat. Tegyék vonzóvá Szombathelyt plázák számára. Próbáljanak meg olyan fejlesztéseket véghezvinni, amellyel idejönnek még adott esetben plázák. Vagy munkahelyteremtés, vagy otthonteremtés. Jelenleg a fiataloknak az otthonteremtésre nem igazán van realitása. Vagy családteremtés, anyagi biztonságban tudnák elképzelni. </w:t>
      </w:r>
    </w:p>
    <w:p>
      <w:pPr>
        <w:pStyle w:val="Normal"/>
        <w:ind w:left="720" w:hanging="12"/>
        <w:jc w:val="both"/>
        <w:rPr/>
      </w:pPr>
      <w:r>
        <w:rPr>
          <w:rFonts w:eastAsia="Calibri"/>
          <w:lang w:eastAsia="en-US"/>
        </w:rPr>
        <w:t>Tehát három határozati módosító javaslata van, hogy kezdjenek is el dolgozni ezzel a szakterülettel: az egyik, fogalmazzák meg azt, hogy az önkormányzat kidolgoz egy drogprevenciós programot. Határozzák meg azt, hogy 2019-ig ifjúházasok részére 100 db használaton kívüli önkormányzati ingatlanban kialakítanak 100 db önkormányzati lakást. Illetve határozzák meg azt, hogy 2018. január 1-jétől az ifjú házasok részére 2 millió Ft-os kamatmentes önkormányzati támogatást adnak az első lakás vásárlásához, ez a harmadik</w:t>
      </w:r>
    </w:p>
    <w:p>
      <w:pPr>
        <w:pStyle w:val="Normal"/>
        <w:ind w:left="720" w:hanging="12"/>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Dr. Puskás Tivadar polgármester:</w:t>
      </w:r>
      <w:r>
        <w:rPr>
          <w:rFonts w:eastAsia="Calibri"/>
          <w:lang w:eastAsia="en-US"/>
        </w:rPr>
        <w:t xml:space="preserve"> Reméli, hogy teljesíteni tudnak mindent.</w:t>
      </w:r>
    </w:p>
    <w:p>
      <w:pPr>
        <w:pStyle w:val="Normal"/>
        <w:ind w:left="720" w:hanging="720"/>
        <w:jc w:val="both"/>
        <w:rPr>
          <w:rFonts w:eastAsia="Calibri"/>
          <w:sz w:val="28"/>
          <w:lang w:eastAsia="en-US"/>
        </w:rPr>
      </w:pPr>
      <w:r>
        <w:rPr>
          <w:rFonts w:eastAsia="Calibri"/>
          <w:sz w:val="28"/>
          <w:lang w:eastAsia="en-US"/>
        </w:rPr>
      </w:r>
    </w:p>
    <w:p>
      <w:pPr>
        <w:pStyle w:val="Normal"/>
        <w:ind w:left="720" w:hanging="720"/>
        <w:jc w:val="both"/>
        <w:rPr>
          <w:rFonts w:eastAsia="Calibri"/>
          <w:sz w:val="28"/>
          <w:lang w:eastAsia="en-US"/>
        </w:rPr>
      </w:pPr>
      <w:r>
        <w:rPr>
          <w:rFonts w:eastAsia="Calibri"/>
          <w:b/>
          <w:u w:val="single"/>
          <w:lang w:eastAsia="en-US"/>
        </w:rPr>
        <w:t>mikrofon nélkül Kelemen Krisztián városi képviselő:</w:t>
      </w:r>
      <w:r>
        <w:rPr>
          <w:rFonts w:eastAsia="Calibri"/>
          <w:lang w:eastAsia="en-US"/>
        </w:rPr>
        <w:t xml:space="preserve"> Bízik benne.</w:t>
      </w:r>
    </w:p>
    <w:p>
      <w:pPr>
        <w:pStyle w:val="Normal"/>
        <w:ind w:left="720" w:hanging="720"/>
        <w:jc w:val="both"/>
        <w:rPr>
          <w:rFonts w:eastAsia="Calibri"/>
          <w:sz w:val="28"/>
          <w:lang w:eastAsia="en-US"/>
        </w:rPr>
      </w:pPr>
      <w:r>
        <w:rPr>
          <w:rFonts w:eastAsia="Calibri"/>
          <w:sz w:val="28"/>
          <w:lang w:eastAsia="en-US"/>
        </w:rPr>
      </w:r>
    </w:p>
    <w:p>
      <w:pPr>
        <w:pStyle w:val="Normal"/>
        <w:ind w:left="720" w:hanging="720"/>
        <w:jc w:val="both"/>
        <w:rPr>
          <w:rFonts w:eastAsia="Calibri"/>
          <w:lang w:eastAsia="en-US"/>
        </w:rPr>
      </w:pPr>
      <w:r>
        <w:rPr>
          <w:rFonts w:eastAsia="Calibri"/>
          <w:b/>
          <w:u w:val="single"/>
          <w:lang w:eastAsia="en-US"/>
        </w:rPr>
        <w:t>Kántás Zoltán városi képviselő:</w:t>
      </w:r>
      <w:r>
        <w:rPr>
          <w:rFonts w:eastAsia="Calibri"/>
          <w:lang w:eastAsia="en-US"/>
        </w:rPr>
        <w:t xml:space="preserve"> Egyfelől Kelemen képviselőtársa, másfelől persze Balassa képviselőtársa hozzászólására szeretne reagálni. Pontosan azokra a részekre, amelyek az otthonteremtésre vonatkoznak. Kétszer, de talán háromszor is meg kellett ma hallgatnia a szájukból, hogy egyébként ma a fiataloknak az otthonteremtésre gyakorlatilag semmi esélye nincs. Na, most attól a részletkérdéstől tekintsenek el egyébként, hogy éppen ez a nemzeti kormány volt az, aki egyébként Önökkel ellentétben nem a migrációban látta egyébként a népesség problémáinak kezelését, hanem a családalapításban és a családtámogatási kedvezményekben. Azért azt feltétlenül szeretné elmondani, hogy az egyébként családi otthonteremtési kedvezmény nem kizárólagosan az egyetlen lehetőség egyébként arra, hogy egy fiatal házaspár, vagy egy fiatal otthonhoz jusson, hiszen a CSOK mellett lehetősége van vissza nem térítendő támogatásokra, ezekhez a megtakarításokhoz köthető egyéb kiegészítések igénybevételére és ne feledkezzenek meg azokról a támogatott hitelekről sem, amit bármilyen fiatal, ha van munkahelye, fel tud venni. Ha egyébként ezeket mind összevonják, akkor gyakorlatilag kijelenthető az, hogy ma egy fiatal, vagy egy fiatal házaspár gyakorlatilag önerő nélkül is bele tud vágni egy otthonteremtési projektbe. Ehhez persze természetesen az is szükséges, hogy - ahogy egyébként Kelemen képviselőtársa, vagy Balassa képviselőtársa is megjegyezte, hogy a családi támogatás is meglegyen. Azt gondolja, egyébként normális körülmények között biztosított is. Összességében mindenképpen elutasítja azt a vádat, hogy ma egy fiatal, vagy fiatal házaspár gyakorlatilag lehetetlen helyzetbe került, illetve van otthonteremtés címén.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Nemény András városi képviselő:</w:t>
      </w:r>
      <w:r>
        <w:rPr>
          <w:rFonts w:eastAsia="Calibri"/>
          <w:lang w:eastAsia="en-US"/>
        </w:rPr>
        <w:t xml:space="preserve"> Kicsit elhűlve hallgatta Kántás képviselőtársát, mert érti, hogy amióta Szijjártó Péter bedobta az aduászt, hogy családi támogatással 50-60-80-100 milliókat tudott kapni a nyaralójára, ami lakás, azóta persze lehet azt mondani, hogy családi támogatással ez mind működik, de azért Szombathelyen nem ilyen emberekkel találkozik a választókörzetében. Azt meg amúgy is tudja, hogy önerő nélkül két fiatal nem tud felvenni hitelt és nem tud olyan családtámogatási kedvezményt kapni, amiből önálló lakást tud venni. Ráadásul az egy valódi probléma…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sz w:val="28"/>
          <w:lang w:eastAsia="en-US"/>
        </w:rPr>
      </w:pPr>
      <w:r>
        <w:rPr>
          <w:rFonts w:eastAsia="Calibri"/>
          <w:b/>
          <w:u w:val="single"/>
          <w:lang w:eastAsia="en-US"/>
        </w:rPr>
        <w:t>mikrofon nélkül Kántás Zoltán városi képviselő:</w:t>
      </w:r>
      <w:r>
        <w:rPr>
          <w:rFonts w:eastAsia="Calibri"/>
          <w:lang w:eastAsia="en-US"/>
        </w:rPr>
        <w:t xml:space="preserve"> ... lakásadó.</w:t>
      </w:r>
    </w:p>
    <w:p>
      <w:pPr>
        <w:pStyle w:val="Normal"/>
        <w:ind w:left="720" w:hanging="720"/>
        <w:jc w:val="both"/>
        <w:rPr>
          <w:rFonts w:eastAsia="Calibri"/>
          <w:sz w:val="28"/>
          <w:lang w:eastAsia="en-US"/>
        </w:rPr>
      </w:pPr>
      <w:r>
        <w:rPr>
          <w:rFonts w:eastAsia="Calibri"/>
          <w:sz w:val="28"/>
          <w:lang w:eastAsia="en-US"/>
        </w:rPr>
      </w:r>
    </w:p>
    <w:p>
      <w:pPr>
        <w:pStyle w:val="Normal"/>
        <w:ind w:left="720" w:hanging="720"/>
        <w:jc w:val="both"/>
        <w:rPr/>
      </w:pPr>
      <w:r>
        <w:rPr>
          <w:rFonts w:eastAsia="Calibri"/>
          <w:b/>
          <w:u w:val="single"/>
          <w:lang w:eastAsia="en-US"/>
        </w:rPr>
        <w:t>Dr. Nemény András városi képviselő:</w:t>
      </w:r>
      <w:r>
        <w:rPr>
          <w:rFonts w:eastAsia="Calibri"/>
          <w:lang w:eastAsia="en-US"/>
        </w:rPr>
        <w:t xml:space="preserve"> Tudja, hogy nem így van.</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mikrofon nélkül Kántás Zoltán városi képviselő:</w:t>
      </w:r>
      <w:r>
        <w:rPr>
          <w:rFonts w:eastAsia="Calibri"/>
          <w:lang w:eastAsia="en-US"/>
        </w:rPr>
        <w:t xml:space="preserve"> Ma Magyarországon azt …</w:t>
      </w:r>
    </w:p>
    <w:p>
      <w:pPr>
        <w:pStyle w:val="Normal"/>
        <w:ind w:left="720" w:hanging="720"/>
        <w:jc w:val="both"/>
        <w:rPr>
          <w:rFonts w:eastAsia="Calibri"/>
          <w:sz w:val="28"/>
          <w:lang w:eastAsia="en-US"/>
        </w:rPr>
      </w:pPr>
      <w:r>
        <w:rPr>
          <w:rFonts w:eastAsia="Calibri"/>
          <w:sz w:val="28"/>
          <w:lang w:eastAsia="en-US"/>
        </w:rPr>
      </w:r>
    </w:p>
    <w:p>
      <w:pPr>
        <w:pStyle w:val="Normal"/>
        <w:ind w:left="720" w:hanging="720"/>
        <w:jc w:val="both"/>
        <w:rPr>
          <w:rFonts w:eastAsia="Calibri"/>
          <w:sz w:val="32"/>
          <w:lang w:eastAsia="en-US"/>
        </w:rPr>
      </w:pPr>
      <w:r>
        <w:rPr>
          <w:rFonts w:eastAsia="Calibri"/>
          <w:b/>
          <w:u w:val="single"/>
          <w:lang w:eastAsia="en-US"/>
        </w:rPr>
        <w:t>Dr. Nemény András városi képviselő:</w:t>
      </w:r>
      <w:r>
        <w:rPr>
          <w:rFonts w:eastAsia="Calibri"/>
          <w:lang w:eastAsia="en-US"/>
        </w:rPr>
        <w:t xml:space="preserve"> Rendben van. Majd nyom egy gombot Kántás képviselő úr és elmondja majd a banki referenciákat és bíztatni fogja a fiatalokat, hogy vegyenek fel még nagyobb hitelt és adósodjanak el. </w:t>
      </w:r>
    </w:p>
    <w:p>
      <w:pPr>
        <w:pStyle w:val="Normal"/>
        <w:ind w:left="720" w:hanging="720"/>
        <w:jc w:val="both"/>
        <w:rPr>
          <w:rFonts w:eastAsia="Calibri"/>
          <w:sz w:val="32"/>
          <w:lang w:eastAsia="en-US"/>
        </w:rPr>
      </w:pPr>
      <w:r>
        <w:rPr>
          <w:rFonts w:eastAsia="Calibri"/>
          <w:sz w:val="32"/>
          <w:lang w:eastAsia="en-US"/>
        </w:rPr>
      </w:r>
    </w:p>
    <w:p>
      <w:pPr>
        <w:pStyle w:val="Normal"/>
        <w:ind w:left="720" w:hanging="720"/>
        <w:jc w:val="both"/>
        <w:rPr/>
      </w:pPr>
      <w:r>
        <w:rPr>
          <w:rFonts w:eastAsia="Calibri"/>
          <w:b/>
          <w:u w:val="single"/>
          <w:lang w:eastAsia="en-US"/>
        </w:rPr>
        <w:t>mikrofon nélkül Kántás Zoltán városi képviselő:</w:t>
      </w:r>
      <w:r>
        <w:rPr>
          <w:rFonts w:eastAsia="Calibri"/>
          <w:lang w:eastAsia="en-US"/>
        </w:rPr>
        <w:t xml:space="preserve"> Ez az Önök világában volt.</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Dr. Nemény András városi képviselő:</w:t>
      </w:r>
      <w:r>
        <w:rPr>
          <w:rFonts w:eastAsia="Calibri"/>
          <w:lang w:eastAsia="en-US"/>
        </w:rPr>
        <w:t xml:space="preserve"> Azt gondolja…</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mikrofon nélkül Kántás Zoltán városi képviselő:</w:t>
      </w:r>
      <w:r>
        <w:rPr>
          <w:rFonts w:eastAsia="Calibri"/>
          <w:lang w:eastAsia="en-US"/>
        </w:rPr>
        <w:t xml:space="preserve"> Ez az Önök világában volt.</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Nemény András városi képviselő:</w:t>
      </w:r>
      <w:r>
        <w:rPr>
          <w:rFonts w:eastAsia="Calibri"/>
          <w:lang w:eastAsia="en-US"/>
        </w:rPr>
        <w:t xml:space="preserve"> Polgármester úr vezeti az ülést, kéri, hogy tegye a dolgát, vagy tartsanak szünetet, ilyenkor szokták mondani.</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mikrofon nélkül Kántás Zoltán városi képviselő:</w:t>
      </w:r>
      <w:r>
        <w:rPr>
          <w:rFonts w:eastAsia="Calibri"/>
          <w:lang w:eastAsia="en-US"/>
        </w:rPr>
        <w:t xml:space="preserve"> Elnézést.</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Nemény András városi képviselő:</w:t>
      </w:r>
      <w:r>
        <w:rPr>
          <w:rFonts w:eastAsia="Calibri"/>
          <w:lang w:eastAsia="en-US"/>
        </w:rPr>
        <w:t xml:space="preserve"> Visszatérve talán kicsit békésebb vizekre. Már polgármester úrhoz címezné akkor a továbbiakat. Polgármester úr ugye azt mondta, hogy valamiért mindig őt találják meg. Ha sok-sok év után végre van egy ifjúsági koncepció, akkor láthatja, hogy akarnak róla beszélni és kinek a felelősségét (pozitív és negatív értelemben akár) tudják megállapítani, ha nem polgármester úrét? Hallgatta karneválkor talán Hende Csaba egy hosszabb pohárköszöntővel úgy ismertette polgármester urat, mint minden idők legjobb szombathelyi polgármesterét és, hogy ez a virágkorszak, ami alatta elérkezett Szombathelyre. Engedje meg, hogy ellenzékiként ezt másképp lássa, de ha csak ezt az Önök által készített tanulmányt megnézik, az, hogy 35% szombathelyi el akar menni innen, leginkább külföldre és még 35% gondolkodik rajta, számára nem ezt jelenti. Azt gondolja, hogy ez nem egy Ifjúsági Koncepció kérdése csak önmagában, mert ugye, hogy egy fiatal még el akar menni külföldre szerencsét próbálni, meg tanulni, ha visszajön, akkor azt még azt gondolja, hogy jó irány tud lenni. De sajnos egész egyszerűen nem így van. Már a korosztálya -30-on túl van, tehát nem fiatal, nem lehet vádolni – egy érettségi találkozót össze akar hívni, akkor tudja, hogy a 36 emberből 12 van talán Magyarországon és Szombathelyen ezen belül talán még kevesebben vannak. Úgyhogy azt gondolja, hogy valami biztos, hogy nincs így jól. Nem is mondja, hogy önmagában ez a polgármester úr felelőssége lenne, ez nyilván mindannyiuk felelőssége, ezért amikor a választási kampány ideje eljött, egy olyan komplex városfejlesztési programot tettek le, amiben külön hangsúlyt fektettek arra, hogy olyan jóléti szolgáltatások is legyenek, ami miatt egy város város, amiért érdemes idejönni. De ezzel párhuzamosan, ezzel egyidejűleg legyen meg az a része is, hogy akár a lakótelepeken, akár a kertvárosokban ne érezzék azt a különbséget, ami a belváros és a peremkerületek között van. Ma szerinte az egyik legnagyobb probléma, hogy mintha több Szombathely lenne. Elmennek a lakótelepekre, akkor azt látják, hogy a parkolás önmagában gond. Ha jön egy fiatal, új családot alapít, akar. Nyilván autója ma már szinte mindenkinek van, egész egyszerűen nem tud létezni a lakótelepeken. A kertvárosi részeken meg egy babakocsit nem lehet végigtolni, mert olyanok az utak, meg a járdák, hogy a gyermek nem fog tudni aludni, ha fél órán keresztül tolja és ezek valós problémák. Amikor arról beszélnek, hogy miért maradjanak itt Szombathelyen a szombathelyiek, akik Szombathelyen születtek, vagy miért jöjjenek ide mások, akkor bizony komplexen kell gondolkodni és túl kell lépni egy Ifjúsági Stratégián, ami egyébként önmagában számára abból a szempontból mindenképpen szimpatikus, hogy a valós alapokat és a valós problémákat tárta fel. Válaszokat meg szerinte nem is kell tőle várni, mert ez egy sokkal átfogóbb kérdés, amire nekik rengeteg válaszuk van. Ezt, ha mindig figyeli a hozzászólásaikat, akkor darabra külön-külön meg is tudja kapni. Nem hiszi, hogy most ezt a vitát ennél hosszabban itt érdemes lefolytatni. Amit mondott egyébként Kelemen Krisztián képviselőtársa, hogy tegyenek olyan lépéseket, amiből a fiatalok látják, hogy gondolnak rájuk és fontosak neki a lakhatás tekintetében kéri, hogy vegye komolyan. Tegyenek a gesztusoknál többet, indítsanak el programot arra, hogyan tudják támogatni akár a lakhatást, hogy ne kelljen még a meglévő kamatnélküli hiteleket, vagy nem is tudja önerő nélküli hiteleket fölvenni, ami szerinte nem egy létező megoldás és a legtöbben a törlesztő részletet sem tudják fizetni Szombathelyen. Nem tudják fizetni a törlesztő részleteket, ezért egész egyszerűen képtelenség az az állítás, amit Kántás képviselő úr mondott. Nyugodtan nyomja meg a gombot és akkor nyugodt körülmények között egy hitelközvetítő jártasságával világosítsa fel őket, hogy miért jó, ha a fiatalok eladósítják magukat.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Nyilvánvalóan. Köszöni képviselőtársa. Szóval nyilvánvalóan, ami itt elhangzott, miszerint utat csinálnak, meg térkövet, meg burkolnak, ez volt az egyik. A másik, nem tudnak a gyermekkocsival menni, mert rosszak az utak, járdák. Utat, járdát csinálnak. Szóval mindenkinek adjanak mindenféle segítséget, világos. Egy közösség igyekszik minél több tagjának segítséget adni. Ez egy darabig megy. Nyilvánvalóan prioritásokat említeni. Úgy gondolja, hogy ezek az új lakásteremtési lehetőségek, ez a családi otthonteremtés meg hasonlók, nem önkormányzati szintű, országos szintű lakásteremtés, otthonteremtés lehetőségét adják meg. Szerinte most arról beszélnek, hogy csináltak, csináltattak egy felmérést. Elkészült egy felmérés. Először is köszöni szépen az ifjúsági referensnek, hogy eljutottak oda, hogy sok év után megkérdezték, hogy az ifjúságnak mi erről a véleménye. Köszöni szépen a Millennium Intézetnek, hogy csinált egy olyan reprezentatív felmérést, ami után el lehet indulni és láthatják, hogy mik a problémák és köszöni szépen mindenkinek, aki itt hozzászólt, mert mind nyilvánvalóan jobbító szándékkal szól hozzá. Csak az a helyzet, hogy vannak olyan hozzászólások, amiből a jobbító szándék megvan, de igen csak kilóg a lóláb, hogy ez ilyen politikai demagógia jellegű és igazából a segítséget nem igen tudja megadni. Köszöni mindenkinek a véleményét, még Kopcsándi képviselő urat meghallgatják, utána egy rövid összefoglalót kér szépen az elhangzott kérdésekről aztán még a jelentkezők természetesen majd szót kapnak.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Kopcsándi József városi képviselő:</w:t>
      </w:r>
      <w:r>
        <w:rPr>
          <w:rFonts w:eastAsia="Calibri"/>
          <w:lang w:eastAsia="en-US"/>
        </w:rPr>
        <w:t xml:space="preserve"> Őszintén bevallva nem kívánt hozzászólni, most ehhez a napirendi ponthoz.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Dr. Puskás Tivadar polgármester:</w:t>
      </w:r>
      <w:r>
        <w:rPr>
          <w:rFonts w:eastAsia="Calibri"/>
          <w:lang w:eastAsia="en-US"/>
        </w:rPr>
        <w:t xml:space="preserve"> Akkor bocsánatot kér, be volt nyomva a gomb. Úgy gondolta, de akkor rendben van, ennyi.</w:t>
      </w:r>
      <w:r>
        <w:rPr>
          <w:rFonts w:eastAsia="Calibri"/>
          <w:b/>
          <w:u w:val="single"/>
          <w:lang w:eastAsia="en-US"/>
        </w:rPr>
        <w:t xml:space="preserve"> </w:t>
      </w:r>
    </w:p>
    <w:p>
      <w:pPr>
        <w:pStyle w:val="Normal"/>
        <w:ind w:left="720" w:hanging="720"/>
        <w:jc w:val="both"/>
        <w:rPr>
          <w:rFonts w:eastAsia="Calibri"/>
          <w:b/>
          <w:b/>
          <w:u w:val="single"/>
          <w:lang w:eastAsia="en-US"/>
        </w:rPr>
      </w:pPr>
      <w:r>
        <w:rPr>
          <w:rFonts w:eastAsia="Calibri"/>
          <w:b/>
          <w:u w:val="single"/>
          <w:lang w:eastAsia="en-US"/>
        </w:rPr>
      </w:r>
    </w:p>
    <w:p>
      <w:pPr>
        <w:pStyle w:val="Normal"/>
        <w:ind w:left="720" w:hanging="720"/>
        <w:jc w:val="both"/>
        <w:rPr/>
      </w:pPr>
      <w:r>
        <w:rPr>
          <w:rFonts w:eastAsia="Calibri"/>
          <w:b/>
          <w:u w:val="single"/>
          <w:lang w:eastAsia="en-US"/>
        </w:rPr>
        <w:t>Kopcsándi József városi képviselő:</w:t>
      </w:r>
      <w:r>
        <w:rPr>
          <w:rFonts w:eastAsia="Calibri"/>
          <w:lang w:eastAsia="en-US"/>
        </w:rPr>
        <w:t xml:space="preserve"> Ha a gondolata második fordulatát meghallgatta volna, akkor meg muszáj hozzászólnia.</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sz w:val="28"/>
          <w:lang w:eastAsia="en-US"/>
        </w:rPr>
      </w:pPr>
      <w:r>
        <w:rPr>
          <w:rFonts w:eastAsia="Calibri"/>
          <w:b/>
          <w:u w:val="single"/>
          <w:lang w:eastAsia="en-US"/>
        </w:rPr>
        <w:t>Dr. Puskás Tivadar polgármester:</w:t>
      </w:r>
      <w:r>
        <w:rPr>
          <w:rFonts w:eastAsia="Calibri"/>
          <w:lang w:eastAsia="en-US"/>
        </w:rPr>
        <w:t xml:space="preserve"> Bocsánat.</w:t>
      </w:r>
    </w:p>
    <w:p>
      <w:pPr>
        <w:pStyle w:val="Normal"/>
        <w:ind w:left="720" w:hanging="720"/>
        <w:jc w:val="both"/>
        <w:rPr>
          <w:rFonts w:eastAsia="Calibri"/>
          <w:sz w:val="28"/>
          <w:lang w:eastAsia="en-US"/>
        </w:rPr>
      </w:pPr>
      <w:r>
        <w:rPr>
          <w:rFonts w:eastAsia="Calibri"/>
          <w:sz w:val="28"/>
          <w:lang w:eastAsia="en-US"/>
        </w:rPr>
      </w:r>
    </w:p>
    <w:p>
      <w:pPr>
        <w:pStyle w:val="Normal"/>
        <w:ind w:left="720" w:hanging="720"/>
        <w:jc w:val="both"/>
        <w:rPr>
          <w:rFonts w:eastAsia="Calibri"/>
          <w:lang w:eastAsia="en-US"/>
        </w:rPr>
      </w:pPr>
      <w:r>
        <w:rPr>
          <w:rFonts w:eastAsia="Calibri"/>
          <w:b/>
          <w:u w:val="single"/>
          <w:lang w:eastAsia="en-US"/>
        </w:rPr>
        <w:t>Kopcsándi József városi képviselő:</w:t>
      </w:r>
      <w:r>
        <w:rPr>
          <w:rFonts w:eastAsia="Calibri"/>
          <w:lang w:eastAsia="en-US"/>
        </w:rPr>
        <w:t xml:space="preserve"> Olyan területre tévedtek, amelyet egyébként Koczka alpolgármester úr említett és nyilván ezeket fontos ki is bontani. Ugye azt mondta polgármester úr, hogy az egyik legfontosabb tényező az a biztonság. Nos hát, a biztonságnak több eleme van. Ennek a biztonságnak egyik eleme a jövedelmi biztonság, a megélhetési biztonság. Tehát amit itt a képviselőtársai említtek, ez a megélhetési biztonság. No, de nem ezzel akar most foglalkozni, hanem a bérlakással. A SWOT analízis alapján, mint lehetőség benne foglaltatik és ez a területhez tartozik, a témához tartozik. Itt olvassa, önkormányzati bérlakás-program. Ha mindig csak leírnak valamit, abból soha nem fog megszületni semmi. Egyszer tényleg el kell gondolkodni azon és cselekedni kell ezen a területen. Most azt kell mondania, hogy Balassa képviselőtársával teljesen egyet tud érteni. Hadd mondjon egy példát és talán érzékelteti, hogy milyen nehézségekkel küszködnek. Nem a bizottsága, de ebben a hónapban az Oktatási és Szociális Bizottság - Rettegi képviselőtársa nyilván megerősíti ebben – 48 db lakáskérelmet, szociális bérlakás kérelmet tárgyalt. Annak viszont nem nézett utána, hogy ebből a 48 kérelemből van-e 1 is olyan, amelyre konkrét javaslatot, konkrét ajánlatot kapott volna az illető. Szociális bérlakás, bocsánatot kér, van, oké rendben van. Gondolja 2%-a, vagy 1%-a.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valaki mikrofon nélkül:</w:t>
      </w:r>
      <w:r>
        <w:rPr>
          <w:rFonts w:eastAsia="Calibri"/>
          <w:lang w:eastAsia="en-US"/>
        </w:rPr>
        <w:t xml:space="preserve"> 2.</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Kopcsándi József városi képviselő:</w:t>
      </w:r>
      <w:r>
        <w:rPr>
          <w:rFonts w:eastAsia="Calibri"/>
          <w:lang w:eastAsia="en-US"/>
        </w:rPr>
        <w:t xml:space="preserve"> Oké. Nagyon jó, az jó arány. Tehát nagyon lényeges dolog, ugyanakkor szeretné még mellé tenni ezen adat mellé azt is, hogy tárgyalják a későbbiekben, délután majd a jegyző úr által előterjesztett anyagot, amiben ugye azt olvasta – most csak fejből idézi – kétszázhuszon akármennyi fő keresi fel a Lakásirodát valamilyen szociális lakáskérdéssel. Tisztelt Polgármester Úr! Miről tudnak beszélni? Arról tud beszélni, ami a körzetében van, fél éve, ¾ éve küzd az… Ha tetszik figyelni, nagyon megköszönné! Ha fél éve, ¾ éve küzd azért, hogy egy igazán szociálisan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Bocsánat! Nem prejudikál semmit neki, igyekszik figyelni. Köszöni szépen. Mindenféle kritikát természetesen elfogad, beszámolja ezt a 15 másodpercet, de kéri, lehet, hogy nem úgy néz ki, de figyel és végzi a munkáját. Bocsánat.</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Kopcsándi József városi képviselő:</w:t>
      </w:r>
      <w:r>
        <w:rPr>
          <w:rFonts w:eastAsia="Calibri"/>
          <w:lang w:eastAsia="en-US"/>
        </w:rPr>
        <w:t xml:space="preserve"> Tud önkritikát gyakorolni, megköveti polgármester urat, ha megsértette. Elnézést kér. Nyilván ez az okból van, hogy az ember szeretne segíteni másoknak, és azért az felettébb bosszantó, amikor valakinek megígérik azt, hogy 1-2 hónapon belül a két igazán rászoruló kis gyermekkel lakást fog kapni és ¾ év alatt nem voltak képesek arra, hogy ezt megtegyék, ez nagyon szomorú. Ezen kellene elgondolkodni. Vannak még jó páran, akik szociálisan igazán rászorulók és akkor visszamenne a kályhához, az egészségügyi kérdéshez. Ezekben a családokban, akik ilyen körülmények között nőnek fel, szeretné megkérdezni, milyen esélyük van az életben arra, hogy normális módon felnőve, szakmunkásként, vagy egyéb felsőfokú végzettséget szerezve milyen lehetőségeik adódnak, akik eléggé nyomorúságos körülmények közt élnek? Magyarul azt akarja mondani, hogy a lehetőségek az életre már 1-2 éves korban eldőlnek. A körülmények, a környezeti hatások azok, amelyek befolyásolják az embereknek a további életét. Nem hiszi, hogy egy önkormányzatnak nincs arra lehetősége, hogy életlehetőséget adjon a fiataloknak, a most felnövekvő kis óvodás korú gyermekeknek. Ezért gondolja fontosnak a lakásprogramot többek között, hogy normális körülmények között tudjanak a gyermekeik felnőni és egészséges körülmények között tudjanak tovább fejlődni és legyen lehetőségük az életre. Akár arra, hogy Magyarországon, vagy akár külföldön tudjanak boldogulni és élni. Tehát nem szabad elvenni a lehetőséget polgármester úr senkitől sem, és ha indulatos volt, még egyszer mondja, elnézést kér tőle. Ez az egy dolog vezérli és foglalkoztatja, hogy lehetőséget senkitől nem szabad elvonni. Itt vezeti vissza a gondolatát, a kályhát, amit ugye az egészségügyre gondolt. Ez is egy egészségügyi kérdés, pontosabban komplex módon kapcsolódik oda, mert ugye az ellenzék már csak ilyen, hogy próbálnak komplexen gondolkodni. Köszöni és még egyszer elnézését kéri.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Lendvai Ferenc tanácsnok, a Gazdasági és Városstratégiai Bizottság elnöke:</w:t>
      </w:r>
      <w:r>
        <w:rPr>
          <w:rFonts w:eastAsia="Calibri"/>
          <w:lang w:eastAsia="en-US"/>
        </w:rPr>
        <w:t xml:space="preserve"> Kelemen Krisztián képviselőtársa felvetésére szeretne reagálni, kábítószer prevenciós programot sürgetett. Felhívná a figyelmét arra, hogyha megnézi a régebbi közgyűlési témákat, tárgyalták már a Város Drogstratégiáját, van egy Kábítószerügyi Egyeztető Fórum – az ún. KEF -, ahol a Közgyűlés meghatalmazta, ő az egyik társelnöke ennek, Végh György szakemberrel közösen csinálják. Ez a fórum készítette, illetve finanszírozta tavaly az MMIK-ban lévő nagy sikerű, interaktív kiállítást, amit szerinte a város összes középiskolása és felső tagozatosa látott, vagy láthatott szervezett keretek között. Arra is felhívná a figyelmet, hogy előkészítés alatt van egy olyan kutatási program, ami még idén elkezdődik, amely pont a kábítószer, a fiatalok, illetve a felnőttek kábítószer használatával foglalkozik. Ez több kérdést fog boncolgatni. Az első az iskoláskorúak szerhasználatának felmérése. Ez egy on-line kérdőívvel a helyi oktatási intézményekben történne. A második lépése a lakosság szerhasználati kockázatainak felmérése - a szakértő jön velük - a helyi ellátórendszer szereplőivel. A harmadik szakértői kutatás a helyi kapacitások és lehetőségek felmérése, fókuszcsoportos vizsgálata a helyi szakértők stratégiai szereplők bevonásával, illetve… Megköszönné Tarján úrnak is, hogy nem dörmögné végig az egész hozzászólását, nagyon rossz így beszélni, ahogy Kopcsándi urat is zavarta előbb. Illetve nyilván egy záró tanulmány készülne, ami a KEF számára bemutatásra kerülne és utána természetesen ezt a záró tanulmányt a Közgyűlés is tárgyalná. Úgy gondolja, hogy maga a KEF, csak egy pár szó van róla, hogy ez hogyan áll össze. Ez a fórum, ebben részt vesz minden olyan szakember a városból, aki valamilyen úton-módon érintett a kábítószer megelőzésével, kezelésével, illetve tehát mentők, orvosok, rendőrség, rengeteg szakember van, akik a KEF üléseken részt vesznek és komolyan dolgoznak ezen problémák feltárásán, illetve, ha probléma van a megoldásán is. Úgy gondolja, hogy ez jó úton jár Szombathelyen és nem szükséges, hogy újra fogadjanak el egy drogellenes nem tudja mit kért képviselő úr. Ez a dolog működik a városban.</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Rettegi Attila, az Oktatási és Szociális Bizottság elnöke:</w:t>
      </w:r>
      <w:r>
        <w:rPr>
          <w:rFonts w:eastAsia="Calibri"/>
          <w:lang w:eastAsia="en-US"/>
        </w:rPr>
        <w:t xml:space="preserve"> Természetesen az elhangzottakra szívesen reagál. Egyrészt azt gondolja, hogy az Ifjúsági Koncepcióban nyilván nem valamiféle rózsaszínű felhőt akartak volna felereszteni az égre, hanem az volt a szándékuk, hogy a problémákat feltárják, azért, hogy utána célokat fogalmazzanak meg és ezen dolgozzanak. Tehát nyilvánvaló, egy ilyen akció jó terepe az ellenzéknek, mert mindent lehet úgy olvasni, hogy elolvastam, itt ez a dolog nem éppen hízelgő, vagy nem éppen pozitív. Ki a felelős? A polgármester. Tehát azt gondolja, hogy ez igen csak leegyszerűsített gondolkodásmódra vall, nem hiszi, hogy az ifjúsággal való komoly foglalkozásnak ezen a szinten kellene zajlania. Hozzáteszi, ellenzéki képviselőtársai hozzászólásában azért sok olyan elemmel is találkozott, amivel tényleg egyetért, és tényleg szívesen dolgozik e célok elérése érdekében, még akkor is, ha a részletekkel sok esetben tudna vitatkozni, de idő hiányában nem teszi. </w:t>
      </w:r>
    </w:p>
    <w:p>
      <w:pPr>
        <w:pStyle w:val="Normal"/>
        <w:ind w:left="720" w:hanging="12"/>
        <w:jc w:val="both"/>
        <w:rPr>
          <w:rFonts w:eastAsia="Calibri"/>
          <w:lang w:eastAsia="en-US"/>
        </w:rPr>
      </w:pPr>
      <w:r>
        <w:rPr>
          <w:rFonts w:eastAsia="Calibri"/>
          <w:lang w:eastAsia="en-US"/>
        </w:rPr>
        <w:t>Egy-két dolog azért, amire reagál. Ugye itt többször úgy nyilatkoztak, hogy 35%-a a fiataloknak el akar menni. Nem erről van szó. Úgy nyilatkozott, hogy elmenne a városból. A kettő között különbség van. Sem a tanulmány, sem másféle adat nem mutatja azt ki, hogy a fiatalok 35%-a külföldre megy, ezt tisztázzák. A másik, hogy alpolgármester úrnak tényleg igaza van abban, hogy igenis vannak arra utaló jelek – akár az elégedettségi adatoknál -, amik azt mutatják, hogy jól érzik magukat Szombathelyen, illetve azt mutatják, hogy Szombathely megtartó képessége ennek ellenére erős. Azt javasolja mindenkinek, hogy olvassa is el a koncepciót, ne pedig beleakaszkodjon egy-két adatba, vagy mondatba. A következő dolog, hogy egyetért – ezt elmondta már a felvezetőjében –, szükség lenne több önkormányzati bérlakásra. Tulajdonképp Balassa Péter abban a kényelmes helyzetben van, hogy ő bátran mondhatja, hogy ők mit csinálnának, az ember nem tudja számon kérni, mert még erre nem volt ugye, nem látták, hogy ez hogy sikerülne a Jobbiknak. De azt meri állítani, hogy az elődeikhez képest pont ebben az önkormányzati ciklusban igen jelentős előrelépés történt, sőt ebbe bele érti az előző Fideszes ciklust is, hogy ne annyira pártpolitikai szintre fordítsa le. Véleménye szerint az elmúlt 3 évben körülbelül olyan 200 millió Ft értékben újítottak fel bérlakásokat annak érdekében, hogy családok százainak adjanak otthont. Nem viccel. Hogy mennyire nincsenek képviselőtársai tisztában a tényleges helyzettel, meg adatokkal mutatja, hogy Kopcsándi József képviselőtársa azt mondta, hogy 48 kérelmet bírált el az Oktatási és Szociális Bizottság. Teljesen igaza van, ideáig jól tájékozott képviselőtársa, majd azt mondta, hogy talán 1-2% kapott kedvező választ. Ez az 1-2% kéri legalább 75. Körülbelül a határozatok ¾ része kiutalásról szól, az átmenetileg 1 évre kijelölt lakás meghosszabbításáról szólt, tehát nem igaz. Lehet, elfogadja, keveset tesznek önkormányzati lakásügyben, de még mindig sokkal többet, mint az elődeik, főleg Ipkovich György 8 éve alatt. A következő dolog Kelemen Krisztán módosító indítványaival kapcsolatban azt javasolja, hogy a továbblépés iránya az a Cselekvési Terv elkészítése lesz, tehát az nem koncepcionális kérdés, hogy ilyen konkrét vállalásokat megfogalmazzanak. Ezt megint ilyen mellényzsebből előrángatott, előkészítetlen ötletelésnek tartja, miközben az irány – megint csak azt tudja mondani – helyes. És hogy például a drogprevenció kérdéséhez egy kicsit csatlakozzon is, azt gondolja, hogy tényleg sokat tesz az önkormányzat és Lendvai Ferenc képviselőtársa is elmondta a legújabb elképzeléseket ezen a területen. Amiben szívesen hozzájárulna ehhez, és erről beszélgettek egyszer és ezt továbbra is fenntartja, hogy az iskolai kortárs segítőkön keresztül, tehát ezek megszervezésén, koordinálásán, képzésén és működtetésén lehetne talán áttörést elérni, hiszen felvilágosító programból, oktatásból, felmérésből azért sok van. Még egyszer mondja, nagyon sok hozzászólással egyetért, azzal vitatkozik és nyilván vitatkozni is fog, amikor gyakorlatilag egy teljesen jó szándékú, jó irányú ügyet, hogy az ifjúságnak az életkezdését segítsék, hogy az önkormányzat a maga eszközeivel az ifjúsági területen dolgozók munkáját koordinálja és egy lépcsővel feljebb emelje, adott esetben ilyen kisstílű pártpolitikai viták szintjére degradálják.</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mikrofon nélkül Dr Horváth Attila városi képviselő:</w:t>
      </w:r>
      <w:r>
        <w:rPr>
          <w:rFonts w:eastAsia="Calibri"/>
          <w:lang w:eastAsia="en-US"/>
        </w:rPr>
        <w:t xml:space="preserve"> … Ne már! Hogy ilyen szinten…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Nem ő kezdte és azt gondolja, hogy akkor járnak jó úton, hogyha a problémákat nem elkendőzik, hanem szembe néznek vele és ezek megoldásán dolgoznak.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mikrofon nélkül Dr. Horváth Attila városi képviselő:</w:t>
      </w:r>
      <w:r>
        <w:rPr>
          <w:rFonts w:eastAsia="Calibri"/>
          <w:lang w:eastAsia="en-US"/>
        </w:rPr>
        <w:t xml:space="preserve"> … az előző ciklusban.</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Ehhez kéri természetesen újfent a Közgyűlés egészének pozitív hozzáállását.</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i/>
          <w:i/>
          <w:lang w:eastAsia="en-US"/>
        </w:rPr>
      </w:pPr>
      <w:r>
        <w:rPr>
          <w:rFonts w:eastAsia="Calibri"/>
          <w:b/>
          <w:u w:val="single"/>
          <w:lang w:eastAsia="en-US"/>
        </w:rPr>
        <w:t>Dr. Puskás Tivadar polgármester:</w:t>
      </w:r>
      <w:r>
        <w:rPr>
          <w:rFonts w:eastAsia="Calibri"/>
          <w:lang w:eastAsia="en-US"/>
        </w:rPr>
        <w:t xml:space="preserve"> Ipkovich képviselő úrnak adja meg a szót. </w:t>
      </w:r>
    </w:p>
    <w:p>
      <w:pPr>
        <w:pStyle w:val="Normal"/>
        <w:ind w:left="720" w:hanging="720"/>
        <w:jc w:val="both"/>
        <w:rPr>
          <w:rFonts w:eastAsia="Calibri"/>
          <w:i/>
          <w:i/>
          <w:lang w:eastAsia="en-US"/>
        </w:rPr>
      </w:pPr>
      <w:r>
        <w:rPr>
          <w:rFonts w:eastAsia="Calibri"/>
          <w:i/>
          <w:lang w:eastAsia="en-US"/>
        </w:rPr>
      </w:r>
    </w:p>
    <w:p>
      <w:pPr>
        <w:pStyle w:val="Normal"/>
        <w:ind w:left="720" w:hanging="720"/>
        <w:jc w:val="both"/>
        <w:rPr>
          <w:rFonts w:eastAsia="Calibri"/>
          <w:lang w:eastAsia="en-US"/>
        </w:rPr>
      </w:pPr>
      <w:r>
        <w:rPr>
          <w:rFonts w:eastAsia="Calibri"/>
          <w:b/>
          <w:u w:val="single"/>
          <w:lang w:eastAsia="en-US"/>
        </w:rPr>
        <w:t>Dr. Ipkovich György városi képviselő:</w:t>
      </w:r>
      <w:r>
        <w:rPr>
          <w:rFonts w:eastAsia="Calibri"/>
          <w:lang w:eastAsia="en-US"/>
        </w:rPr>
        <w:t xml:space="preserve"> Jellemző, hogy másképp emlékeznek a múltra. A jövő biztos, a múlt az nagyon bizonytalan, ha már így kiprovokálta a hozzászólását. Fontos a lakáskérdés megoldása, rendkívül fontos a fiatalság számára, hisz ahhoz, hogy ők maradjanak a városban, vagy ide jöjjenek, nyilvánvalóan lakást kell építeni. Balassa képviselőtársa megvádolta polgármester urat, hogy nem épített lakást. Most teljesen furcsa dolgot fog mondani, ezzel őt is meg lehetett volna annak idején vádolni, ugyanis a lakás biztosítása nem biztos, hogy önkormányzati lakások építésével lehetséges. Náluk elsődlegesen a lakás vásárlása volt a prioritás, tehát több százmillió Ft-ot kaptak annak idején még Lampert Mónika tárcájától lakásvásárlásra. Ez egy kicsit most hajaz a mostani helyzetre, nem akar itt butaságot beszélni, tippet ad a mostani városvezetésnek, mert ahol a CSOK ösztönzi a házépítést, tehát a lakásépítést, ott úgy tudják segíteni a piac mobilitását, hogyha a leadott lakásokat megvásárolják; tehát forrást biztosítanak a lakást építők részére azzal, hogy az általuk leadott lakást megvásárolják. Ehhez kaptak forrásokat és nagyon szépen működött a dolog, mert ebben az időszakban egyébként nem önkormányzati beruházásban, hanem magánerős beruházásban közel 2000 lakás kapott használatbavételi engedélyt. Tehát ezt a lakásépítési lázat így tudták finanszíroztatni az élettel. Úgy gondolja, hogy ezt most is végig kellene gondolni, hisz az a rendszer, ami arra ösztönzi a 3 gyermekes családokat, hogy építkezzenek, annak meg kellene teremteni azt a lábát is, hogy a leadott lakások viszonylag jó áron a piacon elkeljenek, hisz ez is kell az építkezés folytatásához. Meg tudna támogatni – nem tudja, majd szólnak a fiúk, ha ők nem – egy olyan programot, ami ezt szolgálná. Nem biztos, hogy nekik kell a malteros vödröket cipelni, lehet, hogy a magánerős építkezést tudják úgy támogatni, hogy a lakásvásárlás felé fordulnak. Úgy gondolja, hogy a Jobbik is el tudná fogadni, hogy így beszállva a lakás mobilitás világába az önkormányzat a maga eszközeivel így tudna segíteni lakásépítésben. Amik elhangzottak, Fiatal Házasok Otthona, MOP ház, valamikor ezek voltak azok a megoldások, amiket egy kicsit elfelejtettek, vagy hozzá kötöttek a múlt rendszerhez, pedig annak idején a képzett fiatalok ideáramlásában nagy szerepe volt ezeknek az intézményeknek. Ezt most is fel lehetne eleveníteni. Úgy gondolja, hogy forrásokat kellene arra szerezni, hogy idetelepülő fiatal értelmiségi kezdő lakásrendszerét így ki tudnák szolgálni. Ezek nem megoldhatatlan feladatok, példák is voltak rá. Az ifjúsággal kapcsolatos dolgokkal ennyiben szeretné gazdagítani, hogy a lakáshoz jutásnak vannak olyan bevált technikái, amiket talán elő kellene venni és akkor talán a fiatalok szívesebben maradnak náluk. Hát ugye annak idején azért sem mentek el, mert itt volt a kerítés. Legalábbis élete nagy részét a sokat imádott kerítés tövében töltötte, nem tudott elmenni a fiatal. Most elvitték a kerítést, de az a gyanúja, hogy nem csak emiatt mennek el tőlük a fiatalok és ez nem csak szombathelyi jelenség. Az ország általános állapotát is szemre kellene venni. De ebben válaszolna akkor képviselőtársának. Nem építették, vásárolták annak idején a lakásokat, így juttatták lakáshoz a rászorulókat.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Ágh Ernő, a Bűnmegelőzési, Közbiztonsági és Közrendvédelmi Bizottság elnöke:</w:t>
      </w:r>
      <w:r>
        <w:rPr>
          <w:rFonts w:eastAsia="Calibri"/>
          <w:lang w:eastAsia="en-US"/>
        </w:rPr>
        <w:t xml:space="preserve"> Mint bizottsági elnök kért szót. Fontosnak látták a bizottságnál, hogy ezt a napirendi pontot a bizottság elé vigyék és szakmai szempontból a részükről megvizsgálják és kíváncsiak voltak a felmérés eredményeire, hiszen a bizottságban élénk vita alakult ki a bizottsági tagok között. Eredménye többséggel, egyhangúlag elfogadták és a Közgyűlésnek jó szívvel ajánlják elfogadásra.</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Balassa Péter városi képviselő:</w:t>
      </w:r>
      <w:r>
        <w:rPr>
          <w:rFonts w:eastAsia="Calibri"/>
          <w:lang w:eastAsia="en-US"/>
        </w:rPr>
        <w:t xml:space="preserve"> Mindenkinek megvan szerinte a maga gazdaság filozófiai megfigyelése. Ezt el tudja fogadni, amit Ipkovich képviselőtársa mondott és nem is lenne korrekt, ha a 2010 előtti időszakról beszélne. Nem volt akkor képviselő, tehát rálátása arra az időszakra van, amióta képviselőként dolgozik. Lehet, hogy polgármester úr magára vette és Rettegi képviselőtársa is, tényeket sorolt. Amióta Ön a város polgármestere, egyetlen egy bérlakás sem épült. Ez tény. Azzal sem tud egyetérteni, hogy ez egy kisstílű vita. Szerinte meg egy nagyon fontos napirend és egy nagyon fontos téma. Nem nagyon tudják eltántorítani azon véleményétől, hogy ha bérlakásépítés programot Önök ilyen könnyedén és ilyen lazán veszik, mondhatják azt, hogy papíron mindig lefektetik, és mindig megígérik, Balassa úr persze majd lesz, majd persze csak Ön kampányol. 7 éve mondja, és semmi nem történik. Rettegi Attila, bizottsági vezetőként tudja nagyon jól, hogy milyen problémák vannak. Több száz igénylő van és napi szinten, de otthon, ahogy már elmondtad, milyen paksamétát tárol, hogy kinek tud esetleg lakást vagy nem tud lakást biztosítani. Ne vigye más irányba és nehogy itt bármilyen demagógiával illesse itt a városvezetés. Mindenkinek megvan a maga gazdaságfilozófiája ezzel kezdte és nagyjából ezzel is szeretné befejezni. Tavaly volt Szent Márton Év. Rengeteg beruházást elkezdtek, vagy nem kezdtek, vagy még mai napig tart, ezzel ne foglalkozzanak, mert egy másik téma, vagy akár ugye van az óvoda felújítás, amit beígértek, és ugye mai napig semmi nem történik, majd talán valamikor jövőre polgármester úr tud ezzel a kérdéssel foglalkozni, pedig nagy dérrel-durral bejelentették az óvoda, bölcsőde felújításokat is. De még egyszer mondja, nem ebbe az irányba szeretné elvinni. Tavaly volt 800 millió Ft-os Szent Márton Programsorozat, amikor javasolta, hogy legyen egy Szent Márton Szociális Ház. Emlékeznek rá, Önök ezt leszavazták, majd folyamatosan, amikor a lakáseladások vannak, hozott már létre Lakás Ellenőrző Bizottságot 2010-ben, javasolta, hogy legyen egy Lakásalap, próbáljanak meg a bérlakás-építési programmal kapcsolatosan valamilyen lépéseket megtenni. Polgármester úr semmilyen lépés nem történt. Elhiszi, hogy nekik kellemetlen és elhiszi azt, hogy a tényekkel fogja most őt vádolni, ezek tények polgármester úr. 7 éve Ön a város polgármestere, 7 éve egyetlen egy bérlakást nem tudott átadni. Ez tény. Elhiszi, hogy ez kellemetlen és annak örül, hogy ebben vitát tudnak folytatni, de könyörög, azért azt ne így kommunikálják, hogy kisstílű vita és ezzel ne foglalkozzanak. Szombathely egyik legnagyobb problémája az, hogy nem tudnak a fiataloknak lakást adni és olyan szociálisan rászorulóknak, vagy akik még nem is szociálisan rászorulók, de szeretnék az életüket tisztességesen elkezdeni, nem tudnak lakást biztosítani. Bocsánat, hogy ezt.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A következőt szeretné mondani. Nyilvánvalóan vannak ilyen meg olyan gazdaságpolitikai, társadalompolitikai elképzelések. Van, aki a bérlakásépítést gondolja az ő programja központjába, van, aki nem ezt gondolja. Attól, hogy e kérdést el kellene dönteni – hogy melyik jó, melyik nem – Margaret Thatcherre emlékezzenek vissza, ő a bérlakást, az önkormányzati tulajdonú bérlakást tartotta a fejlődés egyik gátjának. Tehát vannak ilyen fajta meg vannak olyan fajta társadalmi, politikai elképzelések. Most 2010. óta ez a fajta társadalmi elképzeléssor az, ami érvényre jut, egy. Kettő: arról volt szó, hogy óvodákat, meg bölcsődéket nem újítanak fel. A TOP pályázatra gondol. 1,24 milliárd Ft-nyi összeg jut erre itt az elkövetkezendő időszakban. Arra gondol, hogy évről évre így nyár végére mindig kisebb-nagyobb összegekben az oktatási intézményeket igyekeztek felújítani, tehát biztosan erre nem emlékszik, de nem a valóságot tükrözi az, amikor azt mondja, hogy egyetlen egy ilyen nem történt. A tegnapi napon Margaréta Óvodának hívják azt hiszi, ahol átadtak konyhafelújítást. Ott abban az óvodában például a felújítás folytatódik és ablakcsere meg mindenféle dolog történik. Úgy gondolja, hogy biztos igaza van sok mindenben, de már másodszor tetszik mondani, kéri, csak olyat mondjon, ami fedi az igazságot. Egyébként baj van. Természetesen megadja a szót. </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Balassa Péter városi képviselő (ügyrendi felszólalás):</w:t>
      </w:r>
      <w:r>
        <w:rPr>
          <w:rFonts w:eastAsia="Calibri"/>
          <w:lang w:eastAsia="en-US"/>
        </w:rPr>
        <w:t xml:space="preserve"> Az igazat mondta, azt mondta, hogy határidőre nem tudták az előre behirdetett és meghirdetett óvoda és bölcsőde felújításokat. Tehát ezt mondta. Polgármester úr, ne tessék a szavait kiforgatni. Az előre meghirdetett határidőn belül. Köszöni és ez a tény.</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Köszöni. Úgy gondolja, ezen fölösleges vitatkozni. Jelentkezőt nem lát, a vitát lezárja és Némethy Szabolcs úrnak megadja a szót. Először is köszönik szépen a munkát. Látja, ez egy fontos kérdés, Szombathely Megyei Jogú Várost és a Közgyűlést rettentően érdekli. Fontos kérdés és politikai kérdés, hiszen Szombathely jövőjéről van szó. Köszöni szépen, hogy ebben segített, kinyitotta a szemüket és néhány választ kíván, szakmai választ kíván adni a felmerült kérdésre.</w:t>
      </w:r>
    </w:p>
    <w:p>
      <w:pPr>
        <w:pStyle w:val="Normal"/>
        <w:ind w:left="720" w:hanging="720"/>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b/>
          <w:u w:val="single"/>
          <w:lang w:eastAsia="en-US"/>
        </w:rPr>
        <w:t>Némethy Szabolcs, a Millennium Intézet Alapítvány igazgatója, szociológus:</w:t>
      </w:r>
      <w:r>
        <w:rPr>
          <w:rFonts w:eastAsia="Calibri"/>
          <w:lang w:eastAsia="en-US"/>
        </w:rPr>
        <w:t xml:space="preserve"> Kelemen Krisztiánnak és általában az elvándorlással kapcsolatos problémával. Akkor rossz ábrát hozott, azt akarta megmutatni, hogy van egy elvándorlási hajlandóság, meg van egy erős kötődés a városhoz. Az elvándorlást nyilván nem, tehát, hogyha alcsoportokra nézik, hol a legerősebb és hol a legkisebb, akkor fura módon a legerősebb az általános iskolások között az elvándorlási hajlandóság és a legalacsonyabb az aktív munkavállalók között. Mondhatja azt, hogy aki el akart menni az már elment, de ott 17%, az általános iskolások között meg majdnem 40. Tehát van egy ilyen meseország érzés, amivel mindenféleképpen valamilyen módon kezdeni kell valamit. Tóth Kálmán képviselő úrnak a szakpolitikákra vonatkozó kérdése. A fókuszcsoportos beszélgetéseken 5 érdekcsoport volt jelen. Abban az értelemben nem egymással szembeni érdekekről van szó, hanem az ifjúsághoz kötődő érdekekről. Ezek közül az egyik az intézmények kérdése. Ezek olyan intézmények voltak, amelyekben van valamilyen szakpolitika, működésük során meg kell fogalmazniuk ifjúságpolitikai, vagy ifjúsággal kapcsolatos…, ugye itt a Vöröskereszttől a rendőrségen át a katonaságig sok mindenkinek van ilyen története. Ugyanez igaz a szervezetekre is, amiknek a működési célja az ifjúság valamilyen módon segítése. Ez a sporttól kezdve egészen a cserkészszövetségig bezárólag. A harmadik szakpolitika maga az oktatási rendszer, amelyről itt több dimenzióban esett szó. Ott ugye vannak olyan tanárok, akik speciálisan diákokkal foglalkoznak, ez az ő dolgaikat érintette. A sportra egy gondolat erejéig visszatérne. A szabadidőmérlegben a legnagyobb súllyal a sport szerepel, tehát aktivitás szempontjából a legtöbben sportolnak. Azt látják, az aktivitás, ahogy nő az életkor, úgy csökken. Az általános iskolásoknak majdnem a 2/3-a jár el valamilyen formában, nagy zömmel sportolni, a felnőtteknek meg már csak a 1/4-e. Az egy nagyon nagy visszalépés. A sport ezekben a fő hangsúly. Amikor nem csak termelik a sportot, tehát űzik, hanem fogyasztják, azzal is egyébként elég jó volt a megelégedettség. A problématérképben a kis erőforrás nagy hozzáértés szegmensről beszélt talán a legtöbbet. Ez szintén a szakpolitikák irányába visz, mert szakmai tudások hiányoznak ebből a rendszerből a sokak által említett motiválatlanság, ugye az ifjúságpolitikában érintett felnőttek esetében ez úgy jelenik meg, hogy motiválhatatlanság. Az ő eszközeik nem alkalmasak arra, hogy valamilyen módon ezeket a fiatalokat motiválják. Ehhez szeretnének plusz tudásokra szert tenni. Vonzóvá tenni a várost, Kelemen Krisztián képviselő úrnak volt a problémája. Itt nem arról van szó, hogy a plázaérzést keresik ezek a fiatalok, nem konzum idiótákról van szó, de tényleg nem arról, hanem azt szeretnék, hogy egy olyan miliőbe kerüljenek, ami elsősorban egy közösségi tér. A pláza is egy közösségi tér. Ezek a fiatalok speciális közösségi tereket igényelnének. Ez jött ki egyébként az alpolgármester úr által említett nyílt kérdésből is, valóban 12 ezer választ néztek végig. A nagy része olyan volt, ami éppen az aktuális közbeszédet meghatározta, a gyorsétterem-lánctól kezdve a mindenféle bevásárló boltok, amik akkoriban települtek Szombathelyre, de nagyon sok értékes információ jött ki evvel kapcsolatban is. Nagyjából ennyit szeretett volna. Ha valami kimaradt, akkor kéri, jelezzék. Köszöni a lehetőséget.</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Fonts w:eastAsia="Calibri"/>
          <w:b/>
          <w:u w:val="single"/>
          <w:lang w:eastAsia="en-US"/>
        </w:rPr>
        <w:t>Dr. Puskás Tivadar polgármester:</w:t>
      </w:r>
      <w:r>
        <w:rPr>
          <w:rFonts w:eastAsia="Calibri"/>
          <w:lang w:eastAsia="en-US"/>
        </w:rPr>
        <w:t xml:space="preserve"> Nagyon szépen köszönik a munkát, a felmérést. Reméli, meghatározzák a jövő Szombathelyét. </w:t>
      </w:r>
    </w:p>
    <w:p>
      <w:pPr>
        <w:pStyle w:val="Normal"/>
        <w:ind w:left="708" w:hanging="0"/>
        <w:jc w:val="both"/>
        <w:rPr/>
      </w:pPr>
      <w:r>
        <w:rPr>
          <w:rFonts w:eastAsia="Calibri"/>
          <w:lang w:eastAsia="en-US"/>
        </w:rPr>
        <w:t xml:space="preserve">Három módosító javaslat érkezett. Kelemen Krisztián képviselő úr nevéhez fűződik mind a három. Akkor ezekről kéri, most szavazni szíveskedjenek. 2 millió Ft az ifjú házasoknak ugye?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Igen. Kamatmentes támogatá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Kamatmentes támogatás, most. Szombathely Megyei Jogú Város Közgyűlése a bankká válást nem támogatta és 10 tartózkodás mellet, 9 igen szavazattal elutasította. </w:t>
      </w:r>
    </w:p>
    <w:p>
      <w:pPr>
        <w:pStyle w:val="Normal"/>
        <w:ind w:left="720" w:hanging="72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0 db ifjú házasok számára átadandó lakás biztosítása 2019-ig. Most. Szombathely Megyei Jogú Város Közgyűlése 9 igen, 10 tartózkodás mellett elutasította.</w:t>
      </w:r>
    </w:p>
    <w:p>
      <w:pPr>
        <w:pStyle w:val="Normal"/>
        <w:ind w:left="720" w:hanging="72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elemen Krisztián képviselő úr javaslata egy újabb drogprevenciós program indításáról. Most szavazni szíveskedjenek. Szombathely Megyei Jogú Város Közgyűlése 8 igen, 2 nem és 9 tartózkodás mellett elutasította.</w:t>
      </w:r>
    </w:p>
    <w:p>
      <w:pPr>
        <w:pStyle w:val="Normal"/>
        <w:ind w:left="720" w:hanging="72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eredeti határozati javaslatról most szavazni szíveskedjenek. Szombathely Megyei Jogú Város Közgyűlése 11 igen és 9 tartózkodás mellett elfogadta a prevenciót, és az alábbi határozatot hozta:</w:t>
      </w:r>
    </w:p>
    <w:p>
      <w:pPr>
        <w:pStyle w:val="Normal"/>
        <w:ind w:left="720" w:hanging="720"/>
        <w:jc w:val="both"/>
        <w:rPr>
          <w:rFonts w:eastAsia="Calibri"/>
          <w:lang w:eastAsia="en-US"/>
        </w:rPr>
      </w:pPr>
      <w:r>
        <w:rPr>
          <w:rFonts w:eastAsia="Calibri"/>
          <w:lang w:eastAsia="en-US"/>
        </w:rPr>
      </w:r>
    </w:p>
    <w:p>
      <w:pPr>
        <w:pStyle w:val="Normal"/>
        <w:jc w:val="center"/>
        <w:rPr/>
      </w:pPr>
      <w:r>
        <w:rPr>
          <w:b/>
          <w:u w:val="single"/>
        </w:rPr>
        <w:t>228/2017.(IX.14.) Kgy. sz. határozat</w:t>
      </w:r>
    </w:p>
    <w:p>
      <w:pPr>
        <w:pStyle w:val="Normal"/>
        <w:jc w:val="center"/>
        <w:rPr>
          <w:b/>
          <w:b/>
          <w:u w:val="single"/>
        </w:rPr>
      </w:pPr>
      <w:r>
        <w:rPr>
          <w:b/>
          <w:u w:val="single"/>
        </w:rPr>
      </w:r>
    </w:p>
    <w:p>
      <w:pPr>
        <w:pStyle w:val="Normal"/>
        <w:jc w:val="both"/>
        <w:rPr/>
      </w:pPr>
      <w:r>
        <w:rPr/>
        <w:t>Szombathely Megyei Jogú Város Közgyűlése a „Javaslat Szombathely Megyei Jogú Város Ifjúsági Koncepciójának elfogadására” című előterjesztést megtárgyalta, és az alábbi döntéseket hozta:</w:t>
      </w:r>
    </w:p>
    <w:p>
      <w:pPr>
        <w:pStyle w:val="Normal"/>
        <w:jc w:val="both"/>
        <w:rPr>
          <w:b/>
          <w:b/>
          <w:u w:val="single"/>
        </w:rPr>
      </w:pPr>
      <w:r>
        <w:rPr>
          <w:b/>
          <w:u w:val="single"/>
        </w:rPr>
      </w:r>
    </w:p>
    <w:p>
      <w:pPr>
        <w:pStyle w:val="Normal"/>
        <w:numPr>
          <w:ilvl w:val="0"/>
          <w:numId w:val="11"/>
        </w:numPr>
        <w:ind w:left="284" w:hanging="284"/>
        <w:jc w:val="both"/>
        <w:rPr/>
      </w:pPr>
      <w:r>
        <w:rPr/>
        <w:t>A Közgyűlés Szombathely Megyei Jogú Város Ifjúsági Koncepcióját az előterjesztésben foglaltak szerint elfogadta.</w:t>
      </w:r>
    </w:p>
    <w:p>
      <w:pPr>
        <w:pStyle w:val="Normal"/>
        <w:ind w:left="284" w:hanging="0"/>
        <w:jc w:val="both"/>
        <w:rPr/>
      </w:pPr>
      <w:r>
        <w:rPr/>
      </w:r>
    </w:p>
    <w:p>
      <w:pPr>
        <w:pStyle w:val="Normal"/>
        <w:numPr>
          <w:ilvl w:val="0"/>
          <w:numId w:val="11"/>
        </w:numPr>
        <w:ind w:left="284" w:hanging="284"/>
        <w:jc w:val="both"/>
        <w:rPr/>
      </w:pPr>
      <w:r>
        <w:rPr/>
        <w:t>A Közgyűlés felkéri az Oktatási és Szociális Bizottságot, hogy Szombathely Megyei Jogú Város Ifjúsági Koncepciója alapján fogadja el a 2017-2018. nevelési évre vonatkozó cselekvési tervre.</w:t>
      </w:r>
    </w:p>
    <w:p>
      <w:pPr>
        <w:pStyle w:val="Normal"/>
        <w:ind w:left="284" w:hanging="0"/>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jc w:val="both"/>
              <w:rPr>
                <w:b/>
                <w:b/>
                <w:u w:val="single"/>
              </w:rPr>
            </w:pPr>
            <w:r>
              <w:rPr>
                <w:b/>
                <w:u w:val="single"/>
              </w:rPr>
              <w:t>Felelős:</w:t>
            </w:r>
          </w:p>
        </w:tc>
        <w:tc>
          <w:tcPr>
            <w:tcW w:w="8221" w:type="dxa"/>
            <w:tcBorders/>
            <w:vAlign w:val="center"/>
          </w:tcPr>
          <w:p>
            <w:pPr>
              <w:pStyle w:val="Normal"/>
              <w:jc w:val="both"/>
              <w:rPr/>
            </w:pPr>
            <w:r>
              <w:rPr/>
              <w:t>Dr. Puskás Tivadar polgármester</w:t>
            </w:r>
          </w:p>
          <w:p>
            <w:pPr>
              <w:pStyle w:val="Normal"/>
              <w:jc w:val="both"/>
              <w:rPr/>
            </w:pPr>
            <w:r>
              <w:rPr/>
              <w:t>Koczka Tibor alpolgármester</w:t>
            </w:r>
          </w:p>
          <w:p>
            <w:pPr>
              <w:pStyle w:val="Normal"/>
              <w:jc w:val="both"/>
              <w:rPr/>
            </w:pPr>
            <w:r>
              <w:rPr/>
              <w:t>Rettegi Attila, az Oktatási és Szociális Bizottság elnöke</w:t>
            </w:r>
          </w:p>
          <w:p>
            <w:pPr>
              <w:pStyle w:val="Normal"/>
              <w:jc w:val="both"/>
              <w:rPr/>
            </w:pPr>
            <w:r>
              <w:rPr/>
              <w:t>Dr. Károlyi Ákos jegyző</w:t>
            </w:r>
          </w:p>
          <w:p>
            <w:pPr>
              <w:pStyle w:val="Normal"/>
              <w:jc w:val="both"/>
              <w:rPr/>
            </w:pPr>
            <w:r>
              <w:rPr/>
              <w:t>(a végrehajtás előkészítéséért:</w:t>
            </w:r>
          </w:p>
          <w:p>
            <w:pPr>
              <w:pStyle w:val="Normal"/>
              <w:jc w:val="both"/>
              <w:rPr/>
            </w:pPr>
            <w:r>
              <w:rPr/>
              <w:t>Dr. Bencsics Enikő, az Egészségügyi és Közszolgálati Osztály vezetője)</w:t>
            </w:r>
          </w:p>
        </w:tc>
      </w:tr>
      <w:tr>
        <w:trPr/>
        <w:tc>
          <w:tcPr>
            <w:tcW w:w="1579" w:type="dxa"/>
            <w:tcBorders/>
          </w:tcPr>
          <w:p>
            <w:pPr>
              <w:pStyle w:val="Normal"/>
              <w:jc w:val="both"/>
              <w:rPr>
                <w:b/>
                <w:b/>
                <w:u w:val="single"/>
              </w:rPr>
            </w:pPr>
            <w:r>
              <w:rPr>
                <w:b/>
                <w:u w:val="single"/>
              </w:rPr>
              <w:t>Határidő:</w:t>
            </w:r>
          </w:p>
        </w:tc>
        <w:tc>
          <w:tcPr>
            <w:tcW w:w="8221" w:type="dxa"/>
            <w:tcBorders/>
            <w:vAlign w:val="center"/>
          </w:tcPr>
          <w:p>
            <w:pPr>
              <w:pStyle w:val="Normal"/>
              <w:jc w:val="both"/>
              <w:rPr/>
            </w:pPr>
            <w:r>
              <w:rPr/>
              <w:t>A határozat 1. pontja vonatkozásában: azonnal</w:t>
            </w:r>
          </w:p>
          <w:p>
            <w:pPr>
              <w:pStyle w:val="Normal"/>
              <w:jc w:val="both"/>
              <w:rPr/>
            </w:pPr>
            <w:r>
              <w:rPr/>
              <w:t>A határozat 2. pontja vonatkozásában: az Oktatási és Szociális Bizottság októberi ülése</w:t>
            </w:r>
          </w:p>
        </w:tc>
      </w:tr>
    </w:tbl>
    <w:p>
      <w:pPr>
        <w:pStyle w:val="Normal"/>
        <w:jc w:val="both"/>
        <w:rPr/>
      </w:pPr>
      <w:r>
        <w:rPr/>
      </w:r>
    </w:p>
    <w:p>
      <w:pPr>
        <w:pStyle w:val="Normal"/>
        <w:jc w:val="both"/>
        <w:rPr/>
      </w:pPr>
      <w:r>
        <w:rPr/>
      </w:r>
    </w:p>
    <w:p>
      <w:pPr>
        <w:pStyle w:val="Normal"/>
        <w:tabs>
          <w:tab w:val="clear" w:pos="708"/>
          <w:tab w:val="left" w:pos="-900" w:leader="none"/>
          <w:tab w:val="left" w:pos="-720" w:leader="none"/>
          <w:tab w:val="left" w:pos="0" w:leader="none"/>
        </w:tabs>
        <w:ind w:left="705" w:hanging="705"/>
        <w:jc w:val="both"/>
        <w:rPr>
          <w:b/>
          <w:b/>
          <w:i/>
          <w:i/>
          <w:color w:val="000000"/>
        </w:rPr>
      </w:pPr>
      <w:r>
        <w:rPr>
          <w:b/>
        </w:rPr>
        <w:t>4./</w:t>
        <w:tab/>
        <w:t>Javaslat az egykori Marc Cipőgyár tömbterületre vonatkozó beépítési terv jóváhagyására</w:t>
      </w:r>
    </w:p>
    <w:p>
      <w:pPr>
        <w:pStyle w:val="Normal"/>
        <w:rPr/>
      </w:pPr>
      <w:r>
        <w:rPr>
          <w:rFonts w:eastAsia="Arial"/>
          <w:b/>
          <w:color w:val="000000"/>
        </w:rPr>
        <w:t xml:space="preserve">           </w:t>
      </w:r>
      <w:r>
        <w:rPr>
          <w:rFonts w:eastAsia="Calibri"/>
          <w:b/>
          <w:color w:val="000000"/>
          <w:u w:val="single"/>
        </w:rPr>
        <w:t>E</w:t>
      </w:r>
      <w:r>
        <w:rPr>
          <w:b/>
          <w:u w:val="single"/>
        </w:rPr>
        <w:t>lőadók:</w:t>
      </w:r>
      <w:r>
        <w:rPr/>
        <w:t xml:space="preserve"> </w:t>
        <w:tab/>
        <w:t>Dr. Puskás Tivadar polgármester</w:t>
      </w:r>
    </w:p>
    <w:p>
      <w:pPr>
        <w:pStyle w:val="Normal"/>
        <w:ind w:left="705" w:hanging="705"/>
        <w:rPr/>
      </w:pPr>
      <w:r>
        <w:rPr/>
        <w:tab/>
        <w:tab/>
        <w:tab/>
        <w:tab/>
        <w:t>Illés Károly alpolgármester</w:t>
        <w:tab/>
        <w:tab/>
        <w:tab/>
        <w:tab/>
      </w:r>
    </w:p>
    <w:p>
      <w:pPr>
        <w:pStyle w:val="Normal"/>
        <w:ind w:left="2124" w:hanging="1419"/>
        <w:rPr>
          <w:b/>
          <w:b/>
        </w:rPr>
      </w:pPr>
      <w:r>
        <w:rPr>
          <w:b/>
          <w:u w:val="single"/>
        </w:rPr>
        <w:t>Meghívott:</w:t>
      </w:r>
      <w:r>
        <w:rPr>
          <w:b/>
        </w:rPr>
        <w:tab/>
      </w:r>
      <w:r>
        <w:rPr/>
        <w:t>Bokor János, az Óperint Projekt Ingatlanberuházó és Ingatlanhasznosító Kft. ügyvezető igazgatója</w:t>
      </w:r>
    </w:p>
    <w:p>
      <w:pPr>
        <w:pStyle w:val="Normal"/>
        <w:ind w:left="705" w:hanging="705"/>
        <w:jc w:val="both"/>
        <w:rPr>
          <w:b/>
          <w:b/>
          <w:i/>
          <w:i/>
          <w:color w:val="000000"/>
        </w:rPr>
      </w:pPr>
      <w:r>
        <w:rPr>
          <w:b/>
          <w:i/>
          <w:color w:val="000000"/>
        </w:rPr>
      </w:r>
    </w:p>
    <w:p>
      <w:pPr>
        <w:pStyle w:val="Normal"/>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A 4./ számú napirendi pontról egy szóbéli kiegészítést kértek vetítéssel, prezentációval együtt, úgyhogy kéri, szépen megtenni szíveskedjék akkor. A szóbeli kiegészítést kéri maximum 5 percnyi kiegészítéssel. </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b/>
          <w:u w:val="single"/>
        </w:rPr>
        <w:t>Födelmesi Tamás, építészmérnök:</w:t>
      </w:r>
      <w:r>
        <w:rPr/>
        <w:t xml:space="preserve"> Az Óperint Kft. kereste meg, hogy a volt cipőgyári területtel foglalkozzon az irodájuk. Röviden ugye, jelenleg ez egy komoly rozsdaövezete a városnak, ahol szinte az egész terület aszfaltozott és rossz állapotú épületek vannak. Igazából a koncepciójuk az lenne, hogy első körben a pirossal jelölt épületeket elbontanák, a többit pedig megtartanák, amiket aztán felújítással eszközölne a társaság. Azért tartják ezt a beépítést jónak, mert fel fogják 9 egységre osztani ezt a nagy telket és akkor ütemezhetőek lesznek az épületek. Látható, hogy a világossárga színnel jelzett épületek, azok most is meglévőek, azok többnyire felújításra kerülnének, a narancssárga épületek lennének teljesen új tervezések. Első körben ezzel az egyes, kettes, hármas területtel foglalkozna a társaság, aztán az belendítené az egészet és akkor úgy haladna tovább. Látható, hogy foglalkoztak a parkoló kérdéssel. A zöldfelület mellett a legtöbb parkolót helyezték el, ami lehetséges a területen. Lakásokat, irodaházakat és kisebb vendéglátó egységeket szeretne kialakítani a Kft. Igazából egy barátságosabb környezetet. Köszöni a figyelmet.</w:t>
      </w:r>
    </w:p>
    <w:p>
      <w:pPr>
        <w:pStyle w:val="Normal"/>
        <w:ind w:left="720" w:hanging="720"/>
        <w:jc w:val="both"/>
        <w:rPr/>
      </w:pPr>
      <w:r>
        <w:rPr/>
      </w:r>
    </w:p>
    <w:p>
      <w:pPr>
        <w:pStyle w:val="Normal"/>
        <w:ind w:left="720" w:hanging="720"/>
        <w:jc w:val="both"/>
        <w:rPr>
          <w:sz w:val="28"/>
        </w:rPr>
      </w:pPr>
      <w:r>
        <w:rPr>
          <w:b/>
          <w:u w:val="single"/>
        </w:rPr>
        <w:t>Dr. Puskás Tivadar polgármester:</w:t>
      </w:r>
      <w:r>
        <w:rPr/>
        <w:t xml:space="preserve"> Kéri az előadót, maradjon, ha kérdés van, akkor arra válaszolni tudjon.</w:t>
      </w:r>
    </w:p>
    <w:p>
      <w:pPr>
        <w:pStyle w:val="Normal"/>
        <w:ind w:left="720" w:hanging="720"/>
        <w:jc w:val="both"/>
        <w:rPr>
          <w:sz w:val="28"/>
        </w:rPr>
      </w:pPr>
      <w:r>
        <w:rPr>
          <w:sz w:val="28"/>
        </w:rPr>
      </w:r>
    </w:p>
    <w:p>
      <w:pPr>
        <w:pStyle w:val="Normal"/>
        <w:ind w:left="720" w:hanging="720"/>
        <w:jc w:val="both"/>
        <w:rPr/>
      </w:pPr>
      <w:r>
        <w:rPr>
          <w:b/>
          <w:u w:val="single"/>
        </w:rPr>
        <w:t>Sátory Károly városi képviselő:</w:t>
      </w:r>
      <w:r>
        <w:rPr/>
        <w:t xml:space="preserve"> Ebéd előtt kb. olyan rövid lesz a hozzászólása, mint amilyen a prezentáció volt. Azért kell szólnia, mert a körzetében található ez a cipőgyár. Részéről nagyon örül, hogy ott valami végre történik és egyébként nagyon látványos a terv, nagyon jól néznek ki ezek az épületek. Praktikus, hasznos lakóépületekkel bővül nem csak a körzet, a város is és üzletek lehetnek, szolgáltató részek, úgyhogy, ha ez megvalósul ő lesz az első, aki nagyon fog ennek örülni. Egyelőre kéri képviselőtársait, mindannyian támogassák ezt a lehetőséget. Adják meg a lehetőségét a beruházásnak. Amennyiben megvalósulna, nagyon jó lesz, és ráfér arra a városrészre, hogy újuljon, szépüljön.  </w:t>
      </w:r>
    </w:p>
    <w:p>
      <w:pPr>
        <w:pStyle w:val="Normal"/>
        <w:ind w:left="720" w:hanging="720"/>
        <w:jc w:val="both"/>
        <w:rPr/>
      </w:pPr>
      <w:r>
        <w:rPr/>
      </w:r>
    </w:p>
    <w:p>
      <w:pPr>
        <w:pStyle w:val="Normal"/>
        <w:ind w:left="720" w:hanging="720"/>
        <w:jc w:val="both"/>
        <w:rPr/>
      </w:pPr>
      <w:r>
        <w:rPr>
          <w:b/>
          <w:u w:val="single"/>
        </w:rPr>
        <w:t>Lendvai Ferenc tanácsnok, a Gazdasági és Városstratégiai Bizottság elnöke</w:t>
      </w:r>
      <w:r>
        <w:rPr/>
        <w:t>: Nagyon rövid lesz. Üdvözli a tervet, gratulál az elképzeléshez, viszont nem az első, amit már látnak itt a Közgyűlésen. Bízzanak a megvalósulásban is, már 4 évvel ezelőtt is tárgyaltak egy hasonló projektet, amiben volt egy olyan, amit ebből hiányol és megfontolásra – nyilván nem módosító indítványként, hanem a beruházóknak megfontolásra – tenné fel. Abban az előző tervben volt egy kis gyaloghíd, amit megépítettek a Perinten keresztül. Nyilván nagyjából a parkolóra ért volna ki a volt Jééé Diszkont mögötti parkolóra. Szerinte jobban fel lehetne tárni ezt a területet evvel a kis gyaloghíddal. Csak megfontolásképp javasolja.</w:t>
      </w:r>
    </w:p>
    <w:p>
      <w:pPr>
        <w:pStyle w:val="Normal"/>
        <w:ind w:left="720" w:hanging="720"/>
        <w:jc w:val="both"/>
        <w:rPr/>
      </w:pPr>
      <w:r>
        <w:rPr/>
      </w:r>
    </w:p>
    <w:p>
      <w:pPr>
        <w:pStyle w:val="Normal"/>
        <w:ind w:left="720" w:hanging="720"/>
        <w:jc w:val="both"/>
        <w:rPr/>
      </w:pPr>
      <w:r>
        <w:rPr>
          <w:b/>
          <w:u w:val="single"/>
        </w:rPr>
        <w:t>Balassa Péter városi képviselő:</w:t>
      </w:r>
      <w:r>
        <w:rPr/>
        <w:t xml:space="preserve"> Néhány apró észrevétel. Szép, jó a terv, meg nagyon jó az elképzelés, bár van egy lakossági észrevétel. Nem szeretné a nevét mondani, hogy szépek ezek a tervek, de a Magellánnal ugye 10-15 éve nem tudtak semmit sem kezdeni, akkor is elmondta, hogy ez egy más történet. Már feszegette ezt a kérdést, hogy valami ott történjen és miért nem a város lép esetleg ebben az ügyben. Látják, itt kiadó tábla és egy nagy Jurassic Park van a közepén. Ennek a financiális meg a pénzügyi feltételeit ennek az egész történetnek egy kicsit valaki, ha megosztaná, hogy ezt hogyan képzelik, vagy hogyan akarják, azt megköszönné, mert oké, hogy idehoznak ilyen nagy ívű terveket és köszöni a bemutatást, de azért ez annál nagyobb falat, hogy most itt hirtelen a bemutatás után hoznak döntéseket, meg itt látja az előterjesztésben, hogy akkor ezt gyorsan itt átpörgetik. Azért, ha valaki megnyugtatná, hogy ezt hogyan tervezik, milyen átfutással, milyen határidőkkel, hol kezdjék, hol fejezzék be, akár a parkolóhelyeket is kérdezhetné. A bérlakást még nem is mondta, hogy terveznek-e bele bérlakást, ha már itt az előző napirendi pontnál tárgyalták? Szerinte azért sok olyan kérdés van, amit jó lenne egy kicsit rögzíteni, meg bővebben kifejteni, mert látnak egy előterjesztést, látnak egy vetítést, és nagyjából ennél többet semmit sem tudnak. Ha valaki tájékoztatná, azt megköszönné, mert szerinte Szombathely lakossága sem kapott olyan nagy tájékoztatást erről.</w:t>
      </w:r>
    </w:p>
    <w:p>
      <w:pPr>
        <w:pStyle w:val="Normal"/>
        <w:ind w:left="720" w:hanging="720"/>
        <w:jc w:val="both"/>
        <w:rPr/>
      </w:pPr>
      <w:r>
        <w:rPr/>
      </w:r>
    </w:p>
    <w:p>
      <w:pPr>
        <w:pStyle w:val="Normal"/>
        <w:ind w:left="720" w:hanging="720"/>
        <w:jc w:val="both"/>
        <w:rPr/>
      </w:pPr>
      <w:r>
        <w:rPr>
          <w:b/>
          <w:u w:val="single"/>
        </w:rPr>
        <w:t>többen mikrofon nélkül:</w:t>
      </w:r>
      <w:r>
        <w:rPr/>
        <w:t xml:space="preserve"> Nem a miénk.</w:t>
      </w:r>
    </w:p>
    <w:p>
      <w:pPr>
        <w:pStyle w:val="Normal"/>
        <w:ind w:left="720" w:hanging="720"/>
        <w:jc w:val="both"/>
        <w:rPr/>
      </w:pPr>
      <w:r>
        <w:rPr/>
      </w:r>
    </w:p>
    <w:p>
      <w:pPr>
        <w:pStyle w:val="Normal"/>
        <w:ind w:left="720" w:hanging="720"/>
        <w:jc w:val="both"/>
        <w:rPr/>
      </w:pPr>
      <w:r>
        <w:rPr>
          <w:b/>
          <w:u w:val="single"/>
        </w:rPr>
        <w:t>Balassa Péter városi képviselő:</w:t>
      </w:r>
      <w:r>
        <w:rPr/>
        <w:t xml:space="preserve"> Azt is tudja, de azért szeretné tudni, mint képviselő, hogy milyen tervek vannak és milyen pénzügyi források állnak erre rendelkezésre, már csak azért is, mert ugye tárgyalni fogják a zanati kerékpárutat, ahol 10 éve nem tudnak egy kerékpárutat elkészíteni, ahol ugye megint egy érdekes szerződésnek köszönhetően, van egy szerződés, de nincs kerékpárút. Itt meg bemutatnak terveket és mi a garancia, hogy lesz? Tudja, hogy ezek furcsa kérdések, de ha valaki válaszolna, azt megköszönné, pedig szerinte nagyon egyszerű.</w:t>
      </w:r>
    </w:p>
    <w:p>
      <w:pPr>
        <w:pStyle w:val="Normal"/>
        <w:ind w:left="720" w:hanging="720"/>
        <w:jc w:val="both"/>
        <w:rPr>
          <w:sz w:val="28"/>
        </w:rPr>
      </w:pPr>
      <w:r>
        <w:rPr>
          <w:sz w:val="28"/>
        </w:rPr>
      </w:r>
    </w:p>
    <w:p>
      <w:pPr>
        <w:pStyle w:val="Normal"/>
        <w:ind w:left="720" w:hanging="720"/>
        <w:jc w:val="both"/>
        <w:rPr/>
      </w:pPr>
      <w:r>
        <w:rPr>
          <w:b/>
          <w:u w:val="single"/>
        </w:rPr>
        <w:t>Dr. Puskás Tivadar polgármester:</w:t>
      </w:r>
      <w:r>
        <w:rPr/>
        <w:t xml:space="preserve"> Nem akarja azt mondani, hogy idő közben változott a gazdaságpolitikai, társadalompolitikai elképzelésük és ez a bérlakás-program, de Illés Károly alpolgármester úr szerinte két mondattal ezt a dolgot elintézi és rendbe teszi.</w:t>
      </w:r>
    </w:p>
    <w:p>
      <w:pPr>
        <w:pStyle w:val="Normal"/>
        <w:ind w:left="720" w:hanging="720"/>
        <w:jc w:val="both"/>
        <w:rPr/>
      </w:pPr>
      <w:r>
        <w:rPr/>
      </w:r>
    </w:p>
    <w:p>
      <w:pPr>
        <w:pStyle w:val="Normal"/>
        <w:ind w:left="720" w:hanging="720"/>
        <w:jc w:val="both"/>
        <w:rPr/>
      </w:pPr>
      <w:r>
        <w:rPr>
          <w:b/>
          <w:u w:val="single"/>
        </w:rPr>
        <w:t>Illés Károly alpolgármester:</w:t>
      </w:r>
      <w:r>
        <w:rPr/>
        <w:t xml:space="preserve"> Ha már előadóként ide van írva, akkor hozzászól. Amiért ez az anyag itt van, hogy a Helyi Építési Szabályzat arról rendelkezik, hogy a mindenkori tulajdonos, beruházó, befektető mutassa be a beépítési vázrajzát ennek a területnek. Most ezt tárgyalják. Azt egyébként, hogy ő ezt miből fogja megvalósítani, hadd ne tudják. Ő ezt szeretné megvalósítani, amennyiben a Közgyűlés jóváhagyja. Aztán, hogy miből, milyen határidővel, ezt nem tudják. </w:t>
      </w:r>
    </w:p>
    <w:p>
      <w:pPr>
        <w:pStyle w:val="Normal"/>
        <w:ind w:left="720" w:hanging="720"/>
        <w:jc w:val="both"/>
        <w:rPr/>
      </w:pPr>
      <w:r>
        <w:rPr/>
      </w:r>
    </w:p>
    <w:p>
      <w:pPr>
        <w:pStyle w:val="Normal"/>
        <w:ind w:left="720" w:hanging="720"/>
        <w:jc w:val="both"/>
        <w:rPr/>
      </w:pPr>
      <w:r>
        <w:rPr>
          <w:b/>
          <w:u w:val="single"/>
        </w:rPr>
        <w:t>Dr. Puskás Tivadar polgármester:</w:t>
      </w:r>
      <w:r>
        <w:rPr/>
        <w:t xml:space="preserve"> A korábbi, amiket tetszettek itt látni ezzel kapcsolatban hasonló tartalmúak voltak. Jelentkezőt nem lát, a vitát lezárja. Nem érkezett módosító a határozati javaslathoz. </w:t>
      </w:r>
    </w:p>
    <w:p>
      <w:pPr>
        <w:pStyle w:val="Normal"/>
        <w:ind w:left="720" w:hanging="720"/>
        <w:jc w:val="both"/>
        <w:rPr/>
      </w:pPr>
      <w:r>
        <w:rPr/>
      </w:r>
    </w:p>
    <w:p>
      <w:pPr>
        <w:pStyle w:val="Normal"/>
        <w:jc w:val="both"/>
        <w:rPr/>
      </w:pPr>
      <w:r>
        <w:rPr/>
        <w:t>Akkor a határozati javaslatról most szavazni szíveskedjenek. A prezentációt köszönik szépen mérnök úrnak. Szombathely Megyei Jogú Város Közgyűlése 17 igen és 1 tartózkodás mellett a napirendi pontot illetve a Marc Cipőgyár területére vonatkozó beépítési tervet jóváhagy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b/>
          <w:u w:val="single"/>
        </w:rPr>
        <w:t>229/2017.(IX.14.) Kgy. sz. határozat</w:t>
      </w:r>
    </w:p>
    <w:p>
      <w:pPr>
        <w:pStyle w:val="Normal"/>
        <w:jc w:val="center"/>
        <w:rPr>
          <w:b/>
          <w:b/>
          <w:u w:val="single"/>
        </w:rPr>
      </w:pPr>
      <w:r>
        <w:rPr>
          <w:b/>
          <w:u w:val="single"/>
        </w:rPr>
      </w:r>
    </w:p>
    <w:p>
      <w:pPr>
        <w:pStyle w:val="Normal"/>
        <w:jc w:val="both"/>
        <w:rPr>
          <w:color w:val="000000"/>
        </w:rPr>
      </w:pPr>
      <w:r>
        <w:rPr>
          <w:color w:val="000000"/>
        </w:rPr>
        <w:t>Szombathely Megyei Jogú Város Közgyűlése megismerte és jóváhagyja a</w:t>
      </w:r>
      <w:r>
        <w:rPr/>
        <w:t xml:space="preserve"> Szombathely, Körmendi út és a Szabadságharcos utcák által határolt 5727 hrsz. alatti tömbterületre vonatkozó, az előterjesztés mellékletét képező beépítési tervet. </w:t>
      </w:r>
    </w:p>
    <w:p>
      <w:pPr>
        <w:pStyle w:val="Normal"/>
        <w:spacing w:before="0" w:after="0"/>
        <w:ind w:left="720" w:hanging="0"/>
        <w:contextualSpacing/>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ért felelős:</w:t>
      </w:r>
    </w:p>
    <w:p>
      <w:pPr>
        <w:pStyle w:val="Normal"/>
        <w:ind w:left="1414" w:firstLine="4"/>
        <w:jc w:val="both"/>
        <w:rPr>
          <w:bCs w:val="false"/>
          <w:color w:val="000000"/>
        </w:rPr>
      </w:pPr>
      <w:r>
        <w:rPr>
          <w:color w:val="000000"/>
        </w:rPr>
        <w:t>Lakézi Gábor városi főépítész</w:t>
      </w:r>
    </w:p>
    <w:p>
      <w:pPr>
        <w:pStyle w:val="Normal"/>
        <w:ind w:left="1414" w:firstLine="4"/>
        <w:jc w:val="both"/>
        <w:rPr>
          <w:bCs w:val="false"/>
          <w:color w:val="000000"/>
        </w:rPr>
      </w:pPr>
      <w:r>
        <w:rPr>
          <w:color w:val="000000"/>
        </w:rPr>
        <w:t>Krencsey Igor, az Építési Iroda vezetője)</w:t>
      </w:r>
    </w:p>
    <w:p>
      <w:pPr>
        <w:pStyle w:val="Normal"/>
        <w:ind w:left="1414" w:firstLine="4"/>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t xml:space="preserve">azonnal </w:t>
      </w:r>
    </w:p>
    <w:p>
      <w:pPr>
        <w:pStyle w:val="Normal"/>
        <w:jc w:val="both"/>
        <w:rPr>
          <w:bCs w:val="false"/>
          <w:color w:val="000000"/>
        </w:rPr>
      </w:pPr>
      <w:r>
        <w:rPr>
          <w:bCs w:val="false"/>
          <w:color w:val="000000"/>
        </w:rPr>
      </w:r>
    </w:p>
    <w:p>
      <w:pPr>
        <w:pStyle w:val="Normal"/>
        <w:jc w:val="both"/>
        <w:rPr/>
      </w:pPr>
      <w:r>
        <w:rPr/>
      </w:r>
    </w:p>
    <w:p>
      <w:pPr>
        <w:pStyle w:val="Normal"/>
        <w:jc w:val="both"/>
        <w:rPr/>
      </w:pPr>
      <w:r>
        <w:rPr/>
      </w:r>
    </w:p>
    <w:p>
      <w:pPr>
        <w:pStyle w:val="Normal"/>
        <w:ind w:left="709" w:hanging="709"/>
        <w:jc w:val="both"/>
        <w:rPr/>
      </w:pPr>
      <w:r>
        <w:rPr>
          <w:b/>
          <w:u w:val="single"/>
        </w:rPr>
        <w:t>Dr. Puskás Tivadar polgármester:</w:t>
      </w:r>
      <w:r>
        <w:rPr/>
        <w:t xml:space="preserve"> 13 óra és 35 perc van. Akkor 16 óráig szünetet rendel el. Köszöni a munkát.</w:t>
      </w:r>
    </w:p>
    <w:p>
      <w:pPr>
        <w:pStyle w:val="Normal"/>
        <w:ind w:left="720" w:hanging="720"/>
        <w:jc w:val="both"/>
        <w:rPr/>
      </w:pPr>
      <w:r>
        <w:rPr/>
      </w:r>
    </w:p>
    <w:p>
      <w:pPr>
        <w:pStyle w:val="Normal"/>
        <w:ind w:left="705" w:hanging="705"/>
        <w:jc w:val="both"/>
        <w:rPr>
          <w:i/>
          <w:i/>
        </w:rPr>
      </w:pPr>
      <w:r>
        <w:rPr>
          <w:i/>
        </w:rPr>
        <w:t>A közgyűlés szünet után 18 fő képviselő jelenlétében 16 óra 1 perckor folytatta munkáját.</w:t>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rPr>
      </w:pPr>
      <w:r>
        <w:rPr>
          <w:b/>
        </w:rPr>
        <w:t>5./</w:t>
        <w:tab/>
        <w:t xml:space="preserve">Javaslat a SZOVA Szombathelyi Vagyonhasznosító és Városgazdálkodási Zrt. 2017.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Molnár Miklós alpolgármester</w:t>
        <w:tab/>
        <w:tab/>
        <w:tab/>
      </w:r>
    </w:p>
    <w:p>
      <w:pPr>
        <w:pStyle w:val="Normal"/>
        <w:ind w:firstLine="705"/>
        <w:jc w:val="both"/>
        <w:rPr/>
      </w:pPr>
      <w:r>
        <w:rPr>
          <w:b/>
          <w:u w:val="single"/>
        </w:rPr>
        <w:t>Meghívott:</w:t>
      </w:r>
      <w:r>
        <w:rPr/>
        <w:tab/>
        <w:t>Dr. Németh Gábor, a SZOVA Zrt. vezérigazgatója</w:t>
      </w:r>
    </w:p>
    <w:p>
      <w:pPr>
        <w:pStyle w:val="Normal"/>
        <w:spacing w:lineRule="auto" w:line="256"/>
        <w:ind w:left="540" w:hanging="540"/>
        <w:jc w:val="both"/>
        <w:rPr>
          <w:b/>
          <w:b/>
          <w:i/>
          <w:i/>
        </w:rPr>
      </w:pPr>
      <w:r>
        <w:rPr/>
        <w:tab/>
      </w:r>
      <w:r>
        <w:rPr>
          <w:b/>
          <w:i/>
        </w:rPr>
        <w:tab/>
      </w:r>
    </w:p>
    <w:p>
      <w:pPr>
        <w:pStyle w:val="Normal"/>
        <w:spacing w:lineRule="auto" w:line="256"/>
        <w:ind w:left="540" w:hanging="540"/>
        <w:jc w:val="both"/>
        <w:rPr/>
      </w:pPr>
      <w:r>
        <w:rPr>
          <w:b/>
          <w:u w:val="single"/>
        </w:rPr>
        <w:t>Dr. Puskás Tivadar polgármester</w:t>
      </w:r>
      <w:r>
        <w:rPr/>
        <w:t xml:space="preserve">: 16 óra 1 perc van. Szombathely Megyei Jogú Város Közgyűlése folytatódik, az 5. számú napirend tárgyalása van soron. Az 5. számú napirend a SZOVA első félévi beszámolójának tárgyalásáról szól. </w:t>
      </w:r>
    </w:p>
    <w:p>
      <w:pPr>
        <w:pStyle w:val="Normal"/>
        <w:spacing w:lineRule="auto" w:line="256"/>
        <w:jc w:val="both"/>
        <w:rPr/>
      </w:pPr>
      <w:r>
        <w:rPr/>
      </w:r>
    </w:p>
    <w:p>
      <w:pPr>
        <w:pStyle w:val="Normal"/>
        <w:spacing w:lineRule="auto" w:line="256"/>
        <w:ind w:left="540" w:hanging="540"/>
        <w:jc w:val="both"/>
        <w:rPr/>
      </w:pPr>
      <w:r>
        <w:rPr>
          <w:b/>
          <w:u w:val="single"/>
        </w:rPr>
        <w:t>Dr. Nemény András városi képviselő</w:t>
      </w:r>
      <w:r>
        <w:rPr/>
        <w:t xml:space="preserve">: Legfontosabb cégük beszámolójának megtárgyalására kerül most sor. És vannak olyan időszakok, amikor viszonylag gyorsan túllépnek a beszámolókon, hiszen a Gazdasági Bizottság már megtárgyalta és azt gondolják, hogy mehetnek tovább, hiszen alaptételeket betették, de ebben az esetben érdemes kicsit tovább időzni ennél a beszámolónál, hiszen talán túlmutat azon, hogy egy cégnek az üzleti beszámolója. Mondja ezt azért, mert Szombathely város hulladékgazdálkodása nem csak egy cég privilégiuma, hanem mindannyiuk közös érdeke. Tudni, hogy hogy történt, hogy történik, és hogy tud a jövőben történni. Mondja ezt azért is, mert már több éve tudják, hogy a hulladékgazdálkodás kezelésével komoly gond van és még komolyabb gond lehet. Ennek ellenére a bizonytalanságban, amibe belevezényelte őket a kormány, megpróbált Szombathely városa megfelelő módon helytállni. Sőt, még arra építette a város cége, hogy ezt megtárgyalták mindig február végén Gazdasági Bizottságon és Közgyűlésen is, ha lehet, elmúlnak a nehéz idők, akkor inkább kezdjenek kicsit expanzióba és próbálják a környező települések hulladékgazdálkodását is ellátni, hiszen mint tudják, egy normális környezetben kifejezetten jó üzlet és bevétel tud lenni a városnak, mint ahogy volt is a múltban. De azt látták az elmúlt években, hogy nem hogy jobb lenne a helyzet, hanem sokkal rosszabbá vált. Ez a mostani beszámoló kimondottan riasztó e tekintetben. Az szerepel benne, hogy nem hogy nincs érdemi előrelépés, hanem teljes egyszerűséggel előfordulhat, hogy magát a tevékenységet is fel kell adni. A vagyonhasznosító cégük úgy van felépítve, hogy egyik lába ez a hulladékgazdálkodási rész, másrészről pedig olyan komoly fejlesztéseket határoztak el, amelyiknek az ütemét folyamatosan figyelemmel kísérik, de ha a másik lábát a tevékenységnek kiveszik, akkor attól tart, hogy az alapműködés mellett a különböző projekt fejlesztéseknek a forrásigénye is veszélybe kerülhet. Hogy mindez hogyan történhetett így, ezt folyamatosan próbálták megkérdezni és azt látták benne, hogy az állam érthetetlen okokból nem engedte tovább a településeknek, hogy saját maguk módszere szerint végezzék a hulladékgazdálkodást, hanem rátelepített különböző tényezőket erre. Egészen pontosan egy országos hatású szervezet, egészen pontosan ez a Nemzeti Hulladékgazdálkodó Koordináló és Vagyonkezelő Zrt. és kijelölt egy Szombathelytől idegen, másik város központjában működő hulladékgazdálkodási nonprofit kft-t, mint a tevékenység végzésére hivatott, pontosabban felügyeletére, ellenőrzésére, de akár a jogosultsággal bíró szervezetet. Magyarul ma három olyan részből áll a hulladékgazdálkodás, amelyik között nincs kommunikáció. Egészen pontosan, amit ők látnak abból, hogy szombathelyiként hiába küldi akár a cég, akár a város a kérdéseket, kéréseket a hulladékgazdálkodási nonprofit kft-hez akár Sopronba, akár a nemzetihez, nem kapnak válaszokat. Azt látják, hogy a tevékenység folyamatosan rosszabb helyzetbe kerül. Nem kapják meg a pénzt sem érte, amit elvégeznek. Ezek után persze a szombathelyiek meg méltatlankodnak, hogy a szolgáltatás színvonala még csökken. Azt látják, hogy meg is szűnhet. Ha megszűnik, akkor pedig a szombathelyi munkahelyek azok, amik szintén megszűnnek. Ebbe a körbe kapcsolódott bele Hende Csaba egy fél évvel ezelőtt azzal, hogy neki senki nem szólt, hogy neki lobbi erőt kell kifejteni. Azóta eltelt márt egy csomó idő, mindenki szólt neki és a helyzet csak rosszabbá vált. Sopron gyarmatai ebben a kérdésben. Teljesen irracionális módon működő rendszernek a tehetetlen részei. Ide kellene a politikai lobbi, ide kellene polgármester úrnak is kiállni és azt mondani, hogy egyébként tud tenni valamit, de azt kéri, hogy kapják vissza a szolgáltatást, hogy ne Soprontól függjenek, legyen tisztességes bér kifizetve, tisztességes szolgáltatási ár kifizetve azért a tevékenységért, amit elvégeznek, és ne az szerepeljen egy előterjesztésben, hogy lehet, fel kell adni a szolgáltatást. Tudja, ezzel az a baj, hogy ezzel nem csak azt a szolgáltatást veszélyezteti, hanem ahogy elmondta, a legjobb cégüknek az alapműködését és azokat a stratégiai projekteket, amiket majd Önök szeretnének átvágni, ha ebben a ciklusban történik, a következő ciklusban meg reményeik szerint nem, de mindenképpen a város érdekét szolgáló fejlesztésekről beszélnek. Önök hallgatnak e tekintetben. Mit tett Ön azért, hogy ez ne így legyen? Tájékoztassa őket arról, hogy hogyan állnak a tárgyalások, van-e esély arra, hogy saját maguk tudják végezni ezt a hulladékszolgáltatást, hogy ne vesszenek el szombathelyi munkahelyek. </w:t>
      </w:r>
    </w:p>
    <w:p>
      <w:pPr>
        <w:pStyle w:val="Normal"/>
        <w:spacing w:lineRule="auto" w:line="256"/>
        <w:jc w:val="both"/>
        <w:rPr/>
      </w:pPr>
      <w:r>
        <w:rPr/>
      </w:r>
    </w:p>
    <w:p>
      <w:pPr>
        <w:pStyle w:val="Normal"/>
        <w:spacing w:lineRule="auto" w:line="256"/>
        <w:ind w:left="540" w:hanging="540"/>
        <w:jc w:val="both"/>
        <w:rPr/>
      </w:pPr>
      <w:r>
        <w:rPr>
          <w:b/>
          <w:u w:val="single"/>
        </w:rPr>
        <w:t>Dr. Puskás Tivadar polgármester</w:t>
      </w:r>
      <w:r>
        <w:rPr/>
        <w:t xml:space="preserve">: Ez már a délelőtt is érződött nagyon, hogy elkezdődött a kampány. Úgy látja, délután ezzel folytatódik. </w:t>
      </w:r>
    </w:p>
    <w:p>
      <w:pPr>
        <w:pStyle w:val="Normal"/>
        <w:spacing w:lineRule="auto" w:line="256"/>
        <w:jc w:val="both"/>
        <w:rPr/>
      </w:pPr>
      <w:r>
        <w:rPr/>
      </w:r>
    </w:p>
    <w:p>
      <w:pPr>
        <w:pStyle w:val="Normal"/>
        <w:spacing w:lineRule="auto" w:line="256"/>
        <w:ind w:left="540" w:hanging="540"/>
        <w:jc w:val="both"/>
        <w:rPr/>
      </w:pPr>
      <w:r>
        <w:rPr>
          <w:b/>
          <w:u w:val="single"/>
        </w:rPr>
        <w:t>Tóth Kálmán városi képviselő</w:t>
      </w:r>
      <w:r>
        <w:rPr/>
        <w:t xml:space="preserve">: Ha kampányolni szeretne, majd kimegy a déli városrészre és ott fog kampányolni, neki arra nincs szüksége, hogy a Közgyűlésben kampányoljon. A SZOVA a napirend és nem kéne egy viszonylag éles és komoly problémára felhívó felszólalást azzal elütni, hogy ez egy kampánynak a része. Ma a hulladékgazdálkodás Szombathelyen romokban van, kár lenne tagadni. A felszólalásának jó végszót adott Dr. Nemény András azzal, hogy azt mondta, hogy a SZOVA működését veszélyben látja. A SZOVA egy másik divíziójára hívná fel a figyelmet, ami megítélése szerint szintén katasztrofális állapotban van. Ez pedig az útépítő rész. Azt látni kell, és olyan képviselőként szólal fel, aki napi kapcsolatban van a SZOVA-val ebben a tekintetben, hiszen ha lehet mondani, a TOP 3-ban vannak a tekintetben, hogy a déli városrészen a legrosszabb minőségűek az utak meg a járdák. Felmondások, a szakmaiság teljes hiánya, a brigádok hiánya, alulbérezés. Ez a négy fogalom meghatározza azt, ami jelenleg a SZOVA-nal az útépítő divízióban látható. Jelenleg egy teljes brigád tudtukkal hiányzik a SZOVA-ból ezen a területen, rengeteg táppénz nehezíti a munkaszervezést pontosan azért, mert ilyen körülmények között nem hajlandók az emberek dolgozni. Elmennek táppénzre inkább, mint hogy dolgozzanak. A lakosság szempontjából, ami látszik, hogy sokszor rendkívül rossz minőségben, felejthető módon az egyetlen normális technika, ami létezik a SZOVA-nal a kátyúzásra, a bizonyos turbós technika. Ehhez egyetlen egy gép van a városban. Ennek az emulziójának a beszerzését akkor kezdték el, amikor ki kellett volna küldeni a gépet. Ez a nagy helyzet. Be lehet csukni a szemüket, meg lehet azt mondani, hogy nem így van. De így van. Olyan emberektől kapták az információt, akik szerettek volna ezzel az emulzióval dolgozni, de nem dolgozhattak vele, mert nem volt meg. Olyan hihetetlen határidőket mondanak kivitelezésre. Sajnálja polgármester urat, ha ezt most először hallja. Az nagyon nagy baj ám, csak szól. Nem megy a visszacsatolás ezek szerint a városvezetésbe, hogy mi van. Rémületes határidőket tesznek azért, mert azt mondják, hogy megint volt valami, ami fontosabb meg sürgősebb volt és a Városháza által megrendelt dolgok sem mennek a megrendelési határidőn belül, ami az elvárás lenne. Ha egyáltalán a Városházáról, az ötödik emeletről megrendelik. Mert sajnos arra is van ebben a frakcióban számos példa, hogy azt mondják a képviselőnek, már megrendelték, aztán 2 hónap múlva visszamegy és megkérdezi és nem volt megrendelve. Óriási bajok vannak az ötödik emelet, a Városüzemeltetési Osztály és a SZOVA együttműködése között. Ezt ezen a helyen, ezen a ponton el kell mondani. Ezt ajánlja jegyző úr figyelmébe is. A géppark fejlesztései totálisan elmaradtak az elmúlt 15 évben. Ezt ki kell mondani. A Márkus István vezette cégben, a Városgazdálkodási Kft-ben hihetetlen gyorsasággal, normális amortizációs időben le lettek cserélve a gépek, ők voltak a minta az egész országban. Mi van most? Vannak 15 éves, 6000 munkaórás gépek forgalomban. Tűzoltás zajlik, ha egyáltalán zajlik. Arról sajnos nekik van információjuk csak, ez a széles közönséget nem érinti, hogy bizonyos vezetői szinteken meg olyan emberek ülnek, akik nem oda valók. Ezt ki kell mondani. Sürgősen lépni kell abban az ügyben, hogy vagy meg kell emelni a béreket a SZOVA-nal, hogy ne legyen az, hogy mindenki elmegy onnan, legyen ott elég munkaerő ahhoz, hogy azt a számos feladatot, amit a város rábízna a cégre, el tudja végezni, vagy ha ezt nem tudják vállalni, akkor el kell gondolkodni azon, hogy melyek azok a munkavégzési körök, amiket ki kell szervezni. Oda kell adni privát cégnek, meg kell közbeszerzésen futtatni. Bármelyiket, az útfestést, bármelyiket ki lehet adni, vannak erre szakavatott cégek a piacon. Meg kell próbálni, mert az nem fog menni, hogy itt három, négy hónapos határidőkkel dolgoznak. Nem az egyenlítő környékén laknak, ahol egyformán jó idő van mindig. Itt van egy bizonyos időszak, ami alatt az útépítéseket el lehet végezni, bár a klímaváltozás e tekintetben sokat segít, most már novemberben is lehetne kátyúzni, ha úgy van. De ettől függetlenül a SZOVA a rémületes munkaerőhiány miatt oda jutott, hogy nem tudja elvégezni azokat a feladatokat sem, amiket a város bízna rá. Ha egyáltalán rábízza. Az nem fog menni mostantól, eddig sem szabadott volna, hogy menjen, sorolják a feladatokat. Amikor bemennek egy százszorosan letárgyalt ügyben és azt mondják, hogy sajnos ezért nem volt rá idő, mert át kellett ugrani ide ezt a szegélyt megcsinálni, mert nem tudják, hogy milyen fontos vendég érkezett, vagy nem tudja, kinek volt ez a hasfájása, és a teljes normális időben megrendelt dolgok ezért csúsznak, ez kizárólag azért van, mert nincs elég ember. Ha lenne elég ember, akkor jutna oda is ember meg jutna a normális feladatok elvégzésére is ember. Azzal a kéréssel fordul polgármester úrhoz, hogy a városfejlesztésért felelős alpolgármester úrral legyenek kedvesek, üljenek le, aztán beszéljék végig az igazgató úrral, mert itt olyan súlyos dolgok vannak, amivel valamit kezdeni kell. A nagyon közeli jövőben. A múltban kellett volna.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Köszönik, a tanácsokat is, köszönik, habár egy kicsit agitált volt. </w:t>
      </w:r>
    </w:p>
    <w:p>
      <w:pPr>
        <w:pStyle w:val="Normal"/>
        <w:spacing w:lineRule="auto" w:line="256"/>
        <w:jc w:val="both"/>
        <w:rPr/>
      </w:pPr>
      <w:r>
        <w:rPr/>
      </w:r>
    </w:p>
    <w:p>
      <w:pPr>
        <w:pStyle w:val="Normal"/>
        <w:spacing w:lineRule="auto" w:line="256"/>
        <w:ind w:left="540" w:hanging="540"/>
        <w:jc w:val="both"/>
        <w:rPr/>
      </w:pPr>
      <w:r>
        <w:rPr>
          <w:b/>
          <w:u w:val="single"/>
        </w:rPr>
        <w:t>Dr. Horváth Attila városi képviselő</w:t>
      </w:r>
      <w:r>
        <w:rPr/>
        <w:t>: Képviselőtársa mindent elmondott, amit érdemes ennél a napirendi pontnál elmondani. Ami viszont fennmaradt: mikor készül el a világítás a futópályára. Erre azt kapta, hogy ennél a napirendi pontnál mondja el, akkor most megkérdezi. Mikorra készül el a futópálya világítása? Ez lenne az egyik kérdése. A másik, tudja valaki ebben a teremben, hogy mikortól fognak végül szemétszámlákat kapni?</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Molnár Miklós alpolgármester urat megkérte, hogy a kérdésekre válaszoljon. Jelentkezőt nem lát többet, úgyhogy lezárva a napirend. </w:t>
      </w:r>
    </w:p>
    <w:p>
      <w:pPr>
        <w:pStyle w:val="Normal"/>
        <w:spacing w:lineRule="auto" w:line="256"/>
        <w:ind w:left="540" w:hanging="540"/>
        <w:jc w:val="both"/>
        <w:rPr/>
      </w:pPr>
      <w:r>
        <w:rPr/>
      </w:r>
    </w:p>
    <w:p>
      <w:pPr>
        <w:pStyle w:val="Normal"/>
        <w:spacing w:lineRule="auto" w:line="256"/>
        <w:ind w:left="540" w:hanging="540"/>
        <w:jc w:val="both"/>
        <w:rPr/>
      </w:pPr>
      <w:r>
        <w:rPr>
          <w:b/>
          <w:u w:val="single"/>
        </w:rPr>
        <w:t>Molnár Miklós alpolgármester</w:t>
      </w:r>
      <w:r>
        <w:rPr/>
        <w:t xml:space="preserve">: A rekortán pálya megvilágítása kapcsán akarja tájékoztatni képviselő urat, hogy nyilván a műszaki dokumentáció előkészítése lezárult, indikatív ajánlatok kérése megkeresés alapján megtörtént, hiszen többféle műszaki megoldás lehetséges, hogy milyen típusú világítás legyen. Ezek megtörténtét követően folyamatban van a pályáztatása a megvalósításnak és ez évben tervezik befejezni a közvilágítás megvalósítását. Kérdésére ez a válasz. Egy közvilágítást meg lehet csinálni úgy is, hogy kiírják, hogy valamit csináljanak, aztán meg azt csinálnak, amit bírnak. A közvilágítást meg kell műszakilag tervezni. </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Dr. Horváth Attila városi képviselő</w:t>
      </w:r>
      <w:r>
        <w:rPr/>
        <w:t xml:space="preserve">: Dátumot mondjon, hogy mire lesz meg. </w:t>
      </w:r>
    </w:p>
    <w:p>
      <w:pPr>
        <w:pStyle w:val="Normal"/>
        <w:spacing w:lineRule="auto" w:line="256"/>
        <w:ind w:left="540" w:hanging="540"/>
        <w:jc w:val="both"/>
        <w:rPr/>
      </w:pPr>
      <w:r>
        <w:rPr/>
      </w:r>
    </w:p>
    <w:p>
      <w:pPr>
        <w:pStyle w:val="Normal"/>
        <w:spacing w:lineRule="auto" w:line="256"/>
        <w:ind w:left="540" w:hanging="540"/>
        <w:jc w:val="both"/>
        <w:rPr/>
      </w:pPr>
      <w:r>
        <w:rPr>
          <w:b/>
          <w:u w:val="single"/>
        </w:rPr>
        <w:t>Molnár Miklós alpolgármester</w:t>
      </w:r>
      <w:r>
        <w:rPr/>
        <w:t xml:space="preserve">: Ebben az évben meglesz. Nyilván a pályáztatás eredményeként a szerződésben vállalt határidőben. De ebben az évben égni fog a villany. Kátyúzás: két oldalúan lehet megközelíteni a kérdést, ő meg úgy közelíti meg a kérdést, hogy a rendelkezésre álló forrás, ami van a városban, azt elköltik. A SZOVA az összes rendelkezésre álló forrást, ami arra a területre van, amiről képviselőtársa beszél, azt megrendelés alapján felhasználja és elkölti. Ha valami nincs elvégezve az év végén, akkor arra nincs pénz. Az egy más kérdés, hogy nyilvánvalóan a rendelkezésre álló kapacitások függvényében lehet elvégezni a munkát, de a költségvetésben rendelkezésre álló teljes forrás mindezen területeken, amit képviselőtársa említett: útjavítások, járdajavítások, egyébként a kátyúzásnál csak az ütőkátyúk javítására van pénz. Egyébként valóban ez évben hosszú évek után történtek eszközfejlesztések, beszerzések ezen a területen. Ez súlyos hiányosság volt az elmúlt években. A bérkérdésről beszéltek, ezért volt 20%-os béremelés ebben az évben a SZOVA-ban, hogy ezen a területeken tovább tudjanak lépni. Azóta valamennyire stabilizálódott a helyzet, de nyilván még a jövő évben elfogadott béremelés kell, de időközben máshol is komoly béremelések vannak. Ezzel megint csak futnak a versenyben mások után. Az a rossz híre van, hogy függetlenül attól, hogy rossz a közérzete mindenkinek, a rendelkezésre álló forrást fel fogják használni és elköltik és a SZOVA is elvégzi ezért a megrendelést, amit ezért az összegért kapott. Egyébként most ott tartanak, hogy durván a kifizetések 60%-on vannak, a megrendelés pedig a teljes összegre vetítve körülbelül 80%-on van július végén. Magyarul ehhez képest már sok mindent nem lehet elvégezni. Ezek a megrendelések, egyebek megtörténnek augusztusban, szeptemberben és elvégzik azokat a munkákat, amiket ezért el lehet végezni. A munkát úgy lehet gyorsítani, ha alvállalkozókat vonnak be. Fel lehet gyorsítani a munkát, szűkebb időszakra lehet összpontosítani a munka elvégzését. Nyilván ez többe fog kerülni a városnak, mert a kapacitás, meg ami a SZOVA-ban van, szűkebb időintervallumban dolgozik. Ez egy időszakos tevékenység, szokta mondani, hogy olyan, mint a parkfenntartás. Fenntartanak egy céget parkfenntartásra, aki időszakos munkát végez. Akkor is fizetik az ügyvezető igazgatót ott, amikor télen nem nagyon van munka. Ha sok embert vesznek fel valahova, akkor egész évben kell fizetni. Akkor is, mikor nincs munka. Ha keveset vesznek fel, akkor meg lassú ütemben lehet a munkát végezni, majd alvállalkozókat kell bevonni. Az időszakos tevékenységnek sajnos ez a hátulütője, és nyilván ha valaki úgy érzi, hogy rövid időszak alatt kell neki sok munkát végezni, meg sok túlórát, abban az időszakban előbb-utóbb megkeresi a módját, hogy akár táppénz vagy egyéb módon próbálja ezt a problémát kiküszöbölni. Ettől függetlenül megemeli a kalapját és becsüli az összes munkást, aki ezen a területen dolgozik. Mert 40 fok melegben mondjuk nyáron déli 12-kor meg délután 1-kor aszfaltozni, kátyúzni az utcákon, embert próbáló feladat. Mindenkinek kívánja, hogy ezt hosszú éveken keresztül képes legyen csinálni és köszönettel tartoznak ezeknek az embereknek. Hulladék ügyben nem tud mást mondani, mint hogy folyamatban vannak a tárgyalások. A két közgyűlés közötti beszámolóban, ha valaki megnézi, Illés alpolgármester társával közösen is jártak az NHKV-nál. A város mindent kész elfogadni, amilyen javaslat elhangzott. Többféle javaslat is elhangzott, mindegyikre igent mondtak. Azért nincs a Közgyűlés előtt, mert az NHKV rábólintott, az STKH meg nem, viszont az STKH nélkül nem tudnak szerződést kötni, mert az STKH a másik szerződő fél. Amíg az STKH meg az NHKV nem boltolja le ezt a kérdést, addig nem tudnak mit csinálni. Részükről nincs nyitott kérdés. Minden egyes variáns, ami az elmúlt három hónapban elhangzott, minden egyes variánsra igent mondtak. Akár Szombathely plusz 7 település, akár Szombathely plusz 40, akár Szombathely plusz 60, akár Szombathely plusz 75 település. Teljesen mindegy volt a történet. Még egy dolog volt az ellenérték kapcsán. Arról tájékoztatja a képviselőtestületet, hogy a tárgyalások során sikerült elérni, hogy a tavalyi év vonatkozásában összességében a tevékenység nem lett veszteséges, hiszen egy pótlólagos támogatással a veszteség mértékénél 10 millióval nagyobb központi támogatást kaptak. Tehát ennek eredményeképp a tavalyi hulladékszállítási tevékenység nem volt veszteséges. Lényegében ugyanott tartanak, mint tavaly, hogy az előzetes kifizetések alapján az első félévben ez egy veszteséges tevékenység, ugyan az a történet zajlik, ami tavaly, hogy pótlólagos támogatásokkal, egyébként ez mindenhol így van, pótlólagos támogatásokkal reményeik szerint elérik, hogy év végére ez a helyzet konszolidálódik és ismételten nem lesz veszteséges. Egyetlen cél van előttük, hogy a hulladékszállítást Szombathelyen és lehetőség szerint minél több környező településen szombathelyi cég végezze a jövőben is. Természetesen, ha ez megtörténik, ezzel kapcsolatosan lesznek olyan fejlesztési igényeik, amivel az ehhez szükséges hosszútávon fenntartható eszközállomány is rendelkezésre fog állni. </w:t>
      </w:r>
    </w:p>
    <w:p>
      <w:pPr>
        <w:pStyle w:val="Normal"/>
        <w:spacing w:lineRule="auto" w:line="256"/>
        <w:jc w:val="both"/>
        <w:rPr/>
      </w:pPr>
      <w:r>
        <w:rPr/>
      </w:r>
    </w:p>
    <w:p>
      <w:pPr>
        <w:pStyle w:val="Normal"/>
        <w:spacing w:lineRule="auto" w:line="256"/>
        <w:jc w:val="both"/>
        <w:rPr/>
      </w:pPr>
      <w:r>
        <w:rPr>
          <w:b/>
          <w:u w:val="single"/>
        </w:rPr>
        <w:t>Dr. Puskás Tivadar polgármester</w:t>
      </w:r>
      <w:r>
        <w:rPr/>
        <w:t>: Szavazásra tenné fel a határozati javaslatot. Kéri, most szavazni szíveskedjenek.</w:t>
      </w:r>
    </w:p>
    <w:p>
      <w:pPr>
        <w:pStyle w:val="Normal"/>
        <w:spacing w:lineRule="auto" w:line="256"/>
        <w:jc w:val="both"/>
        <w:rPr/>
      </w:pPr>
      <w:r>
        <w:rPr/>
        <w:t>Szombathely Megyei Jogú Város Közgyűlése 16 igen, 1 nem szavazattal és 1 tartózkodással elfogadta, és az alábbi határozatot hozta:</w:t>
      </w:r>
    </w:p>
    <w:p>
      <w:pPr>
        <w:pStyle w:val="Normal"/>
        <w:spacing w:lineRule="auto" w:line="256"/>
        <w:ind w:left="540" w:hanging="540"/>
        <w:jc w:val="both"/>
        <w:rPr/>
      </w:pPr>
      <w:r>
        <w:rPr/>
      </w:r>
    </w:p>
    <w:p>
      <w:pPr>
        <w:pStyle w:val="Normal"/>
        <w:spacing w:lineRule="auto" w:line="256"/>
        <w:ind w:left="540" w:hanging="540"/>
        <w:jc w:val="both"/>
        <w:rPr>
          <w:b/>
          <w:b/>
          <w:i/>
          <w:i/>
        </w:rPr>
      </w:pPr>
      <w:r>
        <w:rPr>
          <w:b/>
          <w:i/>
        </w:rPr>
      </w:r>
    </w:p>
    <w:p>
      <w:pPr>
        <w:pStyle w:val="Normal"/>
        <w:jc w:val="center"/>
        <w:rPr/>
      </w:pPr>
      <w:r>
        <w:rPr>
          <w:b/>
          <w:u w:val="single"/>
        </w:rPr>
        <w:t>230/2017.(IX.14.) Kgy. sz. határozat</w:t>
      </w:r>
    </w:p>
    <w:p>
      <w:pPr>
        <w:pStyle w:val="Normal"/>
        <w:jc w:val="center"/>
        <w:rPr>
          <w:b/>
          <w:b/>
          <w:u w:val="single"/>
        </w:rPr>
      </w:pPr>
      <w:r>
        <w:rPr>
          <w:b/>
          <w:u w:val="single"/>
        </w:rPr>
      </w:r>
    </w:p>
    <w:p>
      <w:pPr>
        <w:pStyle w:val="Normal"/>
        <w:jc w:val="both"/>
        <w:rPr>
          <w:rFonts w:eastAsia="Calibri"/>
        </w:rPr>
      </w:pPr>
      <w:r>
        <w:rPr>
          <w:rFonts w:eastAsia="Calibri"/>
        </w:rPr>
        <w:t>1. A Közgyűlés megtárgyalta a SZOVA Zrt. 2017. első félévi gazdálkodásáról készült beszámolót, és azt 1.618.372 ezer forint árbevétellel, 433.690 ezer forint üzemi és 858.547 ezer forint adózás előtti nyereséggel jóváhagyja.</w:t>
      </w:r>
    </w:p>
    <w:p>
      <w:pPr>
        <w:pStyle w:val="Normal"/>
        <w:jc w:val="both"/>
        <w:rPr>
          <w:rFonts w:eastAsia="Calibri"/>
        </w:rPr>
      </w:pPr>
      <w:r>
        <w:rPr>
          <w:rFonts w:eastAsia="Calibri"/>
        </w:rPr>
      </w:r>
    </w:p>
    <w:p>
      <w:pPr>
        <w:pStyle w:val="TextBody"/>
        <w:rPr>
          <w:rFonts w:ascii="Arial" w:hAnsi="Arial" w:eastAsia="Calibri" w:cs="Arial"/>
          <w:b w:val="false"/>
          <w:b w:val="false"/>
          <w:u w:val="none"/>
        </w:rPr>
      </w:pPr>
      <w:r>
        <w:rPr>
          <w:rFonts w:eastAsia="Calibri" w:cs="Arial" w:ascii="Arial" w:hAnsi="Arial"/>
          <w:b w:val="false"/>
          <w:u w:val="none"/>
        </w:rPr>
        <w:t>2. A Közgyűlés felkéri a SZOVA Zrt. vezérigazgatóját, hogy az NHKV Zrt-vel és az STKH Sopron Nonprofit Kft-vel folytatott egyeztetések állásáról folyamatosan tájékoztassa a Közgyűlést.</w:t>
      </w:r>
    </w:p>
    <w:p>
      <w:pPr>
        <w:pStyle w:val="TextBody"/>
        <w:rPr>
          <w:rFonts w:ascii="Arial" w:hAnsi="Arial" w:eastAsia="Calibri" w:cs="Arial"/>
          <w:b w:val="false"/>
          <w:b w:val="false"/>
          <w:u w:val="none"/>
        </w:rPr>
      </w:pPr>
      <w:r>
        <w:rPr>
          <w:rFonts w:eastAsia="Calibri" w:cs="Arial" w:ascii="Arial" w:hAnsi="Arial"/>
          <w:b w:val="false"/>
          <w:u w:val="none"/>
        </w:rPr>
      </w:r>
    </w:p>
    <w:p>
      <w:pPr>
        <w:pStyle w:val="TextBody"/>
        <w:rPr/>
      </w:pPr>
      <w:r>
        <w:rPr>
          <w:rFonts w:cs="Arial" w:ascii="Arial" w:hAnsi="Arial"/>
        </w:rPr>
        <w:t>Felelős</w:t>
      </w:r>
      <w:r>
        <w:rPr>
          <w:rFonts w:cs="Arial" w:ascii="Arial" w:hAnsi="Arial"/>
          <w:b w:val="false"/>
          <w:u w:val="none"/>
        </w:rPr>
        <w:t>:</w:t>
        <w:tab/>
        <w:t>Dr. Puskás Tivadar polgármester</w:t>
      </w:r>
    </w:p>
    <w:p>
      <w:pPr>
        <w:pStyle w:val="TextBody"/>
        <w:ind w:left="708" w:firstLine="708"/>
        <w:rPr>
          <w:rFonts w:ascii="Arial" w:hAnsi="Arial" w:cs="Arial"/>
          <w:b w:val="false"/>
          <w:b w:val="false"/>
          <w:u w:val="none"/>
        </w:rPr>
      </w:pPr>
      <w:r>
        <w:rPr>
          <w:rFonts w:cs="Arial" w:ascii="Arial" w:hAnsi="Arial"/>
          <w:b w:val="false"/>
          <w:u w:val="none"/>
        </w:rPr>
        <w:t xml:space="preserve">Molnár Miklós alpolgármester            </w:t>
        <w:tab/>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Károlyi Ákos jegyző</w:t>
      </w:r>
    </w:p>
    <w:p>
      <w:pPr>
        <w:pStyle w:val="TextBody"/>
        <w:ind w:left="702" w:firstLine="708"/>
        <w:rPr>
          <w:rFonts w:ascii="Arial" w:hAnsi="Arial" w:cs="Arial"/>
          <w:b w:val="false"/>
          <w:b w:val="false"/>
          <w:u w:val="none"/>
        </w:rPr>
      </w:pPr>
      <w:r>
        <w:rPr>
          <w:rFonts w:cs="Arial" w:ascii="Arial" w:hAnsi="Arial"/>
          <w:b w:val="false"/>
          <w:u w:val="none"/>
        </w:rPr>
        <w:t>Dr. Popgyákunik Péter, a SZOVA Zrt. Igazgatóságának elnöke</w:t>
      </w:r>
    </w:p>
    <w:p>
      <w:pPr>
        <w:pStyle w:val="TextBody"/>
        <w:ind w:left="1410" w:hanging="0"/>
        <w:rPr>
          <w:rFonts w:ascii="Arial" w:hAnsi="Arial" w:cs="Arial"/>
          <w:b w:val="false"/>
          <w:b w:val="false"/>
          <w:u w:val="none"/>
        </w:rPr>
      </w:pPr>
      <w:r>
        <w:rPr>
          <w:rFonts w:cs="Arial" w:ascii="Arial" w:hAnsi="Arial"/>
          <w:b w:val="false"/>
          <w:u w:val="none"/>
        </w:rPr>
        <w:t>Dr. Németh Gábor, a társaság vezérigazgatója</w:t>
      </w:r>
    </w:p>
    <w:p>
      <w:pPr>
        <w:pStyle w:val="Lista4"/>
        <w:ind w:left="1132" w:firstLine="278"/>
        <w:jc w:val="both"/>
        <w:rPr>
          <w:rFonts w:ascii="Arial" w:hAnsi="Arial" w:cs="Arial"/>
          <w:sz w:val="24"/>
          <w:szCs w:val="24"/>
        </w:rPr>
      </w:pPr>
      <w:r>
        <w:rPr>
          <w:rFonts w:cs="Arial" w:ascii="Arial" w:hAnsi="Arial"/>
          <w:sz w:val="24"/>
          <w:szCs w:val="24"/>
        </w:rPr>
        <w:t xml:space="preserve">(A végrehajtásért felelős: </w:t>
      </w:r>
    </w:p>
    <w:p>
      <w:pPr>
        <w:pStyle w:val="Lista4"/>
        <w:ind w:left="0" w:hanging="0"/>
        <w:jc w:val="both"/>
        <w:rPr>
          <w:rFonts w:ascii="Arial" w:hAnsi="Arial" w:cs="Arial"/>
          <w:sz w:val="24"/>
          <w:szCs w:val="24"/>
        </w:rPr>
      </w:pPr>
      <w:r>
        <w:rPr>
          <w:rFonts w:cs="Arial" w:ascii="Arial" w:hAnsi="Arial"/>
          <w:sz w:val="24"/>
          <w:szCs w:val="24"/>
        </w:rPr>
        <w:tab/>
        <w:tab/>
        <w:tab/>
        <w:t>Lakézi Gábor, a Városüzemeltetési Osztály vezetője)</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pPr>
      <w:r>
        <w:rPr>
          <w:rFonts w:cs="Arial" w:ascii="Arial" w:hAnsi="Arial"/>
        </w:rPr>
        <w:t>Határidő:</w:t>
      </w:r>
      <w:r>
        <w:rPr>
          <w:rFonts w:cs="Arial" w:ascii="Arial" w:hAnsi="Arial"/>
          <w:b w:val="false"/>
          <w:u w:val="none"/>
        </w:rPr>
        <w:tab/>
        <w:t>1. pont: azonnal</w:t>
      </w:r>
    </w:p>
    <w:p>
      <w:pPr>
        <w:pStyle w:val="TextBody"/>
        <w:rPr>
          <w:rFonts w:ascii="Arial" w:hAnsi="Arial" w:cs="Arial"/>
          <w:b w:val="false"/>
          <w:b w:val="false"/>
          <w:u w:val="none"/>
        </w:rPr>
      </w:pPr>
      <w:r>
        <w:rPr>
          <w:rFonts w:cs="Arial" w:ascii="Arial" w:hAnsi="Arial"/>
          <w:b w:val="false"/>
          <w:u w:val="none"/>
        </w:rPr>
        <w:tab/>
        <w:tab/>
        <w:t>2. pont: folyamatosan</w:t>
      </w:r>
    </w:p>
    <w:p>
      <w:pPr>
        <w:pStyle w:val="Normal"/>
        <w:spacing w:lineRule="auto" w:line="256"/>
        <w:ind w:left="540" w:hanging="540"/>
        <w:jc w:val="both"/>
        <w:rPr>
          <w:rFonts w:ascii="Arial" w:hAnsi="Arial" w:cs="Arial"/>
          <w:b/>
          <w:b/>
          <w:i/>
          <w:i/>
          <w:u w:val="none"/>
        </w:rPr>
      </w:pPr>
      <w:r>
        <w:rPr>
          <w:rFonts w:cs="Arial"/>
          <w:b/>
          <w:i/>
          <w:u w:val="none"/>
        </w:rPr>
      </w:r>
    </w:p>
    <w:p>
      <w:pPr>
        <w:pStyle w:val="Normal"/>
        <w:spacing w:lineRule="auto" w:line="256"/>
        <w:jc w:val="both"/>
        <w:rPr>
          <w:b/>
          <w:b/>
          <w:i/>
          <w:i/>
        </w:rPr>
      </w:pPr>
      <w:r>
        <w:rPr>
          <w:b/>
          <w:i/>
        </w:rPr>
      </w:r>
    </w:p>
    <w:p>
      <w:pPr>
        <w:pStyle w:val="Normal"/>
        <w:spacing w:lineRule="auto" w:line="256"/>
        <w:jc w:val="both"/>
        <w:rPr>
          <w:i/>
          <w:i/>
          <w:strike/>
        </w:rPr>
      </w:pPr>
      <w:r>
        <w:rPr>
          <w:b/>
          <w:i/>
        </w:rPr>
        <w:tab/>
        <w:tab/>
        <w:tab/>
        <w:tab/>
      </w:r>
    </w:p>
    <w:p>
      <w:pPr>
        <w:pStyle w:val="Normal"/>
        <w:tabs>
          <w:tab w:val="clear" w:pos="708"/>
          <w:tab w:val="left" w:pos="709" w:leader="none"/>
        </w:tabs>
        <w:ind w:left="709" w:hanging="709"/>
        <w:jc w:val="both"/>
        <w:rPr>
          <w:b/>
          <w:b/>
        </w:rPr>
      </w:pPr>
      <w:r>
        <w:rPr>
          <w:b/>
        </w:rPr>
        <w:t>6./</w:t>
        <w:tab/>
        <w:t xml:space="preserve">Javaslat a Szombathelyi Távhőszolgáltató Kft. pályázatával összefüggő döntések meghozatalára </w:t>
      </w:r>
    </w:p>
    <w:p>
      <w:pPr>
        <w:pStyle w:val="Normal"/>
        <w:ind w:left="705" w:hanging="0"/>
        <w:jc w:val="both"/>
        <w:rPr/>
      </w:pPr>
      <w:r>
        <w:rPr>
          <w:b/>
        </w:rPr>
        <w:tab/>
      </w:r>
      <w:r>
        <w:rPr>
          <w:b/>
          <w:u w:val="single"/>
        </w:rPr>
        <w:t>Előadók:</w:t>
      </w:r>
      <w:r>
        <w:rPr/>
        <w:tab/>
        <w:t>Dr. Puskás Tivadar polgármester</w:t>
      </w:r>
    </w:p>
    <w:p>
      <w:pPr>
        <w:pStyle w:val="Normal"/>
        <w:ind w:left="720" w:hanging="12"/>
        <w:jc w:val="both"/>
        <w:rPr/>
      </w:pPr>
      <w:r>
        <w:rPr/>
        <w:tab/>
        <w:tab/>
        <w:tab/>
        <w:t>Molnár Miklós alpolgármester</w:t>
        <w:tab/>
        <w:tab/>
        <w:tab/>
        <w:t xml:space="preserve"> </w:t>
      </w:r>
    </w:p>
    <w:p>
      <w:pPr>
        <w:pStyle w:val="Normal"/>
        <w:ind w:firstLine="705"/>
        <w:jc w:val="both"/>
        <w:rPr/>
      </w:pPr>
      <w:r>
        <w:rPr>
          <w:b/>
          <w:u w:val="single"/>
        </w:rPr>
        <w:t>Meghívott:</w:t>
      </w:r>
      <w:r>
        <w:rPr/>
        <w:tab/>
        <w:t>Kovács Márta, a Távhőszolgáltató Kft. ügyvezető igazgatója</w:t>
      </w:r>
    </w:p>
    <w:p>
      <w:pPr>
        <w:pStyle w:val="Normal"/>
        <w:ind w:left="1416" w:firstLine="708"/>
        <w:jc w:val="both"/>
        <w:rPr/>
      </w:pPr>
      <w:r>
        <w:rPr/>
        <w:t>Dr. Németh Gábor, a SZOVA Zrt. vezérigazgatója</w:t>
      </w:r>
    </w:p>
    <w:p>
      <w:pPr>
        <w:pStyle w:val="Normal"/>
        <w:ind w:left="1416" w:firstLine="708"/>
        <w:jc w:val="both"/>
        <w:rPr/>
      </w:pPr>
      <w:r>
        <w:rPr/>
      </w:r>
    </w:p>
    <w:p>
      <w:pPr>
        <w:pStyle w:val="Normal"/>
        <w:ind w:left="1416" w:firstLine="708"/>
        <w:jc w:val="both"/>
        <w:rPr/>
      </w:pPr>
      <w:r>
        <w:rPr/>
      </w:r>
    </w:p>
    <w:p>
      <w:pPr>
        <w:pStyle w:val="Normal"/>
        <w:ind w:left="540" w:hanging="540"/>
        <w:jc w:val="both"/>
        <w:rPr/>
      </w:pPr>
      <w:r>
        <w:rPr>
          <w:b/>
          <w:u w:val="single"/>
        </w:rPr>
        <w:t>Dr. Puskás Tivadar polgármester</w:t>
      </w:r>
      <w:r>
        <w:rPr/>
        <w:t xml:space="preserve">: Következik a 6. számú napirendi pont tárgyalása. Szombathelyi Távhőszolgáltató Kft. pályázatával összefüggő kérdésekről szól.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Már csak azért is muszáj hozzászólnia ehhez a napirendi ponthoz, mert az ő választókörzetét érinti ez a távhőszolgáltató fűtőmű bővítés. Gyakorlatilag attól függetlenül, hogy a konzorciumi megállapodás aláírása még bizonytalan, függ az adott ingatlanra vonatkozó pályázat sikeres végkimenetelétől, ettől függetlenül felhívná a figyelmet arra, hogy gyakorlatilag a Mikes Kelemen utcai fűtőmű bővítése kész tervekkel rendelkezik, jogerős építési engedéllyel rendelkezik. Jelenleg támogatási kérelem előkészítési szakaszban van. Ezzel kapcsolatban azt gondolja, hogy épp itt az ideje, hogy a távhőszolgáltató egy lakossági fórum keretében tájékoztassa a tervezett beruházásról a lakosságot. Nem tartja szerencsés helyzetnek, hogy tavaly év elején a Közgyűlés egyöntetűen megszavazta a Mikes Kelemen utcai fűtőmű bővítését és a lakosságnak az elmúlt illetve a mostani Közgyűlésről kell értesülnie erről a beruházásról. Mindenképpen szorgalmazná, hogy legyen egy lakossági fórum keretében történő lakossági tájékoztatás ez ügyben.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A Gazdasági Bizottság elfogadta ezt a napirendet és azzal a kitétellel, hogy a határozati javaslatban szereplő kipontozott részre személyek kerülnek javaslatra. Vicces akarna lenni ilyen bontásos személyekre mindig a Horváth Attilát meg őt szokták javasolni, de ez most nem fog megtörténni ez teljesen más, Dr. Takátsné Dr. Tenki Máriát javasolná erre a posztra. Az ellenzék meg dugja össze a fejét, aztán javasoljanak ők is egyet. Megbeszélik majd. </w:t>
      </w:r>
    </w:p>
    <w:p>
      <w:pPr>
        <w:pStyle w:val="Normal"/>
        <w:jc w:val="both"/>
        <w:rPr/>
      </w:pPr>
      <w:r>
        <w:rPr/>
      </w:r>
    </w:p>
    <w:p>
      <w:pPr>
        <w:pStyle w:val="Normal"/>
        <w:ind w:left="540" w:hanging="540"/>
        <w:jc w:val="both"/>
        <w:rPr/>
      </w:pPr>
      <w:r>
        <w:rPr>
          <w:b/>
          <w:u w:val="single"/>
        </w:rPr>
        <w:t>Dr. Nemény András városi képviselő</w:t>
      </w:r>
      <w:r>
        <w:rPr/>
        <w:t xml:space="preserve">: Úgy tudja, hogy a Jobbik képviselője felügyelő bizottsági tag. Övüké a lehetőség. Amennyiben ők kapják a lehetőséget, azt gondolja, hogy a legcélszerűbb, ha a körzet képviselője lenne. Kelemen Krisztiánt szeretnék erre a munkára. </w:t>
      </w:r>
    </w:p>
    <w:p>
      <w:pPr>
        <w:pStyle w:val="Normal"/>
        <w:jc w:val="both"/>
        <w:rPr/>
      </w:pPr>
      <w:r>
        <w:rPr/>
      </w:r>
    </w:p>
    <w:p>
      <w:pPr>
        <w:pStyle w:val="Normal"/>
        <w:ind w:left="540" w:hanging="540"/>
        <w:jc w:val="both"/>
        <w:rPr/>
      </w:pPr>
      <w:r>
        <w:rPr>
          <w:b/>
          <w:u w:val="single"/>
        </w:rPr>
        <w:t>Balassa Péter városi képviselő</w:t>
      </w:r>
      <w:r>
        <w:rPr/>
        <w:t xml:space="preserve">: Nem azért kért szót, hogy jelentkezzen. Támogatja az ötletet, hogy a körzet képviselője legyen a másik delegált. Örül, hogy itt van a cég vezetője és a SZOVA vezetője is. A napirendi pontban a KEHOP pályázattal kapcsolatosan írják az 5.3.1.-ben, az 5.3.2.-ben hogy milyen feltételekkel tudják ezt a beruházást megtenni. A felügyelő bizottsági ülésen tett fel néhány kérdést, de szeretné, ha itt ügyvezető asszony mikrofonban válaszolna a kérdéseire, hogy hogy is nézne ki ez a történet. Szeretne kérdést feltenni és szeretné, ha erre válaszolna ügyvezető asszony. A fent ismertetett két projekt önerejének biztosítására az alábbi fő finanszírozási formák adottak. Szeretné, ha ezt alátámasztaná számokkal, hogy mit jelent. Adózás utáni nyereség, a korábbi évek tartalék felhasználása, amortizációs leírásokból képzett alap, 2 % feletti nyereség és bankkölcsön. Tételesen legyen szíves elmondani, hogy ez milyen összegeket tartalmaz. Utána még lesz kérdése. </w:t>
      </w:r>
    </w:p>
    <w:p>
      <w:pPr>
        <w:pStyle w:val="Normal"/>
        <w:jc w:val="both"/>
        <w:rPr/>
      </w:pPr>
      <w:r>
        <w:rPr/>
      </w:r>
    </w:p>
    <w:p>
      <w:pPr>
        <w:pStyle w:val="Normal"/>
        <w:ind w:left="540" w:hanging="540"/>
        <w:jc w:val="both"/>
        <w:rPr/>
      </w:pPr>
      <w:r>
        <w:rPr>
          <w:b/>
          <w:u w:val="single"/>
        </w:rPr>
        <w:t>Molnár Miklós alpolgármester</w:t>
      </w:r>
      <w:r>
        <w:rPr/>
        <w:t xml:space="preserve">: A Felügyelő Bizottság tárgyalta ezeket a kérdéseket, ezekre a kérdésekre a válaszokat megkapta, hogy ezekre a beruházásokra a források részben saját erőből, vagy ha nem saját erőből, akkor rendelkezésre fognak állni. Arra szeretné felhívni képviselőtársa figyelmét és ez már a sokadik történet, hogy egész másképp jár el az ember egy adott cég esetében akkor, hogyha felügyelő bizottsági tag vagy egyébként nincs semmilyen aktív kötődése a cég működéséhez. Ön folyamatosan azt a kettősséget játssza, hogy egyébként felügyelő bizottsági tagként bármiről, bármikor információja van, bármikor bármilyen ügyben, meg is tették, sokszor rendkívüli FEB üléseket tartanak, sok-sok órán keresztül, Ön már két alkalommal is, mint FEB tag - mert nem tudja máshogy mondani, mint FEB tag - feljelentette a Távhőt, tehát feljelentéssel élt két alkalommal. Elég vicces történet, hogy valaki felügyelő bizottsági tagként feljelenti azt a céget, ahol dolgozik FEB tagkén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Hogy érti, hogy feljelenti?</w:t>
      </w:r>
    </w:p>
    <w:p>
      <w:pPr>
        <w:pStyle w:val="Normal"/>
        <w:ind w:left="540" w:hanging="540"/>
        <w:jc w:val="both"/>
        <w:rPr/>
      </w:pPr>
      <w:r>
        <w:rPr/>
      </w:r>
    </w:p>
    <w:p>
      <w:pPr>
        <w:pStyle w:val="Normal"/>
        <w:ind w:left="540" w:hanging="540"/>
        <w:jc w:val="both"/>
        <w:rPr/>
      </w:pPr>
      <w:r>
        <w:rPr>
          <w:b/>
          <w:u w:val="single"/>
        </w:rPr>
        <w:t>Molnár Miklós alpolgármester:</w:t>
      </w:r>
      <w:r>
        <w:rPr/>
        <w:t xml:space="preserve"> Feljelentést tett ismeretlen tettes ellen Távhős történések kapcsán. Mindkét esetben a Rendőrség bűncselekmény hiányában lezárta a nyomozásokat. Eredménytelen feljelentéseket tett képviselőtársa. Balassa Péterként tette a feljelentéseket. Át kéne gondolnia azt, hogy egy ekkora cégnél, meg milliárdos beruházásoknál Ön kizárólag egy politikai térben képzeli el a szerepét és tevékenységét, vagy pedig megpróbálja szakmai alapokon kezelni? Ez nem így működik, ahogy Ön teszi, hogy fogja, feláll a Közgyűlésen és beruházási programot kíván most elmondani. El lehet mondani, akkor meg kell kérni az ügyvezető asszonyt, hogy a beruházási programot hozza ide, mutassa be. Az a dokumentáció, ami ezt tartalmazza, egy 100 oldalas nagyságrendű dokumentáció, amelynek van beruházási terv része, vannak benne pénzügyi számítások. Nem lehet és nem szabad 3-4 adatot kiragadva ebből elemezni és értékelni. Képviselőtársának, ha ilyen kívánságai vannak, semmi akadálya. Egyébként FEB tagként ezt a felügyelő bizottsági ülésen teljes egészében megtekinthette. Ha holnap bemegy, végignézheti az egész történetet, mert joga van, mint FEB tag. Csak arra szeretné megkérni, ha bármilyen ilyen jellegű történetet akar a Közgyűlésen kreálni politikai okokból, akkor mondjon le a FEB tagságáról és viselkedjen csak politikusként, de amíg FEB tag, addig próbáljon azzal a felelősséggel eljárni azt a céget illetően, amellyel nem hozza a nyilvánosság előtt lehetetlen helyzetbe, alaptalan vádaskodásokkal azt a céget, vagy nem bizonytalanít el befektetőket, szállítókat, akik ebben a beruházásban szeretnének részt venni. Ezek a távhős beruházások érdekei a városnak, hogy megvalósuljanak. Érdeke, hogy a távhőrendszer tovább fejlődjön, tovább korszerűsödjön. Nagyon komoly Uniós források vannak. Talán ők az egyetlen, azon kevés cég egyike, amely jelen pillanatában engedélyes tervekkel rendelkezik az országban ilyen nagy volumenű beruházásokra, és csak jelzi, hogy az egyik beadási határideje a holnapi nap, a másik beadási határideje október 20-a. Egyébként rajtuk kívül nagyon sokan nem is fogják tudni beadni majd ezeket a pályázatokat. De amennyiben képviselőtársának az a célja, hogy különböző politikai indíttatású okokból megpróbálja szétverni ezeket a beruházásokat, sok sikert kíván, de ehhez nem engedi sem az ügyvezetőt asszisztálni és semmihez nem fog asszisztálni a Közgyűlésen nyilvánosság előtt. </w:t>
      </w:r>
    </w:p>
    <w:p>
      <w:pPr>
        <w:pStyle w:val="Normal"/>
        <w:jc w:val="both"/>
        <w:rPr/>
      </w:pPr>
      <w:r>
        <w:rPr/>
      </w:r>
    </w:p>
    <w:p>
      <w:pPr>
        <w:pStyle w:val="Normal"/>
        <w:ind w:left="540" w:hanging="540"/>
        <w:jc w:val="both"/>
        <w:rPr/>
      </w:pPr>
      <w:r>
        <w:rPr>
          <w:b/>
          <w:u w:val="single"/>
        </w:rPr>
        <w:t>Balassa Péter városi képviselő</w:t>
      </w:r>
      <w:r>
        <w:rPr/>
        <w:t xml:space="preserve">: Nem tudta, hogy Kovács Mártát Molnár Miklósnak hívják. Senki nem kérdezte az ő véleményét. Hogy visszatérjenek a napirendre, hála isten egy olyan cégben felügyelő bizottsági tag és ezt meri mondani, nagyon alapos munka folyik, hála isten eredménytartalékként is eredmény is képződik a cégben és nem olyan cégben felügyelő bizottsági tag, ahol bukfenc van, de ne menjenek bele a személyeskedésbe. Ezt az előterjesztést nem ő írta. Ő kérdést tett fel, nem kapott rá választ. Még egyszer kéri, ügyvezető asszony mikrofonba válaszoljon, a fent ismertetett két projekt önerejének biztosítására az alábbi fő finanszírozási formák adottak. Nem ő írta, még egyszer mondja. Önök írták le, ha akarják, felolvassa az előterjesztőket és szeretné megtudni, hogy ez a projekt mennyibe kerül, mennyi önerő kell, mennyi pénz kell hozzá? Reméli, ezt képviselőként megkérdezheti. Megkérdezheti? Akkor köszöni. Szeretné még megkérdezni, mennyi a nyereség felhasználása, amortizációs leírásból képzett alap, 2 % feletti nyereség és milyen bankkölcsönt kívánnak felvenni? Erre válaszoljon ügyvezető asszony, ennyit kért. </w:t>
      </w:r>
    </w:p>
    <w:p>
      <w:pPr>
        <w:pStyle w:val="Normal"/>
        <w:jc w:val="both"/>
        <w:rPr/>
      </w:pPr>
      <w:r>
        <w:rPr/>
      </w:r>
    </w:p>
    <w:p>
      <w:pPr>
        <w:pStyle w:val="Normal"/>
        <w:ind w:left="540" w:hanging="540"/>
        <w:jc w:val="both"/>
        <w:rPr/>
      </w:pPr>
      <w:r>
        <w:rPr>
          <w:b/>
          <w:u w:val="single"/>
        </w:rPr>
        <w:t>Dr. Puskás Tivadar polgármester</w:t>
      </w:r>
      <w:r>
        <w:rPr/>
        <w:t xml:space="preserve">: Gordiuszi csomó. Tessék szíves lenni ezt megkérdezni vagy FEB ülésen vagy írásban. Nem adja meg a szót. </w:t>
      </w:r>
    </w:p>
    <w:p>
      <w:pPr>
        <w:pStyle w:val="Normal"/>
        <w:jc w:val="both"/>
        <w:rPr/>
      </w:pPr>
      <w:r>
        <w:rPr/>
      </w:r>
    </w:p>
    <w:p>
      <w:pPr>
        <w:pStyle w:val="Normal"/>
        <w:ind w:left="540" w:hanging="540"/>
        <w:jc w:val="both"/>
        <w:rPr/>
      </w:pPr>
      <w:r>
        <w:rPr>
          <w:b/>
          <w:u w:val="single"/>
        </w:rPr>
        <w:t>Balassa Péter városi képviselő (ügyrendi)</w:t>
      </w:r>
      <w:r>
        <w:rPr/>
        <w:t xml:space="preserve">: Kezd eléggé vicces lenni, reméli, polgármester úr is érzi. A KEHOP pályázatnál le van írva, hogy milyen támogatás, milyen projekt összeget és milyen önerőt igényel. A KEHOP 5.3.1.-es támogatás intenzitása 679 millió 50%-os intenzitással, ez értelemszerűen az önerőből ugyanúgy 679 millió Ft-ot jelent. A KEHOP 5.3.2.-ben támogatás 363 millió 38%-os intenzitású 955 millió, ebből az önerő 592 millió Ft. Ez több mint 1 milliárd Ft. Még egyszer kérdi, hogyan lesz erre pénz? Hogy fogják ezt biztosítani? Erre válaszoljon a cég ügyvezetője. Döntést előtte nem biztos, hogy kellene hozni, sőt, nagyon óvatosan fogalmaz, ezekkel tisztában kéne lenni. Nem szeretné polgármester úr egy évvel ezelőtti felszólalását a szálloda ügyben visszaidézni, amikor azt mondta, hogy a megérzése az, hogy nagyon jó lesz. Hát látják, hogy hol van a szálloda. A habokban van, ha nagyon óvatosan fogalmaz. FEB ülésen feltette a kérdését, nem válaszoltak rá. A Közgyűlésen van egy előterjesztés, le van írva, hogy bankkölcsönt kívánnak felvenni, le van írva minden szóról szóra, de nincsenek mögötte a számok. Legyenek szívesek válaszolni, itt van a cég ügyvezetője, legyen szíves válaszolni, hogy ezek milyen költségek, milyen összegek? Ilyen egyszerű dolgokat kérdezett. </w:t>
      </w:r>
    </w:p>
    <w:p>
      <w:pPr>
        <w:pStyle w:val="Normal"/>
        <w:jc w:val="both"/>
        <w:rPr/>
      </w:pPr>
      <w:r>
        <w:rPr/>
      </w:r>
    </w:p>
    <w:p>
      <w:pPr>
        <w:pStyle w:val="Normal"/>
        <w:jc w:val="both"/>
        <w:rPr/>
      </w:pPr>
      <w:r>
        <w:rPr>
          <w:b/>
          <w:u w:val="single"/>
        </w:rPr>
        <w:t>Dr. Puskás Tivadar polgármester</w:t>
      </w:r>
      <w:r>
        <w:rPr/>
        <w:t xml:space="preserve">: Elég egyértelműen elmondta. </w:t>
      </w:r>
    </w:p>
    <w:p>
      <w:pPr>
        <w:pStyle w:val="Normal"/>
        <w:jc w:val="both"/>
        <w:rPr/>
      </w:pPr>
      <w:r>
        <w:rPr/>
      </w:r>
    </w:p>
    <w:p>
      <w:pPr>
        <w:pStyle w:val="Normal"/>
        <w:ind w:left="540" w:hanging="540"/>
        <w:jc w:val="both"/>
        <w:rPr/>
      </w:pPr>
      <w:r>
        <w:rPr>
          <w:b/>
          <w:u w:val="single"/>
        </w:rPr>
        <w:t xml:space="preserve">Dr. Horváth Attila városi képviselő: </w:t>
      </w:r>
      <w:r>
        <w:rPr/>
        <w:t xml:space="preserve">Szeretne egy javaslatot tenni, amiről nem is kérne szavazást, pusztán megfontolásra ajánlaná polgármester úrnak, az pedig az, nincsen ennek rendszere, nincs kidolgozva, hiszen ha van egy felügyelő bizottsági tag, akit a szombathelyi Közgyűlés delegál jellemzően szombathelyi résztulajdonú cégekbe, neki is van FEB tagsága, amikor problémája volt, azt tette, hogy megkérdezte ezt a FEB ülésen, majd utána jelezte polgármester úrnak egy levélben, hogy jó napot kívánok, én azért lettem ide küldve. Elmondta a frakciónak is, így tartja kereknek. Az is egy helyzet, hogy valaki a kormánypárti frakcióval érkezik, nyilván tájékoztatja polgármester urat. Hogy ír-e levelet a többi képviselőnek vagy nem, az egy másik történet, az a lényeg az egészben, hogy ennek a Közgyűlésnek a levezető elnöke és a város első embere a polgármester, és őt tájékoztatja. Az is igaz, hogy van egy olyan szabály, ami kifejezetten előírja minden képviselő számára, hogy tegyen feljelentést, ha ő úgy érzi meg, hogy a közpénzekkel kapcsolatban probléma van. Na de ennek lehet, hogy ki kéne dolgozni valami olyan kis rendszerét, hogy ne forduljanak elő olyan dolgok, mert most itt, hadd ne emlékeztesse, de pont Balassa Péter képviselőtársa volt, ha jól emlékszik az a távhő FEB tag, aki még a Fidesznek volt valami számlatartozása és abból volt egy elég komoly, ha jól emlékszik vissza is hívták Balassa Pétert. Van ennek egy olyan metódusa, ami nem feltétlenül van részletesen kidolgozva. Neki teljesen evidens volt az, ha problémát érez, azt jelzi a városvezetésnek. Az megint más kérdés, ha polgármester úr azt kérné tőle, hogy jó, hát ez maradjon ennyiben és úgy ítélné meg, hogy ezt nem tenné meg. Ez így kerek. Annak is benne kell lennie, ha Balassa képviselőtársa ír a polgármesternek és nem kap rá választ vagy nem kielégítő, ebben kellene egy rendszert tenni, mert ezek nagyon nem jó történetek. Ebben egyetértenek. Nyilván érti is polgármester a javaslatát, jegyző úr nagyon boldog ettől, hogy esetlegesen plusz feladatot kapott, de ezt gondolja, erről érdemes elgondolkodni, mert az biztosan nem jó történet, hogy kiállnak és a cég belső dolgait, - emlékszik egy ilyen történetre, de az igazgatósági tagként volt ilyen bonyodalom – egyszerűbb, ha leírják, hogy ennek mi a menete. </w:t>
      </w:r>
    </w:p>
    <w:p>
      <w:pPr>
        <w:pStyle w:val="Normal"/>
        <w:ind w:left="540" w:hanging="540"/>
        <w:jc w:val="both"/>
        <w:rPr/>
      </w:pPr>
      <w:r>
        <w:rPr/>
      </w:r>
    </w:p>
    <w:p>
      <w:pPr>
        <w:pStyle w:val="Normal"/>
        <w:ind w:left="540" w:hanging="540"/>
        <w:jc w:val="both"/>
        <w:rPr/>
      </w:pPr>
      <w:r>
        <w:rPr>
          <w:b/>
          <w:u w:val="single"/>
        </w:rPr>
        <w:t>Balassa Péter városi képviselő (ügyrendi)</w:t>
      </w:r>
      <w:r>
        <w:rPr/>
        <w:t xml:space="preserve">: Személyes megszólíttatás és a tényeket azért tegyék a helyükre. Itt elhozta a levelezéseket, amire tavasz óta nem válaszolnak. Még alpolgármester úr sem mert válaszolni. Németh Gáborral van nagyon komoly levelezésben és folyamatosan valami jogszabályra hivatkoznak, hogy miért nem lehet válaszolni. Elhiszi, hogy kellemetlen, hogy van egy képviselő, aki kutakodik a dolgokban és végzi a dolgát, de ne legyen kellemetlen egy nyilvános napirendi pontnál az, hogy egy több milliárdos fejlesztésnél meg meri kérdezni, hogy bankkölcsönt akarnak-e felvenni és mekkora összegben? Ilyen egyszerű. Nagyo- nagyon egyszerű kérdést tett fel. Ezek a tények, itt vannak a levelezések, mindent szabály szerint végzett el. </w:t>
      </w:r>
    </w:p>
    <w:p>
      <w:pPr>
        <w:pStyle w:val="Normal"/>
        <w:jc w:val="both"/>
        <w:rPr/>
      </w:pPr>
      <w:r>
        <w:rPr/>
      </w:r>
    </w:p>
    <w:p>
      <w:pPr>
        <w:pStyle w:val="Normal"/>
        <w:ind w:left="540" w:hanging="540"/>
        <w:jc w:val="both"/>
        <w:rPr/>
      </w:pPr>
      <w:r>
        <w:rPr>
          <w:b/>
          <w:u w:val="single"/>
        </w:rPr>
        <w:t xml:space="preserve">Lendvai Ferenc tanácsnok, a Gazdasági és Városstratégiai Bizottság elnöke: </w:t>
      </w:r>
      <w:r>
        <w:rPr/>
        <w:t xml:space="preserve">Kevesen vannak itt abból a Fidesz frakcióból, már ha felemlegették ezt a történetet, amikor Balassa Péter visszahívásra került a Távhő Felügyelő Bizottságából. Soha senki nem mondta, hogy azért került volna visszahívásra, mert belső titkokat fecsegett volna ki. Ezt szeretné tisztázni. Ugyanúgy vissza lett ő hívva a Vasivíz Zrt. Igazgatóságából Ipkovich György által, mert ő meg elmondta sajtótájékoztatón, hogy emelkedni fog a víz ára, ezért őt rántották vissza onnan. Ez mindenkivel előfordulhat. Ő is tanult belőle, más is tanul majd.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jc w:val="both"/>
        <w:rPr/>
      </w:pPr>
      <w:r>
        <w:rPr>
          <w:b/>
          <w:u w:val="single"/>
        </w:rPr>
        <w:t>Dr. Puskás Tivadar polgármester</w:t>
      </w:r>
      <w:r>
        <w:rPr/>
        <w:t>: Örül, hogy a feszültség oldódott. Jelentkezőt nem lát, a vitát lezárja. A két név adott. Dr. Takátsné Dr. Tenki Mária és Kelemen Krisztián. A határozati javaslatról most szavazni szíveskedjenek.</w:t>
      </w:r>
    </w:p>
    <w:p>
      <w:pPr>
        <w:pStyle w:val="Normal"/>
        <w:jc w:val="both"/>
        <w:rPr/>
      </w:pPr>
      <w:r>
        <w:rPr/>
        <w:t>Szombathely Megyei Jogú Város Közgyűlése 19 igen szavazattal és 1 tartózkodással elfogadta, és az alábbi határozatot hozta:</w:t>
      </w:r>
    </w:p>
    <w:p>
      <w:pPr>
        <w:pStyle w:val="Normal"/>
        <w:ind w:left="1416" w:firstLine="708"/>
        <w:jc w:val="both"/>
        <w:rPr/>
      </w:pPr>
      <w:r>
        <w:rPr/>
      </w:r>
    </w:p>
    <w:p>
      <w:pPr>
        <w:pStyle w:val="Normal"/>
        <w:jc w:val="center"/>
        <w:rPr/>
      </w:pPr>
      <w:r>
        <w:rPr>
          <w:b/>
          <w:u w:val="single"/>
        </w:rPr>
        <w:t>231/2017.(IX.14.) Kgy. sz. határozat</w:t>
      </w:r>
    </w:p>
    <w:p>
      <w:pPr>
        <w:pStyle w:val="Normal"/>
        <w:jc w:val="center"/>
        <w:rPr>
          <w:b/>
          <w:b/>
          <w:u w:val="single"/>
        </w:rPr>
      </w:pPr>
      <w:r>
        <w:rPr>
          <w:b/>
          <w:u w:val="single"/>
        </w:rPr>
      </w:r>
    </w:p>
    <w:p>
      <w:pPr>
        <w:pStyle w:val="Normal"/>
        <w:numPr>
          <w:ilvl w:val="0"/>
          <w:numId w:val="12"/>
        </w:numPr>
        <w:ind w:left="426" w:hanging="360"/>
        <w:jc w:val="both"/>
        <w:rPr>
          <w:color w:val="000000"/>
        </w:rPr>
      </w:pPr>
      <w:r>
        <w:rPr/>
        <w:t xml:space="preserve">Szombathely Megyei Jogú Város Közgyűlése a Szombathelyi Távhőszolgáltató Kft. taggyűlése számára elfogadásra javasolja a Szombathelyi Távhőszolgáltató Kft. által: </w:t>
      </w:r>
    </w:p>
    <w:p>
      <w:pPr>
        <w:pStyle w:val="Normal"/>
        <w:ind w:left="720" w:hanging="0"/>
        <w:jc w:val="both"/>
        <w:rPr/>
      </w:pPr>
      <w:r>
        <w:rPr/>
        <w:t xml:space="preserve">- a </w:t>
      </w:r>
      <w:r>
        <w:rPr>
          <w:rStyle w:val="FontStyle26"/>
          <w:rFonts w:cs="Arial"/>
          <w:sz w:val="24"/>
        </w:rPr>
        <w:t xml:space="preserve">KEHOP-5.3.1 pályázat „A Szombathelyi Távhőszolgáltató Kft-nél hőkörzetek összekapcsolása, hőtávvezeték rekonstrukció és új fogyasztók rendszerbe kapcsolása” megnevezésű és </w:t>
      </w:r>
    </w:p>
    <w:p>
      <w:pPr>
        <w:pStyle w:val="Normal"/>
        <w:ind w:left="720" w:hanging="0"/>
        <w:jc w:val="both"/>
        <w:rPr>
          <w:rFonts w:eastAsia="Batang;바탕"/>
        </w:rPr>
      </w:pPr>
      <w:r>
        <w:rPr>
          <w:rStyle w:val="FontStyle26"/>
          <w:rFonts w:cs="Arial"/>
          <w:sz w:val="24"/>
        </w:rPr>
        <w:t xml:space="preserve">- a KEHOP-5.3.2 pályázat „Kapacitás bővítés a Szombathelyi Mikes Kelemen utcai bio-fűtőműben” megnevezésű pályázatokhoz kapcsolódó </w:t>
      </w:r>
      <w:r>
        <w:rPr/>
        <w:t>támogatási kérelmek előkészítésére és benyújtására vonatkozó konzorciumi együttműködési megállapodásokat,</w:t>
      </w:r>
      <w:r>
        <w:rPr>
          <w:rFonts w:eastAsia="Batang;바탕"/>
        </w:rPr>
        <w:t xml:space="preserve"> továbbá az ügyvezető igazgató felhatalmazását a Szombathelyi Távhőszolgáltató Kft. képviseletében a</w:t>
      </w:r>
      <w:r>
        <w:rPr/>
        <w:t xml:space="preserve"> támogatási kérelmek előkészítésére és benyújtására vonatkozó konzorciumi együttműködési megállapodások </w:t>
      </w:r>
      <w:r>
        <w:rPr>
          <w:rFonts w:eastAsia="Batang;바탕"/>
        </w:rPr>
        <w:t>aláírására.</w:t>
      </w:r>
      <w:r>
        <w:rPr/>
        <w:t xml:space="preserve"> </w:t>
      </w:r>
    </w:p>
    <w:p>
      <w:pPr>
        <w:pStyle w:val="Normal"/>
        <w:ind w:left="426" w:hanging="0"/>
        <w:jc w:val="both"/>
        <w:rPr/>
      </w:pPr>
      <w:r>
        <w:rPr/>
        <w:t>A Közgyűlés felhatalmazza a SZOVA Zrt. vezérigazgatóját, hogy a Szombathelyi Távhőszolgáltató Kft. taggyűlésén a fenti döntésnek megfelelően szavazzon.</w:t>
      </w:r>
    </w:p>
    <w:p>
      <w:pPr>
        <w:pStyle w:val="Normal"/>
        <w:ind w:left="284" w:hanging="0"/>
        <w:jc w:val="both"/>
        <w:rPr/>
      </w:pPr>
      <w:r>
        <w:rPr/>
      </w:r>
    </w:p>
    <w:p>
      <w:pPr>
        <w:pStyle w:val="WWListaszerbekezds1"/>
        <w:numPr>
          <w:ilvl w:val="0"/>
          <w:numId w:val="12"/>
        </w:numPr>
        <w:spacing w:before="0" w:after="0"/>
        <w:ind w:left="426" w:hanging="360"/>
        <w:contextualSpacing/>
        <w:jc w:val="both"/>
        <w:rPr/>
      </w:pPr>
      <w:r>
        <w:rPr/>
        <w:t>A Közgyűlés a szombathelyi 8613/19 hrsz.-ú, Mikes Kelemen utcai „beépítetlen terület” megnevezésű ingatlanra vonatkozó pályázati felhívást – az előterjesztés 5. számú mellékletével megegyező tartalommal – elfogadja.</w:t>
      </w:r>
    </w:p>
    <w:p>
      <w:pPr>
        <w:pStyle w:val="WWListaszerbekezds1"/>
        <w:ind w:left="0" w:hanging="0"/>
        <w:jc w:val="both"/>
        <w:rPr/>
      </w:pPr>
      <w:r>
        <w:rPr/>
      </w:r>
    </w:p>
    <w:p>
      <w:pPr>
        <w:pStyle w:val="WWListaszerbekezds1"/>
        <w:numPr>
          <w:ilvl w:val="0"/>
          <w:numId w:val="12"/>
        </w:numPr>
        <w:spacing w:before="0" w:after="0"/>
        <w:ind w:left="426" w:hanging="360"/>
        <w:contextualSpacing/>
        <w:jc w:val="both"/>
        <w:rPr/>
      </w:pPr>
      <w:r>
        <w:rPr/>
        <w:t>A Közgyűlés a 2. pontban foglalt eljárás során érkező ajánlatok bontásában részt vevő 5 tagú bíráló bizottság tagjai közé az alábbi két városi képviselőt választja meg:</w:t>
      </w:r>
    </w:p>
    <w:p>
      <w:pPr>
        <w:pStyle w:val="WWListaszerbekezds1"/>
        <w:rPr/>
      </w:pPr>
      <w:r>
        <w:rPr/>
      </w:r>
    </w:p>
    <w:p>
      <w:pPr>
        <w:pStyle w:val="WWListaszerbekezds1"/>
        <w:ind w:left="426" w:hanging="0"/>
        <w:jc w:val="center"/>
        <w:rPr/>
      </w:pPr>
      <w:r>
        <w:rPr/>
        <w:t>Dr. Takátsné Dr. Tenki Mária</w:t>
      </w:r>
    </w:p>
    <w:p>
      <w:pPr>
        <w:pStyle w:val="WWListaszerbekezds1"/>
        <w:ind w:left="426" w:hanging="0"/>
        <w:jc w:val="center"/>
        <w:rPr/>
      </w:pPr>
      <w:r>
        <w:rPr/>
        <w:t>Kelemen Krisztián</w:t>
      </w:r>
    </w:p>
    <w:p>
      <w:pPr>
        <w:pStyle w:val="Normal"/>
        <w:jc w:val="both"/>
        <w:rPr/>
      </w:pPr>
      <w:r>
        <w:rPr/>
      </w:r>
    </w:p>
    <w:p>
      <w:pPr>
        <w:pStyle w:val="Normal"/>
        <w:numPr>
          <w:ilvl w:val="0"/>
          <w:numId w:val="12"/>
        </w:numPr>
        <w:ind w:left="426" w:hanging="360"/>
        <w:jc w:val="both"/>
        <w:rPr/>
      </w:pPr>
      <w:r>
        <w:rPr/>
        <w:t xml:space="preserve">A Közgyűlés felhatalmazza a polgármestert, hogy az előterjesztés 5. számú mellékletében foglalt pályázati felhívás alapján az ingatlan értékesítésére vonatkozóan a pályázatot írja ki. A Közgyűlés felkéri a polgármestert, hogy a beérkezett pályázatok bírálatára vonatkozó javaslatot a Közgyűlés decemberi ülésére terjessze elő. </w:t>
      </w:r>
    </w:p>
    <w:p>
      <w:pPr>
        <w:pStyle w:val="Normal"/>
        <w:ind w:left="426" w:hanging="0"/>
        <w:jc w:val="both"/>
        <w:rPr>
          <w:color w:val="2E74B5"/>
        </w:rPr>
      </w:pPr>
      <w:r>
        <w:rPr>
          <w:color w:val="2E74B5"/>
        </w:rPr>
      </w:r>
    </w:p>
    <w:p>
      <w:pPr>
        <w:pStyle w:val="Normal"/>
        <w:ind w:left="420" w:hanging="0"/>
        <w:jc w:val="both"/>
        <w:rPr>
          <w:color w:val="2E74B5"/>
        </w:rPr>
      </w:pPr>
      <w:r>
        <w:rPr>
          <w:color w:val="2E74B5"/>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pPr>
      <w:r>
        <w:rPr/>
        <w:tab/>
        <w:tab/>
        <w:tab/>
        <w:t>Kovács Márta, a Szombathelyi Távhőszolgáltató Kft. ügyvezetője</w:t>
      </w:r>
    </w:p>
    <w:p>
      <w:pPr>
        <w:pStyle w:val="Normal"/>
        <w:jc w:val="both"/>
        <w:rPr/>
      </w:pPr>
      <w:r>
        <w:rPr/>
        <w:tab/>
        <w:tab/>
        <w:tab/>
        <w:t>Dr. Németh Gábor, a SZOVA Zrt. vezérigazgatója)</w:t>
      </w:r>
    </w:p>
    <w:p>
      <w:pPr>
        <w:pStyle w:val="Normal"/>
        <w:jc w:val="both"/>
        <w:rPr>
          <w:b/>
          <w:b/>
          <w:u w:val="single"/>
        </w:rPr>
      </w:pPr>
      <w:r>
        <w:rPr>
          <w:b/>
          <w:u w:val="single"/>
        </w:rPr>
      </w:r>
    </w:p>
    <w:p>
      <w:pPr>
        <w:pStyle w:val="Normal"/>
        <w:jc w:val="both"/>
        <w:rPr/>
      </w:pPr>
      <w:r>
        <w:rPr>
          <w:b/>
          <w:u w:val="single"/>
        </w:rPr>
        <w:t>Határidő:</w:t>
      </w:r>
      <w:r>
        <w:rPr/>
        <w:tab/>
        <w:t>1. pont:</w:t>
        <w:tab/>
        <w:t>a társaság taggyűlése</w:t>
      </w:r>
    </w:p>
    <w:p>
      <w:pPr>
        <w:pStyle w:val="Normal"/>
        <w:jc w:val="both"/>
        <w:rPr/>
      </w:pPr>
      <w:r>
        <w:rPr/>
        <w:tab/>
        <w:tab/>
        <w:t xml:space="preserve">2-3. pont: </w:t>
        <w:tab/>
        <w:t>azonnal</w:t>
      </w:r>
    </w:p>
    <w:p>
      <w:pPr>
        <w:pStyle w:val="Normal"/>
        <w:jc w:val="both"/>
        <w:rPr/>
      </w:pPr>
      <w:r>
        <w:rPr/>
        <w:tab/>
        <w:tab/>
        <w:t>4. pont:</w:t>
        <w:tab/>
        <w:t>a Közgyűlés decemberi ülése</w:t>
      </w:r>
    </w:p>
    <w:p>
      <w:pPr>
        <w:pStyle w:val="Normal"/>
        <w:ind w:left="1416" w:firstLine="708"/>
        <w:jc w:val="both"/>
        <w:rPr/>
      </w:pPr>
      <w:r>
        <w:rPr/>
      </w:r>
    </w:p>
    <w:p>
      <w:pPr>
        <w:pStyle w:val="Normal"/>
        <w:jc w:val="both"/>
        <w:rPr/>
      </w:pPr>
      <w:r>
        <w:rPr/>
      </w:r>
    </w:p>
    <w:p>
      <w:pPr>
        <w:pStyle w:val="Normal"/>
        <w:tabs>
          <w:tab w:val="clear" w:pos="708"/>
          <w:tab w:val="left" w:pos="709" w:leader="none"/>
        </w:tabs>
        <w:ind w:left="851" w:hanging="851"/>
        <w:jc w:val="both"/>
        <w:rPr>
          <w:b/>
          <w:b/>
          <w:i/>
          <w:i/>
        </w:rPr>
      </w:pPr>
      <w:r>
        <w:rPr>
          <w:b/>
        </w:rPr>
        <w:t>7./</w:t>
        <w:tab/>
        <w:t xml:space="preserve">Javaslat a VASIVÍZ ZRt. 2017. I. félévi beszámolójának megtárgyalására </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tabs>
          <w:tab w:val="clear" w:pos="708"/>
          <w:tab w:val="left" w:pos="709" w:leader="none"/>
        </w:tabs>
        <w:ind w:left="851" w:hanging="851"/>
        <w:jc w:val="both"/>
        <w:rPr/>
      </w:pPr>
      <w:r>
        <w:rPr>
          <w:b/>
        </w:rPr>
        <w:tab/>
      </w:r>
      <w:r>
        <w:rPr>
          <w:b/>
          <w:u w:val="single"/>
        </w:rPr>
        <w:t>Meghívott:</w:t>
      </w:r>
      <w:r>
        <w:rPr/>
        <w:tab/>
        <w:t>Dr. Kohuth Viktor, a VASIVÍZ ZRt. vezérigazgatója</w:t>
      </w:r>
    </w:p>
    <w:p>
      <w:pPr>
        <w:pStyle w:val="Normal"/>
        <w:tabs>
          <w:tab w:val="clear" w:pos="708"/>
          <w:tab w:val="left" w:pos="709" w:leader="none"/>
        </w:tabs>
        <w:ind w:left="851" w:hanging="851"/>
        <w:jc w:val="both"/>
        <w:rPr>
          <w:b/>
          <w:b/>
        </w:rPr>
      </w:pPr>
      <w:r>
        <w:rPr>
          <w:rFonts w:eastAsia="Arial"/>
          <w:b/>
        </w:rPr>
        <w:t xml:space="preserve"> </w:t>
      </w:r>
    </w:p>
    <w:p>
      <w:pPr>
        <w:pStyle w:val="Normal"/>
        <w:tabs>
          <w:tab w:val="clear" w:pos="708"/>
          <w:tab w:val="left" w:pos="709" w:leader="none"/>
        </w:tabs>
        <w:ind w:left="851" w:hanging="851"/>
        <w:jc w:val="both"/>
        <w:rPr>
          <w:b/>
          <w:b/>
        </w:rPr>
      </w:pPr>
      <w:r>
        <w:rPr>
          <w:b/>
        </w:rPr>
      </w:r>
    </w:p>
    <w:p>
      <w:pPr>
        <w:pStyle w:val="Normal"/>
        <w:jc w:val="both"/>
        <w:rPr/>
      </w:pPr>
      <w:r>
        <w:rPr>
          <w:b/>
          <w:u w:val="single"/>
        </w:rPr>
        <w:t>Dr. Puskás Tivadar polgármester</w:t>
      </w:r>
      <w:r>
        <w:rPr/>
        <w:t>: Következik a 7. számú napirendi pont. Vasivíz első félévi beszámolója. Jelentkezőt nem lát, most kéri, szavazni szíveskedjenek.</w:t>
      </w:r>
    </w:p>
    <w:p>
      <w:pPr>
        <w:pStyle w:val="Normal"/>
        <w:jc w:val="both"/>
        <w:rPr/>
      </w:pPr>
      <w:r>
        <w:rPr/>
        <w:t>Szombathely Megyei Jogú Város Közgyűlése 10 igen, 6 nem szavazattal és 3 tartózkodással elfogadta, és az alábbi határozatot hozta:</w:t>
      </w:r>
    </w:p>
    <w:p>
      <w:pPr>
        <w:pStyle w:val="Normal"/>
        <w:tabs>
          <w:tab w:val="clear" w:pos="708"/>
          <w:tab w:val="left" w:pos="709" w:leader="none"/>
        </w:tabs>
        <w:ind w:left="851" w:hanging="851"/>
        <w:jc w:val="both"/>
        <w:rPr>
          <w:b/>
          <w:b/>
        </w:rPr>
      </w:pPr>
      <w:r>
        <w:rPr>
          <w:b/>
        </w:rPr>
      </w:r>
    </w:p>
    <w:p>
      <w:pPr>
        <w:pStyle w:val="Normal"/>
        <w:jc w:val="center"/>
        <w:rPr/>
      </w:pPr>
      <w:r>
        <w:rPr>
          <w:b/>
          <w:u w:val="single"/>
        </w:rPr>
        <w:t>232/2017.(IX.14.)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 VASIVÍZ Vas Megyei Víz- és Csatornamű ZRt. 2017. I. félévi gazdálkodásáról szóló beszámolóját tudomásul veszi.</w:t>
      </w:r>
    </w:p>
    <w:p>
      <w:pPr>
        <w:pStyle w:val="TextBody"/>
        <w:rPr>
          <w:rFonts w:ascii="Arial" w:hAnsi="Arial" w:cs="Arial"/>
          <w:b w:val="false"/>
          <w:b w:val="false"/>
          <w:u w:val="none"/>
        </w:rPr>
      </w:pPr>
      <w:r>
        <w:rPr>
          <w:rFonts w:cs="Arial" w:ascii="Arial" w:hAnsi="Arial"/>
          <w:b w:val="false"/>
          <w:u w:val="none"/>
        </w:rPr>
        <w:tab/>
        <w:tab/>
      </w:r>
    </w:p>
    <w:p>
      <w:pPr>
        <w:pStyle w:val="TextBody"/>
        <w:rPr/>
      </w:pPr>
      <w:r>
        <w:rPr>
          <w:rFonts w:cs="Arial" w:ascii="Arial" w:hAnsi="Arial"/>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cs="Arial" w:ascii="Arial" w:hAnsi="Arial"/>
          <w:b w:val="false"/>
          <w:u w:val="none"/>
        </w:rPr>
        <w:tab/>
        <w:tab/>
        <w:t>Illés Károly alpolgármester</w:t>
      </w:r>
    </w:p>
    <w:p>
      <w:pPr>
        <w:pStyle w:val="TextBody"/>
        <w:ind w:left="708" w:firstLine="708"/>
        <w:rPr>
          <w:rFonts w:ascii="Arial" w:hAnsi="Arial" w:cs="Arial"/>
          <w:b w:val="false"/>
          <w:b w:val="false"/>
          <w:u w:val="none"/>
        </w:rPr>
      </w:pPr>
      <w:r>
        <w:rPr>
          <w:rFonts w:cs="Arial" w:ascii="Arial" w:hAnsi="Arial"/>
          <w:b w:val="false"/>
          <w:u w:val="none"/>
        </w:rPr>
        <w:t xml:space="preserve">Molnár Miklós alpolgármester            </w:t>
        <w:tab/>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Károlyi Ákos jegyző</w:t>
      </w:r>
    </w:p>
    <w:p>
      <w:pPr>
        <w:pStyle w:val="TextBody"/>
        <w:ind w:left="702" w:firstLine="708"/>
        <w:rPr>
          <w:rFonts w:ascii="Arial" w:hAnsi="Arial" w:cs="Arial"/>
          <w:b w:val="false"/>
          <w:b w:val="false"/>
          <w:u w:val="none"/>
        </w:rPr>
      </w:pPr>
      <w:r>
        <w:rPr>
          <w:rFonts w:cs="Arial" w:ascii="Arial" w:hAnsi="Arial"/>
          <w:b w:val="false"/>
          <w:u w:val="none"/>
        </w:rPr>
        <w:t>Dr. Kohuth Viktor, a társaság vezérigazgatója</w:t>
      </w:r>
    </w:p>
    <w:p>
      <w:pPr>
        <w:pStyle w:val="Lista4"/>
        <w:ind w:left="1132" w:firstLine="278"/>
        <w:jc w:val="both"/>
        <w:rPr>
          <w:rFonts w:ascii="Arial" w:hAnsi="Arial" w:cs="Arial"/>
          <w:sz w:val="24"/>
          <w:szCs w:val="24"/>
        </w:rPr>
      </w:pPr>
      <w:r>
        <w:rPr>
          <w:rFonts w:cs="Arial" w:ascii="Arial" w:hAnsi="Arial"/>
          <w:sz w:val="24"/>
          <w:szCs w:val="24"/>
        </w:rPr>
        <w:t xml:space="preserve">(A végrehajtásért felelős: </w:t>
      </w:r>
    </w:p>
    <w:p>
      <w:pPr>
        <w:pStyle w:val="Lista4"/>
        <w:ind w:left="0" w:hanging="0"/>
        <w:jc w:val="both"/>
        <w:rPr>
          <w:rFonts w:ascii="Arial" w:hAnsi="Arial" w:cs="Arial"/>
          <w:sz w:val="24"/>
          <w:szCs w:val="24"/>
        </w:rPr>
      </w:pPr>
      <w:r>
        <w:rPr>
          <w:rFonts w:cs="Arial" w:ascii="Arial" w:hAnsi="Arial"/>
          <w:sz w:val="24"/>
          <w:szCs w:val="24"/>
        </w:rPr>
        <w:tab/>
        <w:tab/>
        <w:tab/>
        <w:t>Lakézi Gábor, a Városüzemeltetési Osztály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rPr>
        <w:t>Határidő</w:t>
      </w:r>
      <w:r>
        <w:rPr>
          <w:rFonts w:cs="Arial" w:ascii="Arial" w:hAnsi="Arial"/>
          <w:b w:val="false"/>
          <w:u w:val="none"/>
        </w:rPr>
        <w:t>:</w:t>
        <w:tab/>
        <w:t>azonnal</w:t>
      </w:r>
    </w:p>
    <w:p>
      <w:pPr>
        <w:pStyle w:val="Normal"/>
        <w:tabs>
          <w:tab w:val="clear" w:pos="708"/>
          <w:tab w:val="left" w:pos="709" w:leader="none"/>
        </w:tabs>
        <w:ind w:left="851" w:hanging="851"/>
        <w:jc w:val="both"/>
        <w:rPr>
          <w:rFonts w:ascii="Arial" w:hAnsi="Arial" w:cs="Arial"/>
          <w:b/>
          <w:b/>
          <w:u w:val="none"/>
        </w:rPr>
      </w:pPr>
      <w:r>
        <w:rPr>
          <w:rFonts w:cs="Arial"/>
          <w:b/>
          <w:u w:val="none"/>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ind w:left="705" w:hanging="705"/>
        <w:jc w:val="both"/>
        <w:rPr>
          <w:b/>
          <w:b/>
          <w:bCs w:val="false"/>
          <w:color w:val="000000"/>
        </w:rPr>
      </w:pPr>
      <w:r>
        <w:rPr>
          <w:b/>
          <w:bCs w:val="false"/>
          <w:color w:val="000000"/>
        </w:rPr>
        <w:t>8./</w:t>
        <w:tab/>
        <w:t>Javaslat változtatási tilalom elrendeléséről szóló önkormányzati rendelet megalkot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tab/>
      </w:r>
    </w:p>
    <w:p>
      <w:pPr>
        <w:pStyle w:val="Normal"/>
        <w:spacing w:lineRule="auto" w:line="256"/>
        <w:jc w:val="both"/>
        <w:rPr>
          <w:rFonts w:eastAsia="Calibri"/>
          <w:lang w:eastAsia="en-US"/>
        </w:rPr>
      </w:pPr>
      <w:r>
        <w:rPr>
          <w:rFonts w:eastAsia="Calibri"/>
          <w:lang w:eastAsia="en-US"/>
        </w:rPr>
        <w:tab/>
        <w:tab/>
        <w:tab/>
        <w:t>Dr. Károlyi Ákos jegyző</w:t>
        <w:tab/>
        <w:tab/>
      </w:r>
    </w:p>
    <w:p>
      <w:pPr>
        <w:pStyle w:val="Normal"/>
        <w:tabs>
          <w:tab w:val="clear" w:pos="708"/>
          <w:tab w:val="left" w:pos="709" w:leader="none"/>
        </w:tabs>
        <w:ind w:left="851" w:hanging="851"/>
        <w:jc w:val="both"/>
        <w:rPr>
          <w:rFonts w:eastAsia="Calibri"/>
          <w:b/>
          <w:b/>
          <w:lang w:eastAsia="en-US"/>
        </w:rPr>
      </w:pPr>
      <w:r>
        <w:rPr>
          <w:rFonts w:eastAsia="Calibri"/>
          <w:b/>
          <w:lang w:eastAsia="en-US"/>
        </w:rPr>
      </w:r>
    </w:p>
    <w:p>
      <w:pPr>
        <w:pStyle w:val="Normal"/>
        <w:ind w:left="567" w:hanging="567"/>
        <w:jc w:val="both"/>
        <w:rPr/>
      </w:pPr>
      <w:r>
        <w:rPr>
          <w:b/>
          <w:u w:val="single"/>
        </w:rPr>
        <w:t>Dr. Puskás Tivadar polgármester</w:t>
      </w:r>
      <w:r>
        <w:rPr/>
        <w:t xml:space="preserve">: Következik a 8. számú napirendi pont tárgyalása. A 8. napirendi ponthoz Marlovics Norbert jelentkezett hozzászólásra. Megadja a szót, mikrofonnál legyen szíves elmondani. Ha lehet, 5 percben maximalizálja. </w:t>
      </w:r>
    </w:p>
    <w:p>
      <w:pPr>
        <w:pStyle w:val="Normal"/>
        <w:ind w:left="567" w:hanging="567"/>
        <w:jc w:val="both"/>
        <w:rPr/>
      </w:pPr>
      <w:r>
        <w:rPr/>
      </w:r>
    </w:p>
    <w:p>
      <w:pPr>
        <w:pStyle w:val="Normal"/>
        <w:ind w:left="567" w:hanging="567"/>
        <w:jc w:val="both"/>
        <w:rPr/>
      </w:pPr>
      <w:r>
        <w:rPr>
          <w:b/>
          <w:u w:val="single"/>
        </w:rPr>
        <w:t>Marlovics Norbert:</w:t>
      </w:r>
      <w:r>
        <w:rPr/>
        <w:t xml:space="preserve"> Megpróbálja tartani az időt. Marlovics Norbert mezőgazdasági vállalkozó, több generációs gazdálkodó család sarja. Szombathely területén gazdálkodnak, külterületi szántókon illetve a hozzá tartozó környező települések földjein, mezőgazdasággal foglalkoznak. Korábban a Dugovits utca, Oladi városrészen volt telephelyük, majd főépítész úrral, akkori főépítész úrral először Szilágyi úrral később Kutnyánszky úrral egyeztetve a hely szűkössége miatt birtokközponti eljárást indítottak el keresve a megfelelő helyet ezeknek a gépeknek, illetve annak, hogy a gazdálkodásuk területén megfelelő életteret tudjanak saját maguknak, illetve az eszközeiknek biztosítani. Ezt az eljárást először a szakhatóságok után végül is 2013. október 2-án jogerős építési engedélyt kaptak, amit el is kezdtek. Az első ütem lassan befejezéséhez is érkezik heteken belül, következik majd a második ütem. Ez egy családi ház, illetve egy tárolóra kaptak engedélyt. A családi ház lassan elkészül, a tároló időközben a kormány illetve miniszterelnök úr nemzetstratégiai céljai közepette a családi gazdaságok támogatása átalakult, illetve prioritást élvezett a kisléptékű terménytároló, illetve a helyben előállított élelmiszereknek a helyi piacra történő juttatása, majd a vállalkozók helyi iparűzési adó bevételének helyben történő fizetése címén. Ehhez kapcsolódva a korábban meghatározott géptároló támogatást átszervezve kisléptékű terménytároló támogatássá lépett elő. Tehát neki a négy éve jogerős építési engedéllyel rendelkező kisléptékű terménytárolóvá kellett átalakítania, átnevezési lehetősége nem volt, teljesen új eljárást kellett indítani. Ezen új eljárás megindítása után lakossági panasz érkezett egy-két ember részéről, Sébe kiköltözött egy-két személy részéről, akik a helyi lakosságot, a környező utcákat felkorbácsolva, lázítva nemtetszésének adott hangot. Sé polgármestere, jegyző asszonnyal, vele többszörösen konzultálva lakossági fórumot szervezett, ahol úgy érzi, meg is tudott felelni a vélt vagy valós sérelmeknek, félelmeknek, viszont maradt egy maroknyi szűk csoport, akik egyszerűen semmilyen kommunikációra nem hajlandóak. Meghívta őket többször helyszínbejárásra az épülő félben lévő birtokközpontjába. Néhányan képviseltették is magukat, teljes ellenállással viseltetnek irányába. Mindennemű nyíltságuk ellenére teljes elutasításba burkolóznak. Ezt azért kívánta elmondani, ugyanis a jelenlegi változási tilalmi rendelkezést is ezen szűk csoport és az ő érdekükben eljáró Dr. Gaál Róbert ügyvéd úr, aki korábban jegyző volt, ő szervezte. Gyakorlatilag minden fórumon az ő általa és az önkormányzati szakhatóságok által teljes mértékben jóváhagyott, körüljárt jogszerű építési engedélyt próbálja bombázni. Most már ott tartanak, hogy nem terménytároló a probléma, hanem az alaptevékenységet támadják. Gyakorlatilag Sében ezt sikerült is elég jó konszenzusra juttatni. Sajnálatos módon nem volt tudomása róla, hogy közben Szombathelyen is elindítottak egy ilyen ügyet. Tudomása van, bár nem jók az információi, hogy állítólag májusban a Közgyűlés már tárgyalt is róla, több bizottságot is az ügy megjárt. Megmondja őszintén, az ügyet utólag tudta meg. Úgy tudta meg, hogy Balassa képviselő úr felvette vele a kapcsolatot. Bár ők korábban nem ismerték egymást, ő jelentkezett be, hogy szeretne helyszínbejárást tartani ebben az ügyben. Onnan tudta meg, hogy egyáltalán egy ilyen ügy létezik. Gyakorlatilag ez a tervezet jelenleg számára, az értelmezése szerint bár nem jogász, de az ő értelmezése szerint őt ez hátrányosan érinti. Gyakorlatilag meggátolná az ő további fejlesztési lehetőségét, mivel olyan kitétel is tartozik ehhez a tilalomhoz, amely egész véletlenül pont ezt a helyrajzi számot emeli ki, ahol neki már birtok központra és épületekre jogerős építési engedélye van, illetve egy szűk sávot, amely sáv fele a család tulajdonában van, illetve a családjuk használatában lévő szántóterületeket takarja. Gyakorlatilag ő sajnos felfedezi újfent ezt a támadást ebben az ügyben. Nem tudja, sérelmesnek találja egyáltalán azt, hogy fizikailag hogyan lehetséges az, hogy 200 méteres védőtávolságot akarnak létrehozni Szombathely és Sé település között úgy, hogy gyakorlatilag ő ott van. Egyáltalán erre kérne majd magyarázatot, hogy ezt hogyan gondolták? Neki erre egy Európai Uniós támogatás van beadva terménytárolóra, mint említette, ami a kormány nemzeti stratégiájában szerepel, hogy a biztonságpolitikai szekcióban ki van emelve az, hogy azért szükségesek ezek a kisléptékű terménytárolók, mert ne adj isten egy katasztrófahelyzet, egy krízis idején ezekből a tárolókból lehet félkész vagy kész termékeket a lakossági ellátási zavarok idején kielégíteni. Gyakorlatilag egy multinacionális gyorséttermi láncnak szállítanak ketten Magyarországról burgonyát, jómaga is. Például ezekben a területekben is oda szánt burgonya van. Pont ez egy stratégiai elem is ahhoz, hogy a helyi gazdákat támogassák és a helyi gazdák pedig a helyi önkormányzat illetve a helyi képviselőtestületet jelentős anyagi forrássokkal támogassák. Amit még el kíván mondani, ami értelmezésében nem nyert megvilágosítást, hogy miért nem keresték meg őt ebben az egész szabályozással kapcsolatban? Valamint az érdekes számára, hogy Gaál Róbert, aki még itt volt korábban jegyző, ő ellene, miután semmilyen jogi formulát nem találtak augusztus 15-én a megbízója által egy olyan levelet küldött be a Zöldhatósághoz, amely gyakorlatilag köztörvényes bűnözővé minősítette le. Olyan mérvű környezetszennyezéseket írtak le abban a bejelentésben, amelynek a büntetőjogi tétele legalább 1 év. Tehát szabadságvesztéssel sújtandó. Sajnos ez már nem birtokközpont, ez már sajnos nem olyan dolog, ami mellett csak úgy el lehet menni. Ezért amikor a hatóság azonnali hatállyal bejelentkezés nélkül kiszállt vizsgálatra, ilyen és ehhez hasonló jelenségeket sem talált. Megdöbbenve tapasztalta, hogy gyakorlatilag hogyan lehet így valakit bevádolni. Számára pedig a megdöbbenés az volt, hogy gyakorlatilag hogyan lehetséges az, hogy egy vállalkozót bejelentés nélkül úgy ellenőriznek, hogy a személyi jogait teljesen semmibe veszik. A lényeg az volt, hogy nem találtak semmi kivetnivalót, sőt még inkább jót beszélgettek, illetve a kiszálló hatóság szakembereivel a jövőbeni fejlesztéseiket, környezetvédelmi szempontból is megtudták tárgyalni. Erre viszont nagyon jó volt, de továbbra is ez már olyan mérvű érdeksérelem, ami a családjuk illetve a vállalkozásuk jó hírét sérti. Az ellenlépéseket elkezdték, megtették. Nem szeretne politikai purparlét, sem Sé és Szombathely között. Ez hatósági ügy, most is ezt mondja. Nagyon sajnálja, hogy a politika színtere ebbe egyáltalán belekapcsolódott és idáig eljutottak. Az ő kérése csupán az, hogy a családja fejlesztési tervei, amely a terménytárolóra vonatkozik, akármilyen jogszabály születik, kérné, hogy azt biztosítsák. Gyakorlatilag mivel becsületes adófizető állampolgár volt, mindig a város támogatója és bármilyen olyan jellegű probléma, gond, ne adj isten, katasztrófahelyzet van, bátran lehet hozzájuk fordulni, mert megfelelő nagyszámú gépparkjuk is van. Köszöni a megszólalás lehetőségét. </w:t>
      </w:r>
    </w:p>
    <w:p>
      <w:pPr>
        <w:pStyle w:val="Normal"/>
        <w:jc w:val="both"/>
        <w:rPr/>
      </w:pPr>
      <w:r>
        <w:rPr/>
      </w:r>
    </w:p>
    <w:p>
      <w:pPr>
        <w:pStyle w:val="Normal"/>
        <w:ind w:left="567" w:hanging="567"/>
        <w:jc w:val="both"/>
        <w:rPr/>
      </w:pPr>
      <w:r>
        <w:rPr>
          <w:b/>
          <w:u w:val="single"/>
        </w:rPr>
        <w:t>Dr. Ipkovich György városi képviselő</w:t>
      </w:r>
      <w:r>
        <w:rPr/>
        <w:t xml:space="preserve">: Leragadna az előterjesztésnél. Ez arról szól, hogy az előterjesztés szerint változtatási tilalom elrendelését kell bevezetniük e területre. Más szempontból vitatná ennek az igénynek a jogosságát. Nem egyszer fejlesztési elképzeléseket torpedózott már meg az úgynevezett változtatási tilalom, ez a bizonyos 200 méteres zóna. Egy olyan sűrűn lakott területrendszernél, mint Szombathely és agglomerációja, úgy gondolja, hogy ez idejét múlt előírás. Nem érti a jogszabály azon igényét, hogy meg kell akadályozni a települések összenövését. Abban az időszakban, amikor tömegközlekedést integráltak, amikor közös kereskedelmi, idegenforgalmi területeket alakítanak ki, úgy gondolja, hogy anakronisztikus ennek az előírásnak a betartása. Utalna a Söpte Szombathelyi ipari park létrehozásáról. Ha komolyan vennék, akkor 400 méter sáv kiesne az ipari telepítésekre alkalmas területekből. Arra gondol, és ha már a kulturális fővárosnál a területek integrációjában gondolkodnak ennek kapcsán, hogy nem célszerű és Szombathely város érdekét nem szolgálja ez a fajta változtatási tilalom bevezetése. Bicikli utak építése, ehhez fűződő idegenforgalmi fejlesztések, kereskedelmi fejlesztések, ipari fejlesztések gátjává válhat ez a bizonyos változtatási tilalom bevezetése. Arra kéri az Önkormányzatot, hogy pontosan a város érdekében ne adjon helyet a változtatási tilalomnak, hanem adjon szabad utat az integrációnak és a települések közeledésének. </w:t>
      </w:r>
    </w:p>
    <w:p>
      <w:pPr>
        <w:pStyle w:val="Normal"/>
        <w:ind w:left="567" w:hanging="567"/>
        <w:jc w:val="both"/>
        <w:rPr/>
      </w:pPr>
      <w:r>
        <w:rPr/>
      </w:r>
    </w:p>
    <w:p>
      <w:pPr>
        <w:pStyle w:val="Normal"/>
        <w:ind w:left="567" w:hanging="567"/>
        <w:jc w:val="both"/>
        <w:rPr/>
      </w:pPr>
      <w:r>
        <w:rPr>
          <w:b/>
          <w:u w:val="single"/>
        </w:rPr>
        <w:t xml:space="preserve">Dr. Takátsné Dr. Tenki Mária, a Jogi és Társadalmi Kapcsolatok Bizottságának elnöke: </w:t>
      </w:r>
      <w:r>
        <w:rPr/>
        <w:t xml:space="preserve">Módosító indítványa lenne. A 3. §-t hagyják el a rendelkezésből. </w:t>
      </w:r>
    </w:p>
    <w:p>
      <w:pPr>
        <w:pStyle w:val="Normal"/>
        <w:jc w:val="both"/>
        <w:rPr/>
      </w:pPr>
      <w:r>
        <w:rPr/>
      </w:r>
    </w:p>
    <w:p>
      <w:pPr>
        <w:pStyle w:val="Normal"/>
        <w:ind w:left="567" w:hanging="567"/>
        <w:jc w:val="both"/>
        <w:rPr/>
      </w:pPr>
      <w:r>
        <w:rPr>
          <w:b/>
          <w:u w:val="single"/>
        </w:rPr>
        <w:t>Balassa Péter városi képviselő</w:t>
      </w:r>
      <w:r>
        <w:rPr/>
        <w:t xml:space="preserve">: A rossz szomszédság török átok és a városvezetésnek, a hivatalnak és a hatóságoknak is ebből az ügyből tanulnia kell. Amikor a séi lakosok megkeresték és nem néhány lakos, hanem nagyon sok lakó kereste meg az üggyel kapcsolatban és a problémával kapcsolatban, akkor rá talán másnap vagy két napra kért Marlovics úrtól egy személyes találkozót, hogy elmondja neki, hogy volt ilyen megkeresés. Továbbra is annak a pártján van, hogy nyugodt békés keretek között tárgyalás útján lehet minden problémát megoldani. Akinek esetleg a szomszédjával már volt problémája, az tudja, hogy akár egy életen keresztül is tarthat ez a dolog. Marlovics úr is ott szeretne élni és a séi lakók is, akik ezt a panaszt tették, és nap mint nap ezzel a panasszal együtt élnek vagy nem akarnak együtt élni. Kapott egy pendrive-ot meg fotókat, videó felvételeket hogy ők mit sérelmeznek. Ezt nem szeretné bemutatni, mert nem is tárgyalás ez egy napirendnél. Az a céltudatos és okos döntés, ha mindkét félt meghallgatják. Most akkor Marlovics úr kapott szót, de talán meg lehetett volna hallgatni a másik felet is, hogy ők esetleg mit sérelmeznek. Ezt tárgyalás útján meg lehetne oldani. A tilalommal kapcsolatosan és az előterjesztéssel kapcsolatosan júliusban már tárgyalták, ahol sürgősségi napirendként vették fel és sürgősségi napirendként tárgyalta a Közgyűlés és hozott egy döntést. Napi kapcsolatban van a séi lakosokkal és Marlovics úrral is beszélt. Ha a jövőt nézik és nem csak a mai döntést veszik figyelembe, akkor a jövőt kell nézni és azt kell nézni, hogy mind a két fél ebben a kérdésben megnyugodjék és valahogy nyugvó pontra tenni ezt a történetet. Megpróbálkozna egy olyan módosító javaslattal is, hogy felkéri a polgármester urat és a jegyző urat, hogy a 8. napirendi pontnál tárgyalt változtatási tilalom elrendeléséről szóló önkormányzati rendelethez kapcsolódóan kezdeményezze a város polgármestere és a jegyző úr egy közös megegyezés elősegítése érdekében a szomszédos település Önkormányzata vezetőivel, jegyzőjével és az érintett szakhatóságokkal egy ilyen tárgyalást. 15 napon belül tegye meg a mostani előterjesztés után. Továbbra is azt képviseli, hogy ezt csak békés úton lehet megoldani, mert bármilyen döntést hozhatnak, attól fél, hogy a helyzet nem biztos, hogy meg fog változni. Ezt a lakóknak és a szomszédoknak kell majd az életben bizonyítani, de attól fél, hogy a mai döntéssel nem fognak mindent megváltoztatni és a mai napon megszüntetni a problémát. Arra kérné a feleket, polgármester úr, jegyző urat is, ha a testület úgy dönt, hogy elfogadja ezt a javaslatát, akkor kezdeményezzenek egy ilyen tárgyalást. Nincs veszítenivaló. Ha asztalhoz tudják ültetni őket és a séi önkormányzat vezetőivel, jegyzőjével, lakókkal, Marlovics úrral le tudnak ülni és esetleg ezt köziratba tudják foglalni, hogy milyen megegyezés mentén tudnak tovább egymás mellett élni, szerinte az lenne mindenkinek a legmegnyugtatóbb és a politika kihátrált ebből az egészből. Azzal nagyon egyet tud érteni, hogy a politikának ebben semmilyen szerepe ne legyen. A másik egy tájékoztatás, amit szeretne kérni, korábban a hivatalban és a hatóságoknál milyen engedélyeket adtak ki? Szövegszerű kérése lenne, de szeretne egy írásbeli választ kapni, szeretne arról egy tájékoztatást a Polgármesteri Hivataltól, hogy az ügyben érintett ingatlanon milyen építéshatósági eljárást folytatott le, illetve milyen hatósági engedélyeket adott ki a Hivatal erről? Szeretne írásbeli tájékoztatást kapni. Egy ilyen módosítóval élne. </w:t>
      </w:r>
    </w:p>
    <w:p>
      <w:pPr>
        <w:pStyle w:val="Normal"/>
        <w:ind w:left="567" w:hanging="567"/>
        <w:jc w:val="both"/>
        <w:rPr/>
      </w:pPr>
      <w:r>
        <w:rPr/>
      </w:r>
    </w:p>
    <w:p>
      <w:pPr>
        <w:pStyle w:val="Normal"/>
        <w:ind w:left="567" w:hanging="567"/>
        <w:jc w:val="both"/>
        <w:rPr/>
      </w:pPr>
      <w:r>
        <w:rPr>
          <w:b/>
          <w:u w:val="single"/>
        </w:rPr>
        <w:t>Dr. Puskás Tivadar polgármester</w:t>
      </w:r>
      <w:r>
        <w:rPr/>
        <w:t xml:space="preserve">: Ebben ő nem akar operálni, de ez, ha jól tudja egyedi hatósági ügy, majd megválaszolják a megfelelő jogi emberek. </w:t>
      </w:r>
    </w:p>
    <w:p>
      <w:pPr>
        <w:pStyle w:val="Normal"/>
        <w:jc w:val="both"/>
        <w:rPr/>
      </w:pPr>
      <w:r>
        <w:rPr/>
      </w:r>
    </w:p>
    <w:p>
      <w:pPr>
        <w:pStyle w:val="Normal"/>
        <w:ind w:left="567" w:hanging="567"/>
        <w:jc w:val="both"/>
        <w:rPr/>
      </w:pPr>
      <w:r>
        <w:rPr>
          <w:b/>
          <w:u w:val="single"/>
        </w:rPr>
        <w:t>Molnár Miklós alpolgármester</w:t>
      </w:r>
      <w:r>
        <w:rPr/>
        <w:t xml:space="preserve">: Fura egy helyzet gazdaságfejlesztésért felelős alpolgármesterként. Kellene foglalkozni azzal a kérdéssel, hogy van egy szombathelyi vállalkozás, aki Szombathelyen fizet egyébként adót, sok milliós iparűzési adót fizet és tulajdonképpen a vállalkozás, ami működik, annak a tovább fejlődése lehetséges, nem lehetséges és ebben ütköznek egy szomszéd településsel, ahol a szomszéd településen laknak. Egy egyszerű változtatási tilalom elrendelésével ezt a kérdést nem lehet rendezni. Itt vannak gazdaságfejlesztési érdekek. Mit fognak mondani azok a cégek, akik fejleszteni akarnak, és jelenleg van fejlesztési lehetőségük? Ahol fejlesztenek, majd később a város azt mondja, hogy változtatási tilalom van, és nem tudnak a jövőben fejleszteni. Arról nem is beszélve, hogy egyébként ő falun nőtt fel, ott az a fajta sajátosság van, hogy mondjuk a búzatábla a falu szélső háza mellett kezd el nőni fél méterrel és amikor a kombájn megy, akkor bizony a háznál por van. Amikor a traktor megy, akkor a háznál zaj van, amikor boronálnak vagy dísztárcsáznak, akkor zaj van, de ha messzebb van, akkor is zaj van. Az meg egy normális dolog, hogy a mezőgazdasági tevékenység egyfajta olyan zajjal jár, és olyan kibocsátásokkal jár, ami teljesen természetszerű. Ha nem lenne mezőgazdasági tevékenység vagy csak minden mezőgazdasági tevékenységet a városoktól messze lehetne folytatni, akkor lehet, hogy éhen halnának. Nem csak Afrikában lenne probléma, hanem Európában is probléma lenne. Ez csak másodlagos, neki nagyobb problémája az, hogy van egy ügy, amivel igaziból abban döntenek, hogy hogy viszonyulnak a vállalkozásokhoz, miközben azt mondják, hogy vállalkozásbarátok, prioritás a vállalkozásfejlesztés. Nyilván megfelelő lakossági érdekek mentén. Kéri, függesszék fel ma a végleges döntést, vizsgálják meg ezt teljesen körültekintően és hozzák vissza októberre ezt a kérdést. Aztán ebben egyeztetnek, nem egyeztetnek, különösebben nem izgatja. Tenki Mária elnök asszony javasolta, ezt most nézte meg, hogy mit javasolt, mert nem tűnt fel, hogy a hármas paragrafust töröljék. Ez meg véleménye szerint óriási probléma, mert ez azt jelenti, hogy töröljék azt a rendelkezésüket, hogy e rendelet rendelkezéseit csak a hatályba lépését követően induló eljárásoknál kell alkalmazni. A jogbiztonság elve sérülni fog. Hogy lehet visszamenőleges hatállyal rendeletet alkalmazni? Szerinte ez még alkotmányellenes is lehet, és ha valaki Alkotmánybírósághoz fordul, akkor külön problémák vannak. Attól óv, nem ért hozzá, nem jogász, de hogy visszamenőleges hatállyal rendeletet alkotni, folyamatban lévő ügyekre rendeletet alkotni, ettől óvná a testületet. Ha pedig folyamatban lévő ügyre rendeletet alkotnak, annak pedig súlyos kártérítési következménye lehet a városra nézve. A vállalkozó elmondta, hogy uniós támogatást nyert erre az építkezésre. Ha ezt egy folyamatban lévő ügyben, ahol építési engedély van, pénzt nyert rá az uniótól, rendeletalkotással ellehetetlenítik a megvalósítását ennek, akkor nyilván kártérítéshez fog fordulni. Nagy valószínűséggel meg is nyerné. Kérné, hogy a következő hónapban arról is kapjanak tájékoztatást, hogy ezen rendelet változtatás esetén, ha később akar fejleszteni a vállalkozó ezen a területen és a későbbiekben nem tud fejleszteni, van-e, lehet-e bármilyen kártérítési igénye velük szembe? Ugyanis az agrárszféra az egy speciális szféra, nem kíván belemenni, de elhangzott a birtoktest fogalom. A birtoktesttel kapcsolatban különböző kötöttségek és jogosítványok vannak. Egy gazdának több helyen nem lehet birtoktestje. Ha itt van a birtoktest, akkor nem tud más helyen birtoktestet létrehozni. Viszont csak a birtoktesten tud fejleszteni. Ezzel a rendelkezéssel ennek a vállalkozásnak minden jövőbeli fejlesztését meggátolja, ellehetetleníti. Magyarul ez ekkora fog maradni amekkora. Kérdés, hogy mit tesz a vállalkozás adott esetben, fordul-e elmaradt fejlesztési lehetőségek kapcsán, elmaradt pályázati lehetőségek kapcsán kártérítési igénnyel feléjük? Erre nem tud választ adni. Kérné, ez legyen megvizsgálva és ezekkel a kérdésekkel kiegészítve komplexen a következő Közgyűlésre jöjjön vissza. A hármas pont törlésétől kifejezetten óvja magukat. Nem is érti, tanácsnok asszonyt kérdezi, hogy a 3. paragrafus módosításáról jogi értelemben mi a véleménye? Visszamenőleges rendeletalkotást hajtanak végre. Szerinte az nem lehetséges.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Szünetet szeretne kérni. </w:t>
      </w:r>
    </w:p>
    <w:p>
      <w:pPr>
        <w:pStyle w:val="Normal"/>
        <w:ind w:left="567" w:hanging="567"/>
        <w:jc w:val="both"/>
        <w:rPr/>
      </w:pPr>
      <w:r>
        <w:rPr/>
      </w:r>
    </w:p>
    <w:p>
      <w:pPr>
        <w:pStyle w:val="Normal"/>
        <w:ind w:left="567" w:hanging="567"/>
        <w:jc w:val="both"/>
        <w:rPr/>
      </w:pPr>
      <w:r>
        <w:rPr>
          <w:b/>
          <w:u w:val="single"/>
        </w:rPr>
        <w:t>Dr. Puskás Tivadar polgármester</w:t>
      </w:r>
      <w:r>
        <w:rPr/>
        <w:t xml:space="preserve">: Szünetet. Oké. Abban az esetben, ha a 3. pontot törlik, a törvény lép hatályba. 10 perc szünet. </w:t>
      </w:r>
    </w:p>
    <w:p>
      <w:pPr>
        <w:pStyle w:val="Normal"/>
        <w:ind w:left="567" w:hanging="567"/>
        <w:jc w:val="both"/>
        <w:rPr>
          <w:b/>
          <w:b/>
        </w:rPr>
      </w:pPr>
      <w:r>
        <w:rPr>
          <w:b/>
        </w:rPr>
      </w:r>
    </w:p>
    <w:p>
      <w:pPr>
        <w:pStyle w:val="Normal"/>
        <w:ind w:left="567" w:hanging="567"/>
        <w:jc w:val="both"/>
        <w:rPr>
          <w:i/>
          <w:i/>
        </w:rPr>
      </w:pPr>
      <w:r>
        <w:rPr>
          <w:i/>
        </w:rPr>
        <w:t>Szünet</w:t>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t>A Közgyűlés a szünet után folytatta munkáját</w:t>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kkor ott tartottak, hogy folytatják Szombathely Megyei Jogú Város Közgyűlését. </w:t>
      </w:r>
    </w:p>
    <w:p>
      <w:pPr>
        <w:pStyle w:val="Normal"/>
        <w:jc w:val="both"/>
        <w:rPr/>
      </w:pPr>
      <w:r>
        <w:rPr/>
      </w:r>
    </w:p>
    <w:p>
      <w:pPr>
        <w:pStyle w:val="Normal"/>
        <w:ind w:left="567" w:hanging="567"/>
        <w:jc w:val="both"/>
        <w:rPr/>
      </w:pPr>
      <w:r>
        <w:rPr>
          <w:b/>
          <w:u w:val="single"/>
        </w:rPr>
        <w:t>Dr. Ipkovich György városi képviselő</w:t>
      </w:r>
      <w:r>
        <w:rPr/>
        <w:t xml:space="preserve">: Az iménti felszólalásában elmondottakat fenntartva annyiban egészíti ki, hogy a lefolytatott vita neki azt sugallja, hogy egy Sében kialakult politikai vitát és feszültséget velük akarnak megoldatni, mégpedig olyan eljárással, ami nem szolgálja Szombathely város érdekét. Egy ideig meglepődve hallgatta, hogy politikai okok meg viták dúlnak. Ez ebből az előterjesztésből nem derül ki. Nem náluk dúlnak, hanem a szomszéd községben. De óva intené a Szombathely város Önkormányzatát, hogy belemártsa magát ilyen problémák megoldására főleg úgy, hogy nem szolgálja a város érdekét. Javaslata az, hogy csatlakozna Molnár Miklós képviselőtársuk javaslatához. Gondolják át, és hozzanak megfontolt döntést. </w:t>
      </w:r>
    </w:p>
    <w:p>
      <w:pPr>
        <w:pStyle w:val="Normal"/>
        <w:jc w:val="both"/>
        <w:rPr/>
      </w:pPr>
      <w:r>
        <w:rPr/>
      </w:r>
    </w:p>
    <w:p>
      <w:pPr>
        <w:pStyle w:val="Normal"/>
        <w:ind w:left="567" w:hanging="567"/>
        <w:jc w:val="both"/>
        <w:rPr/>
      </w:pPr>
      <w:r>
        <w:rPr>
          <w:b/>
          <w:u w:val="single"/>
        </w:rPr>
        <w:t>Balassa Péter városi képviselő</w:t>
      </w:r>
      <w:r>
        <w:rPr/>
        <w:t xml:space="preserve">: Nem tud egyetérteni Ipkovich György képviselőtársával. Szombathelynek igenis van köze ehhez az ügyhöz. 30-35 milliókat beleöltek a családi házakba és napi szinten napi problémaként jelezték ezt akár Sé, akár Szombathely irányába, akkor igenis ezzel foglalkozni kell. Nem csak az egyik oldalt, hanem a másik oldalt is meg kell hallgatni és úgy kell hitelesen és megfontolt döntést hozni. Továbbra is az a javaslata, hogy a napirendi javaslathoz a módosítóját, hogy a polgármester, jegyző és a szomszédos önkormányzat vezetői, jegyzője a szakhatóságokkal együtt tárgyalást folytasson, és a feleket próbálja meg egyességre sarkalni. Az ügyet csak ezzel lehet megoldani. Hogy most hoznak különböző rendeleteket, kitesznek, betesznek pontokat, nem hiszi, hogy változik bármi. Ezt csak a tárgyalóasztal mellett lehet megoldani és mindkét féltől emberséget és okos döntést kér. </w:t>
      </w:r>
    </w:p>
    <w:p>
      <w:pPr>
        <w:pStyle w:val="Normal"/>
        <w:jc w:val="both"/>
        <w:rPr/>
      </w:pPr>
      <w:r>
        <w:rPr/>
      </w:r>
    </w:p>
    <w:p>
      <w:pPr>
        <w:pStyle w:val="Normal"/>
        <w:ind w:left="567" w:hanging="567"/>
        <w:jc w:val="both"/>
        <w:rPr/>
      </w:pPr>
      <w:r>
        <w:rPr>
          <w:b/>
          <w:u w:val="single"/>
        </w:rPr>
        <w:t>Dr. Horváth Attila városi képviselő</w:t>
      </w:r>
      <w:r>
        <w:rPr/>
        <w:t xml:space="preserve">: Azt nem érti, hogy Balassa képviselőtársa arról beszélt, hogy vannak emberek, akik több millió forintot öltek bele a családi házakba, de ha jól érti ezek az emberek nem szombathelyiek, hanem séi lakosok. Csak hogy melyik képviselőtestület ülésén vannak? Érti, hogy kampány van, de ez a szombathelyi Közgyűlés. Annyit kérdezne jegyző úrtól, hogy neki beugrott, ha van egy adott gazdasági tevékenységet végző vállalkozás, nem tudja mi ez, mindenki azt mondja, hogy több millió forint adót fizet be, egy működő cégről beszélgetnek, majd pedig ha jól érti, akkor ha elfogadják ezt a javaslatot, akkor ennek a cégnek a jövőbeni működését, fejlődését, pályázati lehetőségeit bekorlátozzák, hiszen azt mondják, hogy innentől kezdve a terület besorolása, jogi megítélése más kategóriába esik, mint eddig. Na most, ha neki van egy ingatlanja, amely ingatlan vonatkozásában neki vannak fejlesztési tervei meg van egy adott tevékenysége, amit egy városi döntés befolyásol, korlátoz, akkor azt nem tartja teljesen kizártnak, hogy esetlegesen utána akkor azzal jelenne meg a terület tulajdonosa, hogy neki ez értékcsökkenést eredményezett. Márpedig ha értékcsökkenést eredményez a következő lépés az, hogy ezt valakinek meg kéne fizetnie. Ha ebbe az egyenletbe még egy darab ismeretlent bele lehetne tenni, azt nagyon halkan, de hadd kérdezze meg, hogy arra fel vannak készülve, hogy hoznak egy döntést, majd utána nem tudja mennyi összeget, fogalma nincs, hogy ez a vállalkozás mit csinál, mennyi értékcsökkenést eredményez egy ilyen döntés, de azt valaki megnézte, hogy ez úgy nagyjából mekkora esetleges kártérítési felelősséget eredményezne az Önkormányzatnál? Vagy ezt most találta ki és ennek nincs jogi realitása? Nem tudja, jegyző urat kérdi. </w:t>
      </w:r>
    </w:p>
    <w:p>
      <w:pPr>
        <w:pStyle w:val="Normal"/>
        <w:ind w:left="567" w:hanging="567"/>
        <w:jc w:val="both"/>
        <w:rPr/>
      </w:pPr>
      <w:r>
        <w:rPr/>
      </w:r>
    </w:p>
    <w:p>
      <w:pPr>
        <w:pStyle w:val="Normal"/>
        <w:ind w:left="567" w:hanging="567"/>
        <w:jc w:val="both"/>
        <w:rPr/>
      </w:pPr>
      <w:r>
        <w:rPr>
          <w:b/>
          <w:u w:val="single"/>
        </w:rPr>
        <w:t>Illés Károly alpolgármester</w:t>
      </w:r>
      <w:r>
        <w:rPr/>
        <w:t xml:space="preserve">: Csak arra szeretné felhívni a figyelmet, hogy itt társadalmi hatásoknál egyértelműen le van írva mi. Most itt nem végérvényes döntést kívánnak meghozni, hogy változtatatási tilalmat szeretnének elrendelni, amíg a hatályos településrendezési terv ezen telepre el nem készül, illetve egy új rendezési terv megfelelő szabályozást nem állapít meg. Ez az egyik és egyúttal lenne egy ilyen talán kompromisszumos megoldási javaslata. Az előterjesztés tekintetében Dr. Takátsné Dr. Tenki Mária elnök asszonynak volt egy módosítási javaslata, azzal együtt és kicsit belefogalmazva Balassa képviselőtársa javaslatát anélkül, hogy ebbe polgármester urat bele kéne vonni, a javaslata, hogy amint megállapodás születik akkor a Közgyűlés felülvizsgálja a mai döntését. Tehát a felek így gyakorlatilag tárgyalóasztalhoz fognak ülni, meg fognak tudni állapodni. A döntésük amúgy sem végérvényes, hiszen amíg megfelelő szabályozást nem állapít meg a területrendezési terv, ez egyébként jövő év második felére tehető, hiszen van egy folyamatban lévő komplex rendezési terv felülvizsgálatuk. Úgy gondolja, hogy addig hoznák meg ezt a döntést így ilyen formában. </w:t>
      </w:r>
    </w:p>
    <w:p>
      <w:pPr>
        <w:pStyle w:val="Normal"/>
        <w:ind w:left="567" w:hanging="567"/>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ez akkor azt jelenti, hogy az elnök asszony javaslatát mintegy kiegészít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Illés Károly alpolgármester</w:t>
      </w:r>
      <w:r>
        <w:rPr/>
        <w:t xml:space="preserve">: Ig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ó, köszöni.  </w:t>
      </w:r>
    </w:p>
    <w:p>
      <w:pPr>
        <w:pStyle w:val="Normal"/>
        <w:tabs>
          <w:tab w:val="clear" w:pos="708"/>
          <w:tab w:val="left" w:pos="709" w:leader="none"/>
        </w:tabs>
        <w:ind w:left="851" w:hanging="851"/>
        <w:jc w:val="both"/>
        <w:rPr/>
      </w:pPr>
      <w:r>
        <w:rPr/>
      </w:r>
    </w:p>
    <w:p>
      <w:pPr>
        <w:pStyle w:val="Normal"/>
        <w:ind w:left="567" w:hanging="567"/>
        <w:jc w:val="both"/>
        <w:rPr/>
      </w:pPr>
      <w:r>
        <w:rPr>
          <w:b/>
          <w:u w:val="single"/>
        </w:rPr>
        <w:t>Balassa Péter városi képviselő</w:t>
      </w:r>
      <w:r>
        <w:rPr/>
        <w:t xml:space="preserve">: Köszöni, amit Horváth Attila képviselőtársa mondott. Ő nagyjából ugyanerre világított rá, hogy mennyi pénz van ezekben a házakban. Igenis, ez egy olyan ügy, amiről nagyon komolyan kell tárgyalni. Ha kimentek volna személyesen és ezt megnézték volna, akkor lehet, még jobban ezt a kérdést át tudnák érezni, hogy akár az egyik, akár a másik fél milyen érveket hoz fel ebben az ügyben. De látja, hogy a városvezetés abba az irányba megy, amit kezdeményezett, hogy próbálja meg leültetni a feleket és próbálja meg a lehető legnyugodtabb mértékben és keretek között keresni a megoldást. Részéről ez támogatható, és remélik, hogy itt Marlovics úrék is, a szomszédok is ebben az ügyben megteszik a lépéseket. Innen már szerinte rajtuk fog múl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Jelentkezőt nem lát, a vitát lezárja. Akkor a következő van. Van négy módosító javaslat, a négy módosító javaslatból a legutolsó Illés Károly alpolgármester úr javaslata. Erről kéri, ez a megállapodás utáni felülvizsgáljuk a döntést. Ez ennek a lényeg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Tóth Kálmán városi képviselő</w:t>
      </w:r>
      <w:r>
        <w:rPr/>
        <w:t xml:space="preserve">: Bocsán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Döntenek és visszadöntenek. Ez az. Most döntenek és a megállapodás után, hogyha nem megfelelő, akkor… Parancsoljo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Tóth Kálmán városi képviselő</w:t>
      </w:r>
      <w:r>
        <w:rPr/>
        <w:t xml:space="preserve">: Egy rövid kérdése lenne Marlovics úrhoz. Ez Önnek elfogadható?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Már bocsánat. Tisztelettel egy pillanat. Bocsánatot kér Tisztelt Képviselőtárs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beszéltek mikrofon nélkül</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jc w:val="both"/>
        <w:rPr/>
      </w:pPr>
      <w:r>
        <w:rPr>
          <w:b/>
          <w:u w:val="single"/>
        </w:rPr>
        <w:t>Dr. Puskás Tivadar polgármester</w:t>
      </w:r>
      <w:r>
        <w:rPr/>
        <w:t>: Volt egy módosító javaslat. A módosító javaslat úgy szólt, hogy a megállapodás után felülvizsgálják ezt a mostani döntésüket. Erről most szavazni szíveskedjenek.</w:t>
      </w:r>
    </w:p>
    <w:p>
      <w:pPr>
        <w:pStyle w:val="Normal"/>
        <w:tabs>
          <w:tab w:val="clear" w:pos="708"/>
          <w:tab w:val="left" w:pos="709" w:leader="none"/>
        </w:tabs>
        <w:ind w:left="851" w:hanging="851"/>
        <w:jc w:val="both"/>
        <w:rPr/>
      </w:pPr>
      <w:r>
        <w:rPr/>
        <w:t xml:space="preserve">Szombathely Megyei Jogú Város Közgyűlése 11 igen és 8 nem szavazattal elfogadta.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Következő Molnár, Ipkovich módosító, hogy vegyék le és hozzák vissza. Most szavazni szíveskedjenek.</w:t>
      </w:r>
    </w:p>
    <w:p>
      <w:pPr>
        <w:pStyle w:val="Normal"/>
        <w:tabs>
          <w:tab w:val="clear" w:pos="708"/>
          <w:tab w:val="left" w:pos="709" w:leader="none"/>
        </w:tabs>
        <w:jc w:val="both"/>
        <w:rPr/>
      </w:pPr>
      <w:r>
        <w:rPr/>
        <w:t xml:space="preserve">Szombathely Megyei Jogú Város Közgyűlése 10 igen szavazattal és 10 tartózkodással elutasította. </w:t>
      </w:r>
    </w:p>
    <w:p>
      <w:pPr>
        <w:pStyle w:val="Normal"/>
        <w:tabs>
          <w:tab w:val="clear" w:pos="708"/>
          <w:tab w:val="left" w:pos="709" w:leader="none"/>
        </w:tabs>
        <w:jc w:val="both"/>
        <w:rPr/>
      </w:pPr>
      <w:r>
        <w:rPr/>
      </w:r>
    </w:p>
    <w:p>
      <w:pPr>
        <w:pStyle w:val="Normal"/>
        <w:tabs>
          <w:tab w:val="clear" w:pos="708"/>
          <w:tab w:val="left" w:pos="709" w:leader="none"/>
        </w:tabs>
        <w:jc w:val="both"/>
        <w:rPr/>
      </w:pPr>
      <w:r>
        <w:rPr/>
        <w:t>Utána Balassa Péter képviselő úr javaslata, miszerint a séi ügyről Szombathely és Sé település vezetői tárgyaljanak. Most szavazni szíveskedjenek.</w:t>
      </w:r>
    </w:p>
    <w:p>
      <w:pPr>
        <w:pStyle w:val="Normal"/>
        <w:tabs>
          <w:tab w:val="clear" w:pos="708"/>
          <w:tab w:val="left" w:pos="709" w:leader="none"/>
        </w:tabs>
        <w:jc w:val="both"/>
        <w:rPr/>
      </w:pPr>
      <w:r>
        <w:rPr/>
        <w:t xml:space="preserve">Szombathely Megyei Jogú Város Közgyűlése 1 igen szavazattal és 18 tartózkodással elutasította. </w:t>
      </w:r>
    </w:p>
    <w:p>
      <w:pPr>
        <w:pStyle w:val="Normal"/>
        <w:tabs>
          <w:tab w:val="clear" w:pos="708"/>
          <w:tab w:val="left" w:pos="709" w:leader="none"/>
        </w:tabs>
        <w:jc w:val="both"/>
        <w:rPr/>
      </w:pPr>
      <w:r>
        <w:rPr/>
      </w:r>
    </w:p>
    <w:p>
      <w:pPr>
        <w:pStyle w:val="Normal"/>
        <w:tabs>
          <w:tab w:val="clear" w:pos="708"/>
          <w:tab w:val="left" w:pos="709" w:leader="none"/>
        </w:tabs>
        <w:jc w:val="both"/>
        <w:rPr/>
      </w:pPr>
      <w:r>
        <w:rPr/>
        <w:t>A Közgyűlés mindezek alapján az alábbi határozatot hozta:</w:t>
      </w:r>
    </w:p>
    <w:p>
      <w:pPr>
        <w:pStyle w:val="Normal"/>
        <w:tabs>
          <w:tab w:val="clear" w:pos="708"/>
          <w:tab w:val="left" w:pos="709" w:leader="none"/>
        </w:tabs>
        <w:jc w:val="both"/>
        <w:rPr/>
      </w:pPr>
      <w:r>
        <w:rPr/>
      </w:r>
    </w:p>
    <w:p>
      <w:pPr>
        <w:pStyle w:val="Normal"/>
        <w:jc w:val="center"/>
        <w:rPr/>
      </w:pPr>
      <w:r>
        <w:rPr>
          <w:rFonts w:eastAsia="Arial"/>
        </w:rPr>
        <w:t xml:space="preserve"> </w:t>
      </w:r>
      <w:r>
        <w:rPr>
          <w:b/>
          <w:color w:val="000000"/>
          <w:u w:val="single"/>
        </w:rPr>
        <w:t>233/2017.(IX.14.) Kgy. sz. határozat</w:t>
      </w:r>
    </w:p>
    <w:p>
      <w:pPr>
        <w:pStyle w:val="Normal"/>
        <w:jc w:val="center"/>
        <w:rPr>
          <w:b/>
          <w:b/>
          <w:color w:val="000000"/>
          <w:u w:val="single"/>
        </w:rPr>
      </w:pPr>
      <w:r>
        <w:rPr>
          <w:b/>
          <w:color w:val="000000"/>
          <w:u w:val="single"/>
        </w:rPr>
      </w:r>
    </w:p>
    <w:p>
      <w:pPr>
        <w:pStyle w:val="Normal"/>
        <w:autoSpaceDE w:val="false"/>
        <w:jc w:val="both"/>
        <w:rPr>
          <w:color w:val="000000"/>
        </w:rPr>
      </w:pPr>
      <w:r>
        <w:rPr>
          <w:color w:val="000000"/>
        </w:rPr>
        <w:t>A Közgyűlés a változtatási tilalom elrendeléséről szóló előterjesztés kapcsán úgy határoz, hogy abban az esetben, ha az ülésen ismertetett vitában érintett felek között megállapodás születik, a Közgyűlés felülvizsgálja a változtatási tilalom elrendelésére vonatkozóan meghozott döntését.</w:t>
      </w:r>
    </w:p>
    <w:p>
      <w:pPr>
        <w:pStyle w:val="Normal"/>
        <w:jc w:val="both"/>
        <w:rPr>
          <w:color w:val="000000"/>
        </w:rPr>
      </w:pPr>
      <w:r>
        <w:rPr>
          <w:color w:val="000000"/>
        </w:rPr>
      </w:r>
    </w:p>
    <w:p>
      <w:pPr>
        <w:pStyle w:val="TextBody"/>
        <w:rPr/>
      </w:pPr>
      <w:r>
        <w:rPr>
          <w:rFonts w:cs="Arial" w:ascii="Arial" w:hAnsi="Arial"/>
          <w:color w:val="000000"/>
        </w:rPr>
        <w:t>Felelős</w:t>
      </w:r>
      <w:r>
        <w:rPr>
          <w:rFonts w:cs="Arial" w:ascii="Arial" w:hAnsi="Arial"/>
          <w:b w:val="false"/>
          <w:color w:val="000000"/>
          <w:u w:val="none"/>
        </w:rPr>
        <w:t>:</w:t>
        <w:tab/>
        <w:t>Dr. Puskás Tivadar polgármester</w:t>
      </w:r>
    </w:p>
    <w:p>
      <w:pPr>
        <w:pStyle w:val="TextBody"/>
        <w:rPr>
          <w:rFonts w:ascii="Arial" w:hAnsi="Arial" w:cs="Arial"/>
          <w:b w:val="false"/>
          <w:b w:val="false"/>
          <w:color w:val="000000"/>
          <w:u w:val="none"/>
        </w:rPr>
      </w:pPr>
      <w:r>
        <w:rPr>
          <w:rFonts w:cs="Arial" w:ascii="Arial" w:hAnsi="Arial"/>
          <w:b w:val="false"/>
          <w:color w:val="000000"/>
          <w:u w:val="none"/>
        </w:rPr>
        <w:tab/>
        <w:tab/>
        <w:t>Illés Károly alpolgármester</w:t>
      </w:r>
    </w:p>
    <w:p>
      <w:pPr>
        <w:pStyle w:val="TextBody"/>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ab/>
        <w:t>Dr. Károlyi Ákos jegyző</w:t>
      </w:r>
    </w:p>
    <w:p>
      <w:pPr>
        <w:pStyle w:val="Lista4"/>
        <w:ind w:left="1132" w:firstLine="27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végrehajtásért felelős: </w:t>
      </w:r>
    </w:p>
    <w:p>
      <w:pPr>
        <w:pStyle w:val="Lista4"/>
        <w:ind w:left="0" w:hanging="0"/>
        <w:jc w:val="both"/>
        <w:rPr>
          <w:rFonts w:ascii="Arial" w:hAnsi="Arial" w:cs="Arial"/>
          <w:color w:val="000000"/>
          <w:sz w:val="24"/>
          <w:szCs w:val="24"/>
        </w:rPr>
      </w:pPr>
      <w:r>
        <w:rPr>
          <w:rFonts w:cs="Arial" w:ascii="Arial" w:hAnsi="Arial"/>
          <w:color w:val="000000"/>
          <w:sz w:val="24"/>
          <w:szCs w:val="24"/>
        </w:rPr>
        <w:tab/>
        <w:tab/>
        <w:tab/>
        <w:t>Lakézi Gábor, a Városüzemeltetési Osztály vezetője)</w:t>
      </w:r>
    </w:p>
    <w:p>
      <w:pPr>
        <w:pStyle w:val="Lista4"/>
        <w:ind w:left="0" w:hanging="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rPr>
        <w:t>Határidő:</w:t>
      </w:r>
      <w:r>
        <w:rPr>
          <w:rFonts w:cs="Arial" w:ascii="Arial" w:hAnsi="Arial"/>
          <w:b w:val="false"/>
          <w:color w:val="000000"/>
          <w:u w:val="none"/>
        </w:rPr>
        <w:tab/>
        <w:t>folyamatos</w:t>
      </w:r>
    </w:p>
    <w:p>
      <w:pPr>
        <w:pStyle w:val="Normal"/>
        <w:tabs>
          <w:tab w:val="clear" w:pos="708"/>
          <w:tab w:val="left" w:pos="709" w:leader="none"/>
        </w:tabs>
        <w:ind w:left="851" w:hanging="851"/>
        <w:jc w:val="both"/>
        <w:rPr>
          <w:rFonts w:ascii="Arial" w:hAnsi="Arial" w:cs="Arial"/>
          <w:b/>
          <w:b/>
          <w:color w:val="000000"/>
          <w:u w:val="none"/>
        </w:rPr>
      </w:pPr>
      <w:r>
        <w:rPr>
          <w:rFonts w:cs="Arial"/>
          <w:b/>
          <w:color w:val="000000"/>
          <w:u w:val="none"/>
        </w:rPr>
      </w:r>
    </w:p>
    <w:p>
      <w:pPr>
        <w:pStyle w:val="Normal"/>
        <w:tabs>
          <w:tab w:val="clear" w:pos="708"/>
          <w:tab w:val="left" w:pos="709" w:leader="none"/>
        </w:tabs>
        <w:ind w:left="851" w:hanging="851"/>
        <w:jc w:val="both"/>
        <w:rPr/>
      </w:pPr>
      <w:r>
        <w:rPr>
          <w:b/>
          <w:u w:val="single"/>
        </w:rPr>
        <w:t>Dr. Puskás Tivadar polgármester</w:t>
      </w:r>
      <w:r>
        <w:rPr/>
        <w:t>: Elnök asszonynak volt egy módosítása, ez a Jogi Bizottság módosítása?</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Dr. Károlyi Ákos jegyző</w:t>
      </w:r>
      <w:r>
        <w:rPr>
          <w:b/>
        </w:rPr>
        <w:t xml:space="preserve">: </w:t>
      </w:r>
      <w:r>
        <w:rPr/>
        <w:t xml:space="preserve">Nem, képviselői.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Puskás Tivadar polgármester</w:t>
      </w:r>
      <w:r>
        <w:rPr>
          <w:b/>
        </w:rPr>
        <w:t xml:space="preserve">: </w:t>
      </w:r>
      <w:r>
        <w:rPr/>
        <w:t>Igen, marad vagy?</w:t>
      </w:r>
      <w:r>
        <w:rPr>
          <w:b/>
        </w:rPr>
        <w:t xml:space="preserve">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Mikrofon nélkül Dr. Takátsné Dr. Tenki Mária a Jogi és Társadalmi Kapcsolatok Bizottsága elnöke</w:t>
      </w:r>
      <w:r>
        <w:rPr>
          <w:b/>
        </w:rPr>
        <w:t xml:space="preserve">: </w:t>
      </w:r>
      <w:r>
        <w:rPr/>
        <w:t>Fenntartja.</w:t>
      </w:r>
      <w:r>
        <w:rPr>
          <w:b/>
        </w:rPr>
        <w:t xml:space="preserve"> </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jc w:val="both"/>
        <w:rPr/>
      </w:pPr>
      <w:r>
        <w:rPr>
          <w:b/>
          <w:u w:val="single"/>
        </w:rPr>
        <w:t>Dr. Puskás Tivadar polgármester</w:t>
      </w:r>
      <w:r>
        <w:rPr>
          <w:b/>
        </w:rPr>
        <w:t xml:space="preserve">: </w:t>
      </w:r>
      <w:r>
        <w:rPr/>
        <w:t xml:space="preserve">Jó, erről most szavazni szíveskedjenek. A rendelet 3.§-ának annulálása. </w:t>
      </w:r>
    </w:p>
    <w:p>
      <w:pPr>
        <w:pStyle w:val="Normal"/>
        <w:tabs>
          <w:tab w:val="clear" w:pos="708"/>
          <w:tab w:val="left" w:pos="709" w:leader="none"/>
        </w:tabs>
        <w:jc w:val="both"/>
        <w:rPr/>
      </w:pPr>
      <w:r>
        <w:rPr/>
        <w:t>Szombathely Megyei Jogú Város Közgyűlése 11 igen és 8 nem szavazattal elfogadta</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És most a módosítással együtt a rendeletről szavazni szíveskedjenek.</w:t>
      </w:r>
    </w:p>
    <w:p>
      <w:pPr>
        <w:pStyle w:val="Normal"/>
        <w:tabs>
          <w:tab w:val="clear" w:pos="708"/>
          <w:tab w:val="left" w:pos="709" w:leader="none"/>
        </w:tabs>
        <w:jc w:val="both"/>
        <w:rPr/>
      </w:pPr>
      <w:r>
        <w:rPr/>
        <w:t>Szombathely Megyei Jogú Város Közgyűlése 11 igen és 8 nem szavazattal elfogadta, és az alábbi rendeletet alkotta:</w:t>
      </w:r>
    </w:p>
    <w:p>
      <w:pPr>
        <w:pStyle w:val="Heading6"/>
        <w:jc w:val="center"/>
        <w:rPr>
          <w:rFonts w:ascii="Arial" w:hAnsi="Arial" w:cs="Arial"/>
          <w:bCs/>
          <w:szCs w:val="24"/>
        </w:rPr>
      </w:pPr>
      <w:r>
        <w:rPr>
          <w:rFonts w:cs="Arial" w:ascii="Arial" w:hAnsi="Arial"/>
          <w:bCs/>
          <w:szCs w:val="24"/>
        </w:rPr>
        <w:t>Szombathely Megyei Jogú Város Önkormányzata Közgyűlésének</w:t>
      </w:r>
    </w:p>
    <w:p>
      <w:pPr>
        <w:pStyle w:val="Normal"/>
        <w:autoSpaceDE w:val="false"/>
        <w:jc w:val="center"/>
        <w:rPr>
          <w:b/>
          <w:b/>
          <w:bCs w:val="false"/>
        </w:rPr>
      </w:pPr>
      <w:r>
        <w:rPr>
          <w:b/>
        </w:rPr>
        <w:t>17/2017. (IX.25.) önkormányzati rendelete</w:t>
      </w:r>
    </w:p>
    <w:p>
      <w:pPr>
        <w:pStyle w:val="Normal"/>
        <w:tabs>
          <w:tab w:val="clear" w:pos="708"/>
          <w:tab w:val="left" w:pos="709" w:leader="none"/>
        </w:tabs>
        <w:ind w:left="851" w:hanging="851"/>
        <w:jc w:val="center"/>
        <w:rPr>
          <w:highlight w:val="yellow"/>
        </w:rPr>
      </w:pPr>
      <w:r>
        <w:rPr>
          <w:b/>
        </w:rPr>
        <w:t>változtatási tilalom elrendeléséről</w:t>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rPr>
      </w:pPr>
      <w:r>
        <w:rPr>
          <w:b/>
        </w:rPr>
      </w:r>
    </w:p>
    <w:p>
      <w:pPr>
        <w:pStyle w:val="Normal"/>
        <w:tabs>
          <w:tab w:val="clear" w:pos="708"/>
          <w:tab w:val="left" w:pos="709" w:leader="none"/>
        </w:tabs>
        <w:ind w:left="851" w:hanging="851"/>
        <w:jc w:val="both"/>
        <w:rPr>
          <w:b/>
          <w:b/>
        </w:rPr>
      </w:pPr>
      <w:r>
        <w:rPr>
          <w:b/>
        </w:rPr>
      </w:r>
    </w:p>
    <w:p>
      <w:pPr>
        <w:pStyle w:val="Normal"/>
        <w:spacing w:lineRule="auto" w:line="256"/>
        <w:ind w:left="705" w:hanging="705"/>
        <w:jc w:val="both"/>
        <w:rPr>
          <w:b/>
          <w:b/>
          <w:i/>
          <w:i/>
          <w:color w:val="000000"/>
        </w:rPr>
      </w:pPr>
      <w:r>
        <w:rPr>
          <w:b/>
          <w:bCs w:val="false"/>
          <w:color w:val="000000"/>
        </w:rPr>
        <w:t>9./</w:t>
        <w:tab/>
        <w:t>Javaslat a temető jövőbeni működtetésével kapcsolatos döntések meghozatalára</w:t>
      </w:r>
      <w:r>
        <w:rPr>
          <w:bCs w:val="false"/>
          <w:color w:val="000000"/>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tab/>
        <w:tab/>
        <w:tab/>
      </w:r>
    </w:p>
    <w:p>
      <w:pPr>
        <w:pStyle w:val="Normal"/>
        <w:ind w:left="2124" w:hanging="1419"/>
        <w:jc w:val="both"/>
        <w:rPr/>
      </w:pPr>
      <w:r>
        <w:rPr>
          <w:b/>
          <w:u w:val="single"/>
        </w:rPr>
        <w:t>Meghívott:</w:t>
      </w:r>
      <w:r>
        <w:rPr/>
        <w:tab/>
        <w:t>Kiskós Ferenc, a Vas Megyei Temetkezési Kft. ügyvezető igazgatója</w:t>
      </w:r>
    </w:p>
    <w:p>
      <w:pPr>
        <w:pStyle w:val="Normal"/>
        <w:jc w:val="both"/>
        <w:rPr/>
      </w:pPr>
      <w:r>
        <w:rPr/>
        <w:tab/>
        <w:tab/>
        <w:tab/>
        <w:tab/>
      </w:r>
    </w:p>
    <w:p>
      <w:pPr>
        <w:pStyle w:val="Normal"/>
        <w:ind w:left="540" w:hanging="540"/>
        <w:jc w:val="both"/>
        <w:rPr/>
      </w:pPr>
      <w:r>
        <w:rPr>
          <w:b/>
          <w:u w:val="single"/>
        </w:rPr>
        <w:t>Dr. Puskás Tivadar polgármester</w:t>
      </w:r>
      <w:r>
        <w:rPr/>
        <w:t xml:space="preserve">: A 9. számú napirendi pont tárgyalása következik. A temető jövőbeni működtetésével kapcsolatos döntések meghozataláról szól. </w:t>
      </w:r>
    </w:p>
    <w:p>
      <w:pPr>
        <w:pStyle w:val="Normal"/>
        <w:jc w:val="both"/>
        <w:rPr/>
      </w:pPr>
      <w:r>
        <w:rPr/>
      </w:r>
    </w:p>
    <w:p>
      <w:pPr>
        <w:pStyle w:val="Normal"/>
        <w:ind w:left="540" w:hanging="540"/>
        <w:jc w:val="both"/>
        <w:rPr/>
      </w:pPr>
      <w:r>
        <w:rPr>
          <w:b/>
          <w:u w:val="single"/>
        </w:rPr>
        <w:t>Tóth Kálmán városi képviselő</w:t>
      </w:r>
      <w:r>
        <w:rPr/>
        <w:t xml:space="preserve">: Hosszú vajúdás után jutott el odáig a történet, hogy sikerült végre a Ferenczy utcai székhelyet megszerezni a cég számára, amit most már cégüknek kell a döntés után nevezni, hiszen mostantól kezdve a Vas Megyei Temetkezési Kft. felügyelő bizottságát ez a Közgyűlés fogja delegálni. E körben néhány dolog felmerül, amivel foglalkozni kell. Az előző ciklusban sikerült létrehozni egy városi céget, amit úgy hívnak, hogy Szombathelyi Parkfenntartó és Temetkezési Kft. Akkor az volt a cél, hogy ebbe a Kft-be lesz összevonva a parkfenntartás és a temetkezés. A név alapján ezt gondolja, akkor nem volt a testület tagja. Most azonban úgy néz ki a történet, hogy mégiscsak lesz egy önálló temetkezési cége a városnak és ez így rendben is van. Ez így jó. Eddig is úgy gondolták, hogy a parkfenntartás mellé a temetkezés kicsit talán erőszakos párosítás és a cég alapítása környékén az akkori városvezetés, amit konkrétan megismert egy jövőbeni szándékot tükröz, miszerint a temetkezést majdan ebbe a cégbe szeretné beszervezni. Egyetérthetnek abban, hogy ennek a cégnek az átvételével vagy városi céggé alakításával, ezzel a szándékkal leszámolhatnak. Érdemes lenne egy profil tiszta parkfenntartó céget megtartani a városban. Ezért egy kiegészítő határozati javaslattal élne e tekintetben, hogy a SZOMPARK SZMSZ-ét módosítsák aszerint, hogy a temetkezés szó kerüljön ki ebből, a nevéből, természetesen a tevékenységi köréből. Ha és amennyiben azokba bekerült, mert emlékeznek azokra a sztorikra, hogy annak idején még az volt a nevetség tárgya, hogy úgy volt temetkezési Kft. a SZOMPARK, hogy a tevékenysége között egyéb szórakoztató tevékenység közé lehettet volna a temetkezést betenni, mert konkrétan felsorolva a tevékenység nem volt. Ha benne van, akkor vegyék ki. A másik pedig egy cég finanszírozása, ami hosszú idő óta alulfinanszírozott. A déli városrész képviselőjeként kell, hogy e tekintetben megszólaljon. A déli városrészen van hat csatolt településrész, az elmúlt 100 évben kerültek Szombathelyhez, ezért az egykori települések mind rendelkeznek jelenleg még működő temetővel, az egy Szöllősi temetőt kivéve, ami le van zárva, de az összes többi temető működik. Ezeknek a karbantartására, fenntartására a Kft-nek eddig annyi erőforrása jutott, amit a saját tevékenységéből ki tudott szorítani, de pótlólagos források erre nem álltak rendelkezésre. Kéri a városvezetést, hogy azzal, hogy városi céggé nyilvánítják ezt a céget, nézzék meg ennek a cégnek a finanszírozását, támogatását. Tudja, hogy központi normatívák szabályozzák az ilyen cégek támogatását, azonban azt nagyon nehéz jelenleg kezelni, különösen ezeken a városrészi peremkerületeken, kisebb temetőkön, hogy egy kerítésjavítás, egy bent lévő kereszt rekonstrukciójára gyakorlatilag semmiféle lehetőség nincs azon kívül, hogy az ott élők összedobnak erre pénzt és felkérnek erre különböző vállalkozókat. Természetesen a Kft., mint kezelő üzemeltető hozzájárulásával saját maguknak csináltatják a dolgokat. Arra hívja fel a figyelmet, hogy az alulfinanszírozottságot e tekintetben, ha nem is megszüntetni, de csökkenteni szíveskedjen a városvezetés a következő költségvetés módosításánál. Egyébként ezzel kapcsolatban, amikor majd költségvetést módosítanak, lesz is majd módosító javaslata. </w:t>
      </w:r>
    </w:p>
    <w:p>
      <w:pPr>
        <w:pStyle w:val="Normal"/>
        <w:jc w:val="both"/>
        <w:rPr/>
      </w:pPr>
      <w:r>
        <w:rPr/>
      </w:r>
    </w:p>
    <w:p>
      <w:pPr>
        <w:pStyle w:val="Normal"/>
        <w:ind w:left="567" w:hanging="567"/>
        <w:jc w:val="both"/>
        <w:rPr/>
      </w:pPr>
      <w:r>
        <w:rPr>
          <w:b/>
          <w:u w:val="single"/>
        </w:rPr>
        <w:t>Dr. Puskás Tivadar polgármester</w:t>
      </w:r>
      <w:r>
        <w:rPr/>
        <w:t xml:space="preserve">: Azt hitte, bízik a képviselő úr abban, hogy olyan költségvetés lesz ezután a felszólalás után, amit aztán nem is kell módosítani. Hiába, ő örök optimista. </w:t>
      </w:r>
    </w:p>
    <w:p>
      <w:pPr>
        <w:pStyle w:val="Normal"/>
        <w:ind w:left="567" w:hanging="567"/>
        <w:jc w:val="both"/>
        <w:rPr/>
      </w:pPr>
      <w:r>
        <w:rPr/>
      </w:r>
    </w:p>
    <w:p>
      <w:pPr>
        <w:pStyle w:val="Normal"/>
        <w:ind w:left="540" w:hanging="540"/>
        <w:jc w:val="both"/>
        <w:rPr/>
      </w:pPr>
      <w:r>
        <w:rPr>
          <w:b/>
          <w:u w:val="single"/>
        </w:rPr>
        <w:t>Illés Károly alpolgármester</w:t>
      </w:r>
      <w:r>
        <w:rPr/>
        <w:t xml:space="preserve">: Egyetértve képviselőtársa hozzászólásával, javasolná ő is a temetkezés szót kivenni a SZOMPARK Kft. elnevezésből azzal, és egy módosítója lenne hozzá, hogy az akkor történjen meg, a következő társasági szerződés módosításakor, amikor egyébként is ilyen lenne, hogy ne okozzanak plusz költséget ezzel a társaságnak. </w:t>
      </w:r>
    </w:p>
    <w:p>
      <w:pPr>
        <w:pStyle w:val="Normal"/>
        <w:jc w:val="both"/>
        <w:rPr/>
      </w:pPr>
      <w:r>
        <w:rPr/>
      </w:r>
    </w:p>
    <w:p>
      <w:pPr>
        <w:pStyle w:val="Normal"/>
        <w:ind w:left="540" w:hanging="540"/>
        <w:jc w:val="both"/>
        <w:rPr/>
      </w:pPr>
      <w:r>
        <w:rPr>
          <w:b/>
          <w:u w:val="single"/>
        </w:rPr>
        <w:t>Dr. Nemény András városi képviselő</w:t>
      </w:r>
      <w:r>
        <w:rPr/>
        <w:t xml:space="preserve">: Frakciójuk azzal a kéréssel fordul polgármester úrhoz, hogy a Felügyelő Bizottság tekintetében az ellenzéki delegált Kelemen Krisztián legyen. Így kérné a módosítást elfogadni.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Olyan javaslata van, az előterjesztés úgy készült, hogy különböző okok miatt volt az a javaslatuk, hogy a SZOMPARK Felügyelő Bizottsága lássa el a temetkezési vállalat felügyelő bizottságát és akkor tiszteletdíjat nem vehetnének fel, mert egy felügyelő bizottságért vehet fel bárki tiszteletdíjat. De mivel változott az összetétel és ezért az ő két tagjuk a Kántás Zoltán és Vörös Lajos, akik már kapnak tiszteletdíjat, ezért nem fognak felvenni a temetkezési vállalatnál tiszteletdíjat természetesen, mert törvény szerint nem vehetnek fel, de meg kell állapítani akkor egy tiszteletdíjat, amit esetleges csere után, vagy aki új tagként be felvehet ezért. Tehát javasolja ugyan azt, amit a SZOMPARK-ban van, tehát 55.000 Ft a FEB elnökének és 45.000 Ft a FEB tagnak, bruttó. </w:t>
      </w:r>
    </w:p>
    <w:p>
      <w:pPr>
        <w:pStyle w:val="Normal"/>
        <w:jc w:val="both"/>
        <w:rPr/>
      </w:pPr>
      <w:r>
        <w:rPr/>
      </w:r>
    </w:p>
    <w:p>
      <w:pPr>
        <w:pStyle w:val="Normal"/>
        <w:jc w:val="both"/>
        <w:rPr/>
      </w:pPr>
      <w:r>
        <w:rPr>
          <w:b/>
          <w:u w:val="single"/>
        </w:rPr>
        <w:t xml:space="preserve">Dr. Puskás Tivadar polgármester: </w:t>
      </w:r>
      <w:r>
        <w:rPr/>
        <w:t>Köszöni, jelentkezőt nem lát, a vitát lezárja. Három módosító javaslat van. Az előbb tetszettek hallani Lendvai Ferenc frakcióvezető úr javaslatait. Erről most szavazni szíveskedjenek.</w:t>
      </w:r>
    </w:p>
    <w:p>
      <w:pPr>
        <w:pStyle w:val="Normal"/>
        <w:jc w:val="both"/>
        <w:rPr/>
      </w:pPr>
      <w:r>
        <w:rPr/>
        <w:t xml:space="preserve">Szombathely Megyei Jogú Város Közgyűlése 19 igen szavazattal elfogadta. </w:t>
      </w:r>
    </w:p>
    <w:p>
      <w:pPr>
        <w:pStyle w:val="Normal"/>
        <w:ind w:left="540" w:hanging="540"/>
        <w:jc w:val="both"/>
        <w:rPr/>
      </w:pPr>
      <w:r>
        <w:rPr/>
      </w:r>
    </w:p>
    <w:p>
      <w:pPr>
        <w:pStyle w:val="Normal"/>
        <w:jc w:val="both"/>
        <w:rPr/>
      </w:pPr>
      <w:r>
        <w:rPr/>
        <w:t>Következő Nemény András képviselő úrnak a javaslata. Ez Kelemen Krisztián képviselő úr nevesítését tartalmazza. Most kéri, szavazni szíveskedjenek.</w:t>
      </w:r>
    </w:p>
    <w:p>
      <w:pPr>
        <w:pStyle w:val="Normal"/>
        <w:jc w:val="both"/>
        <w:rPr/>
      </w:pPr>
      <w:r>
        <w:rPr/>
        <w:t xml:space="preserve">Szombathely Megyei Jogú Város Közgyűlése 18 igen szavazattal elfogadta. </w:t>
      </w:r>
    </w:p>
    <w:p>
      <w:pPr>
        <w:pStyle w:val="Normal"/>
        <w:ind w:left="540" w:hanging="540"/>
        <w:jc w:val="both"/>
        <w:rPr/>
      </w:pPr>
      <w:r>
        <w:rPr/>
      </w:r>
    </w:p>
    <w:p>
      <w:pPr>
        <w:pStyle w:val="Normal"/>
        <w:jc w:val="both"/>
        <w:rPr/>
      </w:pPr>
      <w:r>
        <w:rPr/>
        <w:t>A következő Tóth Kálmán Illés Károly duó javaslata. Ez a SZOMPARK nevéből kerüljön ki a temetkezési szó és a funkció természetesen, de abban a költségkímélő megoldásban, amit Illés Károly alpolgármester úr javasolt. Most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jc w:val="both"/>
        <w:rPr/>
      </w:pPr>
      <w:r>
        <w:rPr/>
        <w:t>Most a módosítókkal együtt a határozati javaslatról most szavazni szíveskedjenek.</w:t>
      </w:r>
    </w:p>
    <w:p>
      <w:pPr>
        <w:pStyle w:val="Normal"/>
        <w:jc w:val="both"/>
        <w:rPr/>
      </w:pPr>
      <w:r>
        <w:rPr/>
        <w:t>Szombathely Megyei Jogú Város Közgyűlése 18 igen szavazattal és 1 tartózkodással elfogadta, és az alábbi határozatot hozta:</w:t>
      </w:r>
    </w:p>
    <w:p>
      <w:pPr>
        <w:pStyle w:val="Normal"/>
        <w:ind w:left="540" w:hanging="540"/>
        <w:jc w:val="both"/>
        <w:rPr/>
      </w:pPr>
      <w:r>
        <w:rPr/>
      </w:r>
    </w:p>
    <w:p>
      <w:pPr>
        <w:pStyle w:val="Normal"/>
        <w:jc w:val="center"/>
        <w:rPr/>
      </w:pPr>
      <w:r>
        <w:rPr>
          <w:b/>
          <w:u w:val="single"/>
        </w:rPr>
        <w:t>234/2017.(IX.14.) Kgy. sz. határozat</w:t>
      </w:r>
    </w:p>
    <w:p>
      <w:pPr>
        <w:pStyle w:val="Normal"/>
        <w:jc w:val="center"/>
        <w:rPr>
          <w:b/>
          <w:b/>
          <w:u w:val="single"/>
        </w:rPr>
      </w:pPr>
      <w:r>
        <w:rPr>
          <w:b/>
          <w:u w:val="single"/>
        </w:rPr>
      </w:r>
    </w:p>
    <w:p>
      <w:pPr>
        <w:pStyle w:val="Normal"/>
        <w:jc w:val="both"/>
        <w:rPr/>
      </w:pPr>
      <w:r>
        <w:rPr/>
        <w:t>1./ A Közgyűlés a Vas Megyei Temetkezési Kft. ügyvezetőjének, Kiskós Ferencnek, valamint a könyvvizsgálónak, a Mérleg Könyvvezetői Kft.-nek a társaságnál betöltött tisztségét megerősíti.</w:t>
      </w:r>
    </w:p>
    <w:p>
      <w:pPr>
        <w:pStyle w:val="Normal"/>
        <w:jc w:val="both"/>
        <w:rPr/>
      </w:pPr>
      <w:r>
        <w:rPr/>
      </w:r>
    </w:p>
    <w:p>
      <w:pPr>
        <w:pStyle w:val="Normal"/>
        <w:jc w:val="both"/>
        <w:rPr/>
      </w:pPr>
      <w:r>
        <w:rPr/>
        <w:t xml:space="preserve">2./ A Közgyűlés Kiskós Ferenc ügyvezető munkabérét 2017. október 1. napjától bruttó 600.000,- Ft/hónap összegben állapítja meg. </w:t>
      </w:r>
    </w:p>
    <w:p>
      <w:pPr>
        <w:pStyle w:val="Normal"/>
        <w:jc w:val="both"/>
        <w:rPr/>
      </w:pPr>
      <w:r>
        <w:rPr/>
      </w:r>
    </w:p>
    <w:p>
      <w:pPr>
        <w:pStyle w:val="Normal"/>
        <w:jc w:val="both"/>
        <w:rPr/>
      </w:pPr>
      <w:r>
        <w:rPr/>
        <w:t xml:space="preserve">3./ A Közgyűlés a Vas Megyei Temetkezési Kft. felügyelőbizottságának tagjait – Dr. Perbíró Gábort, Tausz István Bélát és Sőre Zoltánt – 2017. szeptember 30. napjával visszahívja, helyettük 2017. október 1. napjától az alábbi személyeket választja meg: </w:t>
      </w:r>
    </w:p>
    <w:p>
      <w:pPr>
        <w:pStyle w:val="Normal"/>
        <w:numPr>
          <w:ilvl w:val="0"/>
          <w:numId w:val="6"/>
        </w:numPr>
        <w:jc w:val="both"/>
        <w:rPr/>
      </w:pPr>
      <w:r>
        <w:rPr/>
        <w:t>Kántás Zoltán</w:t>
      </w:r>
    </w:p>
    <w:p>
      <w:pPr>
        <w:pStyle w:val="Normal"/>
        <w:numPr>
          <w:ilvl w:val="0"/>
          <w:numId w:val="6"/>
        </w:numPr>
        <w:jc w:val="both"/>
        <w:rPr/>
      </w:pPr>
      <w:r>
        <w:rPr/>
        <w:t>Vörös Lajos</w:t>
      </w:r>
    </w:p>
    <w:p>
      <w:pPr>
        <w:pStyle w:val="Normal"/>
        <w:numPr>
          <w:ilvl w:val="0"/>
          <w:numId w:val="6"/>
        </w:numPr>
        <w:jc w:val="both"/>
        <w:rPr>
          <w:color w:val="000000"/>
        </w:rPr>
      </w:pPr>
      <w:r>
        <w:rPr>
          <w:color w:val="000000"/>
        </w:rPr>
        <w:t>Kelemen Krisztián.</w:t>
      </w:r>
    </w:p>
    <w:p>
      <w:pPr>
        <w:pStyle w:val="Normal"/>
        <w:jc w:val="both"/>
        <w:rPr>
          <w:color w:val="000000"/>
        </w:rPr>
      </w:pPr>
      <w:r>
        <w:rPr>
          <w:color w:val="000000"/>
        </w:rPr>
      </w:r>
    </w:p>
    <w:p>
      <w:pPr>
        <w:pStyle w:val="Normal"/>
        <w:jc w:val="both"/>
        <w:rPr>
          <w:color w:val="000000"/>
        </w:rPr>
      </w:pPr>
      <w:r>
        <w:rPr>
          <w:color w:val="000000"/>
        </w:rPr>
        <w:t>A felügyelőbizottsági tagság esetén a díjazás 45.000,- Ft, elnöki tisztség esetén 55.000,- Ft.</w:t>
      </w:r>
    </w:p>
    <w:p>
      <w:pPr>
        <w:pStyle w:val="Normal"/>
        <w:jc w:val="both"/>
        <w:rPr>
          <w:color w:val="000000"/>
        </w:rPr>
      </w:pPr>
      <w:r>
        <w:rPr>
          <w:color w:val="000000"/>
        </w:rPr>
      </w:r>
    </w:p>
    <w:p>
      <w:pPr>
        <w:pStyle w:val="Normal"/>
        <w:jc w:val="both"/>
        <w:rPr/>
      </w:pPr>
      <w:r>
        <w:rPr/>
        <w:t xml:space="preserve">4./ A Közgyűlés a 402/2003. (XI.27.) Kgy. számú határozatával elfogadott, az 569/2007. (XII.20.) és a 204/2010. (IV.29.) Kgy. számú határozatával módosított Javadalmazási Szabályzatot a Vas Megyei Temetkezési Kft. vonatkozásában jóváhagyja. </w:t>
      </w:r>
    </w:p>
    <w:p>
      <w:pPr>
        <w:pStyle w:val="Normal"/>
        <w:jc w:val="both"/>
        <w:rPr/>
      </w:pPr>
      <w:r>
        <w:rPr/>
      </w:r>
    </w:p>
    <w:p>
      <w:pPr>
        <w:pStyle w:val="Normal"/>
        <w:jc w:val="both"/>
        <w:rPr/>
      </w:pPr>
      <w:r>
        <w:rPr/>
        <w:t>5./ A Közgyűlés a Vas Megyei Temetkezési Kft. alapító okiratát az alábbiak szerint módosítja:</w:t>
      </w:r>
    </w:p>
    <w:p>
      <w:pPr>
        <w:pStyle w:val="Normal"/>
        <w:numPr>
          <w:ilvl w:val="0"/>
          <w:numId w:val="21"/>
        </w:numPr>
        <w:jc w:val="both"/>
        <w:rPr/>
      </w:pPr>
      <w:r>
        <w:rPr/>
        <w:t>Az 1. pontból kerüljön ki a tulajdonosi jogok gyakorlója, kerüljön átvezetésre az új tulajdonos neve: Szombathely Megyei Jogú Város Önkormányzata, székhelye: 9700 Szombathely, Kossuth L. u. 1-3., illetve, hogy képviseletre jogosult: Dr. Puskás Tivadar polgármester.</w:t>
      </w:r>
    </w:p>
    <w:p>
      <w:pPr>
        <w:pStyle w:val="Normal"/>
        <w:numPr>
          <w:ilvl w:val="0"/>
          <w:numId w:val="21"/>
        </w:numPr>
        <w:jc w:val="both"/>
        <w:rPr/>
      </w:pPr>
      <w:r>
        <w:rPr/>
        <w:t>A 6.2. pontban a Magyar Állam helyett Szombathely Megyei Jogú Város Önkormányzata szerepeljen.</w:t>
      </w:r>
    </w:p>
    <w:p>
      <w:pPr>
        <w:pStyle w:val="Normal"/>
        <w:numPr>
          <w:ilvl w:val="0"/>
          <w:numId w:val="21"/>
        </w:numPr>
        <w:jc w:val="both"/>
        <w:rPr/>
      </w:pPr>
      <w:r>
        <w:rPr/>
        <w:t>A 8.1. pont akként módosuljon, hogy „Az üzletrész átruházásáról az alapító dönt.”</w:t>
      </w:r>
    </w:p>
    <w:p>
      <w:pPr>
        <w:pStyle w:val="Normal"/>
        <w:numPr>
          <w:ilvl w:val="0"/>
          <w:numId w:val="21"/>
        </w:numPr>
        <w:jc w:val="both"/>
        <w:rPr/>
      </w:pPr>
      <w:r>
        <w:rPr/>
        <w:t>A 11.3.6. pont úgy módosuljon, hogy „az ügyvezető felett az alapvető munkáltatói jognak nem minősülő egyéb munkáltatói jogokat a polgármester gyakorolja”.</w:t>
      </w:r>
    </w:p>
    <w:p>
      <w:pPr>
        <w:pStyle w:val="Normal"/>
        <w:numPr>
          <w:ilvl w:val="0"/>
          <w:numId w:val="21"/>
        </w:numPr>
        <w:jc w:val="both"/>
        <w:rPr/>
      </w:pPr>
      <w:r>
        <w:rPr/>
        <w:t>A 14.12. pont kerüljön törlésre, tekintettel arra, hogy az elfogadásra kerülő Javadalmazási Szabályzatban foglaltakkal nem áll összhangban ez a rendelkezés.</w:t>
      </w:r>
    </w:p>
    <w:p>
      <w:pPr>
        <w:pStyle w:val="Normal"/>
        <w:numPr>
          <w:ilvl w:val="0"/>
          <w:numId w:val="21"/>
        </w:numPr>
        <w:jc w:val="both"/>
        <w:rPr/>
      </w:pPr>
      <w:r>
        <w:rPr/>
        <w:t xml:space="preserve">A 15.1. és 15.2. pontból kerüljön ki az MNV Zrt. és helyette alapító szerepeljen. </w:t>
      </w:r>
    </w:p>
    <w:p>
      <w:pPr>
        <w:pStyle w:val="Normal"/>
        <w:jc w:val="both"/>
        <w:rPr/>
      </w:pPr>
      <w:r>
        <w:rPr/>
      </w:r>
    </w:p>
    <w:p>
      <w:pPr>
        <w:pStyle w:val="Normal"/>
        <w:jc w:val="both"/>
        <w:rPr/>
      </w:pPr>
      <w:r>
        <w:rPr/>
        <w:t>6./ A Közgyűlés felhatalmazza a polgármestert, hogy az ügyvezető munkaszerződés módosítását, illetve a társaság 3. pont szerinti módosításokkal egységes szerkezetbe foglalt alapító okiratát aláírja.</w:t>
      </w:r>
    </w:p>
    <w:p>
      <w:pPr>
        <w:pStyle w:val="Normal"/>
        <w:jc w:val="both"/>
        <w:rPr/>
      </w:pPr>
      <w:r>
        <w:rPr/>
      </w:r>
    </w:p>
    <w:p>
      <w:pPr>
        <w:pStyle w:val="Normal"/>
        <w:jc w:val="both"/>
        <w:rPr>
          <w:bCs w:val="false"/>
        </w:rPr>
      </w:pPr>
      <w:r>
        <w:rPr/>
        <w:t>7./ A Közgyűlés felkéri a polgármestert, hogy a Jáki úti temető és a Ferenczy István u. 1. szám alatti ingatlan üzemeltetésével kapcsolatos szerződést terjessze a Közgyűlés októberi ülése elé.</w:t>
      </w:r>
    </w:p>
    <w:p>
      <w:pPr>
        <w:pStyle w:val="Normal"/>
        <w:jc w:val="both"/>
        <w:rPr>
          <w:bCs w:val="false"/>
        </w:rPr>
      </w:pPr>
      <w:r>
        <w:rPr>
          <w:bCs w:val="false"/>
        </w:rPr>
      </w:r>
    </w:p>
    <w:p>
      <w:pPr>
        <w:pStyle w:val="Normal"/>
        <w:jc w:val="both"/>
        <w:rPr/>
      </w:pPr>
      <w:r>
        <w:rPr/>
        <w:t>8./ A Közgyűlés felkéri a polgármestert, hogy a temetkezési feladatok ellátására vonatkozó középtávú tervet terjessze a Közgyűlés decemberi ülése elé.</w:t>
      </w:r>
    </w:p>
    <w:p>
      <w:pPr>
        <w:pStyle w:val="Normal"/>
        <w:jc w:val="both"/>
        <w:rPr/>
      </w:pPr>
      <w:r>
        <w:rPr/>
      </w:r>
    </w:p>
    <w:p>
      <w:pPr>
        <w:pStyle w:val="Normal"/>
        <w:jc w:val="both"/>
        <w:rPr/>
      </w:pPr>
      <w:r>
        <w:rPr/>
        <w:t>9./</w:t>
        <w:tab/>
        <w:t>A Közgyűlés úgy határoz, hogy a Szombathelyi Parkfenntartási és Temetkezési Kft. alapító okirata soron következő módosítása során az okiratból és a gazdasági társaság nevéből kerüljenek törlésre a temetkezési feladatok.</w:t>
      </w:r>
    </w:p>
    <w:p>
      <w:pPr>
        <w:pStyle w:val="Normal"/>
        <w:jc w:val="both"/>
        <w:rPr/>
      </w:pPr>
      <w:r>
        <w:rPr/>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Illés Károly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Kiskós Ferenc, a Vas Megyei Temetkezési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1-2. és 4.-5. pont: azonnal</w:t>
      </w:r>
    </w:p>
    <w:p>
      <w:pPr>
        <w:pStyle w:val="Normal"/>
        <w:jc w:val="both"/>
        <w:rPr/>
      </w:pPr>
      <w:r>
        <w:rPr/>
        <w:tab/>
        <w:tab/>
        <w:t>3. és 6. pont: 2017. szeptember 30.</w:t>
      </w:r>
    </w:p>
    <w:p>
      <w:pPr>
        <w:pStyle w:val="Normal"/>
        <w:jc w:val="both"/>
        <w:rPr/>
      </w:pPr>
      <w:r>
        <w:rPr/>
        <w:tab/>
        <w:tab/>
        <w:t>7. pont: októberi Közgyűlés</w:t>
      </w:r>
    </w:p>
    <w:p>
      <w:pPr>
        <w:pStyle w:val="Normal"/>
        <w:jc w:val="both"/>
        <w:rPr/>
      </w:pPr>
      <w:r>
        <w:rPr/>
        <w:tab/>
        <w:tab/>
        <w:t>8. pont: decemberi Közgyűlés</w:t>
      </w:r>
    </w:p>
    <w:p>
      <w:pPr>
        <w:pStyle w:val="Normal"/>
        <w:jc w:val="both"/>
        <w:rPr/>
      </w:pPr>
      <w:r>
        <w:rPr/>
        <w:tab/>
        <w:tab/>
        <w:t>9. pont: az alapító okirat soron következő módosítása</w:t>
      </w:r>
    </w:p>
    <w:p>
      <w:pPr>
        <w:pStyle w:val="Normal"/>
        <w:ind w:left="540" w:hanging="540"/>
        <w:jc w:val="both"/>
        <w:rPr/>
      </w:pPr>
      <w:r>
        <w:rPr/>
      </w:r>
    </w:p>
    <w:p>
      <w:pPr>
        <w:pStyle w:val="Normal"/>
        <w:jc w:val="both"/>
        <w:rPr/>
      </w:pPr>
      <w:r>
        <w:rPr/>
      </w:r>
    </w:p>
    <w:p>
      <w:pPr>
        <w:pStyle w:val="Normal"/>
        <w:jc w:val="both"/>
        <w:rPr>
          <w:b/>
          <w:b/>
          <w:bCs w:val="false"/>
        </w:rPr>
      </w:pPr>
      <w:r>
        <w:rPr>
          <w:b/>
          <w:bCs w:val="false"/>
        </w:rPr>
      </w:r>
    </w:p>
    <w:p>
      <w:pPr>
        <w:pStyle w:val="Normal"/>
        <w:ind w:left="705" w:hanging="705"/>
        <w:jc w:val="both"/>
        <w:rPr>
          <w:b/>
          <w:b/>
          <w:bCs w:val="false"/>
          <w:i/>
          <w:i/>
        </w:rPr>
      </w:pPr>
      <w:r>
        <w:rPr>
          <w:b/>
          <w:bCs w:val="false"/>
        </w:rPr>
        <w:t>10./</w:t>
        <w:tab/>
        <w:t xml:space="preserve">Javaslat a </w:t>
      </w:r>
      <w:r>
        <w:rPr>
          <w:b/>
        </w:rPr>
        <w:t xml:space="preserve">Szombathely, Zanati úti (Tesco Áruházzal szemközti) földterületek belterületbe vonásához kapcsolódó kötelezettségek teljesítéséről szóló megállapodással összefüggő döntések meghozatalára </w:t>
      </w:r>
    </w:p>
    <w:p>
      <w:pPr>
        <w:pStyle w:val="Normal"/>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Illés Károly alpolgármester</w:t>
        <w:tab/>
        <w:tab/>
      </w:r>
    </w:p>
    <w:p>
      <w:pPr>
        <w:pStyle w:val="Normal"/>
        <w:tabs>
          <w:tab w:val="clear" w:pos="708"/>
          <w:tab w:val="left" w:pos="-2268" w:leader="none"/>
        </w:tabs>
        <w:ind w:left="2124" w:hanging="1416"/>
        <w:rPr/>
      </w:pPr>
      <w:r>
        <w:rPr>
          <w:b/>
          <w:bCs w:val="false"/>
          <w:color w:val="000000"/>
          <w:u w:val="single"/>
        </w:rPr>
        <w:t>Meghívott:</w:t>
      </w:r>
      <w:r>
        <w:rPr>
          <w:bCs w:val="false"/>
          <w:color w:val="000000"/>
        </w:rPr>
        <w:tab/>
        <w:t>Dr. Kövesdi Zoltán, a HORWAT Investment Ingatlanforgalmazó Kft. jogi képviselője</w:t>
        <w:tab/>
        <w:tab/>
        <w:tab/>
      </w:r>
    </w:p>
    <w:p>
      <w:pPr>
        <w:pStyle w:val="Normal"/>
        <w:ind w:left="540" w:hanging="540"/>
        <w:jc w:val="both"/>
        <w:rPr/>
      </w:pPr>
      <w:r>
        <w:rPr>
          <w:bCs w:val="false"/>
          <w:color w:val="000000"/>
        </w:rPr>
        <w:tab/>
        <w:tab/>
      </w:r>
      <w:r>
        <w:rPr/>
        <w:tab/>
      </w:r>
    </w:p>
    <w:p>
      <w:pPr>
        <w:pStyle w:val="Normal"/>
        <w:ind w:left="540" w:hanging="540"/>
        <w:jc w:val="both"/>
        <w:rPr/>
      </w:pPr>
      <w:r>
        <w:rPr/>
      </w:r>
    </w:p>
    <w:p>
      <w:pPr>
        <w:pStyle w:val="Normal"/>
        <w:ind w:left="540" w:hanging="540"/>
        <w:jc w:val="both"/>
        <w:rPr/>
      </w:pPr>
      <w:r>
        <w:rPr>
          <w:b/>
          <w:u w:val="single"/>
        </w:rPr>
        <w:t>Dr. Puskás Tivadar polgármester:</w:t>
      </w:r>
      <w:r>
        <w:rPr/>
        <w:t xml:space="preserve"> A 10. számú napirendi pont tárgyalása következik. A 10-es számú napirendi pont a Zanati úti földterületek belterületbe vonásával kapcsolatos napirendi pontot tartalmazza. </w:t>
      </w:r>
    </w:p>
    <w:p>
      <w:pPr>
        <w:pStyle w:val="Normal"/>
        <w:ind w:left="540" w:hanging="540"/>
        <w:jc w:val="both"/>
        <w:rPr/>
      </w:pPr>
      <w:r>
        <w:rPr/>
      </w:r>
    </w:p>
    <w:p>
      <w:pPr>
        <w:pStyle w:val="Normal"/>
        <w:ind w:left="540" w:hanging="540"/>
        <w:jc w:val="both"/>
        <w:rPr/>
      </w:pPr>
      <w:r>
        <w:rPr>
          <w:b/>
          <w:u w:val="single"/>
        </w:rPr>
        <w:t>Balassa Péter városi képviselő</w:t>
      </w:r>
      <w:r>
        <w:rPr/>
        <w:t xml:space="preserve">: Gondolta, hogy csak ő lesz a hozzászóló, vagyis sejtette. Üdvözli Kövesdi urat. </w:t>
      </w:r>
    </w:p>
    <w:p>
      <w:pPr>
        <w:pStyle w:val="Normal"/>
        <w:ind w:left="540" w:hanging="540"/>
        <w:jc w:val="both"/>
        <w:rPr/>
      </w:pPr>
      <w:r>
        <w:rPr/>
      </w:r>
    </w:p>
    <w:p>
      <w:pPr>
        <w:pStyle w:val="Normal"/>
        <w:ind w:left="540" w:hanging="540"/>
        <w:jc w:val="both"/>
        <w:rPr/>
      </w:pPr>
      <w:r>
        <w:rPr>
          <w:b/>
          <w:u w:val="single"/>
        </w:rPr>
        <w:t>Dr. Puskás Tivadar polgármester</w:t>
      </w:r>
      <w:r>
        <w:rPr/>
        <w:t xml:space="preserve">: Másik irányban van, ő is üdvözli. </w:t>
      </w:r>
    </w:p>
    <w:p>
      <w:pPr>
        <w:pStyle w:val="Normal"/>
        <w:ind w:left="540" w:hanging="540"/>
        <w:jc w:val="both"/>
        <w:rPr/>
      </w:pPr>
      <w:r>
        <w:rPr/>
      </w:r>
    </w:p>
    <w:p>
      <w:pPr>
        <w:pStyle w:val="Normal"/>
        <w:ind w:left="540" w:hanging="540"/>
        <w:jc w:val="both"/>
        <w:rPr/>
      </w:pPr>
      <w:r>
        <w:rPr>
          <w:b/>
          <w:u w:val="single"/>
        </w:rPr>
        <w:t>Balassa Péter városi képviselő</w:t>
      </w:r>
      <w:r>
        <w:rPr/>
        <w:t xml:space="preserve">: A zanatiak azt üzenik, hogy akkor lesz Zanaton kerékpárút, amikor piros hó esik. Ezt mondták, hogy adja át, meg a szocialista képviselőknek is, akik annak idején elkezdték ezt a beruházást. 2008 óta nem tudják Szombathelyt Zanattal összekötni kerékpárúttal és nincs kampány és nem azért szólal fel, mert esetlegesen most aztán neki kampánybeszédet kellene tartania. A mai napon is végrehajtás alatt van ez a cég és úgy akarnak Önök most közgyűlési döntést meghozni, hogy a ma reggeli friss cégjegyzékből lehívatta a cég hivatalosan lekérhető adatait, a mai napig pedig egy hónappal ezelőtt szólt, hogy milyen problémák vannak, és nem lehet döntést hozni. Jelezné, Önök úgy akarnak meghozni most egy közgyűlési döntést, hogy a cég végrehajtás alatt van. Azért kerüljön ez jegyzőkönyvbe.  Az, hogy 2008 óta nem sikerült Szombathelyt és Zanatot összekötni kerékpárúttal, elmondta már korábban is, hogy mind az MSZP mind a Fidesz elég keményen elégtelen év végi jegye ebben a történetben. Az is érdekes, hogy az állítólagosan nagyon komoly anyagiakkal rendelkező vállalkozó, aki mindent vállal és mindent tud, fejleszti a körforgalom mellett a saját beruházásait, közben pedig kerékpárúttal nem foglalkozik, és nem csinál semmit. Ami ebben az ügyben zavarja, hogy 10 éve asszisztál hozzá a politika meg a városvezetés. Lehet, hogy kellemetlen, hogy fel kell állnia egy Jobbikos képviselőnek és el kell mondania az igazságot, de az az igazság, hogy azon kívül, hogy átírták a körforgalmon azt a kerékpárutat, semmi nem történt. Az, hogy most itt különböző engedélyeztetéseket meg különböző humbugokat ide behoznak, mert az 50 millióból 25-re leviszik az összeget, amit korábban 50 millióban állapítottak meg, ezek mind olyan kis megoldások, ami nesze semmi fogd meg jól. Itt az embereket az érdekli, hogy mikor lesz Szombathely Zanattal összekötve kerékpárúttal? Úgy szeretné zárni a felszólalását, ahogy elkezdte, polgármester úrnak még egyszer üzenik, hogy akkor lesz Zanaton kerékpárút, amikor piros hó esik. </w:t>
      </w:r>
    </w:p>
    <w:p>
      <w:pPr>
        <w:pStyle w:val="Normal"/>
        <w:jc w:val="both"/>
        <w:rPr/>
      </w:pPr>
      <w:r>
        <w:rPr/>
      </w:r>
    </w:p>
    <w:p>
      <w:pPr>
        <w:pStyle w:val="Normal"/>
        <w:ind w:left="540" w:hanging="540"/>
        <w:jc w:val="both"/>
        <w:rPr/>
      </w:pPr>
      <w:r>
        <w:rPr>
          <w:b/>
          <w:u w:val="single"/>
        </w:rPr>
        <w:t>Dr. Puskás Tivadar polgármester</w:t>
      </w:r>
      <w:r>
        <w:rPr/>
        <w:t xml:space="preserve">: Nem bízik a piros hóban.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kkor nem is lesz kerékpárút. </w:t>
      </w:r>
    </w:p>
    <w:p>
      <w:pPr>
        <w:pStyle w:val="Normal"/>
        <w:ind w:left="540" w:hanging="540"/>
        <w:jc w:val="both"/>
        <w:rPr/>
      </w:pPr>
      <w:r>
        <w:rPr/>
      </w:r>
    </w:p>
    <w:p>
      <w:pPr>
        <w:pStyle w:val="Normal"/>
        <w:ind w:left="540" w:hanging="540"/>
        <w:jc w:val="both"/>
        <w:rPr/>
      </w:pPr>
      <w:r>
        <w:rPr>
          <w:b/>
          <w:u w:val="single"/>
        </w:rPr>
        <w:t>Dr. Puskás Tivadar polgármester</w:t>
      </w:r>
      <w:r>
        <w:rPr/>
        <w:t xml:space="preserve">: De abban bízik, hogy a kerékpárutat megépítik, most már végre átment a szombathelyi elkerülőn. Innen reméli, most már viszonylag gyorsan eljut Zanatig.  Aztán azt szeretné még ezzel kapcsolatban mondani, ez a napirendi pont ez arról szól, hogy van egy szerződésbéli kötelezettségük. Ha eljutna valameddig, elég hosszú idő alatt jutottak el, szó se róla. 2008-ban indult a dolog és most 2017 van. Tehát ez 9 esztendeig tartott, de ha eljutnak ide, akkor a jelzálogjog levétele megtörténik. És az óvadék visszafizetése megtörténik. Erről szól ez a napirendi pont. Tehát a szerződést teljesítik. Igen, szerződést teljesítik, mert jogkövetőek. </w:t>
      </w:r>
    </w:p>
    <w:p>
      <w:pPr>
        <w:pStyle w:val="Normal"/>
        <w:ind w:left="540" w:hanging="540"/>
        <w:jc w:val="both"/>
        <w:rPr/>
      </w:pPr>
      <w:r>
        <w:rPr/>
      </w:r>
    </w:p>
    <w:p>
      <w:pPr>
        <w:pStyle w:val="Normal"/>
        <w:ind w:left="540" w:hanging="540"/>
        <w:jc w:val="both"/>
        <w:rPr/>
      </w:pPr>
      <w:r>
        <w:rPr>
          <w:b/>
          <w:u w:val="single"/>
        </w:rPr>
        <w:t>Kántás Zoltán városi képviselő</w:t>
      </w:r>
      <w:r>
        <w:rPr/>
        <w:t xml:space="preserve">: Kénytelen egy pontosítást tenni Balassa képviselő úr megszólalásával kapcsolatosan. Abban Önnek valóban igaza van, hogy egy 2008 óta húzódó ügyről beszélnek és elég sajnálatos az, hogy 2017 évben még mindig csak itt tartanak, annak ellenére mondja, hogy nem tekintené humbugnak azt, hogy egyébként pont ebben a városvezetési ciklusban, azaz a 2014 óta valósult meg a 3 ütemből 2 ütem. Tehát gyakorlatilag a 2/3-a megépült annak a kerékpárútnak, ami 2008 év óta gyakorlatilag húzódik. És az sem humbug, hogy egy körforgalmon történő átvezetés, ami egy kétszer kétsávos úton történt meg, megvalósul. Bólogathat képviselőtársa, de ettől még ez igaz, pontosítsák a jegyzőkönyv kedvéért, de a jegyzőkönyv érdekében pontosítsák, hogy a három ütemre osztott beruházás kapcsán kettő megvalósult és ez pont ennek a városvezetésnek köszönhető.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Balassa Péter ügyrendi kérdésben kíván szólni, kénytelen megadni a szót. </w:t>
      </w:r>
    </w:p>
    <w:p>
      <w:pPr>
        <w:pStyle w:val="Normal"/>
        <w:ind w:left="540" w:hanging="540"/>
        <w:jc w:val="both"/>
        <w:rPr/>
      </w:pPr>
      <w:r>
        <w:rPr/>
      </w:r>
    </w:p>
    <w:p>
      <w:pPr>
        <w:pStyle w:val="Normal"/>
        <w:ind w:left="540" w:hanging="540"/>
        <w:jc w:val="both"/>
        <w:rPr/>
      </w:pPr>
      <w:r>
        <w:rPr>
          <w:b/>
          <w:u w:val="single"/>
        </w:rPr>
        <w:t>Balassa Péter városi képviselő (ügyrendi):</w:t>
      </w:r>
      <w:r>
        <w:rPr/>
        <w:t xml:space="preserve"> Pontosítani szeretné képviselőtársát, a három pontból kettő lehet, hogy megvalósult, csak Ön azt mondta, hogy az út 2/3-a megépült. Nem épült meg a kerékpárút 2/3-a. Úgyhogy szeretné kijavítani. Az ütemek megvoltak, háromból két ütem, de Ön azt mondta, hogy a 2/3-a megépült. Nem épült meg a 2/3-a. </w:t>
      </w:r>
    </w:p>
    <w:p>
      <w:pPr>
        <w:pStyle w:val="Normal"/>
        <w:jc w:val="both"/>
        <w:rPr/>
      </w:pPr>
      <w:r>
        <w:rPr/>
      </w:r>
    </w:p>
    <w:p>
      <w:pPr>
        <w:pStyle w:val="Normal"/>
        <w:ind w:left="540" w:hanging="540"/>
        <w:jc w:val="both"/>
        <w:rPr/>
      </w:pPr>
      <w:r>
        <w:rPr>
          <w:b/>
          <w:u w:val="single"/>
        </w:rPr>
        <w:t>Dr. Puskás Tivadar polgármester</w:t>
      </w:r>
      <w:r>
        <w:rPr/>
        <w:t>: Tehát akkor ott tartanak, hogy van egy határozati javaslat. A határozati javaslatról most szavazni szíveskedjenek.</w:t>
      </w:r>
    </w:p>
    <w:p>
      <w:pPr>
        <w:pStyle w:val="Normal"/>
        <w:ind w:left="540" w:hanging="540"/>
        <w:jc w:val="both"/>
        <w:rPr>
          <w:b/>
          <w:b/>
          <w:u w:val="single"/>
        </w:rPr>
      </w:pPr>
      <w:r>
        <w:rPr>
          <w:b/>
          <w:u w:val="single"/>
        </w:rPr>
      </w:r>
    </w:p>
    <w:p>
      <w:pPr>
        <w:pStyle w:val="Normal"/>
        <w:ind w:left="540" w:hanging="540"/>
        <w:jc w:val="both"/>
        <w:rPr/>
      </w:pPr>
      <w:r>
        <w:rPr>
          <w:b/>
          <w:u w:val="single"/>
        </w:rPr>
        <w:t>Mikrofon nélkül Balassa Péter városi képviselő</w:t>
      </w:r>
      <w:r>
        <w:rPr/>
        <w:t xml:space="preserve">: Hogy végrehajtás alatt van-e a cég arra nem válaszoltak. </w:t>
      </w:r>
    </w:p>
    <w:p>
      <w:pPr>
        <w:pStyle w:val="Normal"/>
        <w:ind w:left="540" w:hanging="540"/>
        <w:jc w:val="both"/>
        <w:rPr/>
      </w:pPr>
      <w:r>
        <w:rPr/>
      </w:r>
    </w:p>
    <w:p>
      <w:pPr>
        <w:pStyle w:val="Normal"/>
        <w:jc w:val="both"/>
        <w:rPr/>
      </w:pPr>
      <w:r>
        <w:rPr>
          <w:b/>
          <w:u w:val="single"/>
        </w:rPr>
        <w:t>Dr. Puskás Tivadar polgármester</w:t>
      </w:r>
      <w:r>
        <w:rPr/>
        <w:t xml:space="preserve">: Szombathely Megyei Jogú Város Közgyűlése 11 igen, 1 nem szavazattal és 6 tartózkodással elfogadta, és az alábbi határozatot hozta: </w:t>
      </w:r>
    </w:p>
    <w:p>
      <w:pPr>
        <w:pStyle w:val="Normal"/>
        <w:ind w:left="540" w:hanging="540"/>
        <w:jc w:val="both"/>
        <w:rPr/>
      </w:pPr>
      <w:r>
        <w:rPr/>
      </w:r>
    </w:p>
    <w:p>
      <w:pPr>
        <w:pStyle w:val="Normal"/>
        <w:jc w:val="center"/>
        <w:rPr/>
      </w:pPr>
      <w:r>
        <w:rPr>
          <w:b/>
          <w:u w:val="single"/>
        </w:rPr>
        <w:t>235/2017.(IX.14.) Kgy. sz. határozat</w:t>
      </w:r>
    </w:p>
    <w:p>
      <w:pPr>
        <w:pStyle w:val="Normal"/>
        <w:jc w:val="center"/>
        <w:rPr>
          <w:b/>
          <w:b/>
          <w:u w:val="single"/>
        </w:rPr>
      </w:pPr>
      <w:r>
        <w:rPr>
          <w:b/>
          <w:u w:val="single"/>
        </w:rPr>
      </w:r>
    </w:p>
    <w:p>
      <w:pPr>
        <w:pStyle w:val="Normal"/>
        <w:jc w:val="both"/>
        <w:rPr/>
      </w:pPr>
      <w:r>
        <w:rPr/>
        <w:t>A Közgyűlés megtárgyalta a Szombathely, Zanati úti (Tesco Áruházzal szemközti) földterületek belterületbe vonásához kapcsolódó kötelezettségek teljesítéséről szóló megállapodással összefüggő döntések meghozatalára vonatkozó előterjesztést és az alábbi döntést hozza:</w:t>
      </w:r>
    </w:p>
    <w:p>
      <w:pPr>
        <w:pStyle w:val="Normal"/>
        <w:jc w:val="both"/>
        <w:rPr>
          <w:bCs w:val="false"/>
        </w:rPr>
      </w:pPr>
      <w:r>
        <w:rPr>
          <w:bCs w:val="false"/>
        </w:rPr>
      </w:r>
    </w:p>
    <w:p>
      <w:pPr>
        <w:pStyle w:val="TextBody"/>
        <w:numPr>
          <w:ilvl w:val="0"/>
          <w:numId w:val="7"/>
        </w:numPr>
        <w:rPr>
          <w:rFonts w:ascii="Arial" w:hAnsi="Arial" w:cs="Arial"/>
          <w:b w:val="false"/>
          <w:b w:val="false"/>
          <w:u w:val="none"/>
        </w:rPr>
      </w:pPr>
      <w:r>
        <w:rPr>
          <w:rFonts w:cs="Arial" w:ascii="Arial" w:hAnsi="Arial"/>
          <w:b w:val="false"/>
          <w:u w:val="none"/>
        </w:rPr>
        <w:t xml:space="preserve">A Közgyűlés hozzájárul ahhoz, hogy a HORWAT Investment Ingatlanforgalmazó Kft-vel megkötött Óvadéki szerződés 5. sz. módosítás 3. pontja szerint az óvadék összege 25 millió Ft-ban kerüljön megállapításra. </w:t>
      </w:r>
    </w:p>
    <w:p>
      <w:pPr>
        <w:pStyle w:val="TextBody"/>
        <w:rPr>
          <w:rFonts w:ascii="Arial" w:hAnsi="Arial" w:cs="Arial"/>
          <w:b w:val="false"/>
          <w:b w:val="false"/>
          <w:u w:val="none"/>
        </w:rPr>
      </w:pPr>
      <w:r>
        <w:rPr>
          <w:rFonts w:cs="Arial" w:ascii="Arial" w:hAnsi="Arial"/>
          <w:b w:val="false"/>
          <w:u w:val="none"/>
        </w:rPr>
      </w:r>
    </w:p>
    <w:p>
      <w:pPr>
        <w:pStyle w:val="TextBody"/>
        <w:numPr>
          <w:ilvl w:val="0"/>
          <w:numId w:val="7"/>
        </w:numPr>
        <w:rPr>
          <w:rFonts w:ascii="Arial" w:hAnsi="Arial" w:cs="Arial"/>
          <w:b w:val="false"/>
          <w:b w:val="false"/>
          <w:u w:val="none"/>
        </w:rPr>
      </w:pPr>
      <w:r>
        <w:rPr>
          <w:rFonts w:cs="Arial" w:ascii="Arial" w:hAnsi="Arial"/>
          <w:b w:val="false"/>
          <w:u w:val="none"/>
        </w:rPr>
        <w:t>A Közgyűlés felhatalmazza a polgármestert, hogy az Óvadéki szerződés 6. sz. módosítását (az előterjesztés 5. melléklete) aláírja.</w:t>
      </w:r>
    </w:p>
    <w:p>
      <w:pPr>
        <w:pStyle w:val="TextBody"/>
        <w:rPr>
          <w:rFonts w:ascii="Arial" w:hAnsi="Arial" w:cs="Arial"/>
          <w:b w:val="false"/>
          <w:b w:val="false"/>
          <w:u w:val="none"/>
        </w:rPr>
      </w:pPr>
      <w:r>
        <w:rPr>
          <w:rFonts w:cs="Arial" w:ascii="Arial" w:hAnsi="Arial"/>
          <w:b w:val="false"/>
          <w:u w:val="none"/>
        </w:rPr>
      </w:r>
    </w:p>
    <w:p>
      <w:pPr>
        <w:pStyle w:val="TextBody"/>
        <w:numPr>
          <w:ilvl w:val="0"/>
          <w:numId w:val="7"/>
        </w:numPr>
        <w:rPr>
          <w:rFonts w:ascii="Arial" w:hAnsi="Arial" w:cs="Arial"/>
          <w:b w:val="false"/>
          <w:b w:val="false"/>
          <w:u w:val="none"/>
        </w:rPr>
      </w:pPr>
      <w:r>
        <w:rPr>
          <w:rFonts w:cs="Arial" w:ascii="Arial" w:hAnsi="Arial"/>
          <w:b w:val="false"/>
          <w:u w:val="none"/>
        </w:rPr>
        <w:t>A Közgyűlés hozzájárul ahhoz, hogy a HORWAT Investment Ingatlanforgalmazó Kft-vel megkötött Jelzálogszerződés 5. sz. módosítás 3. pontja szerint a 0201/45 hrsz-ú ingatlant terhelő jelzálog kötelem megszüntetésre kerüljön.</w:t>
      </w:r>
    </w:p>
    <w:p>
      <w:pPr>
        <w:pStyle w:val="TextBody"/>
        <w:rPr>
          <w:rFonts w:ascii="Arial" w:hAnsi="Arial" w:eastAsia="Arial" w:cs="Arial"/>
          <w:b w:val="false"/>
          <w:b w:val="false"/>
          <w:u w:val="none"/>
        </w:rPr>
      </w:pPr>
      <w:r>
        <w:rPr>
          <w:rFonts w:eastAsia="Arial" w:cs="Arial" w:ascii="Arial" w:hAnsi="Arial"/>
          <w:b w:val="false"/>
          <w:u w:val="none"/>
        </w:rPr>
        <w:t xml:space="preserve"> </w:t>
      </w:r>
    </w:p>
    <w:p>
      <w:pPr>
        <w:pStyle w:val="Normal"/>
        <w:numPr>
          <w:ilvl w:val="0"/>
          <w:numId w:val="7"/>
        </w:numPr>
        <w:jc w:val="both"/>
        <w:rPr/>
      </w:pPr>
      <w:r>
        <w:rPr/>
        <w:t>A Közgyűlés felhatalmazza a polgármestert, hogy a Jelzálogszerződés 6. sz. módosítását (az előterjesztés 6. melléklete) aláírja.</w:t>
      </w:r>
    </w:p>
    <w:p>
      <w:pPr>
        <w:pStyle w:val="Normal"/>
        <w:jc w:val="both"/>
        <w:rPr/>
      </w:pPr>
      <w:r>
        <w:rPr/>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tab/>
        <w:t>(A végrehajtás előkészítéséért:</w:t>
      </w:r>
    </w:p>
    <w:p>
      <w:pPr>
        <w:pStyle w:val="Normal"/>
        <w:tabs>
          <w:tab w:val="clear" w:pos="708"/>
          <w:tab w:val="left" w:pos="2160" w:leader="none"/>
        </w:tabs>
        <w:jc w:val="both"/>
        <w:rPr/>
      </w:pPr>
      <w:r>
        <w:rPr/>
        <w:tab/>
        <w:t xml:space="preserve">Lakézi Gábor, a Városüzemeltetési Osztály vezetője) </w:t>
      </w:r>
    </w:p>
    <w:p>
      <w:pPr>
        <w:pStyle w:val="Normal"/>
        <w:jc w:val="both"/>
        <w:rPr/>
      </w:pPr>
      <w:r>
        <w:rPr/>
      </w:r>
    </w:p>
    <w:p>
      <w:pPr>
        <w:pStyle w:val="Normal"/>
        <w:jc w:val="both"/>
        <w:rPr/>
      </w:pPr>
      <w:r>
        <w:rPr>
          <w:b/>
          <w:u w:val="single"/>
        </w:rPr>
        <w:t>Határidő:</w:t>
      </w:r>
      <w:r>
        <w:rPr/>
        <w:tab/>
        <w:t>2017. október 31.</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Balassa Péter városi képviselő</w:t>
      </w:r>
      <w:r>
        <w:rPr/>
        <w:t xml:space="preserve">: A ma reggeli információja szerint, amit a cégközlönyből lekért, tud-e úgy jogilag megalapozott és megnyugtató döntést hozni a Közgyűlés, hogy a cég végrehajtás alatt van. Most Önök úgy fogadták el ezt a döntést, hogy a cég végrehajtás alatt van. Nem kapott erre választ. Ha valaki válaszolna, megköszönné. Ez kimaradt a válaszadásból. </w:t>
      </w:r>
    </w:p>
    <w:p>
      <w:pPr>
        <w:pStyle w:val="Normal"/>
        <w:ind w:left="540" w:hanging="540"/>
        <w:jc w:val="both"/>
        <w:rPr/>
      </w:pPr>
      <w:r>
        <w:rPr/>
      </w:r>
    </w:p>
    <w:p>
      <w:pPr>
        <w:pStyle w:val="Normal"/>
        <w:ind w:left="540" w:hanging="540"/>
        <w:jc w:val="both"/>
        <w:rPr/>
      </w:pPr>
      <w:r>
        <w:rPr>
          <w:b/>
          <w:u w:val="single"/>
        </w:rPr>
        <w:t xml:space="preserve">Dr. Puskás Tivadar polgármester: </w:t>
      </w:r>
      <w:r>
        <w:rPr/>
        <w:t xml:space="preserve">Itt a cég jogi képviselője, úgyhogy tisztelettel megkéri, hogy erre a kérdésre válaszolni szíveskedjék. Mikrofonba kellene mondani, hogy a jegyzőkönyv meg tudja örökíteni. </w:t>
      </w:r>
    </w:p>
    <w:p>
      <w:pPr>
        <w:pStyle w:val="Normal"/>
        <w:tabs>
          <w:tab w:val="clear" w:pos="708"/>
          <w:tab w:val="left" w:pos="709" w:leader="none"/>
        </w:tabs>
        <w:jc w:val="both"/>
        <w:rPr/>
      </w:pPr>
      <w:r>
        <w:rPr/>
      </w:r>
    </w:p>
    <w:p>
      <w:pPr>
        <w:pStyle w:val="Normal"/>
        <w:ind w:left="567" w:hanging="567"/>
        <w:jc w:val="both"/>
        <w:rPr/>
      </w:pPr>
      <w:r>
        <w:rPr>
          <w:b/>
          <w:bCs w:val="false"/>
          <w:color w:val="000000"/>
          <w:u w:val="single"/>
        </w:rPr>
        <w:t xml:space="preserve">Dr. Kövesdi Zoltán, a HORWAT Investment Ingatlanforgalmazó Kft. jogi képviselője: </w:t>
      </w:r>
      <w:r>
        <w:rPr>
          <w:bCs w:val="false"/>
          <w:color w:val="000000"/>
        </w:rPr>
        <w:t xml:space="preserve">Tényleg röviden, mert a jogvita lényege az, hogy egy szerződésben vállalt kötelezettségét teljesíti-e az Önkormányzat? A szerződés egyértelműen rögzítette azokat a kitételeket, amelyeket teljesíteni kell. Ezt a cég teljesítette, az út két szakasza a háromból készen van. Mivel ellátni Zanatról Szombathelyre, Balassa úr kérdésére mondja, piros havat már látni. Igaz, még a fejére nem csapódik a piros petty, de már látszik, meg fogják csinálni. És a tartozással kapcsolatban annyit, ez egy technikai jellegű NAV végrehajtás, nem peres eljárás eredménye, nem éri el a cég vagyonának 1 ezrelékét. Nem hiszi, hogy ez alapjában veszélyeztetné a cég működését. Olyan jogi akadályt meg nem lát, hogy egy végrehajtás alatt álló cég jogképessége szerződéskötési képessége, jogi alanyisága korlátozva lenne. </w:t>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851" w:hanging="851"/>
        <w:jc w:val="both"/>
        <w:rPr/>
      </w:pPr>
      <w:r>
        <w:rPr>
          <w:b/>
          <w:bCs w:val="false"/>
          <w:u w:val="single"/>
        </w:rPr>
        <w:t>Dr. Puskás Tivadar polgármester</w:t>
      </w:r>
      <w:r>
        <w:rPr>
          <w:bCs w:val="false"/>
        </w:rPr>
        <w:t xml:space="preserve">: Ez már utána volt mindenféle történésnek. Köszöni a kiegészítést.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ind w:left="705" w:hanging="705"/>
        <w:jc w:val="both"/>
        <w:rPr>
          <w:b/>
          <w:b/>
          <w:bCs w:val="false"/>
          <w:color w:val="000000"/>
        </w:rPr>
      </w:pPr>
      <w:r>
        <w:rPr>
          <w:b/>
          <w:bCs w:val="false"/>
          <w:color w:val="000000"/>
        </w:rPr>
        <w:t>11./</w:t>
        <w:tab/>
      </w:r>
      <w:r>
        <w:rPr>
          <w:b/>
          <w:color w:val="000000"/>
        </w:rPr>
        <w:t xml:space="preserve">Javaslat a menetrendszerinti személyszállítássa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tab/>
        <w:tab/>
        <w:tab/>
      </w:r>
    </w:p>
    <w:p>
      <w:pPr>
        <w:pStyle w:val="Normal"/>
        <w:spacing w:lineRule="auto" w:line="256"/>
        <w:jc w:val="both"/>
        <w:rPr/>
      </w:pPr>
      <w:r>
        <w:rPr/>
        <w:tab/>
      </w:r>
      <w:r>
        <w:rPr>
          <w:b/>
          <w:u w:val="single"/>
        </w:rPr>
        <w:t>Meghívott:</w:t>
      </w:r>
      <w:r>
        <w:rPr/>
        <w:tab/>
        <w:t>Papp László, az ÉNYKK Zrt. vezérigazgatój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 11. számú napirendi pont tárgyalása következik. A menetrendszerinti személyszállítással kapcsolatos döntések meghozatalára. </w:t>
      </w:r>
    </w:p>
    <w:p>
      <w:pPr>
        <w:pStyle w:val="Normal"/>
        <w:ind w:left="705" w:hanging="705"/>
        <w:jc w:val="both"/>
        <w:rPr>
          <w:bCs w:val="false"/>
        </w:rPr>
      </w:pPr>
      <w:r>
        <w:rPr>
          <w:bCs w:val="false"/>
        </w:rPr>
      </w:r>
    </w:p>
    <w:p>
      <w:pPr>
        <w:pStyle w:val="Normal"/>
        <w:ind w:left="705" w:hanging="705"/>
        <w:jc w:val="both"/>
        <w:rPr/>
      </w:pPr>
      <w:r>
        <w:rPr>
          <w:b/>
          <w:bCs w:val="false"/>
          <w:u w:val="single"/>
        </w:rPr>
        <w:t>Dr. Ipkovich György városi képviselő (ügyrendi):</w:t>
      </w:r>
      <w:r>
        <w:rPr>
          <w:bCs w:val="false"/>
        </w:rPr>
        <w:t xml:space="preserve"> Azért kért szót, mert megjelent a körükben Mécs Imre úr és Varga Tamás úr a jelzettek szerint. Arra hívná fel a figyelmet, nyilván udvariasság okán köszöntse a megjelenteket, másrészt pedig az a kérése, hogy mérlegelje felül korábbi kedvezőtlen döntését, és ha már a Fidesz szóvivője Czeglédy ügyben a ház előtt sajtótájékoztatót tartott a mai napon, akkor az a javaslata polgármester úr felé, hogy ezt engedélyezze a megjelent uraknak. </w:t>
      </w:r>
    </w:p>
    <w:p>
      <w:pPr>
        <w:pStyle w:val="Normal"/>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z, hogy a házon kívül mi történik, ezt befolyásolni nem tudja, nem is akarja és nincs szándékában. A felszólalási kérelmekkel kapcsolatban megadta a választ. Jogi válasz elhangzott a délelőtt folyamán. Írásban értesítette a felszólalni kívánókat, úgyhogy azon kívül, hogy persze tisztelettel üdvözli őket és örül, hogy ismételten Mécs Imrét láthatja, és mint régi képviselőtársát, üdvözölheti, Jó napot kíván és tisztelettel üdvözli Szendrő-Németh Tamást is. Úgy gondolja, hogy a kérdés, amit felvetett Ipkovich képviselő úr, egyértelmű. A házon kívül bármit tenni lehet. Itt a Közgyűlésen megszólalási lehetőséget jogi okok miatt nem kaptak. Kénytelen ennél az álláspontnál maradni, hiszen törvénytelenséget nem követhet el. </w:t>
      </w:r>
    </w:p>
    <w:p>
      <w:pPr>
        <w:pStyle w:val="Normal"/>
        <w:ind w:left="705" w:hanging="705"/>
        <w:jc w:val="both"/>
        <w:rPr>
          <w:bCs w:val="false"/>
        </w:rPr>
      </w:pPr>
      <w:r>
        <w:rPr>
          <w:bCs w:val="false"/>
        </w:rPr>
      </w:r>
    </w:p>
    <w:p>
      <w:pPr>
        <w:pStyle w:val="Normal"/>
        <w:ind w:left="705" w:hanging="705"/>
        <w:jc w:val="both"/>
        <w:rPr>
          <w:bCs w:val="false"/>
          <w:i/>
          <w:i/>
        </w:rPr>
      </w:pPr>
      <w:r>
        <w:rPr>
          <w:bCs w:val="false"/>
          <w:i/>
        </w:rPr>
        <w:t>Mikrofon nélkül dr. Szendrő-Németh Tamás szólt közbe</w:t>
      </w:r>
    </w:p>
    <w:p>
      <w:pPr>
        <w:pStyle w:val="Normal"/>
        <w:ind w:left="705" w:hanging="705"/>
        <w:jc w:val="both"/>
        <w:rPr>
          <w:bCs w:val="false"/>
          <w:i/>
          <w:i/>
        </w:rPr>
      </w:pPr>
      <w:r>
        <w:rPr>
          <w:bCs w:val="false"/>
          <w:i/>
        </w:rPr>
      </w:r>
    </w:p>
    <w:p>
      <w:pPr>
        <w:pStyle w:val="Normal"/>
        <w:ind w:left="705" w:hanging="705"/>
        <w:jc w:val="both"/>
        <w:rPr/>
      </w:pPr>
      <w:r>
        <w:rPr>
          <w:b/>
          <w:bCs w:val="false"/>
          <w:u w:val="single"/>
        </w:rPr>
        <w:t>Dr. Puskás Tivadar polgármester</w:t>
      </w:r>
      <w:r>
        <w:rPr>
          <w:bCs w:val="false"/>
        </w:rPr>
        <w:t xml:space="preserve">: Kérné a következőt. Tessék szíves lenni nem zavarni a Közgyűlést.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Szendrő-Németh Tamás:</w:t>
      </w:r>
      <w:r>
        <w:rPr>
          <w:bCs w:val="false"/>
        </w:rPr>
        <w:t xml:space="preserve"> Nincs Mécs Imrének meghatalmazása. Kérdezné jegyző urat, hogy mi a kifogás? Ő, mint állampolgár szeretett volna hozzászólni. Erre kérne jegyző úrtól választ.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Úgy látja, hogy negyed óra szünetet kénytelen elrendelni. 18 óra után 5 perccel várja tisztelt képviselőtársai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dr. Szendrő-Németh Tamás:</w:t>
      </w:r>
      <w:r>
        <w:rPr>
          <w:bCs w:val="false"/>
        </w:rPr>
        <w:t xml:space="preserve"> Jó akkor ő meg odaadná azokat az iratokat, ami alapján a jegyző úr ki tudja vizsgálni ezt a helyzetet. </w:t>
      </w:r>
    </w:p>
    <w:p>
      <w:pPr>
        <w:pStyle w:val="Normal"/>
        <w:ind w:left="705" w:hanging="705"/>
        <w:jc w:val="both"/>
        <w:rPr>
          <w:bCs w:val="false"/>
        </w:rPr>
      </w:pPr>
      <w:r>
        <w:rPr>
          <w:bCs w:val="false"/>
        </w:rPr>
      </w:r>
    </w:p>
    <w:p>
      <w:pPr>
        <w:pStyle w:val="Normal"/>
        <w:ind w:left="705" w:hanging="705"/>
        <w:jc w:val="both"/>
        <w:rPr>
          <w:bCs w:val="false"/>
          <w:i/>
          <w:i/>
        </w:rPr>
      </w:pPr>
      <w:r>
        <w:rPr>
          <w:bCs w:val="false"/>
          <w:i/>
        </w:rPr>
        <w:t>Szünet</w:t>
      </w:r>
    </w:p>
    <w:p>
      <w:pPr>
        <w:pStyle w:val="Normal"/>
        <w:ind w:left="705" w:hanging="705"/>
        <w:jc w:val="both"/>
        <w:rPr>
          <w:bCs w:val="false"/>
          <w:i/>
          <w:i/>
        </w:rPr>
      </w:pPr>
      <w:r>
        <w:rPr>
          <w:bCs w:val="false"/>
          <w:i/>
        </w:rPr>
      </w:r>
    </w:p>
    <w:p>
      <w:pPr>
        <w:pStyle w:val="Normal"/>
        <w:ind w:left="705" w:hanging="705"/>
        <w:jc w:val="both"/>
        <w:rPr>
          <w:bCs w:val="false"/>
          <w:i/>
          <w:i/>
        </w:rPr>
      </w:pPr>
      <w:r>
        <w:rPr>
          <w:bCs w:val="false"/>
          <w:i/>
        </w:rPr>
        <w:t>A Közgyűlés a szünet után folytatta munkáját</w:t>
      </w:r>
    </w:p>
    <w:p>
      <w:pPr>
        <w:pStyle w:val="Normal"/>
        <w:ind w:left="705" w:hanging="705"/>
        <w:jc w:val="both"/>
        <w:rPr>
          <w:bCs w:val="false"/>
          <w:i/>
          <w:i/>
        </w:rPr>
      </w:pPr>
      <w:r>
        <w:rPr>
          <w:bCs w:val="false"/>
          <w:i/>
        </w:rPr>
      </w:r>
    </w:p>
    <w:p>
      <w:pPr>
        <w:pStyle w:val="Normal"/>
        <w:ind w:left="705" w:hanging="705"/>
        <w:jc w:val="both"/>
        <w:rPr>
          <w:bCs w:val="false"/>
          <w:i/>
          <w:i/>
        </w:rPr>
      </w:pPr>
      <w:r>
        <w:rPr>
          <w:bCs w:val="false"/>
          <w:i/>
        </w:rPr>
      </w:r>
    </w:p>
    <w:p>
      <w:pPr>
        <w:pStyle w:val="Normal"/>
        <w:ind w:left="705" w:hanging="705"/>
        <w:jc w:val="both"/>
        <w:rPr/>
      </w:pPr>
      <w:r>
        <w:rPr>
          <w:b/>
          <w:bCs w:val="false"/>
          <w:u w:val="single"/>
        </w:rPr>
        <w:t>Dr. Puskás Tivadar polgármester</w:t>
      </w:r>
      <w:r>
        <w:rPr>
          <w:bCs w:val="false"/>
        </w:rPr>
        <w:t xml:space="preserve">: Tisztelt Képviselőtársai! 18 óra 6 perc van. Szombathely Megyei Jogú Város Közgyűlése a 11. napirendi pont tárgyalásánál tart. Kéri, foglalják el a helyüket. Folytatódik a Közgyűlés. </w:t>
      </w:r>
    </w:p>
    <w:p>
      <w:pPr>
        <w:pStyle w:val="Normal"/>
        <w:jc w:val="both"/>
        <w:rPr>
          <w:bCs w:val="false"/>
        </w:rPr>
      </w:pPr>
      <w:r>
        <w:rPr>
          <w:bCs w:val="false"/>
        </w:rPr>
      </w:r>
    </w:p>
    <w:p>
      <w:pPr>
        <w:pStyle w:val="Normal"/>
        <w:ind w:left="705" w:hanging="705"/>
        <w:jc w:val="both"/>
        <w:rPr/>
      </w:pPr>
      <w:r>
        <w:rPr>
          <w:b/>
          <w:bCs w:val="false"/>
          <w:u w:val="single"/>
        </w:rPr>
        <w:t>Dr. Nemény András városi képviselő (ügyrendi)</w:t>
      </w:r>
      <w:r>
        <w:rPr>
          <w:bCs w:val="false"/>
        </w:rPr>
        <w:t xml:space="preserve">: Nem fog visszaélni az idővel, egyszer teszi meg ezt az ügyrendi javaslatot. Teszi ezt azért, mert a Közgyűlés elején kérte, hogy 18 órakor polgármester úr adjon szót Mécs Imre úrnak és a Nyugat Média és Világháló Egyesület képviselőjének. Polgármester úr elmondta, hogy azon a jogcímen nem lehet szót adni, amiben kérték, viszont kérte polgármester úrtól, hogy az ő az ülés levezetője, bármikor más jogcímen adhat szót. Kérte, hogy 18 óráig döntse el, hogy milyen jogcímen és tegye meg ezt. Úgy látja, polgármester úrnak ez nem áll szándékában. Közben még az az információ is a birtokába jutott, hogy a jogi érvelés sem teljesen helytálló, amit polgármester úr mondott, hiszen csak Szendrő-Németh Tamás volt az, aki Czeglédy Csaba nevében akart szót kérni, míg Mécs Imre csak saját maga, állampolgári jogon szeretett volna. Ha akarta volna polgármester úr, megadhatta volna a szót. Legalább Mécs Imrének. Kéri, hogy a Közgyűlést ne verjék szét a továbbiakban ezzel a vitával, akkor tisztelje meg őket annyival, hogy kérésének megfelelően nem a Városházán, hanem a Városháza előtt megnézik a sajtótájékoztatót, azt a mondandót, amit Mécs Imre és a többiek szerettek volna elmondani. Mindez többeket is érdekel, közösen kimennek és akkor utána a Közgyűlést folytathatják, de ne tegye meg azt, hogy amíg kimennek, addig az összes napirendi pontot Fideszes módra végigviszik. Kéri, hogy egy 15 perc szünetet adjon, legyen türelme hozzá és utána folytassák a Közgyűlést. </w:t>
      </w:r>
    </w:p>
    <w:p>
      <w:pPr>
        <w:pStyle w:val="Normal"/>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Tisztelt Megbízott Frakcióvezető Úr. Mert időközben azt az információt közölte vele Nemény képviselő úr, hogy a tegnapi frakcióülés óta, mint megbízott frakcióvezető lesz itt a Közgyűlésen. Üdvözli és gratulál ehhez a poszthoz. A következőt mondaná. Azt szíveskedett mondani az előbb, hogy a reggeli kérése az volt, hogy adjon szót Mécs Imre volt képviselőtársának, akivel a Parlament padjait együtt koptatták és tisztelettel üdvözli, az a helyzet, hogy a Közgyűlés nem az a hely, ahol egy büntető eljárás érintettjével kapcsolatban beszélhetnek. Úgy gondolja, hogy folyamatban lévő hatósági ügyet máshol sem szoktak tárgyalni. A folyamatban lévő hatósági üggyel kapcsolatos kérdések nem a Közgyűlés elé valók. Úgy gondolja, hogy a kérés, amelyet délelőtt is mondott és megismételt itt, így teljes. Most egy újabb kérése van Nemény megbízott frakcióvezető úrnak, ez sok mindent jelent számára. A kérése az, hogy rendeljen el szünetet. Kérésének megfelelően 10 perc szünetet rendel el. </w:t>
      </w:r>
    </w:p>
    <w:p>
      <w:pPr>
        <w:pStyle w:val="Normal"/>
        <w:jc w:val="both"/>
        <w:rPr>
          <w:bCs w:val="false"/>
        </w:rPr>
      </w:pPr>
      <w:r>
        <w:rPr>
          <w:bCs w:val="false"/>
        </w:rPr>
      </w:r>
    </w:p>
    <w:p>
      <w:pPr>
        <w:pStyle w:val="Normal"/>
        <w:ind w:left="705" w:hanging="705"/>
        <w:jc w:val="both"/>
        <w:rPr>
          <w:bCs w:val="false"/>
          <w:i/>
          <w:i/>
        </w:rPr>
      </w:pPr>
      <w:r>
        <w:rPr>
          <w:bCs w:val="false"/>
          <w:i/>
        </w:rPr>
        <w:t>Szünet</w:t>
      </w:r>
    </w:p>
    <w:p>
      <w:pPr>
        <w:pStyle w:val="Normal"/>
        <w:ind w:left="705" w:hanging="705"/>
        <w:jc w:val="both"/>
        <w:rPr>
          <w:bCs w:val="false"/>
          <w:i/>
          <w:i/>
        </w:rPr>
      </w:pPr>
      <w:r>
        <w:rPr>
          <w:bCs w:val="false"/>
          <w:i/>
        </w:rPr>
      </w:r>
    </w:p>
    <w:p>
      <w:pPr>
        <w:pStyle w:val="Normal"/>
        <w:ind w:left="705" w:hanging="705"/>
        <w:jc w:val="both"/>
        <w:rPr>
          <w:bCs w:val="false"/>
          <w:i/>
          <w:i/>
        </w:rPr>
      </w:pPr>
      <w:r>
        <w:rPr>
          <w:bCs w:val="false"/>
          <w:i/>
        </w:rPr>
        <w:t>A közgyűlés a Szünet után folytatta munkáját</w:t>
      </w:r>
    </w:p>
    <w:p>
      <w:pPr>
        <w:pStyle w:val="Normal"/>
        <w:ind w:left="705" w:hanging="705"/>
        <w:jc w:val="both"/>
        <w:rPr>
          <w:bCs w:val="false"/>
          <w:i/>
          <w:i/>
        </w:rPr>
      </w:pPr>
      <w:r>
        <w:rPr>
          <w:bCs w:val="false"/>
          <w:i/>
        </w:rPr>
      </w:r>
    </w:p>
    <w:p>
      <w:pPr>
        <w:pStyle w:val="Normal"/>
        <w:ind w:left="705" w:hanging="705"/>
        <w:jc w:val="both"/>
        <w:rPr>
          <w:bCs w:val="false"/>
        </w:rPr>
      </w:pPr>
      <w:r>
        <w:rPr>
          <w:b/>
          <w:bCs w:val="false"/>
          <w:u w:val="single"/>
        </w:rPr>
        <w:t>Dr. Puskás Tivadar polgármester:</w:t>
      </w:r>
      <w:r>
        <w:rPr>
          <w:bCs w:val="false"/>
        </w:rPr>
        <w:t xml:space="preserve"> Jó napot kíván képviselőtársainak. 18 óra 21 perc van. Tisztelettel a 11. napirendi pont tárgyalása folyik. Ha jól számolja, határozatképesek. 12 képviselő van jelen. A 11. napirendi pont a menetrendszerinti személyszállítással kapcsolatos döntések meghozatalára vonatkozik. Két kérdésről van szó és két határozati javaslatról. Egyik Nádasd-Szombathely közötti járat bérleteire vonatkozik, a másik pedig különböző bérletek eltörlésére. </w:t>
      </w:r>
    </w:p>
    <w:p>
      <w:pPr>
        <w:pStyle w:val="Normal"/>
        <w:ind w:left="705" w:hanging="705"/>
        <w:jc w:val="both"/>
        <w:rPr>
          <w:b/>
          <w:b/>
          <w:bCs w:val="false"/>
          <w:u w:val="single"/>
        </w:rPr>
      </w:pPr>
      <w:r>
        <w:rPr>
          <w:b/>
          <w:bCs w:val="false"/>
          <w:u w:val="single"/>
        </w:rPr>
      </w:r>
    </w:p>
    <w:p>
      <w:pPr>
        <w:pStyle w:val="Normal"/>
        <w:ind w:left="705" w:hanging="705"/>
        <w:jc w:val="both"/>
        <w:rPr/>
      </w:pPr>
      <w:r>
        <w:rPr>
          <w:b/>
          <w:bCs w:val="false"/>
          <w:u w:val="single"/>
        </w:rPr>
        <w:t>Dr. Ipkovich György városi képviselő</w:t>
      </w:r>
      <w:r>
        <w:rPr>
          <w:bCs w:val="false"/>
        </w:rPr>
        <w:t xml:space="preserve">: Emlékeztetné polgármester urat, hogy az a kérés hangzott el, hogy amíg a sajtótájékoztató tart, tessék szünetet tartani. Élt a gyanúperrel, hogy nem fogja a szavát betartani, ezért van itt. Nyilván, nem az előterjesztést vitatja, hiszen az előterjesztésben foglaltakkal egyetért. Kénytelen visszautasítani azt a kijelentését polgármester úrnak, hogy folyamatban levő hatósági üggyel nem foglalkozik ez a Közgyűlés. A mai napon Önök tűzték napirendre e folyamatban levő hatósági ügy következményeként Czeglédy Csaba visszahívását. Úgyhogy ez nagyon rossz indok, vissza is utasítja. </w:t>
      </w:r>
    </w:p>
    <w:p>
      <w:pPr>
        <w:pStyle w:val="Normal"/>
        <w:ind w:left="705" w:hanging="705"/>
        <w:jc w:val="both"/>
        <w:rPr>
          <w:bCs w:val="false"/>
        </w:rPr>
      </w:pPr>
      <w:r>
        <w:rPr>
          <w:bCs w:val="false"/>
        </w:rPr>
      </w:r>
    </w:p>
    <w:p>
      <w:pPr>
        <w:pStyle w:val="Normal"/>
        <w:ind w:left="705" w:hanging="705"/>
        <w:jc w:val="both"/>
        <w:rPr>
          <w:bCs w:val="false"/>
          <w:i/>
          <w:i/>
        </w:rPr>
      </w:pPr>
      <w:r>
        <w:rPr>
          <w:bCs w:val="false"/>
          <w:i/>
        </w:rPr>
        <w:t>Többen mondták mikrofon nélkül, hogy a FEB-nek működnie kell</w:t>
      </w:r>
    </w:p>
    <w:p>
      <w:pPr>
        <w:pStyle w:val="Normal"/>
        <w:jc w:val="both"/>
        <w:rPr>
          <w:bCs w:val="false"/>
          <w:i/>
          <w:i/>
        </w:rPr>
      </w:pPr>
      <w:r>
        <w:rPr>
          <w:bCs w:val="false"/>
          <w:i/>
        </w:rPr>
      </w:r>
    </w:p>
    <w:p>
      <w:pPr>
        <w:pStyle w:val="Normal"/>
        <w:jc w:val="both"/>
        <w:rPr/>
      </w:pPr>
      <w:r>
        <w:rPr>
          <w:b/>
          <w:bCs w:val="false"/>
          <w:u w:val="single"/>
        </w:rPr>
        <w:t>Dr. Puskás Tivadar polgármester</w:t>
      </w:r>
      <w:r>
        <w:rPr>
          <w:bCs w:val="false"/>
        </w:rPr>
        <w:t xml:space="preserve">: Ennyi? Jó. Bár nem egészen a napirendi ponttal kapcsolatban szólt, de határozottan emlékszik, hogy 18 óra 8 perckor azt mondotta, hogy 10 perc szünetet rendel el. Kérné visszavonni szíveskedjék, hogy nem tartotta be a szavát, hiszen 18 óra 21 percig tartotta a szünetet. Kérdi, hogy ehhez a 11. ponthoz valakinek hozzászólnivalója van-e? Nincs, akkor most kéri, szavazni szíveskedjenek. Kettő határozat van, az elsőről most szavazzanak. </w:t>
      </w:r>
    </w:p>
    <w:p>
      <w:pPr>
        <w:pStyle w:val="Normal"/>
        <w:jc w:val="both"/>
        <w:rPr/>
      </w:pPr>
      <w:r>
        <w:rPr>
          <w:bCs w:val="false"/>
        </w:rPr>
        <w:t>Szombathely Megyei Jogú Város Közgyűlése 11 igen szavazattal elfogadta, és az alábbi határozatot hozta:</w:t>
      </w:r>
    </w:p>
    <w:p>
      <w:pPr>
        <w:pStyle w:val="Normal"/>
        <w:jc w:val="both"/>
        <w:rPr>
          <w:bCs w:val="false"/>
        </w:rPr>
      </w:pPr>
      <w:r>
        <w:rPr>
          <w:bCs w:val="false"/>
        </w:rPr>
      </w:r>
    </w:p>
    <w:p>
      <w:pPr>
        <w:pStyle w:val="Normal"/>
        <w:ind w:left="705" w:hanging="705"/>
        <w:jc w:val="both"/>
        <w:rPr>
          <w:bCs w:val="false"/>
        </w:rPr>
      </w:pPr>
      <w:r>
        <w:rPr>
          <w:bCs w:val="false"/>
        </w:rPr>
      </w:r>
    </w:p>
    <w:p>
      <w:pPr>
        <w:pStyle w:val="Normal"/>
        <w:jc w:val="center"/>
        <w:rPr/>
      </w:pPr>
      <w:r>
        <w:rPr>
          <w:b/>
          <w:u w:val="single"/>
        </w:rPr>
        <w:t>236/2017.(IX.14.) Kgy. sz. határozat</w:t>
      </w:r>
    </w:p>
    <w:p>
      <w:pPr>
        <w:pStyle w:val="Normal"/>
        <w:jc w:val="center"/>
        <w:rPr>
          <w:b/>
          <w:b/>
          <w:u w:val="single"/>
        </w:rPr>
      </w:pPr>
      <w:r>
        <w:rPr>
          <w:b/>
          <w:u w:val="single"/>
        </w:rPr>
      </w:r>
    </w:p>
    <w:p>
      <w:pPr>
        <w:pStyle w:val="Normal"/>
        <w:jc w:val="both"/>
        <w:rPr>
          <w:bCs w:val="false"/>
        </w:rPr>
      </w:pPr>
      <w:r>
        <w:rPr/>
        <w:t>A Közgyűlés megtárgyalta a helyi közösségi közlekedéssel kapcsolatos döntések meghozatalára vonatkozó előterjesztést, és az alábbi döntést hozza:</w:t>
      </w:r>
    </w:p>
    <w:p>
      <w:pPr>
        <w:pStyle w:val="Normal"/>
        <w:jc w:val="both"/>
        <w:rPr>
          <w:bCs w:val="false"/>
        </w:rPr>
      </w:pPr>
      <w:r>
        <w:rPr>
          <w:bCs w:val="false"/>
        </w:rPr>
      </w:r>
    </w:p>
    <w:p>
      <w:pPr>
        <w:pStyle w:val="WWListaszerbekezds1"/>
        <w:numPr>
          <w:ilvl w:val="0"/>
          <w:numId w:val="13"/>
        </w:numPr>
        <w:jc w:val="both"/>
        <w:rPr/>
      </w:pPr>
      <w:r>
        <w:rPr/>
        <w:t>A Közgyűlés egyetért a Nádasd – Körmend – Szombathely viszonylat között a GYSEV Zrt. és az ÉNYKK Zrt. által javasolt kombinált bérlet bevezetésével, azzal, hogy a dolgozó bérletek esetén 5.000,- Ft, a tanuló bérleteknél 1.400,- Ft kerül helyi járati bevételként könyvelésre.</w:t>
      </w:r>
    </w:p>
    <w:p>
      <w:pPr>
        <w:pStyle w:val="WWListaszerbekezds1"/>
        <w:jc w:val="both"/>
        <w:rPr/>
      </w:pPr>
      <w:r>
        <w:rPr/>
      </w:r>
    </w:p>
    <w:p>
      <w:pPr>
        <w:pStyle w:val="WWListaszerbekezds1"/>
        <w:numPr>
          <w:ilvl w:val="0"/>
          <w:numId w:val="13"/>
        </w:numPr>
        <w:jc w:val="both"/>
        <w:rPr/>
      </w:pPr>
      <w:r>
        <w:rPr/>
        <w:t>A Közgyűlés felhatalmazza a Polgármestert, hogy a kombinált bérlet bevezetéséhez szükséges három oldalú megállapodást aláírja.</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Lakézi Gábor, a Városüzemeltetési Osztály vezetője</w:t>
      </w:r>
    </w:p>
    <w:p>
      <w:pPr>
        <w:pStyle w:val="Normal"/>
        <w:tabs>
          <w:tab w:val="clear" w:pos="708"/>
          <w:tab w:val="left" w:pos="2160" w:leader="none"/>
        </w:tabs>
        <w:jc w:val="both"/>
        <w:rPr/>
      </w:pPr>
      <w:r>
        <w:rPr/>
        <w:tab/>
        <w:t xml:space="preserve">Stéger Gábor, a Közgazdasági és Adó Osztály vezetője) </w:t>
      </w:r>
    </w:p>
    <w:p>
      <w:pPr>
        <w:pStyle w:val="Normal"/>
        <w:jc w:val="both"/>
        <w:rPr/>
      </w:pPr>
      <w:r>
        <w:rPr/>
      </w:r>
    </w:p>
    <w:p>
      <w:pPr>
        <w:pStyle w:val="Normal"/>
        <w:tabs>
          <w:tab w:val="clear" w:pos="708"/>
          <w:tab w:val="left" w:pos="1260" w:leader="none"/>
          <w:tab w:val="left" w:pos="2340" w:leader="none"/>
        </w:tabs>
        <w:jc w:val="both"/>
        <w:rPr>
          <w:bCs w:val="false"/>
        </w:rPr>
      </w:pPr>
      <w:r>
        <w:rPr>
          <w:b/>
          <w:u w:val="single"/>
        </w:rPr>
        <w:t>Határidő:</w:t>
      </w:r>
      <w:r>
        <w:rPr/>
        <w:tab/>
      </w:r>
    </w:p>
    <w:p>
      <w:pPr>
        <w:pStyle w:val="WWListaszerbekezds1"/>
        <w:numPr>
          <w:ilvl w:val="0"/>
          <w:numId w:val="8"/>
        </w:numPr>
        <w:tabs>
          <w:tab w:val="clear" w:pos="708"/>
          <w:tab w:val="left" w:pos="1260" w:leader="none"/>
          <w:tab w:val="left" w:pos="2340" w:leader="none"/>
        </w:tabs>
        <w:jc w:val="both"/>
        <w:rPr>
          <w:bCs w:val="false"/>
        </w:rPr>
      </w:pPr>
      <w:r>
        <w:rPr/>
        <w:t>pont:</w:t>
        <w:tab/>
        <w:t xml:space="preserve"> azonnal</w:t>
      </w:r>
    </w:p>
    <w:p>
      <w:pPr>
        <w:pStyle w:val="WWListaszerbekezds1"/>
        <w:numPr>
          <w:ilvl w:val="0"/>
          <w:numId w:val="8"/>
        </w:numPr>
        <w:tabs>
          <w:tab w:val="clear" w:pos="708"/>
          <w:tab w:val="left" w:pos="1260" w:leader="none"/>
          <w:tab w:val="left" w:pos="2340" w:leader="none"/>
        </w:tabs>
        <w:jc w:val="both"/>
        <w:rPr>
          <w:bCs w:val="false"/>
        </w:rPr>
      </w:pPr>
      <w:r>
        <w:rPr/>
        <w:t>pont: 2018. január 1.</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both"/>
        <w:rPr>
          <w:bCs w:val="false"/>
        </w:rPr>
      </w:pPr>
      <w:r>
        <w:rPr>
          <w:bCs w:val="false"/>
        </w:rPr>
      </w:r>
    </w:p>
    <w:p>
      <w:pPr>
        <w:pStyle w:val="Normal"/>
        <w:jc w:val="both"/>
        <w:rPr/>
      </w:pPr>
      <w:r>
        <w:rPr>
          <w:b/>
          <w:bCs w:val="false"/>
          <w:u w:val="single"/>
        </w:rPr>
        <w:t>Dr. Puskás Tivadar polgármester</w:t>
      </w:r>
      <w:r>
        <w:rPr>
          <w:bCs w:val="false"/>
        </w:rPr>
        <w:t>: Következik a II. számú határozati javaslat. Most szavazni szíveskedjenek.</w:t>
      </w:r>
    </w:p>
    <w:p>
      <w:pPr>
        <w:pStyle w:val="Normal"/>
        <w:jc w:val="both"/>
        <w:rPr/>
      </w:pPr>
      <w:r>
        <w:rPr>
          <w:bCs w:val="false"/>
        </w:rPr>
        <w:t>Szombathely Megyei Jogú Város Közgyűlése 11 igen szavazattal elfogadta, és az alábbi határozatot hozt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center"/>
        <w:rPr/>
      </w:pPr>
      <w:r>
        <w:rPr>
          <w:b/>
          <w:u w:val="single"/>
        </w:rPr>
        <w:t>237/2017.(IX.14.) Kgy. sz. határozat</w:t>
      </w:r>
    </w:p>
    <w:p>
      <w:pPr>
        <w:pStyle w:val="Normal"/>
        <w:rPr>
          <w:b/>
          <w:b/>
          <w:u w:val="single"/>
        </w:rPr>
      </w:pPr>
      <w:r>
        <w:rPr>
          <w:b/>
          <w:u w:val="single"/>
        </w:rPr>
      </w:r>
    </w:p>
    <w:p>
      <w:pPr>
        <w:pStyle w:val="Normal"/>
        <w:jc w:val="both"/>
        <w:rPr>
          <w:bCs w:val="false"/>
        </w:rPr>
      </w:pPr>
      <w:r>
        <w:rPr/>
        <w:t>A Közgyűlés megtárgyalta a helyi közösségi közlekedéssel kapcsolatos döntések meghozatalára vonatkozó előterjesztést, és az alábbi döntést hozza:</w:t>
      </w:r>
    </w:p>
    <w:p>
      <w:pPr>
        <w:pStyle w:val="Normal"/>
        <w:jc w:val="both"/>
        <w:rPr>
          <w:bCs w:val="false"/>
        </w:rPr>
      </w:pPr>
      <w:r>
        <w:rPr>
          <w:bCs w:val="false"/>
        </w:rPr>
      </w:r>
    </w:p>
    <w:p>
      <w:pPr>
        <w:pStyle w:val="WWListaszerbekezds1"/>
        <w:numPr>
          <w:ilvl w:val="0"/>
          <w:numId w:val="9"/>
        </w:numPr>
        <w:jc w:val="both"/>
        <w:rPr/>
      </w:pPr>
      <w:r>
        <w:rPr/>
        <w:t>A Közgyűlés egyetért az ÉNYKK Zrt. által javasolt havi érvényességnél hosszabb érvényességű bérletjegyek forgalomból történő kivonásával 2018. január 1. napjától.</w:t>
      </w:r>
    </w:p>
    <w:p>
      <w:pPr>
        <w:pStyle w:val="Normal"/>
        <w:jc w:val="both"/>
        <w:rPr/>
      </w:pPr>
      <w:r>
        <w:rPr/>
      </w:r>
    </w:p>
    <w:p>
      <w:pPr>
        <w:pStyle w:val="WWListaszerbekezds1"/>
        <w:numPr>
          <w:ilvl w:val="0"/>
          <w:numId w:val="9"/>
        </w:numPr>
        <w:jc w:val="both"/>
        <w:rPr/>
      </w:pPr>
      <w:r>
        <w:rPr/>
        <w:t>A Közgyűlés felhatalmazza a Polgármestert, hogy a közszolgáltatási szerződés módosítását aláírja.</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708" w:firstLine="708"/>
        <w:jc w:val="both"/>
        <w:rPr/>
      </w:pPr>
      <w:r>
        <w:rPr/>
        <w:t>Dr. Károlyi Ákos Jegyző</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rFonts w:eastAsia="Arial"/>
        </w:rPr>
        <w:t xml:space="preserve">  </w:t>
      </w:r>
      <w:r>
        <w:rPr/>
        <w:tab/>
        <w:t>Stéger Gábor, a Közgazdasági és Adó Osztály vezetője)</w:t>
      </w:r>
    </w:p>
    <w:p>
      <w:pPr>
        <w:pStyle w:val="Normal"/>
        <w:jc w:val="both"/>
        <w:rPr/>
      </w:pPr>
      <w:r>
        <w:rPr/>
      </w:r>
    </w:p>
    <w:p>
      <w:pPr>
        <w:pStyle w:val="Normal"/>
        <w:tabs>
          <w:tab w:val="clear" w:pos="708"/>
          <w:tab w:val="left" w:pos="1260" w:leader="none"/>
          <w:tab w:val="left" w:pos="2340" w:leader="none"/>
        </w:tabs>
        <w:jc w:val="both"/>
        <w:rPr>
          <w:bCs w:val="false"/>
        </w:rPr>
      </w:pPr>
      <w:r>
        <w:rPr>
          <w:b/>
          <w:u w:val="single"/>
        </w:rPr>
        <w:t>Határidő:</w:t>
      </w:r>
      <w:r>
        <w:rPr/>
        <w:tab/>
        <w:t>1. pont:</w:t>
        <w:tab/>
        <w:t xml:space="preserve"> azonnal</w:t>
      </w:r>
    </w:p>
    <w:p>
      <w:pPr>
        <w:pStyle w:val="Normal"/>
        <w:tabs>
          <w:tab w:val="clear" w:pos="708"/>
          <w:tab w:val="left" w:pos="1260" w:leader="none"/>
          <w:tab w:val="left" w:pos="2340" w:leader="none"/>
        </w:tabs>
        <w:ind w:left="720" w:hanging="0"/>
        <w:jc w:val="both"/>
        <w:rPr>
          <w:bCs w:val="false"/>
        </w:rPr>
      </w:pPr>
      <w:r>
        <w:rPr>
          <w:rFonts w:eastAsia="Arial"/>
        </w:rPr>
        <w:t xml:space="preserve">         </w:t>
      </w:r>
      <w:r>
        <w:rPr/>
        <w:t>2. pont:    2018. január 1.</w:t>
      </w:r>
    </w:p>
    <w:p>
      <w:pPr>
        <w:pStyle w:val="Normal"/>
        <w:ind w:left="705" w:hanging="705"/>
        <w:jc w:val="both"/>
        <w:rPr>
          <w:bCs w:val="false"/>
        </w:rPr>
      </w:pPr>
      <w:r>
        <w:rPr>
          <w:bCs w:val="false"/>
        </w:rPr>
      </w:r>
    </w:p>
    <w:p>
      <w:pPr>
        <w:pStyle w:val="Normal"/>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bCs w:val="false"/>
          <w:i/>
          <w:i/>
        </w:rPr>
      </w:pPr>
      <w:r>
        <w:rPr>
          <w:b/>
          <w:bCs w:val="false"/>
        </w:rPr>
        <w:t>12./</w:t>
        <w:tab/>
        <w:t>Javaslat a szombathelyi 3683/2 hrsz-ú ingatlant érintően tulajdonosi döntés meghozatalára</w:t>
      </w:r>
      <w:r>
        <w:rPr>
          <w:bCs w:val="false"/>
        </w:rPr>
        <w:t xml:space="preserve"> </w:t>
      </w:r>
    </w:p>
    <w:p>
      <w:pPr>
        <w:pStyle w:val="Normal"/>
        <w:ind w:left="720" w:hanging="15"/>
        <w:jc w:val="both"/>
        <w:rPr/>
      </w:pPr>
      <w:r>
        <w:rPr>
          <w:b/>
          <w:bCs w:val="false"/>
          <w:iCs/>
          <w:color w:val="000000"/>
        </w:rPr>
        <w:tab/>
      </w:r>
      <w:r>
        <w:rPr>
          <w:b/>
          <w:u w:val="single"/>
        </w:rPr>
        <w:t>Előadók:</w:t>
      </w:r>
      <w:r>
        <w:rPr/>
        <w:t xml:space="preserve">      Dr. Puskás Tivadar polgármester</w:t>
      </w:r>
    </w:p>
    <w:p>
      <w:pPr>
        <w:pStyle w:val="Normal"/>
        <w:tabs>
          <w:tab w:val="clear" w:pos="708"/>
          <w:tab w:val="left" w:pos="851" w:leader="none"/>
        </w:tabs>
        <w:ind w:left="851" w:hanging="851"/>
        <w:jc w:val="both"/>
        <w:rPr>
          <w:rFonts w:eastAsia="Calibri"/>
          <w:lang w:eastAsia="en-US"/>
        </w:rPr>
      </w:pPr>
      <w:r>
        <w:rPr>
          <w:rFonts w:eastAsia="Calibri"/>
          <w:lang w:eastAsia="en-US"/>
        </w:rPr>
        <w:tab/>
        <w:tab/>
        <w:tab/>
        <w:t>Illés Károly alpolgármester</w:t>
        <w:tab/>
      </w:r>
    </w:p>
    <w:p>
      <w:pPr>
        <w:pStyle w:val="Normal"/>
        <w:tabs>
          <w:tab w:val="clear" w:pos="708"/>
          <w:tab w:val="left" w:pos="709" w:leader="none"/>
        </w:tabs>
        <w:ind w:left="851" w:hanging="851"/>
        <w:jc w:val="both"/>
        <w:rPr>
          <w:rFonts w:eastAsia="Calibri"/>
          <w:b/>
          <w:b/>
          <w:bCs w:val="false"/>
          <w:i/>
          <w:i/>
          <w:iCs/>
          <w:color w:val="000000"/>
          <w:u w:val="single"/>
          <w:lang w:eastAsia="en-US"/>
        </w:rPr>
      </w:pPr>
      <w:r>
        <w:rPr>
          <w:rFonts w:eastAsia="Calibri"/>
          <w:b/>
          <w:bCs w:val="false"/>
          <w:i/>
          <w:iCs/>
          <w:color w:val="000000"/>
          <w:u w:val="single"/>
          <w:lang w:eastAsia="en-US"/>
        </w:rPr>
      </w:r>
    </w:p>
    <w:p>
      <w:pPr>
        <w:pStyle w:val="Normal"/>
        <w:tabs>
          <w:tab w:val="clear" w:pos="708"/>
          <w:tab w:val="left" w:pos="540" w:leader="none"/>
        </w:tabs>
        <w:ind w:left="540" w:hanging="540"/>
        <w:jc w:val="both"/>
        <w:rPr>
          <w:b/>
          <w:b/>
          <w:bCs w:val="false"/>
          <w:i/>
          <w:i/>
          <w:iCs/>
          <w:color w:val="000000"/>
          <w:u w:val="single"/>
        </w:rPr>
      </w:pPr>
      <w:r>
        <w:rPr>
          <w:b/>
          <w:bCs w:val="false"/>
          <w:i/>
          <w:iCs/>
          <w:color w:val="000000"/>
          <w:u w:val="single"/>
        </w:rPr>
      </w:r>
    </w:p>
    <w:p>
      <w:pPr>
        <w:pStyle w:val="Normal"/>
        <w:tabs>
          <w:tab w:val="clear" w:pos="708"/>
          <w:tab w:val="left" w:pos="709" w:leader="none"/>
        </w:tabs>
        <w:ind w:left="540" w:hanging="540"/>
        <w:jc w:val="both"/>
        <w:rPr/>
      </w:pPr>
      <w:r>
        <w:rPr>
          <w:b/>
          <w:bCs w:val="false"/>
          <w:iCs/>
          <w:color w:val="000000"/>
          <w:u w:val="single"/>
        </w:rPr>
        <w:t>Dr. Puskás Tivadar polgármester</w:t>
      </w:r>
      <w:r>
        <w:rPr>
          <w:bCs w:val="false"/>
          <w:iCs/>
          <w:color w:val="000000"/>
        </w:rPr>
        <w:t xml:space="preserve">: Következik a 12. számú napirendi pont tárgyalása.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Dr. Ipkovich György városi képviselő</w:t>
      </w:r>
      <w:r>
        <w:rPr>
          <w:bCs w:val="false"/>
          <w:iCs/>
          <w:color w:val="000000"/>
        </w:rPr>
        <w:t>: Amikor ez a semmitmondó 3683/2 hrsz-ú ingatlan megjelölésre került az előterjesztésben, semmi rosszra nem gondolt. Mikor kinyitotta az előterjesztést kiderült, hogy ez a bizonyos ingatlan, helyrajzi szám a Csónakázó tavat takarja. A gyanúper él benne, hogy már megint valamit tetszenek akarni ezzel a Csónakázó tóval. Nem olyan régen a megszüntetett Kemping helyén létrehozandó 9 emeletes toronyházakat akarták letolni a torkukon. Akkor nem sikerült. Most ez az előterjesztés fekszik előttük, ami a tó egy részének a befedését jelenti. Viszonylag nagy területen, több mint 100 m</w:t>
      </w:r>
      <w:r>
        <w:rPr>
          <w:bCs w:val="false"/>
          <w:iCs/>
          <w:color w:val="000000"/>
          <w:vertAlign w:val="superscript"/>
        </w:rPr>
        <w:t>2</w:t>
      </w:r>
      <w:r>
        <w:rPr>
          <w:bCs w:val="false"/>
          <w:iCs/>
          <w:color w:val="000000"/>
        </w:rPr>
        <w:t xml:space="preserve">-es nagyságban. Még emlékszik arra az időre, amikor Szombathely Megyei Jogú Város Önkormányzata hosszú időn keresztül nem tudta rendbe tenni a Fő teret, de talán tetszenek emlékezni a Fő téren volt egy fagylaltozó. Ez a fagylaltozó csak terület használati joggal rendelkezett és mégis ciklusokon át nem lehetett kipakolni a vállalkozót. Ez köszön neki vissza ebben az ügyben. Azt is látja, hogy hozzá is nyúlnának meg nem is nyúlnának hozzá, érzik, ha már egyszer az ifjúságpolitikáról szól, az ifjúság egyik érdeke, hogy viszonylag érintetlen környezetvédelemmel rendelkező városban legyenek és élvezzék a rekreációs övezet előnyeit. Ennek az előterjesztésnek az elfogadásával ez a jövőben veszélybe kerül. De ad egy tanácsot. Ha bizonytalanok abban, hogy mit akarnak ezzel a környezettel a szombathelyiek, akkor nem konzultációt kell hirdetni, hogy igaz-e, hogy egyetértenek vele kedves polgártársak, hanem népszavazást kellene kiírni. Aztán meg kellene kérdezni az igen tisztelt szombathelyieket, hogy akarnak-e 9 emeletes házakat a tó partján? Akarnak-e befedett vízfelületeket látni a vállalkozók kedvére? Ő most megmondja, hogy a válasz nem lenne. Most mondja, és be is fogja tartani, ha ezt az előterjesztést el fogják fogadni, ő mindent megfog tenni egy olyan népszavazás beindítására, ami ennek a rekreációs övezetnek az érintetlen megőrzését fogja szolgálni. Aztán akkor meglátják, hogy kinek lesz igaza. Óva inti őket ennek az előterjesztésnek az elfogadásától, mert először a kacsákat nyomják ki a partról, aztán majd a pecásokat fogják kinyomni, a végén üzleti szempontok alapján lesz lefestve a fél Csónakázó-tó. Nem javasolja.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Dr. Puskás Tivadar polgármester</w:t>
      </w:r>
      <w:r>
        <w:rPr>
          <w:bCs w:val="false"/>
          <w:iCs/>
          <w:color w:val="000000"/>
        </w:rPr>
        <w:t xml:space="preserve">: Egyetlen egy dologban sántít az, amit mondani szíveskedett, hogy ez az előterjesztés nem erről szól. De mindegy, majd elolvassa és akkor rájön, hogy nem a vízfelületről, hanem a vízpartról van szó. Rájön, hogy itten a 9 emeletes építéséről szó sincs. Elmondta, kezdődik a kampány, ezt látják, úgyhogy tisztelt képviselőtársa maradjanak abban, hogy ez az előterjesztés nem arról szól, amit mondani szíveskedett. Olvassa el, legyen szíves.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bCs w:val="false"/>
          <w:iCs/>
          <w:color w:val="000000"/>
        </w:rPr>
      </w:pPr>
      <w:r>
        <w:rPr>
          <w:b/>
          <w:bCs w:val="false"/>
          <w:iCs/>
          <w:color w:val="000000"/>
          <w:u w:val="single"/>
        </w:rPr>
        <w:t>Dr. Kecskés László az Egészségügyi Szakmai Bizottság elnöke:</w:t>
      </w:r>
      <w:r>
        <w:rPr>
          <w:bCs w:val="false"/>
          <w:iCs/>
          <w:color w:val="000000"/>
        </w:rPr>
        <w:t xml:space="preserve"> Mint a körzet képviselője érzi valamilyen szinten érintve magát ebben az ügyben. Neki a Csónakázó-tó és környéke valóban szívügye. Nagyon szép, ahogy az most kinéz. Nem a szervilizmus szól belőle, hogy megerősítse polgármester úr által mondottakat, de ez az előterjesztés valóban nem erről szól. Polgármesteri ajánlás, a B verziót támogatja, sőt az A verzióra kifejezetten ellenvéleményt fogalmaz meg, ami 1 dm2-nyi vízfelületet sem érint. Egyébként ideiglenes építményről van szó. Az ott nyáron az idegenforgalomban résztvevő városi és nem városi lakosok fagylaltozását kulturáltabb körülmények között tudják megejteni. Ez nem árt a Csónakázó-tó és környékének. A maga részéről ezt a B verziót jó szívvel támogatni tudja. </w:t>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Balassa Péter városi képviselő</w:t>
      </w:r>
      <w:r>
        <w:rPr>
          <w:bCs w:val="false"/>
          <w:iCs/>
          <w:color w:val="000000"/>
        </w:rPr>
        <w:t xml:space="preserve">: Ez nagyon gáz. Ön mindig azt mondja, hogy tisztelet, és böcsület. Hát a mai napon nem szeretné, ha polgármester úr ezt a szót használná. Próbál visszafogott lenni. Ne csodálkozzon majd azon, ha a városban olyan hírek terjengnek, hogy különböző vállalkozók igényeit szolgálják ki vagy különböző vállalkozói érdekköröket szolgálnak ki, mert ez az előterjesztés erről szól. A baleseteket majd Ön fogja ellátni? Mentővel Ön fog kimenni és újraéleszteni az ott babakocsival közlekedő anyukákat, meg akik arra futnak és közben a pincér meg lekeresztezve őket az alsó szinten a kavicson ott fog járni tavasztól-őszig a kavicson, mert úgy tudja megközelíteni ezt a történetet. Nem tudja, hogy polgármester úr ezt mennyire gondolta komolyan, hogy mondjuk, egy nyári estén mikor kocognak, meg az anyuka tolja a gyerekét, akkor majd a pincér a sörösüvegekkel vagy a pezsgős üvegekkel ott kalézol a kavicson. Ha ezt komolyan gondolta, akkor nagyon gáz. Nagyon gáz az előterjesztés abból a szempontból is, hogy hétvégén arra sétáltak, mert nagyon sok anyuka mondta, hogy Balassa úr jöjjön el, nézze meg. Nem tudnak wc-re elmenni, amióta megnyitott ez a helyiség, mert nem tartják fenn a wc-t, nem foglalkozik vele az üzemeltető. Olvassa, hogy még a vízi látványelemek karbantartásával is nagyon sokat foglalkozik. Ő még életében nem látott ott vízi látványelemet. Valaki komolyan rángassa le a két kezét, ha látott ott valamilyen vízi látványelemet vagy éppenséggel látta, hogy az a wc nyitva van. Szerinte senki nem találkozott ilyennel. De ezzel nem kell foglalkozni, ezen lépjenek túl. Ami számára ebben az egész előterjesztésben nagyon gáz tudja mi? Hogy az illető cég nem adta volna be ez az engedélyt, ha nem ígérték volna meg neki, hogy adja be nyugodtan, aztán valahogy átmegy ez az előterjesztés. Az előterjesztésnek az az üzenete, álmodnak egy nagyot, … azt mondják majd, hogy ne, de a másikat megengedik, az gyorsan átmegy. A vállalkozó ezt az engedélyeztetési tervet, az engedélyeket el nem kezdi, ha valaki politikai támogatásról nem biztosítja. Tudják nagyon jól, hogy milyen balhé volt, hogyan indult ez az egész történet. Tudják, hogy a mai napig a parkolással kapcsolatban, az üzemeltetéssel kapcsolatban, melegkonyha nem melegkonyha, mit lehet, mit nem lehet. Ön a város első embere. Eljópofáskodják ezt a napirendet és ez a napirend arról szól, még határidőt sem lát benne. Meddig adják meg ezt a jogot? Élete végéig? 1 napig? 2 napig? Mert az előterjesztés erről sem szól. Megadják neki a jogot. Lenne egy módosító javaslata, úgyis átfog menni ez az előterjesztés, hogy 1 évre. Legalább ezzel próbálja ezt az egész ügyet valahogy visszaterelni az egészséges életmód irányába, a kármentéssel kapcsolatban az ő javaslata, hogy 1 évig nézzék meg, hogy ez hogy működik. Ha ezt Önök így komolyan gondolják, hogy a vállalkozó beadja és Önök ezt támogatni tudják, hogy a kavicson, a futó részen keresztül, ahol futók, sportolók, idősek, fiatalok, gyermekesek ott fognak közlekedni és ott sportolnak, közben majd a pincér meg az egész stáb ott fogja levinni a stégre a különböző ételeket, italokat, akkor ez így nagyon komolytalan. Nagyon komolytalan. Ezt Önöknek kell átgondolni, hogy ezt mennyire gondolták komolyan és ez mennyire vállalható. Ezt le kell venni napirendről, két módosító javaslata van, ha napirenden marad akkor 1 évre adják meg, a másik pedig, le kell venni, mert ez így nagyon komolytalan. </w:t>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Dr. Nemény András városi képviselő</w:t>
      </w:r>
      <w:r>
        <w:rPr>
          <w:bCs w:val="false"/>
          <w:iCs/>
          <w:color w:val="000000"/>
        </w:rPr>
        <w:t xml:space="preserve">: Elég súlyos ügynek kell lennie ahhoz, hogy majdnem, hogy feltétel nélkül egyet kell, hogy értsen Balassa Péter Jobbikos képviselővel. Ez az ügy, ez olyan. Ez egy olyan szintű visszaélés, ami nem most kezdődött el, hanem ciklusokon átívelően tart, ha jól emlékszik, minden alkalommal felszólaltak és felhívták a figyelmet rá, hogy itt semmi nem történt ebben az ügyben eddig törvényesen. Most pedig olyan irányba akarják elvinni, hogy a megkérdőjelezhető módon megszerzett magántulajdonba szerzett ingatlan a város egyik legszebb területén akár a víz terhére vagy a környezet terhére tovább bővítsék úgy, hogy azt állítják, egy olyan felépítményt hoznak létre, ami egyébként egy óra alatt elbontható. Ez volt a Gazdasági Bizottságon a mondás. Ő pedig azt mondja és nagyon nem téved ebben, hogy ezt az építményt, ha Önök megszavazzák, akkor kirakják tavasszal, aztán következő szezon elején újra leveszik. Maximum csak télre veszik be. A Gazdasági Bizottság ülésén elhangzott teljesen független szakember részéről, hogy ez még parkoló kérdést is felvetne. Az volt a mondás, hogy ez egy nagy felület, a parkoló kérdés amúgy sem megoldott, áldatlan állapotok vannak ott mindig, ha elmennek arra és megnézik. Parkoló igény lenne, na de erre semmi felkészült válasz nem volt, az volt a mondás, lehet, talán nem is kell, mert ez egy átmeneti állapot, ami itt van. Nem átmeneti állapot volt az sem, hogy az Önök által létrehozott rendezvénytérként működő ingatlanba soha még városi rendezvényt nem csináltak, hanem kimondottan magánérdekeket szolgáló létesítmény, amit Önök létrehoztak, úgy ez a parkoló megoldás sem fog megtörténni, mert ki kell mondani, ennek az ingatlannak a kapcsán komoly Fideszes városi érdekeltség van. Ki kell mondani, hogy ennek az ingatlannak a tulajdonosai a Fidesz érdekeltségébe tartozó rádiót komoly forrásokkal támogatták folyamatosan. Ki kell mondani, az előző városvezetésben több érdekelt ember volt, akik egy közös bizniszként tervezte meg a mostani tulajdonsokkal ennek az ingatlannak az építését, aztán persze miután már nem voltak hatalmon, megbuktak, kigolyózták őket és a mostani tulajdonosok felvették a kapcsolatot az új városvezetéssel és érdekes módon sorozatban jönnek azok az előterjesztések, amik csak ennek az ingatlannak a javítását, érdekének javítását szolgálják. Nem olyan régen volt ez a városmakett kérdés. Akkor is érdekes módon, pont a városmakettben, pont ezt az ingatlant sikerül kipécézni és megcsinálni. Most akkor majd megcsinálják újra és hozzáépítenek egy terasz részt is? Hogy pontos legyen a kép? Miért szolgálja Ön azokat a gazdasági érdekeket, amik egyáltalán nem a város érdekét szolgálják. Az is felmerült kérdésként, amit Balassa Péter mondott, hogy hogy néz ki majd a gyakorlatban? Átmennek a pincérek a futó úton? Azon a futó úton, ami olyan anyagból készült, ezt Koczka alpolgármester úrnak tudnia kell, hogy teljesen nem az, amit a megállapodás tartalmazott, nem egy jó minőségű futó út, egy vacak, a térdet nem kímélő futó út. Aki fut, az tudja és szégyenkeznek azok a futók, akik a nevüket adták ehhez, amikor még a koncepció kidolgozása történt. Semmi sem úgy van, ahogy Önök eltervezték. Ez a baj. Megvan kötve a kezük. Ha folyamatosan feljelentéseket tennének ez ügyben, hogy az Európai Uniós projekt nem úgy jött létre, ahogy a terv szerint kellett volna, akkor a várost büntetik meg. Ha vissza kell fizetni a forrást, akkor nekik, a városnak kell visszapótolni. Ezt nem akarják. Nem szeretnék, ha nem városi gazdasági érdekeket, városi közgyűlési napirendi pontnak álcázva hoznák be. Semmi módon nem tudják támogatni ezt az előterjesztést. </w:t>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ind w:left="540" w:hanging="540"/>
        <w:jc w:val="both"/>
        <w:rPr>
          <w:bCs w:val="false"/>
          <w:iCs/>
          <w:color w:val="000000"/>
        </w:rPr>
      </w:pPr>
      <w:r>
        <w:rPr>
          <w:b/>
          <w:bCs w:val="false"/>
          <w:iCs/>
          <w:color w:val="000000"/>
          <w:u w:val="single"/>
        </w:rPr>
        <w:t xml:space="preserve">Dr. Ipkovich György városi képviselő: </w:t>
      </w:r>
      <w:r>
        <w:rPr>
          <w:bCs w:val="false"/>
          <w:iCs/>
          <w:color w:val="000000"/>
        </w:rPr>
        <w:t xml:space="preserve">Egy óra alatt elbontható az építmény, amit oda terveztek. Az első példabeszédében főtéri fagylaltozó is egy óra alatt elbontható volt és 12 évig tartott. Nem látja ebben az előterjesztésbe azt a szerződést, ami az ő jogaikat garantálja, hogy 1 óra alatt, ha a rendezési igényeik megváltoznak, elbontható lenne. Észrevehető a fokozott figyelem a zöldterületeik iránt. A 9 emeletes épület is a tóparton erre utal. Mindig javasolta, hogy bővítsék a zöldterületeiket, a Perint revitalizációjával, más ötleteket próbált, még csak meg sem tárgyalták. Nem is érdekli magukat. Amikor bizniszről van szó, akkor meg beletúrnak a zöldövezetbe. Ezt tarthatatlannak tartja. Úgy gondolja, hogy ebben a kérdésben a szombathelyiek véleményét meg kell előbb-utóbb kérdezni, mert rámegy a zöldövezet, az idő meg a fiatalok ideje a maguk biznisz ügyeire. Ez a véleménye.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bCs w:val="false"/>
          <w:iCs/>
          <w:color w:val="000000"/>
        </w:rPr>
      </w:pPr>
      <w:r>
        <w:rPr>
          <w:b/>
          <w:bCs w:val="false"/>
          <w:iCs/>
          <w:color w:val="000000"/>
          <w:u w:val="single"/>
        </w:rPr>
        <w:t>Illés Károly alpolgármester:</w:t>
      </w:r>
      <w:r>
        <w:rPr>
          <w:bCs w:val="false"/>
          <w:iCs/>
          <w:color w:val="000000"/>
        </w:rPr>
        <w:t xml:space="preserve"> Csatlakozna Kecskés képviselőtársa által elmondottakhoz. Az előterjesztés azt is tartalmazza, hogy bármely variációnak jogszabályi, illetve a támogató részéről tehát az uniós forrást biztosító támogató részéről sincs akadálya. Sem jogszabályi sem Európai Uniós forrás tekintetében nincs akadálya ezen fejlesztésnek. Javaslatként a B variációt tárták ide, miszerint ez kifejezetten a tó mellett illetve a sétány közötti résznek, ami egy ingoványos, balesetveszélyes rész jelen pillanatban, mert süpped és egyebek, ennek a lefedésére vonatkozna. Kifejezetten arra, hogy a most ott fagyizó, nyáron fagyizó emberek, akik elállják a sétányt, megfelelően elfogyaszthassák az ott vásárolt fagylaltot, helyet foglaljanak kevésbé zavarva ezzel a futókat. Visszatérve a sétány kialakítására, ő maga jelen volt, amikor a futókkal történt egyeztetés alapján többszöri módosítással alakították ki azt a rétegrendet, ami aztán a véglegesként került megvalósításra. Kifejezetten sokszori egyeztetés után a futók kérésére.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Dr. Nemény András városi képviselő</w:t>
      </w:r>
      <w:r>
        <w:rPr>
          <w:bCs w:val="false"/>
          <w:iCs/>
          <w:color w:val="000000"/>
        </w:rPr>
        <w:t xml:space="preserve">: Arról a problémáról beszélnek, ami ténylegesen vacak. Az a kérdés jó vagy nem jó? Nem jó. Ez rá a válasz. Akkor valamit nagyon elrontottak. Nem azokra a kamu játékelemekre kellett volna költeni sok millió forintot, amiből egy kisebb lakást is lehetett volna venni, ami ott van a Csónakázó-tó szélén, ilyen fém akármikből össze ákombákomolva, aminek semmi értelme nincs így önmagában, de hogy annyi pénzt nem ér, az egészen biztos. Lehetett volna másra költeni, vagy meg lehetett volna csinálni tisztességesen a wc-t. Neki az nem kifogás, hogy azt mondják, hogy csatorna vagy milyen problémák vannak és nem tudják megoldani. A szombathelyi polgárok jó része ott van és nem tud elmenni wc-re. Sajnálja, hogy Közgyűlésen ilyen szintre kell lemenni és erről kell beszélni, de nem tudták Önök még ezt sem megoldani. A hitük nagyon kevés abban, amit mondanak. Az egy óra alatt elbontható akármicsodával kapcsolatban szeretnének látni egy szerződést, hogy itt van, vállalják, ez történik, mi van, ha nem. Ettől függetlenül se fogják megszavazni ezt a napirendet, de ha legalább ilyeneket mondanak, támasszák alá valamivel ne csak belemondják a levegőbe, mint olyan sokszor bármikor.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jc w:val="both"/>
        <w:rPr/>
      </w:pPr>
      <w:r>
        <w:rPr>
          <w:b/>
          <w:bCs w:val="false"/>
          <w:iCs/>
          <w:color w:val="000000"/>
          <w:u w:val="single"/>
        </w:rPr>
        <w:t>Dr. Puskás Tivadar polgármester</w:t>
      </w:r>
      <w:r>
        <w:rPr>
          <w:bCs w:val="false"/>
          <w:iCs/>
          <w:color w:val="000000"/>
        </w:rPr>
        <w:t>: Jelentkezőt nem lát, a vitát lezárja. Két módosító javaslat érkezett. Mindkettő Balassa képviselő úrnak a javaslata. Az első az ilyen egyszerűen arról szól, hogy vegyék le. Kéri, erről most szavazni szíveskedjenek.</w:t>
      </w:r>
    </w:p>
    <w:p>
      <w:pPr>
        <w:pStyle w:val="Normal"/>
        <w:tabs>
          <w:tab w:val="clear" w:pos="708"/>
          <w:tab w:val="left" w:pos="709" w:leader="none"/>
        </w:tabs>
        <w:jc w:val="both"/>
        <w:rPr/>
      </w:pPr>
      <w:r>
        <w:rPr>
          <w:bCs w:val="false"/>
          <w:iCs/>
          <w:color w:val="000000"/>
        </w:rPr>
        <w:t xml:space="preserve">Szombathely Megyei Jogú Város Közgyűlése 7 igen szavazattal és 11 tartózkodással elutasította.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Mikrofon nélkül Kelemen Krisztián városi képviselő:</w:t>
      </w:r>
      <w:r>
        <w:rPr>
          <w:bCs w:val="false"/>
          <w:iCs/>
          <w:color w:val="000000"/>
        </w:rPr>
        <w:t xml:space="preserve"> A jegyzőkönyv kedvéért mondaná, hogy a frakcióval együtt szavazott, ki volt kapcsolva a szavazógépe. Nyomott egy zöldet és sárga lett belőle.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pPr>
      <w:r>
        <w:rPr>
          <w:b/>
          <w:bCs w:val="false"/>
          <w:iCs/>
          <w:color w:val="000000"/>
          <w:u w:val="single"/>
        </w:rPr>
        <w:t>Dr. Puskás Tivadar polgármester</w:t>
      </w:r>
      <w:r>
        <w:rPr>
          <w:bCs w:val="false"/>
          <w:iCs/>
          <w:color w:val="000000"/>
        </w:rPr>
        <w:t xml:space="preserve">: Ez mit jelent? Azt kívánja mondani, hogy a frakcióval együtt szavaz? Jó, oké. Van ilyen. Kéri a jegyzőkönyvbe javítani szíveskedjenek.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ind w:left="540" w:hanging="540"/>
        <w:jc w:val="both"/>
        <w:rPr>
          <w:bCs w:val="false"/>
          <w:i/>
          <w:i/>
          <w:iCs/>
          <w:color w:val="000000"/>
        </w:rPr>
      </w:pPr>
      <w:r>
        <w:rPr>
          <w:bCs w:val="false"/>
          <w:i/>
          <w:iCs/>
          <w:color w:val="000000"/>
        </w:rPr>
        <w:t>A szavazás eredménye 8 igen szavazatra és 10 tartózkodásra változott</w:t>
      </w:r>
    </w:p>
    <w:p>
      <w:pPr>
        <w:pStyle w:val="Normal"/>
        <w:tabs>
          <w:tab w:val="clear" w:pos="708"/>
          <w:tab w:val="left" w:pos="709" w:leader="none"/>
        </w:tabs>
        <w:ind w:left="540" w:hanging="540"/>
        <w:jc w:val="both"/>
        <w:rPr>
          <w:bCs w:val="false"/>
          <w:i/>
          <w:i/>
          <w:iCs/>
          <w:color w:val="000000"/>
        </w:rPr>
      </w:pPr>
      <w:r>
        <w:rPr>
          <w:bCs w:val="false"/>
          <w:i/>
          <w:iCs/>
          <w:color w:val="000000"/>
        </w:rPr>
      </w:r>
    </w:p>
    <w:p>
      <w:pPr>
        <w:pStyle w:val="Normal"/>
        <w:tabs>
          <w:tab w:val="clear" w:pos="708"/>
          <w:tab w:val="left" w:pos="709" w:leader="none"/>
        </w:tabs>
        <w:jc w:val="both"/>
        <w:rPr/>
      </w:pPr>
      <w:r>
        <w:rPr>
          <w:b/>
          <w:bCs w:val="false"/>
          <w:iCs/>
          <w:color w:val="000000"/>
          <w:u w:val="single"/>
        </w:rPr>
        <w:t>Dr. Puskás Tivadar polgármester</w:t>
      </w:r>
      <w:r>
        <w:rPr>
          <w:bCs w:val="false"/>
          <w:iCs/>
          <w:color w:val="000000"/>
        </w:rPr>
        <w:t>: A másik Balassa Péter javaslata, hogy 1 évre adjanak engedélyt. Most szavazni szíveskedjenek.</w:t>
      </w:r>
    </w:p>
    <w:p>
      <w:pPr>
        <w:pStyle w:val="Normal"/>
        <w:tabs>
          <w:tab w:val="clear" w:pos="708"/>
          <w:tab w:val="left" w:pos="709" w:leader="none"/>
        </w:tabs>
        <w:jc w:val="both"/>
        <w:rPr/>
      </w:pPr>
      <w:r>
        <w:rPr>
          <w:bCs w:val="false"/>
          <w:iCs/>
          <w:color w:val="000000"/>
        </w:rPr>
        <w:t xml:space="preserve">Szombathely Megyei Jogú Város Közgyűlése 1 igen szavazattal és 17 tartózkodással elutasította. </w:t>
      </w:r>
    </w:p>
    <w:p>
      <w:pPr>
        <w:pStyle w:val="Normal"/>
        <w:tabs>
          <w:tab w:val="clear" w:pos="708"/>
          <w:tab w:val="left" w:pos="709" w:leader="none"/>
        </w:tabs>
        <w:ind w:left="540" w:hanging="540"/>
        <w:jc w:val="both"/>
        <w:rPr>
          <w:bCs w:val="false"/>
          <w:iCs/>
          <w:color w:val="000000"/>
        </w:rPr>
      </w:pPr>
      <w:r>
        <w:rPr>
          <w:bCs w:val="false"/>
          <w:iCs/>
          <w:color w:val="000000"/>
        </w:rPr>
      </w:r>
    </w:p>
    <w:p>
      <w:pPr>
        <w:pStyle w:val="Normal"/>
        <w:tabs>
          <w:tab w:val="clear" w:pos="708"/>
          <w:tab w:val="left" w:pos="709" w:leader="none"/>
        </w:tabs>
        <w:jc w:val="both"/>
        <w:rPr>
          <w:bCs w:val="false"/>
          <w:iCs/>
          <w:color w:val="000000"/>
        </w:rPr>
      </w:pPr>
      <w:r>
        <w:rPr>
          <w:bCs w:val="false"/>
          <w:iCs/>
          <w:color w:val="000000"/>
        </w:rPr>
        <w:t>A határozati javaslatról most szavazni szíveskedjenek.</w:t>
      </w:r>
    </w:p>
    <w:p>
      <w:pPr>
        <w:pStyle w:val="Normal"/>
        <w:tabs>
          <w:tab w:val="clear" w:pos="708"/>
          <w:tab w:val="left" w:pos="709" w:leader="none"/>
        </w:tabs>
        <w:jc w:val="both"/>
        <w:rPr>
          <w:bCs w:val="false"/>
          <w:iCs/>
          <w:color w:val="000000"/>
        </w:rPr>
      </w:pPr>
      <w:r>
        <w:rPr>
          <w:bCs w:val="false"/>
          <w:iCs/>
          <w:color w:val="000000"/>
        </w:rPr>
        <w:t>10 igen és 9 nem szavazatot mutat a tábla és egy fő nem szavazott.</w:t>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ind w:left="567" w:hanging="567"/>
        <w:jc w:val="both"/>
        <w:rPr/>
      </w:pPr>
      <w:r>
        <w:rPr>
          <w:b/>
          <w:bCs w:val="false"/>
          <w:iCs/>
          <w:color w:val="000000"/>
          <w:u w:val="single"/>
        </w:rPr>
        <w:t>Dr. Horváth Attila városi képviselő</w:t>
      </w:r>
      <w:r>
        <w:rPr>
          <w:bCs w:val="false"/>
          <w:iCs/>
          <w:color w:val="000000"/>
        </w:rPr>
        <w:t>: Molnár Miklós alpolgármester úr bent van, de nem szavazott. Bent van a teremben, de nem nyomta ki a gépét, nem szavazott, akkor ez a szavazás most minek minősül? Részt vett ebben vagy a 10 szavazat elég?</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Dr. Puskás Tivadar polgármester</w:t>
      </w:r>
      <w:r>
        <w:rPr>
          <w:bCs w:val="false"/>
          <w:iCs/>
          <w:color w:val="000000"/>
        </w:rPr>
        <w:t xml:space="preserve">: Nem szavazott, nem?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Dr. Horváth Attila városi képviselő</w:t>
      </w:r>
      <w:r>
        <w:rPr>
          <w:bCs w:val="false"/>
          <w:iCs/>
          <w:color w:val="000000"/>
        </w:rPr>
        <w:t xml:space="preserve">: De jelen van. Nem volt kinyomva a gépe.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Mikrofon nélkül Tóth Kálmán városi képviselő</w:t>
      </w:r>
      <w:r>
        <w:rPr>
          <w:bCs w:val="false"/>
          <w:iCs/>
          <w:color w:val="000000"/>
        </w:rPr>
        <w:t xml:space="preserve">: A jelenlévők több mint 50%-a. </w:t>
      </w:r>
    </w:p>
    <w:p>
      <w:pPr>
        <w:pStyle w:val="Normal"/>
        <w:tabs>
          <w:tab w:val="clear" w:pos="708"/>
          <w:tab w:val="left" w:pos="709" w:leader="none"/>
        </w:tabs>
        <w:jc w:val="both"/>
        <w:rPr>
          <w:b/>
          <w:b/>
          <w:bCs w:val="false"/>
          <w:i/>
          <w:i/>
          <w:iCs/>
          <w:color w:val="000000"/>
          <w:u w:val="single"/>
        </w:rPr>
      </w:pPr>
      <w:r>
        <w:rPr>
          <w:b/>
          <w:bCs w:val="false"/>
          <w:i/>
          <w:iCs/>
          <w:color w:val="000000"/>
          <w:u w:val="single"/>
        </w:rPr>
      </w:r>
    </w:p>
    <w:p>
      <w:pPr>
        <w:pStyle w:val="Normal"/>
        <w:ind w:left="567" w:hanging="567"/>
        <w:jc w:val="both"/>
        <w:rPr/>
      </w:pPr>
      <w:r>
        <w:rPr>
          <w:b/>
          <w:bCs w:val="false"/>
          <w:iCs/>
          <w:color w:val="000000"/>
          <w:u w:val="single"/>
        </w:rPr>
        <w:t>Dr. Puskás Tivadar polgármester</w:t>
      </w:r>
      <w:r>
        <w:rPr>
          <w:bCs w:val="false"/>
          <w:iCs/>
          <w:color w:val="000000"/>
        </w:rPr>
        <w:t xml:space="preserve">: Nem szavazott, nem vett részt a szavazásban. Kimehetett volna, de nem akart.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Mikrofon nélkül Dr. Nemény András városi képviselő</w:t>
      </w:r>
      <w:r>
        <w:rPr>
          <w:bCs w:val="false"/>
          <w:iCs/>
          <w:color w:val="000000"/>
        </w:rPr>
        <w:t>: De be volt nyomva a gépe.</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Mikrofon nélkül Tóth Kálmán városi képviselő</w:t>
      </w:r>
      <w:r>
        <w:rPr>
          <w:bCs w:val="false"/>
          <w:iCs/>
          <w:color w:val="000000"/>
        </w:rPr>
        <w:t xml:space="preserve">: De be volt nyomva a gépe. Jelen van. 20-an voltak és 10 igent kapott. Ennyi, nincs többség.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ind w:left="567" w:hanging="567"/>
        <w:jc w:val="both"/>
        <w:rPr/>
      </w:pPr>
      <w:r>
        <w:rPr>
          <w:b/>
          <w:bCs w:val="false"/>
          <w:iCs/>
          <w:color w:val="000000"/>
          <w:u w:val="single"/>
        </w:rPr>
        <w:t>Dr. Puskás Tivadar polgármester</w:t>
      </w:r>
      <w:r>
        <w:rPr>
          <w:bCs w:val="false"/>
          <w:iCs/>
          <w:color w:val="000000"/>
        </w:rPr>
        <w:t xml:space="preserve">: Bocsánat. 9 nemet kapott. Jegyzőség? Kéri a segítséget.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Mikrofon nélkül Dr. Horváth Attila városi képviselő</w:t>
      </w:r>
      <w:r>
        <w:rPr>
          <w:bCs w:val="false"/>
          <w:iCs/>
          <w:color w:val="000000"/>
        </w:rPr>
        <w:t xml:space="preserve">: Új szavazás. Ha kinyomod, nincs gond.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Dr. Puskás Tivadar polgármester</w:t>
      </w:r>
      <w:r>
        <w:rPr>
          <w:bCs w:val="false"/>
          <w:iCs/>
          <w:color w:val="000000"/>
        </w:rPr>
        <w:t xml:space="preserve">: Nem vett részt a szavazásban. Kész.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Mikrofon nélkül Dr. Nemény András városi képviselő</w:t>
      </w:r>
      <w:r>
        <w:rPr>
          <w:bCs w:val="false"/>
          <w:iCs/>
          <w:color w:val="000000"/>
        </w:rPr>
        <w:t xml:space="preserve">: A jelenlévők fele. </w:t>
      </w:r>
    </w:p>
    <w:p>
      <w:pPr>
        <w:pStyle w:val="Normal"/>
        <w:ind w:left="567" w:hanging="567"/>
        <w:jc w:val="both"/>
        <w:rPr>
          <w:bCs w:val="false"/>
          <w:iCs/>
          <w:color w:val="000000"/>
        </w:rPr>
      </w:pPr>
      <w:r>
        <w:rPr>
          <w:bCs w:val="false"/>
          <w:iCs/>
          <w:color w:val="000000"/>
        </w:rPr>
      </w:r>
    </w:p>
    <w:p>
      <w:pPr>
        <w:pStyle w:val="Normal"/>
        <w:ind w:left="567" w:hanging="567"/>
        <w:jc w:val="both"/>
        <w:rPr>
          <w:b/>
          <w:b/>
          <w:bCs w:val="false"/>
          <w:iCs/>
          <w:color w:val="000000"/>
          <w:u w:val="single"/>
        </w:rPr>
      </w:pPr>
      <w:r>
        <w:rPr>
          <w:b/>
          <w:bCs w:val="false"/>
          <w:iCs/>
          <w:color w:val="000000"/>
          <w:u w:val="single"/>
        </w:rPr>
        <w:t xml:space="preserve">Mikrofon nélkül Dr. Horváth Attila városi képviselő: </w:t>
      </w:r>
      <w:r>
        <w:rPr>
          <w:bCs w:val="false"/>
          <w:iCs/>
          <w:color w:val="000000"/>
        </w:rPr>
        <w:t>Jelenlévőnek számít?</w:t>
      </w:r>
    </w:p>
    <w:p>
      <w:pPr>
        <w:pStyle w:val="Normal"/>
        <w:ind w:left="567" w:hanging="567"/>
        <w:jc w:val="both"/>
        <w:rPr>
          <w:b/>
          <w:b/>
          <w:bCs w:val="false"/>
          <w:iCs/>
          <w:color w:val="000000"/>
          <w:u w:val="single"/>
        </w:rPr>
      </w:pPr>
      <w:r>
        <w:rPr>
          <w:b/>
          <w:bCs w:val="false"/>
          <w:iCs/>
          <w:color w:val="000000"/>
          <w:u w:val="single"/>
        </w:rPr>
      </w:r>
    </w:p>
    <w:p>
      <w:pPr>
        <w:pStyle w:val="Normal"/>
        <w:ind w:left="567" w:hanging="567"/>
        <w:jc w:val="both"/>
        <w:rPr/>
      </w:pPr>
      <w:r>
        <w:rPr>
          <w:b/>
          <w:bCs w:val="false"/>
          <w:iCs/>
          <w:color w:val="000000"/>
          <w:u w:val="single"/>
        </w:rPr>
        <w:t>Dr. Puskás Tivadar polgármester</w:t>
      </w:r>
      <w:r>
        <w:rPr>
          <w:bCs w:val="false"/>
          <w:iCs/>
          <w:color w:val="000000"/>
        </w:rPr>
        <w:t xml:space="preserve">: Nem vett részt a szavazásban. Egyszerű a dolog. Nem vett részt a szavazásban, az ő olvasatában. Jegyző úr segít.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ind w:left="567" w:hanging="567"/>
        <w:jc w:val="both"/>
        <w:rPr/>
      </w:pPr>
      <w:r>
        <w:rPr>
          <w:b/>
          <w:bCs w:val="false"/>
          <w:iCs/>
          <w:color w:val="000000"/>
          <w:u w:val="single"/>
        </w:rPr>
        <w:t>Dr. Károlyi Ákos jegyző</w:t>
      </w:r>
      <w:r>
        <w:rPr>
          <w:bCs w:val="false"/>
          <w:iCs/>
          <w:color w:val="000000"/>
        </w:rPr>
        <w:t xml:space="preserve">: Az Mötv. 47.§ (2) bekezdése egyértelműen rendezi a kérdést. A javaslat elfogadásához egyszerű többséget igénylő javaslat esetén – mint ahogy ez a javaslat is volt – a jelenlévő önkormányzati képviselők több mint felének szavazata szükséges, a jelenlétet pedig az Mötv. a fizikai jelenléthez köti. Azzal a kiegészítéssel, hogy bármelyik képviselőnek joga van új szavazást kezdeményezni, bármilyen napirend kapcsán.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Mikrofon nélkül Dr. Nemény András városi képviselő</w:t>
      </w:r>
      <w:r>
        <w:rPr>
          <w:bCs w:val="false"/>
          <w:iCs/>
          <w:color w:val="000000"/>
        </w:rPr>
        <w:t xml:space="preserve">: 20-an voltak jelen, 10 igen.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Dr. Puskás Tivadar polgármester</w:t>
      </w:r>
      <w:r>
        <w:rPr>
          <w:bCs w:val="false"/>
          <w:iCs/>
          <w:color w:val="000000"/>
        </w:rPr>
        <w:t>. Akkor ki kezdeményezte az új szavazást?</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Mikrofon nélkül Dr. Horváth Attila városi képviselő</w:t>
      </w:r>
      <w:r>
        <w:rPr>
          <w:bCs w:val="false"/>
          <w:iCs/>
          <w:color w:val="000000"/>
        </w:rPr>
        <w:t xml:space="preserve">: Senki.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Mikrofon nélkül Dr. Károlyi Ákos jegyző</w:t>
      </w:r>
      <w:r>
        <w:rPr>
          <w:bCs w:val="false"/>
          <w:iCs/>
          <w:color w:val="000000"/>
        </w:rPr>
        <w:t xml:space="preserve">: Még senki. </w:t>
      </w:r>
    </w:p>
    <w:p>
      <w:pPr>
        <w:pStyle w:val="Normal"/>
        <w:tabs>
          <w:tab w:val="clear" w:pos="708"/>
          <w:tab w:val="left" w:pos="709" w:leader="none"/>
        </w:tabs>
        <w:jc w:val="both"/>
        <w:rPr>
          <w:bCs w:val="false"/>
          <w:iCs/>
          <w:color w:val="000000"/>
        </w:rPr>
      </w:pPr>
      <w:r>
        <w:rPr>
          <w:bCs w:val="false"/>
          <w:iCs/>
          <w:color w:val="000000"/>
        </w:rPr>
      </w:r>
    </w:p>
    <w:p>
      <w:pPr>
        <w:pStyle w:val="Normal"/>
        <w:ind w:left="567" w:hanging="567"/>
        <w:jc w:val="both"/>
        <w:rPr/>
      </w:pPr>
      <w:r>
        <w:rPr>
          <w:b/>
          <w:bCs w:val="false"/>
          <w:iCs/>
          <w:color w:val="000000"/>
          <w:u w:val="single"/>
        </w:rPr>
        <w:t>Lendvai Ferenc tanácsnok, a Gazdasági és Városstratégiai Bizottság elnöke</w:t>
      </w:r>
      <w:r>
        <w:rPr>
          <w:bCs w:val="false"/>
          <w:iCs/>
          <w:color w:val="000000"/>
        </w:rPr>
        <w:t xml:space="preserve">: A jogi anomália miatt szeretne egy új szavazást.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pPr>
      <w:r>
        <w:rPr>
          <w:b/>
          <w:bCs w:val="false"/>
          <w:iCs/>
          <w:color w:val="000000"/>
          <w:u w:val="single"/>
        </w:rPr>
        <w:t>Mikrofon nélkül Dr. Horváth Attila városi képviselő</w:t>
      </w:r>
      <w:r>
        <w:rPr>
          <w:bCs w:val="false"/>
          <w:iCs/>
          <w:color w:val="000000"/>
        </w:rPr>
        <w:t xml:space="preserve">: De nem volt jogi anomália.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ind w:left="567" w:hanging="567"/>
        <w:jc w:val="both"/>
        <w:rPr/>
      </w:pPr>
      <w:r>
        <w:rPr>
          <w:b/>
          <w:bCs w:val="false"/>
          <w:iCs/>
          <w:color w:val="000000"/>
          <w:u w:val="single"/>
        </w:rPr>
        <w:t>Lendvai Ferenc tanácsnok, a Gazdasági és Városstratégiai Bizottság elnöke</w:t>
      </w:r>
      <w:r>
        <w:rPr>
          <w:bCs w:val="false"/>
          <w:iCs/>
          <w:color w:val="000000"/>
        </w:rPr>
        <w:t xml:space="preserve">: De volt, hát nem tudták ők se. Attila te is kérdezted, hát nem tudtad pontosan. Szavazzanak egy újat, aztán meglátják mi lesz. </w:t>
      </w:r>
    </w:p>
    <w:p>
      <w:pPr>
        <w:pStyle w:val="Normal"/>
        <w:tabs>
          <w:tab w:val="clear" w:pos="708"/>
          <w:tab w:val="left" w:pos="709" w:leader="none"/>
        </w:tabs>
        <w:ind w:left="851" w:hanging="851"/>
        <w:jc w:val="both"/>
        <w:rPr>
          <w:bCs w:val="false"/>
          <w:iCs/>
          <w:color w:val="000000"/>
        </w:rPr>
      </w:pPr>
      <w:r>
        <w:rPr>
          <w:bCs w:val="false"/>
          <w:iCs/>
          <w:color w:val="000000"/>
        </w:rPr>
      </w:r>
    </w:p>
    <w:p>
      <w:pPr>
        <w:pStyle w:val="Normal"/>
        <w:tabs>
          <w:tab w:val="clear" w:pos="708"/>
          <w:tab w:val="left" w:pos="709" w:leader="none"/>
        </w:tabs>
        <w:ind w:left="851" w:hanging="851"/>
        <w:jc w:val="both"/>
        <w:rPr>
          <w:bCs w:val="false"/>
          <w:i/>
          <w:i/>
          <w:iCs/>
          <w:color w:val="000000"/>
        </w:rPr>
      </w:pPr>
      <w:r>
        <w:rPr>
          <w:bCs w:val="false"/>
          <w:i/>
          <w:iCs/>
          <w:color w:val="000000"/>
        </w:rPr>
        <w:t>Molnár Miklós alpolgármester elhagyta a termet.</w:t>
      </w:r>
    </w:p>
    <w:p>
      <w:pPr>
        <w:pStyle w:val="Normal"/>
        <w:tabs>
          <w:tab w:val="clear" w:pos="708"/>
          <w:tab w:val="left" w:pos="709" w:leader="none"/>
        </w:tabs>
        <w:ind w:left="851" w:hanging="851"/>
        <w:jc w:val="both"/>
        <w:rPr>
          <w:bCs w:val="false"/>
          <w:i/>
          <w:i/>
          <w:iCs/>
          <w:color w:val="000000"/>
        </w:rPr>
      </w:pPr>
      <w:r>
        <w:rPr>
          <w:bCs w:val="false"/>
          <w:i/>
          <w:iCs/>
          <w:color w:val="000000"/>
        </w:rPr>
      </w:r>
    </w:p>
    <w:p>
      <w:pPr>
        <w:pStyle w:val="Normal"/>
        <w:jc w:val="both"/>
        <w:rPr/>
      </w:pPr>
      <w:r>
        <w:rPr>
          <w:b/>
          <w:bCs w:val="false"/>
          <w:iCs/>
          <w:color w:val="000000"/>
          <w:u w:val="single"/>
        </w:rPr>
        <w:t>Dr. Puskás Tivadar polgármester</w:t>
      </w:r>
      <w:r>
        <w:rPr>
          <w:bCs w:val="false"/>
          <w:iCs/>
          <w:color w:val="000000"/>
        </w:rPr>
        <w:t>: Jó. Most kéri, szavazni szíveskedjenek.</w:t>
      </w:r>
    </w:p>
    <w:p>
      <w:pPr>
        <w:pStyle w:val="Normal"/>
        <w:jc w:val="both"/>
        <w:rPr>
          <w:bCs w:val="false"/>
          <w:iCs/>
          <w:color w:val="000000"/>
        </w:rPr>
      </w:pPr>
      <w:r>
        <w:rPr>
          <w:bCs w:val="false"/>
          <w:iCs/>
          <w:color w:val="000000"/>
        </w:rPr>
        <w:t>Szombathely Megyei Jogú Város Közgyűlése 10 igen és 9 nem szavazattal elfogadta, és az alábbi határozatot hozta:</w:t>
      </w:r>
    </w:p>
    <w:p>
      <w:pPr>
        <w:pStyle w:val="Normal"/>
        <w:jc w:val="center"/>
        <w:rPr>
          <w:bCs w:val="false"/>
          <w:iCs/>
          <w:color w:val="000000"/>
        </w:rPr>
      </w:pPr>
      <w:r>
        <w:rPr>
          <w:bCs w:val="false"/>
          <w:iCs/>
          <w:color w:val="000000"/>
        </w:rPr>
      </w:r>
    </w:p>
    <w:p>
      <w:pPr>
        <w:pStyle w:val="Normal"/>
        <w:jc w:val="center"/>
        <w:rPr/>
      </w:pPr>
      <w:r>
        <w:rPr>
          <w:rFonts w:eastAsia="Arial"/>
          <w:b/>
          <w:u w:val="single"/>
        </w:rPr>
        <w:t xml:space="preserve"> </w:t>
      </w:r>
      <w:r>
        <w:rPr>
          <w:b/>
          <w:u w:val="single"/>
        </w:rPr>
        <w:t>238/2017.(IX.14.) Kgy. sz. határozat</w:t>
      </w:r>
    </w:p>
    <w:p>
      <w:pPr>
        <w:pStyle w:val="Normal"/>
        <w:rPr>
          <w:b/>
          <w:b/>
          <w:u w:val="single"/>
        </w:rPr>
      </w:pPr>
      <w:r>
        <w:rPr>
          <w:b/>
          <w:u w:val="single"/>
        </w:rPr>
      </w:r>
    </w:p>
    <w:p>
      <w:pPr>
        <w:pStyle w:val="Normal"/>
        <w:jc w:val="both"/>
        <w:rPr>
          <w:bCs w:val="false"/>
        </w:rPr>
      </w:pPr>
      <w:r>
        <w:rPr/>
        <w:t xml:space="preserve">A Közgyűlés úgy határozott, hogy a szombathelyi 3683/2 hrsz-ú ingatlanra vonatkozó, a GASTRO-B Kft. kérelmei közül a tulajdonosi hozzájárulását kizárólag a fa pallós terasz kialakításához kívánja megadni a benyújtott műszaki tartalomnak megfelelően.  A Közgyűlés felkéri a polgármestert, hogy a tulajdonosi hozzájárulást a Kft. részére adja meg. </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Illés Károly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ab/>
        <w:t>Lakézi Gábor, a Városüzemeltetési Osztály vezetője)</w:t>
      </w:r>
    </w:p>
    <w:p>
      <w:pPr>
        <w:pStyle w:val="Normal"/>
        <w:jc w:val="both"/>
        <w:rPr/>
      </w:pPr>
      <w:r>
        <w:rPr/>
      </w:r>
    </w:p>
    <w:p>
      <w:pPr>
        <w:pStyle w:val="Normal"/>
        <w:jc w:val="both"/>
        <w:rPr/>
      </w:pPr>
      <w:r>
        <w:rPr>
          <w:b/>
          <w:u w:val="single"/>
        </w:rPr>
        <w:t>Határidő</w:t>
      </w:r>
      <w:r>
        <w:rPr/>
        <w:t xml:space="preserve">: </w:t>
        <w:tab/>
        <w:t xml:space="preserve">2017. szeptember 30. </w:t>
      </w:r>
    </w:p>
    <w:p>
      <w:pPr>
        <w:pStyle w:val="Normal"/>
        <w:jc w:val="both"/>
        <w:rPr>
          <w:bCs w:val="false"/>
          <w:iCs/>
          <w:color w:val="000000"/>
        </w:rPr>
      </w:pPr>
      <w:r>
        <w:rPr>
          <w:bCs w:val="false"/>
          <w:iCs/>
          <w:color w:val="000000"/>
        </w:rPr>
      </w:r>
    </w:p>
    <w:p>
      <w:pPr>
        <w:pStyle w:val="Normal"/>
        <w:jc w:val="both"/>
        <w:rPr>
          <w:bCs w:val="false"/>
          <w:iCs/>
          <w:color w:val="000000"/>
        </w:rPr>
      </w:pPr>
      <w:r>
        <w:rPr>
          <w:bCs w:val="false"/>
          <w:iCs/>
          <w:color w:val="000000"/>
        </w:rPr>
      </w:r>
    </w:p>
    <w:p>
      <w:pPr>
        <w:pStyle w:val="Normal"/>
        <w:tabs>
          <w:tab w:val="clear" w:pos="708"/>
          <w:tab w:val="left" w:pos="709" w:leader="none"/>
        </w:tabs>
        <w:ind w:left="851" w:hanging="851"/>
        <w:jc w:val="both"/>
        <w:rPr>
          <w:bCs w:val="false"/>
          <w:iCs/>
          <w:color w:val="000000"/>
        </w:rPr>
      </w:pPr>
      <w:r>
        <w:rPr>
          <w:b/>
          <w:bCs w:val="false"/>
          <w:iCs/>
          <w:color w:val="000000"/>
          <w:u w:val="single"/>
        </w:rPr>
        <w:t>Dr. Puskás Tivadar polgármester:</w:t>
      </w:r>
      <w:r>
        <w:rPr>
          <w:bCs w:val="false"/>
          <w:iCs/>
          <w:color w:val="000000"/>
        </w:rPr>
        <w:t xml:space="preserve"> Ugyan az. Nem vett részt a szavazásban.</w:t>
      </w:r>
      <w:r>
        <w:rPr>
          <w:b/>
          <w:bCs w:val="false"/>
          <w:i/>
          <w:iCs/>
          <w:color w:val="000000"/>
          <w:u w:val="single"/>
        </w:rPr>
        <w:t xml:space="preserve"> </w:t>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tabs>
          <w:tab w:val="clear" w:pos="708"/>
          <w:tab w:val="left" w:pos="709" w:leader="none"/>
        </w:tabs>
        <w:ind w:left="851" w:hanging="851"/>
        <w:jc w:val="both"/>
        <w:rPr/>
      </w:pPr>
      <w:r>
        <w:rPr>
          <w:b/>
          <w:bCs w:val="false"/>
          <w:iCs/>
          <w:color w:val="000000"/>
          <w:u w:val="single"/>
        </w:rPr>
        <w:t>Mikrofon nélkül Dr. Károlyi Ákos jegyző:</w:t>
      </w:r>
      <w:r>
        <w:rPr>
          <w:bCs w:val="false"/>
          <w:iCs/>
          <w:color w:val="000000"/>
        </w:rPr>
        <w:t xml:space="preserve"> Nem, most nem volt bent a teremben.</w:t>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tabs>
          <w:tab w:val="clear" w:pos="708"/>
          <w:tab w:val="left" w:pos="709" w:leader="none"/>
        </w:tabs>
        <w:ind w:left="851" w:hanging="851"/>
        <w:jc w:val="both"/>
        <w:rPr>
          <w:bCs w:val="false"/>
          <w:i/>
          <w:i/>
          <w:iCs/>
          <w:color w:val="000000"/>
        </w:rPr>
      </w:pPr>
      <w:r>
        <w:rPr>
          <w:bCs w:val="false"/>
          <w:i/>
          <w:iCs/>
          <w:color w:val="000000"/>
        </w:rPr>
        <w:t>Molnár Miklós alpolgármester visszajött a terembe.</w:t>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tabs>
          <w:tab w:val="clear" w:pos="708"/>
          <w:tab w:val="left" w:pos="709" w:leader="none"/>
        </w:tabs>
        <w:ind w:left="851" w:hanging="851"/>
        <w:jc w:val="both"/>
        <w:rPr/>
      </w:pPr>
      <w:r>
        <w:rPr>
          <w:b/>
          <w:bCs w:val="false"/>
          <w:iCs/>
          <w:color w:val="000000"/>
          <w:u w:val="single"/>
        </w:rPr>
        <w:t xml:space="preserve">Dr. Puskás Tivadar polgármester: </w:t>
      </w:r>
      <w:r>
        <w:rPr>
          <w:bCs w:val="false"/>
          <w:iCs/>
          <w:color w:val="000000"/>
        </w:rPr>
        <w:t>Jó, már visszajött.</w:t>
      </w:r>
      <w:r>
        <w:rPr>
          <w:b/>
          <w:bCs w:val="false"/>
          <w:iCs/>
          <w:color w:val="000000"/>
          <w:u w:val="single"/>
        </w:rPr>
        <w:t xml:space="preserve"> </w:t>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tabs>
          <w:tab w:val="clear" w:pos="708"/>
          <w:tab w:val="left" w:pos="709" w:leader="none"/>
        </w:tabs>
        <w:jc w:val="both"/>
        <w:rPr>
          <w:b/>
          <w:b/>
          <w:bCs w:val="false"/>
          <w:i/>
          <w:i/>
          <w:iCs/>
          <w:color w:val="000000"/>
          <w:u w:val="single"/>
        </w:rPr>
      </w:pPr>
      <w:r>
        <w:rPr>
          <w:b/>
          <w:bCs w:val="false"/>
          <w:i/>
          <w:iCs/>
          <w:color w:val="000000"/>
          <w:u w:val="single"/>
        </w:rPr>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jc w:val="both"/>
        <w:rPr>
          <w:bCs w:val="false"/>
          <w:iCs/>
          <w:color w:val="000000"/>
        </w:rPr>
      </w:pPr>
      <w:r>
        <w:rPr>
          <w:bCs w:val="false"/>
          <w:iCs/>
          <w:color w:val="000000"/>
        </w:rPr>
      </w:r>
    </w:p>
    <w:p>
      <w:pPr>
        <w:pStyle w:val="Normal"/>
        <w:tabs>
          <w:tab w:val="clear" w:pos="708"/>
          <w:tab w:val="left" w:pos="709" w:leader="none"/>
        </w:tabs>
        <w:ind w:left="851" w:hanging="851"/>
        <w:jc w:val="both"/>
        <w:rPr>
          <w:b/>
          <w:b/>
          <w:bCs w:val="false"/>
          <w:i/>
          <w:i/>
          <w:iCs/>
          <w:color w:val="000000"/>
          <w:u w:val="single"/>
        </w:rPr>
      </w:pPr>
      <w:r>
        <w:rPr>
          <w:b/>
          <w:bCs w:val="false"/>
          <w:i/>
          <w:iCs/>
          <w:color w:val="000000"/>
          <w:u w:val="single"/>
        </w:rPr>
      </w:r>
    </w:p>
    <w:p>
      <w:pPr>
        <w:pStyle w:val="Normal"/>
        <w:ind w:left="705" w:hanging="705"/>
        <w:jc w:val="both"/>
        <w:rPr>
          <w:b/>
          <w:b/>
        </w:rPr>
      </w:pPr>
      <w:r>
        <w:rPr>
          <w:b/>
        </w:rPr>
        <w:t>13./</w:t>
        <w:tab/>
        <w:t>Javaslat önkormányzati tulajdonban lévő ingatlanok hasznosításával kapcsolatos döntések meghozatalára</w:t>
      </w:r>
    </w:p>
    <w:p>
      <w:pPr>
        <w:pStyle w:val="Normal"/>
        <w:ind w:left="720" w:hanging="15"/>
        <w:jc w:val="both"/>
        <w:rPr/>
      </w:pPr>
      <w:r>
        <w:rPr>
          <w:b/>
          <w:bCs w:val="false"/>
          <w:iCs/>
          <w:color w:val="000000"/>
        </w:rPr>
        <w:tab/>
      </w:r>
      <w:r>
        <w:rPr>
          <w:b/>
          <w:u w:val="single"/>
        </w:rPr>
        <w:t>Előadók:</w:t>
      </w:r>
      <w:r>
        <w:rPr/>
        <w:t xml:space="preserve">      Dr. Puskás Tivadar polgármester</w:t>
      </w:r>
    </w:p>
    <w:p>
      <w:pPr>
        <w:pStyle w:val="Normal"/>
        <w:tabs>
          <w:tab w:val="clear" w:pos="708"/>
          <w:tab w:val="left" w:pos="851" w:leader="none"/>
        </w:tabs>
        <w:ind w:left="851" w:hanging="851"/>
        <w:jc w:val="both"/>
        <w:rPr>
          <w:rFonts w:eastAsia="Calibri"/>
          <w:lang w:eastAsia="en-US"/>
        </w:rPr>
      </w:pPr>
      <w:r>
        <w:rPr>
          <w:rFonts w:eastAsia="Calibri"/>
          <w:lang w:eastAsia="en-US"/>
        </w:rPr>
        <w:tab/>
        <w:tab/>
        <w:tab/>
        <w:t>Illés Károly alpolgármester</w:t>
        <w:tab/>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 13. számú napirendi pont tárgyalása következik. Ez azt jelenti, hogy három ingatlan eladásáról szól és a korábbiaknak megfelelően két személy megnevezését kérik. Lendvai Ferenc ügyrendi kérdésben kívánt volna szólni, de most nem kíván, hanem Horváth Attila képviselő úrnak gondolja átadni a szólás lehetőségé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Horváth Attila városi képviselő</w:t>
      </w:r>
      <w:r>
        <w:rPr>
          <w:rFonts w:eastAsia="Calibri"/>
          <w:lang w:eastAsia="en-US"/>
        </w:rPr>
        <w:t>: Egyfelől indítványt tesznek arra, hogy a Kossuth Lajos utca 2. szám alatti ingatlan kerüljön ki az előterjesztésből, ne adják el, rendkívül leegyszerűsítve a mondandóját. Egy kérdése van, itt a temetkezés napirend kapcsán a Szily János utca 42-vel kapcsolatban hoztak döntéseket. Most akkor rosszul értelmezte, hogy annak a jogi sorsát végül is próbálják rendezni, de nem arról volt szó, hogy átadják?</w:t>
      </w:r>
    </w:p>
    <w:p>
      <w:pPr>
        <w:pStyle w:val="Normal"/>
        <w:ind w:left="540" w:hanging="540"/>
        <w:jc w:val="both"/>
        <w:rPr>
          <w:rFonts w:eastAsia="Calibri"/>
          <w:b/>
          <w:b/>
          <w:u w:val="single"/>
          <w:lang w:eastAsia="en-US"/>
        </w:rPr>
      </w:pPr>
      <w:r>
        <w:rPr>
          <w:rFonts w:eastAsia="Calibri"/>
          <w:b/>
          <w:u w:val="single"/>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Nem.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Horváth Attila városi képviselő</w:t>
      </w:r>
      <w:r>
        <w:rPr>
          <w:rFonts w:eastAsia="Calibri"/>
          <w:lang w:eastAsia="en-US"/>
        </w:rPr>
        <w:t xml:space="preserve">: Jó, ezt így felírta magának. A Kossuth Lajos utca vonatkozásában az az indítvány, hogy azt ne adják el.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Lendvai Ferenc tanácsnok, a Gazdasági és Városstratégiai Bizottság elnöke:</w:t>
      </w:r>
      <w:r>
        <w:rPr>
          <w:rFonts w:eastAsia="Calibri"/>
          <w:lang w:eastAsia="en-US"/>
        </w:rPr>
        <w:t xml:space="preserve"> A Gazdasági Bizottság támogatta ezt az előterjesztést. Azzal a kiegészítéssel, hogy van két kipontozott név, ahova jelölni kellene. Az eljárások bontásában résztvevő öttagú bíráló bizottság tagjai közé az alábbi két városi képviselőt választja meg. A frakciójuk jómagát jelöli, Lendvai Ferenc.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ér az ellenzék részéről.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Dr. Horváth Attila.</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 vitát lezárja, jelentkezőt nem lát. Két módosító javaslat van. Az egyik a két névre Lendvai Ferenc illetve Horváth Attila a javaslat, ezt kell akkor megszavazni.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Balassa Péter városi képviselő</w:t>
      </w:r>
      <w:r>
        <w:rPr>
          <w:rFonts w:eastAsia="Calibri"/>
          <w:lang w:eastAsia="en-US"/>
        </w:rPr>
        <w:t>: Lezárta a vitát?</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Lezárta a vitát, de megnyithatja. Ma ilyen engedékeny.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Balassa Péter városi képviselő</w:t>
      </w:r>
      <w:r>
        <w:rPr>
          <w:rFonts w:eastAsia="Calibri"/>
          <w:lang w:eastAsia="en-US"/>
        </w:rPr>
        <w:t xml:space="preserve">: Ő meg szigorítana. Az ingatlanárak 30%-kal növekednek, hogy lehet az, hogy a Kossuth Lajos utcában lefelé tolják az árat? 180-ról 153-ra? A módosítója az lenne, hogy az eredeti 180 millió Ft+áfa áron legyen hirdetve. Plusz még egy javaslata lenne, egyiket se adják el. Nem érti, miért kell az összes ingatlant eladni. Önök biztos jobban tudják. Mindig azt mondják, hogy dübörög a gazdaság, minden rendben van, közben meg 100 milliós ingatlanokat adnak el. Ez ellentmondásban van. Ez a két javaslata lenne.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kkor a vitát másodszor is lezárja. Ha ismételten jelentkezik Balassa képviselő úr, akkor sem fogja megadni a szót, mert ő kéri, hogy keményebben. Akkor a módosítókról szavazni szíveskedjenek. Balassa képviselő úr azt mondta, hogy ne adják el. Most szavazni szíveskedjenek.</w:t>
      </w:r>
    </w:p>
    <w:p>
      <w:pPr>
        <w:pStyle w:val="Normal"/>
        <w:jc w:val="both"/>
        <w:rPr/>
      </w:pPr>
      <w:r>
        <w:rPr>
          <w:rFonts w:eastAsia="Calibri"/>
          <w:lang w:eastAsia="en-US"/>
        </w:rPr>
        <w:t xml:space="preserve">Szombathely Megyei Jogú Város Közgyűlése 8 igen szavazattal és 11 tartózkodással elutasítot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Balassa képviselő úr azt mondta, hogy a Kossuth 2. számú ingatlant az eredeti meghirdetett áron adják el. Hirdessék meg, bocsánat. Most szavazni szíveskedjenek.</w:t>
      </w:r>
    </w:p>
    <w:p>
      <w:pPr>
        <w:pStyle w:val="Normal"/>
        <w:jc w:val="both"/>
        <w:rPr/>
      </w:pPr>
      <w:r>
        <w:rPr>
          <w:rFonts w:eastAsia="Calibri"/>
          <w:lang w:eastAsia="en-US"/>
        </w:rPr>
        <w:t xml:space="preserve">Szombathely Megyei Jogú Város Közgyűlése 9 igen szavazattal és 10 tartózkodással elutasítot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Lendvai és Horváth képviselőtársai a nevesítettek. Most szavazni szíveskedjenek.</w:t>
      </w:r>
    </w:p>
    <w:p>
      <w:pPr>
        <w:pStyle w:val="Normal"/>
        <w:jc w:val="both"/>
        <w:rPr/>
      </w:pPr>
      <w:r>
        <w:rPr>
          <w:rFonts w:eastAsia="Calibri"/>
          <w:lang w:eastAsia="en-US"/>
        </w:rPr>
        <w:t xml:space="preserve">Szombathely Megyei Jogú Város Közgyűlése 18 igen szavazattal elfogad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i/>
          <w:i/>
          <w:lang w:eastAsia="en-US"/>
        </w:rPr>
      </w:pPr>
      <w:r>
        <w:rPr>
          <w:rFonts w:eastAsia="Calibri"/>
          <w:i/>
          <w:lang w:eastAsia="en-US"/>
        </w:rPr>
        <w:t>Mikrofon nélkül Molnár Miklós alpolgármester jelezte, hogy igennel szavazott</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jc w:val="both"/>
        <w:rPr/>
      </w:pPr>
      <w:r>
        <w:rPr>
          <w:rFonts w:eastAsia="Calibri"/>
          <w:lang w:eastAsia="en-US"/>
        </w:rPr>
        <w:t xml:space="preserve">Szombathely Megyei Jogú Város Közgyűlése 19 igen szavazattal elfogad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jc w:val="both"/>
        <w:rPr/>
      </w:pPr>
      <w:r>
        <w:rPr>
          <w:rFonts w:eastAsia="Calibri"/>
          <w:b/>
          <w:u w:val="single"/>
          <w:lang w:eastAsia="en-US"/>
        </w:rPr>
        <w:t>Dr. Puskás Tivadar polgármester</w:t>
      </w:r>
      <w:r>
        <w:rPr>
          <w:rFonts w:eastAsia="Calibri"/>
          <w:lang w:eastAsia="en-US"/>
        </w:rPr>
        <w:t>: Elromlott a gép. Az első módosító indítvány hogy volt? Kossuth 2. sz. ingatlant vegyék ki ebből. Most szavazni szíveskedjenek.</w:t>
      </w:r>
    </w:p>
    <w:p>
      <w:pPr>
        <w:pStyle w:val="Normal"/>
        <w:tabs>
          <w:tab w:val="clear" w:pos="708"/>
          <w:tab w:val="left" w:pos="709" w:leader="none"/>
        </w:tabs>
        <w:jc w:val="both"/>
        <w:rPr/>
      </w:pPr>
      <w:r>
        <w:rPr>
          <w:rFonts w:eastAsia="Calibri"/>
          <w:lang w:eastAsia="en-US"/>
        </w:rPr>
        <w:t xml:space="preserve">Szombathely Megyei Jogú Város Közgyűlése 9 igen, 1 nem szavazattal és 9 tartózkodással elutasítot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t>Az eredeti határozati javaslatról most szavazni szíveskedjenek.</w:t>
      </w:r>
    </w:p>
    <w:p>
      <w:pPr>
        <w:pStyle w:val="Normal"/>
        <w:tabs>
          <w:tab w:val="clear" w:pos="708"/>
          <w:tab w:val="left" w:pos="709" w:leader="none"/>
        </w:tabs>
        <w:ind w:left="851" w:hanging="851"/>
        <w:jc w:val="both"/>
        <w:rPr/>
      </w:pPr>
      <w:r>
        <w:rPr>
          <w:rFonts w:eastAsia="Calibri"/>
          <w:lang w:eastAsia="en-US"/>
        </w:rPr>
        <w:t xml:space="preserve">Szombathely Megyei Jogú Város Közgyűlése 10 igen és 9 nem szavazattal elfogad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jc w:val="both"/>
        <w:rPr>
          <w:rFonts w:eastAsia="Calibri"/>
          <w:i/>
          <w:i/>
          <w:lang w:eastAsia="en-US"/>
        </w:rPr>
      </w:pPr>
      <w:r>
        <w:rPr>
          <w:rFonts w:eastAsia="Calibri"/>
          <w:i/>
          <w:lang w:eastAsia="en-US"/>
        </w:rPr>
        <w:t>Dr. Kecskés László az Egészségügyi Szakmai Bizottság elnöke jelezte, hogy nem működött a gépe, elromlott, kézzel szavaz</w:t>
      </w:r>
    </w:p>
    <w:p>
      <w:pPr>
        <w:pStyle w:val="Normal"/>
        <w:tabs>
          <w:tab w:val="clear" w:pos="708"/>
          <w:tab w:val="left" w:pos="709" w:leader="none"/>
        </w:tabs>
        <w:ind w:left="851" w:hanging="851"/>
        <w:jc w:val="both"/>
        <w:rPr>
          <w:rFonts w:eastAsia="Calibri"/>
          <w:i/>
          <w:i/>
          <w:lang w:eastAsia="en-US"/>
        </w:rPr>
      </w:pPr>
      <w:r>
        <w:rPr>
          <w:rFonts w:eastAsia="Calibri"/>
          <w:i/>
          <w:lang w:eastAsia="en-US"/>
        </w:rPr>
      </w:r>
    </w:p>
    <w:p>
      <w:pPr>
        <w:pStyle w:val="Normal"/>
        <w:tabs>
          <w:tab w:val="clear" w:pos="708"/>
          <w:tab w:val="left" w:pos="709" w:leader="none"/>
        </w:tabs>
        <w:jc w:val="both"/>
        <w:rPr/>
      </w:pPr>
      <w:r>
        <w:rPr>
          <w:rFonts w:eastAsia="Calibri"/>
          <w:b/>
          <w:u w:val="single"/>
          <w:lang w:eastAsia="en-US"/>
        </w:rPr>
        <w:t>Dr. Puskás Tivadar polgármester</w:t>
      </w:r>
      <w:r>
        <w:rPr>
          <w:rFonts w:eastAsia="Calibri"/>
          <w:lang w:eastAsia="en-US"/>
        </w:rPr>
        <w:t>: Állj, állj! Tehát Kecskés képviselő úrnak elromlott a gépe. Akkor ez azt jelenti, hogy 11 igen szavazattal és 9 nem szavazattal elfogadta Szombathely Megyei Jogú Város Közgyűlése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239/2017.(IX.14.) Kgy. sz. határozat</w:t>
      </w:r>
    </w:p>
    <w:p>
      <w:pPr>
        <w:pStyle w:val="Normal"/>
        <w:jc w:val="center"/>
        <w:rPr>
          <w:b/>
          <w:b/>
          <w:u w:val="single"/>
        </w:rPr>
      </w:pPr>
      <w:r>
        <w:rPr>
          <w:b/>
          <w:u w:val="single"/>
        </w:rPr>
      </w:r>
    </w:p>
    <w:p>
      <w:pPr>
        <w:pStyle w:val="WWListaszerbekezds1"/>
        <w:numPr>
          <w:ilvl w:val="0"/>
          <w:numId w:val="3"/>
        </w:numPr>
        <w:spacing w:before="0" w:after="0"/>
        <w:ind w:left="426" w:hanging="426"/>
        <w:contextualSpacing/>
        <w:jc w:val="both"/>
        <w:rPr/>
      </w:pPr>
      <w:r>
        <w:rPr/>
        <w:t xml:space="preserve">A Közgyűlés a Szombathely, Kossuth L. utca 2. szám alatti, „étterem, konyha” megnevezésű ingatlanra vonatkozó pályázati felhívást – az előterjesztés 1. számú mellékletével egyező tartalommal – elfogadja. </w:t>
      </w:r>
    </w:p>
    <w:p>
      <w:pPr>
        <w:pStyle w:val="WWListaszerbekezds1"/>
        <w:ind w:left="426" w:hanging="0"/>
        <w:jc w:val="both"/>
        <w:rPr/>
      </w:pPr>
      <w:r>
        <w:rPr/>
      </w:r>
    </w:p>
    <w:p>
      <w:pPr>
        <w:pStyle w:val="WWListaszerbekezds1"/>
        <w:numPr>
          <w:ilvl w:val="0"/>
          <w:numId w:val="3"/>
        </w:numPr>
        <w:spacing w:before="0" w:after="0"/>
        <w:ind w:left="426" w:hanging="426"/>
        <w:contextualSpacing/>
        <w:jc w:val="both"/>
        <w:rPr/>
      </w:pPr>
      <w:r>
        <w:rPr/>
        <w:t>A Közgyűlés a szombathelyi 6128 hrsz.-ú, Szily János utca 42</w:t>
      </w:r>
      <w:r>
        <w:rPr>
          <w:b/>
        </w:rPr>
        <w:t>.</w:t>
      </w:r>
      <w:r>
        <w:rPr/>
        <w:t xml:space="preserve"> szám alatti ingatlanra vonatkozó pályázati felhívást – az előterjesztés 2. számú mellékletével egyező tartalommal – elfogadja.</w:t>
      </w:r>
    </w:p>
    <w:p>
      <w:pPr>
        <w:pStyle w:val="WWListaszerbekezds1"/>
        <w:ind w:left="426" w:hanging="0"/>
        <w:jc w:val="both"/>
        <w:rPr/>
      </w:pPr>
      <w:r>
        <w:rPr/>
      </w:r>
    </w:p>
    <w:p>
      <w:pPr>
        <w:pStyle w:val="WWListaszerbekezds1"/>
        <w:numPr>
          <w:ilvl w:val="0"/>
          <w:numId w:val="3"/>
        </w:numPr>
        <w:spacing w:before="0" w:after="0"/>
        <w:ind w:left="426" w:hanging="426"/>
        <w:contextualSpacing/>
        <w:jc w:val="both"/>
        <w:rPr/>
      </w:pPr>
      <w:r>
        <w:rPr/>
        <w:t>A Közgyűlés a Szombathely, Kisfaludy Sándor utca 1. szám alatti ingatlanra vonatkozó pályázati felhívást – az előterjesztés 3. számú mellékletével egyező tartalommal – elfogadja.</w:t>
      </w:r>
    </w:p>
    <w:p>
      <w:pPr>
        <w:pStyle w:val="WWListaszerbekezds1"/>
        <w:ind w:left="0" w:hanging="0"/>
        <w:jc w:val="both"/>
        <w:rPr/>
      </w:pPr>
      <w:r>
        <w:rPr/>
      </w:r>
    </w:p>
    <w:p>
      <w:pPr>
        <w:pStyle w:val="WWListaszerbekezds1"/>
        <w:numPr>
          <w:ilvl w:val="0"/>
          <w:numId w:val="3"/>
        </w:numPr>
        <w:spacing w:before="0" w:after="0"/>
        <w:ind w:left="426" w:hanging="426"/>
        <w:contextualSpacing/>
        <w:jc w:val="both"/>
        <w:rPr/>
      </w:pPr>
      <w:r>
        <w:rPr>
          <w:rFonts w:eastAsia="Arial"/>
        </w:rPr>
        <w:t xml:space="preserve"> </w:t>
      </w:r>
      <w:r>
        <w:rPr/>
        <w:t>A Közgyűlés az 1-3. pontban foglalt eljárások során érkező ajánlatok bontásában részt vevő 5 tagú bíráló bizottság tagjai közé az alábbi két városi képviselőt választja meg:</w:t>
      </w:r>
    </w:p>
    <w:p>
      <w:pPr>
        <w:pStyle w:val="WWListaszerbekezds1"/>
        <w:ind w:left="426" w:hanging="0"/>
        <w:jc w:val="center"/>
        <w:rPr/>
      </w:pPr>
      <w:r>
        <w:rPr/>
        <w:t>Lendvai Ferenc</w:t>
      </w:r>
    </w:p>
    <w:p>
      <w:pPr>
        <w:pStyle w:val="WWListaszerbekezds1"/>
        <w:ind w:left="426" w:hanging="0"/>
        <w:jc w:val="center"/>
        <w:rPr/>
      </w:pPr>
      <w:r>
        <w:rPr/>
      </w:r>
    </w:p>
    <w:p>
      <w:pPr>
        <w:pStyle w:val="WWListaszerbekezds1"/>
        <w:ind w:left="426" w:hanging="0"/>
        <w:jc w:val="center"/>
        <w:rPr/>
      </w:pPr>
      <w:r>
        <w:rPr/>
        <w:t>Dr. Horváth Attila</w:t>
      </w:r>
    </w:p>
    <w:p>
      <w:pPr>
        <w:pStyle w:val="Normal"/>
        <w:jc w:val="both"/>
        <w:rPr/>
      </w:pPr>
      <w:r>
        <w:rPr/>
      </w:r>
    </w:p>
    <w:p>
      <w:pPr>
        <w:pStyle w:val="Normal"/>
        <w:numPr>
          <w:ilvl w:val="0"/>
          <w:numId w:val="3"/>
        </w:numPr>
        <w:ind w:left="420" w:hanging="420"/>
        <w:jc w:val="both"/>
        <w:rPr/>
      </w:pPr>
      <w:r>
        <w:rPr/>
        <w:t>A Közgyűlés felhatalmazza a polgármestert, hogy az előterjesztés mellékletében foglalt pályázati felhívások alapján az ingatlanok értékesítésére vonatkozóan a pályázatokat írja ki.</w:t>
      </w:r>
    </w:p>
    <w:p>
      <w:pPr>
        <w:pStyle w:val="Normal"/>
        <w:ind w:left="420" w:hanging="0"/>
        <w:jc w:val="both"/>
        <w:rPr/>
      </w:pPr>
      <w:r>
        <w:rPr/>
      </w:r>
    </w:p>
    <w:p>
      <w:pPr>
        <w:pStyle w:val="Normal"/>
        <w:numPr>
          <w:ilvl w:val="0"/>
          <w:numId w:val="3"/>
        </w:numPr>
        <w:ind w:left="420" w:hanging="420"/>
        <w:jc w:val="both"/>
        <w:rPr/>
      </w:pPr>
      <w:r>
        <w:rPr/>
        <w:t xml:space="preserve">A Közgyűlés felkéri a polgármestert, amennyiben a pályázati eljárások eredménytelenül zárulnak – nem érkeznek be érvényes pályázatok –, úgy gondoskodjon az előterjesztés mellékleteivel egyező tartalommal a pályázatok további kiírásáról. </w:t>
      </w:r>
    </w:p>
    <w:p>
      <w:pPr>
        <w:pStyle w:val="Normal"/>
        <w:ind w:left="420" w:hanging="0"/>
        <w:jc w:val="both"/>
        <w:rPr/>
      </w:pPr>
      <w:r>
        <w:rPr/>
        <w:t>A Közgyűlés felkéri a polgármestert, amennyiben az aktualizált forgalmi érték változik, az új pályázatokat ismét terjessze a Közgyűlés elé.</w:t>
      </w:r>
    </w:p>
    <w:p>
      <w:pPr>
        <w:pStyle w:val="Normal"/>
        <w:ind w:left="420" w:hanging="0"/>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Molnár Miklós alpolgármester                    </w:t>
        <w:tab/>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1-5.</w:t>
        <w:tab/>
        <w:t xml:space="preserve">2017. szeptember 25. </w:t>
      </w:r>
    </w:p>
    <w:p>
      <w:pPr>
        <w:pStyle w:val="Normal"/>
        <w:jc w:val="both"/>
        <w:rPr/>
      </w:pPr>
      <w:r>
        <w:rPr/>
        <w:tab/>
        <w:tab/>
      </w:r>
      <w:r>
        <w:rPr>
          <w:color w:val="FFFFFF"/>
        </w:rPr>
        <w:t>’</w:t>
      </w:r>
      <w:r>
        <w:rPr/>
        <w:t>6.</w:t>
        <w:tab/>
        <w:t xml:space="preserve"> folyamatos</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ind w:left="705" w:hanging="705"/>
        <w:jc w:val="both"/>
        <w:rPr/>
      </w:pPr>
      <w:r>
        <w:rPr>
          <w:b/>
          <w:bCs w:val="false"/>
          <w:color w:val="000000"/>
        </w:rPr>
        <w:t>14./</w:t>
        <w:tab/>
      </w:r>
      <w:r>
        <w:rPr>
          <w:b/>
        </w:rPr>
        <w:t>Javaslat a Savaria Szimfonikus Zenekar 2017/2018-as évadra vonatkozó programtervé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jc w:val="both"/>
        <w:rPr>
          <w:rFonts w:eastAsia="Calibri"/>
          <w:lang w:eastAsia="en-US"/>
        </w:rPr>
      </w:pPr>
      <w:r>
        <w:rPr>
          <w:rFonts w:eastAsia="Calibri"/>
          <w:lang w:eastAsia="en-US"/>
        </w:rPr>
        <w:tab/>
      </w:r>
      <w:r>
        <w:rPr>
          <w:rFonts w:eastAsia="Calibri"/>
          <w:b/>
          <w:u w:val="single"/>
          <w:lang w:eastAsia="en-US"/>
        </w:rPr>
        <w:t>Meghívott:</w:t>
      </w:r>
      <w:r>
        <w:rPr>
          <w:rFonts w:eastAsia="Calibri"/>
          <w:lang w:eastAsia="en-US"/>
        </w:rPr>
        <w:tab/>
        <w:t xml:space="preserve">Kiss Barna, a </w:t>
      </w:r>
      <w:r>
        <w:rPr/>
        <w:t>Savaria Szimfonikus Zenekar igazgatója</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
    </w:p>
    <w:p>
      <w:pPr>
        <w:pStyle w:val="Normal"/>
        <w:ind w:left="567" w:hanging="567"/>
        <w:jc w:val="both"/>
        <w:rPr/>
      </w:pPr>
      <w:r>
        <w:rPr>
          <w:b/>
          <w:u w:val="single"/>
        </w:rPr>
        <w:t>Dr. Puskás Tivadar polgármester</w:t>
      </w:r>
      <w:r>
        <w:rPr/>
        <w:t xml:space="preserve">: A 14. számú napirendi pont tárgyalása következik. A Szimfonikus Zenekar programtervére vonatkozó napirendi pont. Nem lát jelentkezőt, most szavazni szíveskedjenek. </w:t>
      </w:r>
    </w:p>
    <w:p>
      <w:pPr>
        <w:pStyle w:val="Normal"/>
        <w:ind w:left="567" w:hanging="567"/>
        <w:jc w:val="both"/>
        <w:rPr/>
      </w:pPr>
      <w:r>
        <w:rPr/>
      </w:r>
    </w:p>
    <w:p>
      <w:pPr>
        <w:pStyle w:val="Normal"/>
        <w:ind w:left="567" w:hanging="567"/>
        <w:jc w:val="both"/>
        <w:rPr/>
      </w:pPr>
      <w:r>
        <w:rPr>
          <w:b/>
          <w:u w:val="single"/>
        </w:rPr>
        <w:t>Molnár Miklós alpolgármester</w:t>
      </w:r>
      <w:r>
        <w:rPr/>
        <w:t xml:space="preserve">: Csak egy mondat. Szeretné megköszönni a zenekar vezetőjének és munkatársainak az elmúlt időszakban végzett munkát, ami egy korábbi időszak vezetése alatt történtekhez képest jelentős minőségű változáson ment keresztül. Legalábbis a gazdasági és pénzügyi tevékenységét illetően mindenképpen. További jó munkát kíván. </w:t>
      </w:r>
    </w:p>
    <w:p>
      <w:pPr>
        <w:pStyle w:val="Normal"/>
        <w:ind w:left="567" w:hanging="567"/>
        <w:jc w:val="both"/>
        <w:rPr/>
      </w:pPr>
      <w:r>
        <w:rPr/>
      </w:r>
    </w:p>
    <w:p>
      <w:pPr>
        <w:pStyle w:val="Normal"/>
        <w:jc w:val="both"/>
        <w:rPr/>
      </w:pPr>
      <w:r>
        <w:rPr>
          <w:b/>
          <w:u w:val="single"/>
        </w:rPr>
        <w:t>Dr. Puskás Tivadar polgármester</w:t>
      </w:r>
      <w:r>
        <w:rPr/>
        <w:t xml:space="preserve">: Most szavazni szíveskedjenek. Igazgató úr nem tudta megvárni a dicséretet, de majd tolmácsolják neki. Elkezdődött a koncert. </w:t>
      </w:r>
    </w:p>
    <w:p>
      <w:pPr>
        <w:pStyle w:val="Normal"/>
        <w:jc w:val="both"/>
        <w:rPr/>
      </w:pPr>
      <w:r>
        <w:rPr/>
        <w:t>Szombathely Megyei Jogú Város Közgyűlése 19 igen szavazattal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b/>
          <w:u w:val="single"/>
        </w:rPr>
        <w:t>240/2017.(IX.14.) Kgy. sz. határozat</w:t>
      </w:r>
    </w:p>
    <w:p>
      <w:pPr>
        <w:pStyle w:val="Normal"/>
        <w:rPr>
          <w:b/>
          <w:b/>
          <w:u w:val="single"/>
        </w:rPr>
      </w:pPr>
      <w:r>
        <w:rPr>
          <w:b/>
          <w:u w:val="single"/>
        </w:rPr>
      </w:r>
    </w:p>
    <w:p>
      <w:pPr>
        <w:pStyle w:val="Normal"/>
        <w:jc w:val="both"/>
        <w:rPr/>
      </w:pPr>
      <w:r>
        <w:rPr/>
        <w:t>A Közgyűlés a Savaria Szimfonikus Zenekar 2017/2018-as évadra vonatkozó programtervét megtárgyalta, és azt - az előterjesztés melléklete szerinti tartalommal - jóváhagyja.</w:t>
      </w:r>
    </w:p>
    <w:p>
      <w:pPr>
        <w:pStyle w:val="Normal"/>
        <w:jc w:val="both"/>
        <w:rPr/>
      </w:pPr>
      <w:r>
        <w:rPr/>
      </w:r>
    </w:p>
    <w:p>
      <w:pPr>
        <w:pStyle w:val="Normal"/>
        <w:jc w:val="both"/>
        <w:rPr>
          <w:bCs w:val="false"/>
        </w:rPr>
      </w:pPr>
      <w:r>
        <w:rPr>
          <w:b/>
          <w:u w:val="single"/>
        </w:rPr>
        <w:t>Felelős:</w:t>
      </w:r>
      <w:r>
        <w:rPr>
          <w:b/>
        </w:rPr>
        <w:tab/>
      </w:r>
      <w:r>
        <w:rPr/>
        <w:t>Dr. Puskás Tivadar polgármester</w:t>
      </w:r>
    </w:p>
    <w:p>
      <w:pPr>
        <w:pStyle w:val="Normal"/>
        <w:ind w:left="708" w:firstLine="708"/>
        <w:jc w:val="both"/>
        <w:rPr>
          <w:bCs w:val="false"/>
        </w:rPr>
      </w:pPr>
      <w:r>
        <w:rPr/>
        <w:t>Koczka Tibor alpolgármester</w:t>
      </w:r>
    </w:p>
    <w:p>
      <w:pPr>
        <w:pStyle w:val="Normal"/>
        <w:ind w:left="1416" w:hanging="0"/>
        <w:jc w:val="both"/>
        <w:rPr>
          <w:bCs w:val="false"/>
        </w:rPr>
      </w:pPr>
      <w:r>
        <w:rPr/>
        <w:t>Molnár Miklós alpolgármester</w:t>
      </w:r>
    </w:p>
    <w:p>
      <w:pPr>
        <w:pStyle w:val="Normal"/>
        <w:ind w:left="708" w:firstLine="708"/>
        <w:jc w:val="both"/>
        <w:rPr>
          <w:bCs w:val="false"/>
        </w:rPr>
      </w:pPr>
      <w:r>
        <w:rPr/>
        <w:t>Dr. Károlyi Ákos jegyző</w:t>
      </w:r>
    </w:p>
    <w:p>
      <w:pPr>
        <w:pStyle w:val="Normal"/>
        <w:jc w:val="both"/>
        <w:rPr>
          <w:bCs w:val="false"/>
        </w:rPr>
      </w:pPr>
      <w:r>
        <w:rPr/>
        <w:tab/>
        <w:tab/>
        <w:t>(A végrehajtás előkészítéséért:</w:t>
      </w:r>
    </w:p>
    <w:p>
      <w:pPr>
        <w:pStyle w:val="Normal"/>
        <w:ind w:left="1416" w:hanging="0"/>
        <w:jc w:val="both"/>
        <w:rPr>
          <w:bCs w:val="false"/>
        </w:rPr>
      </w:pPr>
      <w:r>
        <w:rPr/>
        <w:t>Dr. Bencsics Enikő, az Egészségügyi és Közszolgálati Osztály vezetője</w:t>
      </w:r>
    </w:p>
    <w:p>
      <w:pPr>
        <w:pStyle w:val="Normal"/>
        <w:ind w:left="1416" w:hanging="0"/>
        <w:jc w:val="both"/>
        <w:rPr>
          <w:bCs w:val="false"/>
        </w:rPr>
      </w:pPr>
      <w:r>
        <w:rPr/>
        <w:t>Stéger Gábor, a Közgazdasági és Adó Osztály vezetője</w:t>
      </w:r>
    </w:p>
    <w:p>
      <w:pPr>
        <w:pStyle w:val="Normal"/>
        <w:ind w:left="1416" w:hanging="0"/>
        <w:jc w:val="both"/>
        <w:rPr>
          <w:bCs w:val="false"/>
        </w:rPr>
      </w:pPr>
      <w:r>
        <w:rPr/>
        <w:t>Víghné Horváth Ilona, a Szombathelyi Egészségügyi és Kulturális Intézmények GESZ igazgatója</w:t>
      </w:r>
    </w:p>
    <w:p>
      <w:pPr>
        <w:pStyle w:val="Normal"/>
        <w:ind w:left="1416" w:hanging="0"/>
        <w:jc w:val="both"/>
        <w:rPr>
          <w:bCs w:val="false"/>
        </w:rPr>
      </w:pPr>
      <w:r>
        <w:rPr/>
        <w:t>Kiss Barna, a Savaria Szimfonikus Zenekar igazgatója)</w:t>
      </w:r>
    </w:p>
    <w:p>
      <w:pPr>
        <w:pStyle w:val="Normal"/>
        <w:jc w:val="both"/>
        <w:rPr>
          <w:b/>
          <w:b/>
          <w:bCs w:val="false"/>
        </w:rPr>
      </w:pPr>
      <w:r>
        <w:rPr>
          <w:b/>
          <w:bCs w:val="false"/>
        </w:rPr>
      </w:r>
    </w:p>
    <w:p>
      <w:pPr>
        <w:pStyle w:val="Normal"/>
        <w:jc w:val="both"/>
        <w:rPr>
          <w:bCs w:val="false"/>
        </w:rPr>
      </w:pPr>
      <w:r>
        <w:rPr>
          <w:b/>
          <w:u w:val="single"/>
        </w:rPr>
        <w:t>Határidő:</w:t>
      </w:r>
      <w:r>
        <w:rPr>
          <w:b/>
        </w:rPr>
        <w:tab/>
      </w:r>
      <w:r>
        <w:rPr/>
        <w:t xml:space="preserve">azonnal </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705" w:hanging="705"/>
        <w:jc w:val="both"/>
        <w:rPr>
          <w:b/>
          <w:b/>
        </w:rPr>
      </w:pPr>
      <w:r>
        <w:rPr>
          <w:b/>
        </w:rPr>
        <w:t>15./</w:t>
        <w:tab/>
        <w:t>Javaslat a Szombathelyi Aréna Óvoda alapító okiratának módosít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15. számú napirendi pont tárgyalása következik. Nem lát hozzászólót, most szavazni szíveskedjenek.</w:t>
      </w:r>
    </w:p>
    <w:p>
      <w:pPr>
        <w:pStyle w:val="Normal"/>
        <w:spacing w:lineRule="auto" w:line="256"/>
        <w:jc w:val="both"/>
        <w:rPr/>
      </w:pPr>
      <w:r>
        <w:rPr>
          <w:rFonts w:eastAsia="Calibri"/>
          <w:lang w:eastAsia="en-US"/>
        </w:rPr>
        <w:t>Szombathely Megyei Jogú Város Közgyűlése 19 igen szavazattal elfogadta, 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pPr>
      <w:r>
        <w:rPr>
          <w:b/>
          <w:u w:val="single"/>
        </w:rPr>
        <w:t>241/2017.(IX.14.) Kgy. sz. határozat</w:t>
      </w:r>
    </w:p>
    <w:p>
      <w:pPr>
        <w:pStyle w:val="Normal"/>
        <w:jc w:val="center"/>
        <w:rPr>
          <w:b/>
          <w:b/>
          <w:u w:val="single"/>
        </w:rPr>
      </w:pPr>
      <w:r>
        <w:rPr>
          <w:b/>
          <w:u w:val="single"/>
        </w:rPr>
      </w:r>
    </w:p>
    <w:p>
      <w:pPr>
        <w:pStyle w:val="Normal"/>
        <w:numPr>
          <w:ilvl w:val="3"/>
          <w:numId w:val="10"/>
        </w:numPr>
        <w:spacing w:before="0" w:after="200"/>
        <w:ind w:left="567" w:hanging="567"/>
        <w:contextualSpacing/>
        <w:jc w:val="both"/>
        <w:rPr/>
      </w:pPr>
      <w:r>
        <w:rPr>
          <w:lang w:eastAsia="en-US"/>
        </w:rPr>
        <w:t>Szombathely Megyei Jogú Város Közgyűlése a „Javaslat a Szombathelyi Aréna Óvoda alapító okiratának módosítására” című előterjesztést megtárgyalta és</w:t>
      </w:r>
      <w:r>
        <w:rPr>
          <w:b/>
          <w:lang w:eastAsia="en-US"/>
        </w:rPr>
        <w:t xml:space="preserve"> </w:t>
      </w:r>
      <w:r>
        <w:rPr>
          <w:lang w:eastAsia="en-US"/>
        </w:rPr>
        <w:t>a Szombathelyi Aréna Óvoda Módosító okiratát az előterjesztés 1. számú, a módosításokkal egységes szerkezetbe foglalt Alapító okiratát az előterjesztés 2. számú melléklete szerinti tartalommal jóváhagyja.</w:t>
      </w:r>
    </w:p>
    <w:p>
      <w:pPr>
        <w:pStyle w:val="Normal"/>
        <w:spacing w:before="0" w:after="200"/>
        <w:ind w:left="567" w:hanging="0"/>
        <w:contextualSpacing/>
        <w:jc w:val="both"/>
        <w:rPr>
          <w:lang w:eastAsia="en-US"/>
        </w:rPr>
      </w:pPr>
      <w:r>
        <w:rPr>
          <w:lang w:eastAsia="en-US"/>
        </w:rPr>
      </w:r>
    </w:p>
    <w:p>
      <w:pPr>
        <w:pStyle w:val="Normal"/>
        <w:numPr>
          <w:ilvl w:val="3"/>
          <w:numId w:val="10"/>
        </w:numPr>
        <w:spacing w:before="0" w:after="200"/>
        <w:ind w:left="567" w:hanging="567"/>
        <w:contextualSpacing/>
        <w:jc w:val="both"/>
        <w:rPr/>
      </w:pPr>
      <w:r>
        <w:rPr>
          <w:lang w:eastAsia="en-US"/>
        </w:rPr>
        <w:t xml:space="preserve">Az alapító okirat módosítására arra tekintettel kerül sor, hogy </w:t>
      </w:r>
      <w:r>
        <w:rPr>
          <w:sz w:val="22"/>
          <w:szCs w:val="22"/>
          <w:lang w:eastAsia="en-US"/>
        </w:rPr>
        <w:t xml:space="preserve">a TOP 6.2.1-15 </w:t>
      </w:r>
      <w:r>
        <w:rPr>
          <w:lang w:eastAsia="en-US"/>
        </w:rPr>
        <w:t>kódszámú projekt keretében végzett felújítási munkálatok ideje alatt a Szombathelyi Aréna Óvoda - a nemzeti köznevelésről szóló 2011. évi CXC. tv. 84. § (5) bekezdésére is figyelemmel – a Szombathely, Petőfi S. u. 6. szám alatti ingatlanban működik.</w:t>
      </w:r>
    </w:p>
    <w:p>
      <w:pPr>
        <w:pStyle w:val="Normal"/>
        <w:spacing w:before="0" w:after="200"/>
        <w:ind w:left="720" w:hanging="0"/>
        <w:contextualSpacing/>
        <w:jc w:val="both"/>
        <w:rPr>
          <w:lang w:eastAsia="en-US"/>
        </w:rPr>
      </w:pPr>
      <w:r>
        <w:rPr>
          <w:lang w:eastAsia="en-US"/>
        </w:rPr>
      </w:r>
    </w:p>
    <w:p>
      <w:pPr>
        <w:pStyle w:val="Normal"/>
        <w:numPr>
          <w:ilvl w:val="3"/>
          <w:numId w:val="10"/>
        </w:numPr>
        <w:spacing w:before="0" w:after="200"/>
        <w:ind w:left="567" w:hanging="567"/>
        <w:contextualSpacing/>
        <w:jc w:val="both"/>
        <w:rPr>
          <w:lang w:eastAsia="en-US"/>
        </w:rPr>
      </w:pPr>
      <w:r>
        <w:rPr>
          <w:lang w:eastAsia="en-US"/>
        </w:rPr>
        <w:t>A Közgyűlés felhatalmazza a polgármestert és a jegyzőt az 1. pontban foglalt dokumentumok aláírására.</w:t>
      </w:r>
    </w:p>
    <w:p>
      <w:pPr>
        <w:pStyle w:val="Normal"/>
        <w:jc w:val="both"/>
        <w:rPr>
          <w:lang w:eastAsia="en-US"/>
        </w:rPr>
      </w:pPr>
      <w:r>
        <w:rPr>
          <w:lang w:eastAsia="en-US"/>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r>
    </w:p>
    <w:p>
      <w:pPr>
        <w:pStyle w:val="Normal"/>
        <w:autoSpaceDE w:val="false"/>
        <w:jc w:val="both"/>
        <w:rPr>
          <w:bCs w:val="false"/>
        </w:rPr>
      </w:pPr>
      <w:r>
        <w:rPr>
          <w:b/>
          <w:u w:val="single"/>
        </w:rPr>
        <w:t>Határidő:</w:t>
      </w:r>
      <w:r>
        <w:rPr/>
        <w:tab/>
        <w:t>azonnal /az 1. és 2. pont vonatkozásában/</w:t>
      </w:r>
    </w:p>
    <w:p>
      <w:pPr>
        <w:pStyle w:val="Normal"/>
        <w:autoSpaceDE w:val="false"/>
        <w:jc w:val="both"/>
        <w:rPr>
          <w:bCs w:val="false"/>
        </w:rPr>
      </w:pPr>
      <w:r>
        <w:rPr/>
        <w:tab/>
        <w:tab/>
        <w:t>2017. szeptember 20. /a 3. pont vonatkozásában/</w:t>
      </w:r>
    </w:p>
    <w:p>
      <w:pPr>
        <w:pStyle w:val="Normal"/>
        <w:spacing w:lineRule="auto" w:line="256"/>
        <w:jc w:val="both"/>
        <w:rPr>
          <w:rFonts w:eastAsia="Calibri"/>
          <w:bCs w:val="false"/>
          <w:lang w:eastAsia="en-US"/>
        </w:rPr>
      </w:pPr>
      <w:r>
        <w:rPr>
          <w:rFonts w:eastAsia="Calibri"/>
          <w:bCs w:val="false"/>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r>
    </w:p>
    <w:p>
      <w:pPr>
        <w:pStyle w:val="Normal"/>
        <w:tabs>
          <w:tab w:val="clear" w:pos="708"/>
          <w:tab w:val="left" w:pos="709" w:leader="none"/>
        </w:tabs>
        <w:ind w:left="709" w:hanging="709"/>
        <w:jc w:val="both"/>
        <w:rPr>
          <w:b/>
          <w:b/>
          <w:i/>
          <w:i/>
        </w:rPr>
      </w:pPr>
      <w:r>
        <w:rPr>
          <w:b/>
          <w:color w:val="000000"/>
        </w:rPr>
        <w:t>16./</w:t>
        <w:tab/>
        <w:t xml:space="preserve">Javaslat a gazdasági szervezettel nem rendelkező költségvetési szervek és a gazdasági feladatellátásra kijelölt szervezetek közötti munkamegosztási megállapodások módosítására </w:t>
      </w:r>
      <w:r>
        <w:rPr>
          <w:b/>
        </w:rPr>
        <w:tab/>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jc w:val="both"/>
        <w:rPr>
          <w:rFonts w:eastAsia="Calibri"/>
          <w:b/>
          <w:b/>
          <w:lang w:eastAsia="en-US"/>
        </w:rPr>
      </w:pPr>
      <w:r>
        <w:rPr>
          <w:rFonts w:eastAsia="Calibri"/>
          <w:b/>
          <w:lang w:eastAsia="en-US"/>
        </w:rPr>
      </w:r>
    </w:p>
    <w:p>
      <w:pPr>
        <w:pStyle w:val="Normal"/>
        <w:jc w:val="both"/>
        <w:rPr/>
      </w:pPr>
      <w:r>
        <w:rPr>
          <w:b/>
          <w:u w:val="single"/>
        </w:rPr>
        <w:t>Dr. Puskás Tivadar polgármester</w:t>
      </w:r>
      <w:r>
        <w:rPr/>
        <w:t>: 16. számú napirendi pont tárgyalása következik. Jelentkezőt nem lát, most szavazni szíveskedjenek.</w:t>
      </w:r>
    </w:p>
    <w:p>
      <w:pPr>
        <w:pStyle w:val="Normal"/>
        <w:jc w:val="both"/>
        <w:rPr/>
      </w:pPr>
      <w:r>
        <w:rPr/>
        <w:t>Szombathely Megyei Jogú Város Közgyűlése 20 igen szavazattal elfogadta, és az alábbi határozatot hozta:</w:t>
      </w:r>
    </w:p>
    <w:p>
      <w:pPr>
        <w:pStyle w:val="Normal"/>
        <w:ind w:left="709" w:hanging="709"/>
        <w:jc w:val="both"/>
        <w:rPr>
          <w:b/>
          <w:b/>
        </w:rPr>
      </w:pPr>
      <w:r>
        <w:rPr>
          <w:b/>
        </w:rPr>
      </w:r>
    </w:p>
    <w:p>
      <w:pPr>
        <w:pStyle w:val="Normal"/>
        <w:jc w:val="center"/>
        <w:rPr/>
      </w:pPr>
      <w:r>
        <w:rPr>
          <w:b/>
          <w:u w:val="single"/>
        </w:rPr>
        <w:t>242/2017.(IX.14.) Kgy. sz. határozat</w:t>
      </w:r>
    </w:p>
    <w:p>
      <w:pPr>
        <w:pStyle w:val="Normal"/>
        <w:jc w:val="center"/>
        <w:rPr>
          <w:b/>
          <w:b/>
          <w:u w:val="single"/>
        </w:rPr>
      </w:pPr>
      <w:r>
        <w:rPr>
          <w:b/>
          <w:u w:val="single"/>
        </w:rPr>
      </w:r>
    </w:p>
    <w:p>
      <w:pPr>
        <w:pStyle w:val="Normal"/>
        <w:numPr>
          <w:ilvl w:val="0"/>
          <w:numId w:val="23"/>
        </w:numPr>
        <w:spacing w:before="0" w:after="0"/>
        <w:ind w:left="426" w:hanging="426"/>
        <w:contextualSpacing/>
        <w:jc w:val="both"/>
        <w:rPr/>
      </w:pPr>
      <w:r>
        <w:rPr/>
        <w:t xml:space="preserve">Szombathely Megyei Jogú Város Közgyűlése a „Javaslat a gazdasági szervezettel nem rendelkező költségvetési szervek és a gazdasági feladatellátásra kijelölt szervezetek közötti munkamegosztási megállapodások módosítására” című előterjesztést megtárgyalta, és a </w:t>
      </w:r>
    </w:p>
    <w:p>
      <w:pPr>
        <w:pStyle w:val="Normal"/>
        <w:numPr>
          <w:ilvl w:val="0"/>
          <w:numId w:val="24"/>
        </w:numPr>
        <w:spacing w:before="0" w:after="0"/>
        <w:ind w:left="851" w:hanging="425"/>
        <w:contextualSpacing/>
        <w:rPr>
          <w:rFonts w:eastAsia="Calibri" w:cs="Calibri"/>
          <w:szCs w:val="22"/>
          <w:lang w:eastAsia="en-US"/>
        </w:rPr>
      </w:pPr>
      <w:r>
        <w:rPr>
          <w:rFonts w:eastAsia="Calibri" w:cs="Calibri"/>
          <w:szCs w:val="22"/>
          <w:lang w:eastAsia="en-US"/>
        </w:rPr>
        <w:t xml:space="preserve">a Szombathelyi Egészségügyi és Kulturális GESZ valamint </w:t>
      </w:r>
    </w:p>
    <w:p>
      <w:pPr>
        <w:pStyle w:val="Normal"/>
        <w:numPr>
          <w:ilvl w:val="0"/>
          <w:numId w:val="4"/>
        </w:numPr>
        <w:tabs>
          <w:tab w:val="clear" w:pos="708"/>
          <w:tab w:val="left" w:pos="1134" w:leader="none"/>
        </w:tabs>
        <w:spacing w:before="0" w:after="0"/>
        <w:ind w:left="1134" w:hanging="283"/>
        <w:contextualSpacing/>
        <w:jc w:val="both"/>
        <w:rPr/>
      </w:pPr>
      <w:r>
        <w:rPr>
          <w:rFonts w:eastAsia="Calibri" w:cs="Calibri"/>
          <w:szCs w:val="22"/>
          <w:lang w:eastAsia="en-US"/>
        </w:rPr>
        <w:t xml:space="preserve">az </w:t>
      </w:r>
      <w:r>
        <w:rPr>
          <w:shd w:fill="FFFFFF" w:val="clear"/>
        </w:rPr>
        <w:t xml:space="preserve">Agora Szombathelyi Kulturális Központ közötti munkamegosztási megállapodást az előterjesztés 1. számú, </w:t>
      </w:r>
    </w:p>
    <w:p>
      <w:pPr>
        <w:pStyle w:val="Normal"/>
        <w:numPr>
          <w:ilvl w:val="0"/>
          <w:numId w:val="4"/>
        </w:numPr>
        <w:tabs>
          <w:tab w:val="clear" w:pos="708"/>
          <w:tab w:val="left" w:pos="1276" w:leader="none"/>
        </w:tabs>
        <w:spacing w:before="0" w:after="0"/>
        <w:ind w:left="1134" w:hanging="283"/>
        <w:contextualSpacing/>
        <w:jc w:val="both"/>
        <w:rPr>
          <w:shd w:fill="FFFFFF" w:val="clear"/>
        </w:rPr>
      </w:pPr>
      <w:r>
        <w:rPr>
          <w:shd w:fill="FFFFFF" w:val="clear"/>
        </w:rPr>
        <w:t xml:space="preserve">a Mesebolt Bábszínház közötti munkamegosztási megállapodást az előterjesztés 2. számú, </w:t>
      </w:r>
    </w:p>
    <w:p>
      <w:pPr>
        <w:pStyle w:val="Normal"/>
        <w:numPr>
          <w:ilvl w:val="0"/>
          <w:numId w:val="4"/>
        </w:numPr>
        <w:tabs>
          <w:tab w:val="clear" w:pos="708"/>
          <w:tab w:val="left" w:pos="1276" w:leader="none"/>
        </w:tabs>
        <w:spacing w:before="0" w:after="0"/>
        <w:ind w:left="1134" w:hanging="283"/>
        <w:contextualSpacing/>
        <w:jc w:val="both"/>
        <w:rPr>
          <w:shd w:fill="FFFFFF" w:val="clear"/>
        </w:rPr>
      </w:pPr>
      <w:r>
        <w:rPr>
          <w:shd w:fill="FFFFFF" w:val="clear"/>
        </w:rPr>
        <w:t xml:space="preserve">a Savaria Szimfonikus Zenekar közötti munkamegosztási megállapodást az előterjesztés 3. számú, </w:t>
      </w:r>
    </w:p>
    <w:p>
      <w:pPr>
        <w:pStyle w:val="Normal"/>
        <w:numPr>
          <w:ilvl w:val="0"/>
          <w:numId w:val="4"/>
        </w:numPr>
        <w:tabs>
          <w:tab w:val="clear" w:pos="708"/>
          <w:tab w:val="left" w:pos="1276" w:leader="none"/>
        </w:tabs>
        <w:spacing w:before="0" w:after="0"/>
        <w:ind w:left="1134" w:hanging="283"/>
        <w:contextualSpacing/>
        <w:jc w:val="both"/>
        <w:rPr>
          <w:shd w:fill="FFFFFF" w:val="clear"/>
        </w:rPr>
      </w:pPr>
      <w:r>
        <w:rPr>
          <w:shd w:fill="FFFFFF" w:val="clear"/>
        </w:rPr>
        <w:t xml:space="preserve">a Berzsenyi Dániel Megyei és Város Könyvtár közötti munkamegosztási megállapodást az előterjesztés 4. számú, </w:t>
      </w:r>
    </w:p>
    <w:p>
      <w:pPr>
        <w:pStyle w:val="Normal"/>
        <w:numPr>
          <w:ilvl w:val="0"/>
          <w:numId w:val="4"/>
        </w:numPr>
        <w:tabs>
          <w:tab w:val="clear" w:pos="708"/>
          <w:tab w:val="left" w:pos="1276" w:leader="none"/>
        </w:tabs>
        <w:spacing w:before="0" w:after="0"/>
        <w:ind w:left="1134" w:hanging="283"/>
        <w:contextualSpacing/>
        <w:jc w:val="both"/>
        <w:rPr>
          <w:shd w:fill="FFFFFF" w:val="clear"/>
        </w:rPr>
      </w:pPr>
      <w:r>
        <w:rPr>
          <w:shd w:fill="FFFFFF" w:val="clear"/>
        </w:rPr>
        <w:t xml:space="preserve">a Szombathely Városi Vásárcsarnok közötti munkamegosztási megállapodást az előterjesztés 5. számú, </w:t>
      </w:r>
    </w:p>
    <w:p>
      <w:pPr>
        <w:pStyle w:val="Normal"/>
        <w:numPr>
          <w:ilvl w:val="0"/>
          <w:numId w:val="4"/>
        </w:numPr>
        <w:spacing w:before="0" w:after="0"/>
        <w:ind w:left="1134" w:hanging="283"/>
        <w:contextualSpacing/>
        <w:jc w:val="both"/>
        <w:rPr/>
      </w:pPr>
      <w:r>
        <w:rPr>
          <w:shd w:fill="FFFFFF" w:val="clear"/>
        </w:rPr>
        <w:t xml:space="preserve">a </w:t>
      </w:r>
      <w:r>
        <w:rPr/>
        <w:t xml:space="preserve">Savaria Megyei Hatókörű Városi Múzeum </w:t>
      </w:r>
      <w:r>
        <w:rPr>
          <w:shd w:fill="FFFFFF" w:val="clear"/>
        </w:rPr>
        <w:t>közötti munkamegosztási megállapodást az előterjesztés 6. számú melléklete szerinti tartalommal,</w:t>
      </w:r>
    </w:p>
    <w:p>
      <w:pPr>
        <w:pStyle w:val="Normal"/>
        <w:spacing w:before="0" w:after="0"/>
        <w:ind w:left="1134" w:hanging="283"/>
        <w:contextualSpacing/>
        <w:jc w:val="both"/>
        <w:rPr>
          <w:shd w:fill="FFFFFF" w:val="clear"/>
        </w:rPr>
      </w:pPr>
      <w:r>
        <w:rPr>
          <w:shd w:fill="FFFFFF" w:val="clear"/>
        </w:rPr>
      </w:r>
    </w:p>
    <w:p>
      <w:pPr>
        <w:pStyle w:val="Normal"/>
        <w:numPr>
          <w:ilvl w:val="0"/>
          <w:numId w:val="24"/>
        </w:numPr>
        <w:spacing w:before="0" w:after="0"/>
        <w:ind w:left="851" w:hanging="425"/>
        <w:contextualSpacing/>
        <w:jc w:val="both"/>
        <w:rPr>
          <w:shd w:fill="FFFFFF" w:val="clear"/>
        </w:rPr>
      </w:pPr>
      <w:r>
        <w:rPr>
          <w:shd w:fill="FFFFFF" w:val="clear"/>
        </w:rPr>
        <w:t>a Szombathelyi Köznevelési GAMESZ és</w:t>
      </w:r>
    </w:p>
    <w:p>
      <w:pPr>
        <w:pStyle w:val="Normal"/>
        <w:numPr>
          <w:ilvl w:val="0"/>
          <w:numId w:val="16"/>
        </w:numPr>
        <w:spacing w:before="0" w:after="0"/>
        <w:ind w:left="1134" w:hanging="283"/>
        <w:contextualSpacing/>
        <w:jc w:val="both"/>
        <w:rPr>
          <w:shd w:fill="FFFFFF" w:val="clear"/>
        </w:rPr>
      </w:pPr>
      <w:r>
        <w:rPr>
          <w:shd w:fill="FFFFFF" w:val="clear"/>
        </w:rPr>
        <w:t>a Szombathelyi Aréna Óvoda közötti munkamegosztási megállapodást az előterjesztés 7. számú,</w:t>
      </w:r>
    </w:p>
    <w:p>
      <w:pPr>
        <w:pStyle w:val="Normal"/>
        <w:numPr>
          <w:ilvl w:val="0"/>
          <w:numId w:val="16"/>
        </w:numPr>
        <w:spacing w:before="0" w:after="0"/>
        <w:ind w:left="1134" w:hanging="283"/>
        <w:contextualSpacing/>
        <w:jc w:val="both"/>
        <w:rPr>
          <w:shd w:fill="FFFFFF" w:val="clear"/>
        </w:rPr>
      </w:pPr>
      <w:r>
        <w:rPr>
          <w:shd w:fill="FFFFFF" w:val="clear"/>
        </w:rPr>
        <w:t>a Szombathelyi Barátság Óvoda közötti munkamegosztási megállapodást az előterjesztés 8. számú,</w:t>
      </w:r>
    </w:p>
    <w:p>
      <w:pPr>
        <w:pStyle w:val="Normal"/>
        <w:numPr>
          <w:ilvl w:val="0"/>
          <w:numId w:val="16"/>
        </w:numPr>
        <w:spacing w:before="0" w:after="0"/>
        <w:ind w:left="1134" w:hanging="283"/>
        <w:contextualSpacing/>
        <w:jc w:val="both"/>
        <w:rPr>
          <w:shd w:fill="FFFFFF" w:val="clear"/>
        </w:rPr>
      </w:pPr>
      <w:r>
        <w:rPr>
          <w:shd w:fill="FFFFFF" w:val="clear"/>
        </w:rPr>
        <w:t>a Szombathelyi Pipitér Óvoda közötti munkamegosztási megállapodást az előterjesztés 9. számú,</w:t>
      </w:r>
    </w:p>
    <w:p>
      <w:pPr>
        <w:pStyle w:val="Normal"/>
        <w:numPr>
          <w:ilvl w:val="0"/>
          <w:numId w:val="16"/>
        </w:numPr>
        <w:spacing w:before="0" w:after="0"/>
        <w:ind w:left="1134" w:hanging="283"/>
        <w:contextualSpacing/>
        <w:jc w:val="both"/>
        <w:rPr>
          <w:shd w:fill="FFFFFF" w:val="clear"/>
        </w:rPr>
      </w:pPr>
      <w:r>
        <w:rPr>
          <w:shd w:fill="FFFFFF" w:val="clear"/>
        </w:rPr>
        <w:t>a Szombathelyi Hétszínvirág Óvoda közötti munkamegosztási megállapodást az előterjesztés 10. számú,</w:t>
      </w:r>
    </w:p>
    <w:p>
      <w:pPr>
        <w:pStyle w:val="Normal"/>
        <w:numPr>
          <w:ilvl w:val="0"/>
          <w:numId w:val="19"/>
        </w:numPr>
        <w:spacing w:before="0" w:after="0"/>
        <w:ind w:left="1134" w:hanging="283"/>
        <w:contextualSpacing/>
        <w:jc w:val="both"/>
        <w:rPr>
          <w:shd w:fill="FFFFFF" w:val="clear"/>
        </w:rPr>
      </w:pPr>
      <w:r>
        <w:rPr>
          <w:shd w:fill="FFFFFF" w:val="clear"/>
        </w:rPr>
        <w:t>a Szombathelyi Szivárvány Óvoda közötti munkamegosztási megállapodást az előterjesztés 11. számú,</w:t>
      </w:r>
    </w:p>
    <w:p>
      <w:pPr>
        <w:pStyle w:val="Normal"/>
        <w:numPr>
          <w:ilvl w:val="0"/>
          <w:numId w:val="19"/>
        </w:numPr>
        <w:spacing w:before="0" w:after="0"/>
        <w:ind w:left="1134" w:hanging="283"/>
        <w:contextualSpacing/>
        <w:jc w:val="both"/>
        <w:rPr>
          <w:shd w:fill="FFFFFF" w:val="clear"/>
        </w:rPr>
      </w:pPr>
      <w:r>
        <w:rPr>
          <w:shd w:fill="FFFFFF" w:val="clear"/>
        </w:rPr>
        <w:t>a Szombathelyi Donászy Magda Óvoda közötti munkamegosztási megállapodást az előterjesztés 12. számú,</w:t>
      </w:r>
    </w:p>
    <w:p>
      <w:pPr>
        <w:pStyle w:val="Normal"/>
        <w:numPr>
          <w:ilvl w:val="0"/>
          <w:numId w:val="19"/>
        </w:numPr>
        <w:spacing w:before="0" w:after="0"/>
        <w:ind w:left="1134" w:hanging="283"/>
        <w:contextualSpacing/>
        <w:jc w:val="both"/>
        <w:rPr>
          <w:shd w:fill="FFFFFF" w:val="clear"/>
        </w:rPr>
      </w:pPr>
      <w:r>
        <w:rPr>
          <w:shd w:fill="FFFFFF" w:val="clear"/>
        </w:rPr>
        <w:t>a Szombathelyi Mesevár Óvoda közötti munkamegosztási megállapodást az előterjesztés 13. számú,</w:t>
      </w:r>
    </w:p>
    <w:p>
      <w:pPr>
        <w:pStyle w:val="Normal"/>
        <w:numPr>
          <w:ilvl w:val="0"/>
          <w:numId w:val="19"/>
        </w:numPr>
        <w:spacing w:before="0" w:after="0"/>
        <w:ind w:left="1134" w:hanging="283"/>
        <w:contextualSpacing/>
        <w:jc w:val="both"/>
        <w:rPr>
          <w:shd w:fill="FFFFFF" w:val="clear"/>
        </w:rPr>
      </w:pPr>
      <w:r>
        <w:rPr>
          <w:shd w:fill="FFFFFF" w:val="clear"/>
        </w:rPr>
        <w:t>a Szombathelyi Játéksziget Óvoda közötti munkamegosztási megállapodást az előterjesztés 14. számú,</w:t>
      </w:r>
    </w:p>
    <w:p>
      <w:pPr>
        <w:pStyle w:val="Normal"/>
        <w:numPr>
          <w:ilvl w:val="0"/>
          <w:numId w:val="19"/>
        </w:numPr>
        <w:spacing w:before="0" w:after="0"/>
        <w:ind w:left="1134" w:hanging="283"/>
        <w:contextualSpacing/>
        <w:jc w:val="both"/>
        <w:rPr>
          <w:shd w:fill="FFFFFF" w:val="clear"/>
        </w:rPr>
      </w:pPr>
      <w:r>
        <w:rPr>
          <w:shd w:fill="FFFFFF" w:val="clear"/>
        </w:rPr>
        <w:t>a Szombathelyi Kőrösi Csoma Sándor Utcai Óvoda közötti munkamegosztási megállapodást az előterjesztés 15. számú,</w:t>
      </w:r>
    </w:p>
    <w:p>
      <w:pPr>
        <w:pStyle w:val="Normal"/>
        <w:numPr>
          <w:ilvl w:val="0"/>
          <w:numId w:val="19"/>
        </w:numPr>
        <w:spacing w:before="0" w:after="0"/>
        <w:ind w:left="1134" w:hanging="283"/>
        <w:contextualSpacing/>
        <w:jc w:val="both"/>
        <w:rPr>
          <w:shd w:fill="FFFFFF" w:val="clear"/>
        </w:rPr>
      </w:pPr>
      <w:r>
        <w:rPr>
          <w:shd w:fill="FFFFFF" w:val="clear"/>
        </w:rPr>
        <w:t>a Szombathelyi Gazdag Erzsi Óvoda közötti munkamegosztási megállapodást az előterjesztés 16. számú,</w:t>
      </w:r>
    </w:p>
    <w:p>
      <w:pPr>
        <w:pStyle w:val="Normal"/>
        <w:numPr>
          <w:ilvl w:val="0"/>
          <w:numId w:val="19"/>
        </w:numPr>
        <w:spacing w:before="0" w:after="0"/>
        <w:ind w:left="1134" w:hanging="283"/>
        <w:contextualSpacing/>
        <w:jc w:val="both"/>
        <w:rPr>
          <w:shd w:fill="FFFFFF" w:val="clear"/>
        </w:rPr>
      </w:pPr>
      <w:r>
        <w:rPr>
          <w:shd w:fill="FFFFFF" w:val="clear"/>
        </w:rPr>
        <w:t>a Szombathelyi Maros Óvoda közötti munkamegosztási megállapodást az előterjesztés 17. számú,</w:t>
      </w:r>
    </w:p>
    <w:p>
      <w:pPr>
        <w:pStyle w:val="Normal"/>
        <w:numPr>
          <w:ilvl w:val="0"/>
          <w:numId w:val="19"/>
        </w:numPr>
        <w:spacing w:before="0" w:after="0"/>
        <w:ind w:left="1134" w:hanging="283"/>
        <w:contextualSpacing/>
        <w:jc w:val="both"/>
        <w:rPr>
          <w:shd w:fill="FFFFFF" w:val="clear"/>
        </w:rPr>
      </w:pPr>
      <w:r>
        <w:rPr>
          <w:shd w:fill="FFFFFF" w:val="clear"/>
        </w:rPr>
        <w:t>a Szombathelyi Margaréta Óvoda közötti munkamegosztási megállapodást az előterjesztés 18. számú,</w:t>
      </w:r>
    </w:p>
    <w:p>
      <w:pPr>
        <w:pStyle w:val="Normal"/>
        <w:numPr>
          <w:ilvl w:val="0"/>
          <w:numId w:val="19"/>
        </w:numPr>
        <w:spacing w:before="0" w:after="0"/>
        <w:ind w:left="1134" w:hanging="283"/>
        <w:contextualSpacing/>
        <w:jc w:val="both"/>
        <w:rPr>
          <w:shd w:fill="FFFFFF" w:val="clear"/>
        </w:rPr>
      </w:pPr>
      <w:r>
        <w:rPr>
          <w:shd w:fill="FFFFFF" w:val="clear"/>
        </w:rPr>
        <w:t>a Szombathelyi Napsugár Óvoda közötti munkamegosztási megállapodást az előterjesztés 19. számú,</w:t>
      </w:r>
    </w:p>
    <w:p>
      <w:pPr>
        <w:pStyle w:val="Normal"/>
        <w:numPr>
          <w:ilvl w:val="0"/>
          <w:numId w:val="19"/>
        </w:numPr>
        <w:spacing w:before="0" w:after="0"/>
        <w:ind w:left="1134" w:hanging="283"/>
        <w:contextualSpacing/>
        <w:jc w:val="both"/>
        <w:rPr>
          <w:shd w:fill="FFFFFF" w:val="clear"/>
        </w:rPr>
      </w:pPr>
      <w:r>
        <w:rPr>
          <w:shd w:fill="FFFFFF" w:val="clear"/>
        </w:rPr>
        <w:t>a Szombathelyi Szűrcsapó Óvoda közötti munkamegosztási megállapodást az előterjesztés 20. számú,</w:t>
      </w:r>
    </w:p>
    <w:p>
      <w:pPr>
        <w:pStyle w:val="Normal"/>
        <w:numPr>
          <w:ilvl w:val="0"/>
          <w:numId w:val="19"/>
        </w:numPr>
        <w:spacing w:before="0" w:after="0"/>
        <w:ind w:left="1134" w:hanging="283"/>
        <w:contextualSpacing/>
        <w:jc w:val="both"/>
        <w:rPr>
          <w:shd w:fill="FFFFFF" w:val="clear"/>
        </w:rPr>
      </w:pPr>
      <w:r>
        <w:rPr>
          <w:shd w:fill="FFFFFF" w:val="clear"/>
        </w:rPr>
        <w:t>a Szombathelyi Mocorgó Óvoda közötti munkamegosztási megállapodást az előterjesztés 21. számú,</w:t>
      </w:r>
    </w:p>
    <w:p>
      <w:pPr>
        <w:pStyle w:val="Normal"/>
        <w:numPr>
          <w:ilvl w:val="0"/>
          <w:numId w:val="19"/>
        </w:numPr>
        <w:spacing w:before="0" w:after="0"/>
        <w:ind w:left="1134" w:hanging="283"/>
        <w:contextualSpacing/>
        <w:jc w:val="both"/>
        <w:rPr>
          <w:shd w:fill="FFFFFF" w:val="clear"/>
        </w:rPr>
      </w:pPr>
      <w:r>
        <w:rPr>
          <w:shd w:fill="FFFFFF" w:val="clear"/>
        </w:rPr>
        <w:t>a Szombathelyi Benczúr Gyula Utcai Óvoda közötti munkamegosztási megállapodást az előterjesztés 22. számú,</w:t>
      </w:r>
    </w:p>
    <w:p>
      <w:pPr>
        <w:pStyle w:val="Normal"/>
        <w:numPr>
          <w:ilvl w:val="0"/>
          <w:numId w:val="19"/>
        </w:numPr>
        <w:spacing w:before="0" w:after="0"/>
        <w:ind w:left="1134" w:hanging="283"/>
        <w:contextualSpacing/>
        <w:jc w:val="both"/>
        <w:rPr>
          <w:shd w:fill="FFFFFF" w:val="clear"/>
        </w:rPr>
      </w:pPr>
      <w:r>
        <w:rPr>
          <w:shd w:fill="FFFFFF" w:val="clear"/>
        </w:rPr>
        <w:t xml:space="preserve">a Szombathelyi Weöres Sándor Óvoda közötti munkamegosztási megállapodást az előterjesztés 23. számú, </w:t>
      </w:r>
    </w:p>
    <w:p>
      <w:pPr>
        <w:pStyle w:val="Normal"/>
        <w:numPr>
          <w:ilvl w:val="0"/>
          <w:numId w:val="4"/>
        </w:numPr>
        <w:tabs>
          <w:tab w:val="clear" w:pos="708"/>
          <w:tab w:val="left" w:pos="1134" w:leader="none"/>
        </w:tabs>
        <w:spacing w:before="0" w:after="0"/>
        <w:ind w:left="1134" w:hanging="283"/>
        <w:contextualSpacing/>
        <w:jc w:val="both"/>
        <w:rPr>
          <w:shd w:fill="FFFFFF" w:val="clear"/>
        </w:rPr>
      </w:pPr>
      <w:r>
        <w:rPr>
          <w:shd w:fill="FFFFFF" w:val="clear"/>
        </w:rPr>
        <w:t>a Szombathelyi Vadvirág Óvoda közötti munkamegosztási megállapodást az előterjesztés 24. számú melléklete szerinti tartalommal jóváhagyja.</w:t>
      </w:r>
    </w:p>
    <w:p>
      <w:pPr>
        <w:pStyle w:val="Normal"/>
        <w:spacing w:before="0" w:after="0"/>
        <w:ind w:left="1134" w:hanging="0"/>
        <w:contextualSpacing/>
        <w:jc w:val="both"/>
        <w:rPr>
          <w:shd w:fill="FFFFFF" w:val="clear"/>
        </w:rPr>
      </w:pPr>
      <w:r>
        <w:rPr>
          <w:shd w:fill="FFFFFF" w:val="clear"/>
        </w:rPr>
      </w:r>
    </w:p>
    <w:p>
      <w:pPr>
        <w:pStyle w:val="Normal"/>
        <w:numPr>
          <w:ilvl w:val="0"/>
          <w:numId w:val="23"/>
        </w:numPr>
        <w:spacing w:before="0" w:after="0"/>
        <w:ind w:left="426" w:hanging="426"/>
        <w:contextualSpacing/>
        <w:jc w:val="both"/>
        <w:rPr/>
      </w:pPr>
      <w:r>
        <w:rPr/>
        <w:t>A Közgyűlés felkéri az 1. pontban foglalt intézmények vezetőit a munkamegosztási megállapodások aláírására.</w:t>
      </w:r>
    </w:p>
    <w:p>
      <w:pPr>
        <w:pStyle w:val="Normal"/>
        <w:ind w:left="1134" w:hanging="425"/>
        <w:jc w:val="both"/>
        <w:rPr>
          <w:b/>
          <w:b/>
          <w:u w:val="single"/>
        </w:rPr>
      </w:pPr>
      <w:r>
        <w:rPr>
          <w:b/>
          <w:u w:val="single"/>
        </w:rPr>
      </w:r>
    </w:p>
    <w:p>
      <w:pPr>
        <w:pStyle w:val="Normal"/>
        <w:ind w:left="1134" w:hanging="425"/>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Vígné Horváth Ilona, a Szombathelyi Egészségügyi és Kulturális GESZ igazgatója,</w:t>
      </w:r>
    </w:p>
    <w:p>
      <w:pPr>
        <w:pStyle w:val="Normal"/>
        <w:tabs>
          <w:tab w:val="clear" w:pos="708"/>
          <w:tab w:val="left" w:pos="284" w:leader="none"/>
        </w:tabs>
        <w:ind w:left="1440" w:hanging="1440"/>
        <w:jc w:val="both"/>
        <w:rPr/>
      </w:pPr>
      <w:r>
        <w:rPr/>
        <w:tab/>
        <w:tab/>
        <w:t>Imréné Erényi Katalin, a Szombathelyi Köznevelési GAMESZ igazgatója/</w:t>
      </w:r>
    </w:p>
    <w:p>
      <w:pPr>
        <w:pStyle w:val="Normal"/>
        <w:ind w:left="1410" w:hanging="0"/>
        <w:jc w:val="both"/>
        <w:rPr/>
      </w:pPr>
      <w:r>
        <w:rPr/>
      </w:r>
    </w:p>
    <w:p>
      <w:pPr>
        <w:pStyle w:val="Normal"/>
        <w:rPr/>
      </w:pPr>
      <w:r>
        <w:rPr/>
      </w:r>
    </w:p>
    <w:p>
      <w:pPr>
        <w:pStyle w:val="Normal"/>
        <w:rPr/>
      </w:pPr>
      <w:r>
        <w:rPr>
          <w:b/>
          <w:u w:val="single"/>
        </w:rPr>
        <w:t>Határidő:</w:t>
      </w:r>
      <w:r>
        <w:rPr/>
        <w:tab/>
        <w:t>azonnal /az 1. pont vonatkozásában/</w:t>
      </w:r>
    </w:p>
    <w:p>
      <w:pPr>
        <w:pStyle w:val="Normal"/>
        <w:rPr/>
      </w:pPr>
      <w:r>
        <w:rPr/>
        <w:tab/>
        <w:tab/>
        <w:t>2017. szeptember 15. /a 2. pont vonatkozásában/</w:t>
      </w:r>
    </w:p>
    <w:p>
      <w:pPr>
        <w:pStyle w:val="Normal"/>
        <w:jc w:val="both"/>
        <w:rPr>
          <w:b/>
          <w:b/>
        </w:rPr>
      </w:pPr>
      <w:r>
        <w:rPr>
          <w:b/>
        </w:rPr>
      </w:r>
    </w:p>
    <w:p>
      <w:pPr>
        <w:pStyle w:val="Normal"/>
        <w:jc w:val="both"/>
        <w:rPr>
          <w:b/>
          <w:b/>
        </w:rPr>
      </w:pPr>
      <w:r>
        <w:rPr>
          <w:b/>
        </w:rPr>
      </w:r>
    </w:p>
    <w:p>
      <w:pPr>
        <w:pStyle w:val="Normal"/>
        <w:jc w:val="both"/>
        <w:rPr>
          <w:b/>
          <w:b/>
          <w:bCs w:val="false"/>
        </w:rPr>
      </w:pPr>
      <w:r>
        <w:rPr>
          <w:b/>
          <w:bCs w:val="false"/>
        </w:rPr>
        <w:t>17./</w:t>
        <w:tab/>
        <w:t xml:space="preserve">Javaslat praxisjog értékesítésének jóváhagyás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Koczka Tibor alpolgármester</w:t>
      </w:r>
    </w:p>
    <w:p>
      <w:pPr>
        <w:pStyle w:val="Normal"/>
        <w:ind w:left="709" w:hanging="709"/>
        <w:jc w:val="both"/>
        <w:rPr>
          <w:rFonts w:eastAsia="Calibri"/>
          <w:b/>
          <w:b/>
          <w:lang w:eastAsia="en-US"/>
        </w:rPr>
      </w:pPr>
      <w:r>
        <w:rPr>
          <w:rFonts w:eastAsia="Calibri"/>
          <w:b/>
          <w:lang w:eastAsia="en-US"/>
        </w:rPr>
      </w:r>
    </w:p>
    <w:p>
      <w:pPr>
        <w:pStyle w:val="Normal"/>
        <w:ind w:left="709" w:hanging="709"/>
        <w:jc w:val="both"/>
        <w:rPr>
          <w:b/>
          <w:b/>
        </w:rPr>
      </w:pPr>
      <w:r>
        <w:rPr>
          <w:b/>
        </w:rPr>
      </w:r>
    </w:p>
    <w:p>
      <w:pPr>
        <w:pStyle w:val="Normal"/>
        <w:jc w:val="both"/>
        <w:rPr/>
      </w:pPr>
      <w:r>
        <w:rPr>
          <w:b/>
          <w:u w:val="single"/>
        </w:rPr>
        <w:t>Dr. Puskás Tivadar polgármester</w:t>
      </w:r>
      <w:r>
        <w:rPr/>
        <w:t>: 17. számú napirendi pont tárgyalása következik. Milisits Éva és Erdélyi Zsófia kolléganőket üdvözli. Szavazni szíveskedjenek.</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r>
    </w:p>
    <w:p>
      <w:pPr>
        <w:pStyle w:val="Normal"/>
        <w:jc w:val="center"/>
        <w:rPr/>
      </w:pPr>
      <w:r>
        <w:rPr>
          <w:b/>
          <w:u w:val="single"/>
        </w:rPr>
        <w:t>243/2017.(IX.14.) Kgy. sz. határozat</w:t>
      </w:r>
    </w:p>
    <w:p>
      <w:pPr>
        <w:pStyle w:val="Normal"/>
        <w:rPr>
          <w:b/>
          <w:b/>
          <w:u w:val="single"/>
        </w:rPr>
      </w:pPr>
      <w:r>
        <w:rPr>
          <w:b/>
          <w:u w:val="single"/>
        </w:rPr>
      </w:r>
    </w:p>
    <w:p>
      <w:pPr>
        <w:pStyle w:val="Normal"/>
        <w:numPr>
          <w:ilvl w:val="0"/>
          <w:numId w:val="2"/>
        </w:numPr>
        <w:jc w:val="both"/>
        <w:rPr/>
      </w:pPr>
      <w:r>
        <w:rPr/>
        <w:t>Szombathely Megyei Jogú Város Közgyűlése egyetért azzal, hogy a Szombathely, Dolgozók útja 1/A. szám alatti 16. számú házi gyermekorvosi körzetben a gyermekorvosi feladatokat Dr. Milisits Éva helyett Szalainé Dr. Erdélyi Zsófia lássa el 2018. január 1. napjától.</w:t>
      </w:r>
    </w:p>
    <w:p>
      <w:pPr>
        <w:pStyle w:val="Normal"/>
        <w:ind w:left="720" w:hanging="0"/>
        <w:rPr/>
      </w:pPr>
      <w:r>
        <w:rPr/>
      </w:r>
    </w:p>
    <w:p>
      <w:pPr>
        <w:pStyle w:val="Normal"/>
        <w:numPr>
          <w:ilvl w:val="0"/>
          <w:numId w:val="2"/>
        </w:numPr>
        <w:jc w:val="both"/>
        <w:rPr/>
      </w:pPr>
      <w:r>
        <w:rPr/>
        <w:t>A Közgyűlés, a Dr. Milisits Éva házi gyermekorvossal – a feladat-ellátási szerződés megszüntetése tárgyában – kötendő megállapodást az előterjesztés mellékletében foglalt tartalommal jóváhagyja.</w:t>
      </w:r>
    </w:p>
    <w:p>
      <w:pPr>
        <w:pStyle w:val="Normal"/>
        <w:ind w:left="720" w:hanging="0"/>
        <w:rPr/>
      </w:pPr>
      <w:r>
        <w:rPr/>
      </w:r>
    </w:p>
    <w:p>
      <w:pPr>
        <w:pStyle w:val="Normal"/>
        <w:numPr>
          <w:ilvl w:val="0"/>
          <w:numId w:val="2"/>
        </w:numPr>
        <w:jc w:val="both"/>
        <w:rPr/>
      </w:pPr>
      <w:r>
        <w:rPr/>
        <w:t xml:space="preserve">A Közgyűlés felhatalmazza a polgármestert, valamint a Szombathelyi Egészségügyi és Kulturális Intézmények Gazdasági Ellátó Szervezetének igazgatóját a Szalainé Dr. Erdélyi Zsófiával kötendő 164/2015. (IV.16.) Kgy. sz. határozat szerinti előszerződés és a 476/2012. (XI.29.) Kgy. sz. határozat szerinti feladat-ellátási szerződés, valamint a Dr. Milisits Évával kötendő – az előterjesztés melléklete szerinti – megállapodás aláírására. </w:t>
      </w:r>
    </w:p>
    <w:p>
      <w:pPr>
        <w:pStyle w:val="Normal"/>
        <w:rPr/>
      </w:pPr>
      <w:r>
        <w:rPr/>
      </w:r>
    </w:p>
    <w:p>
      <w:pPr>
        <w:pStyle w:val="Normal"/>
        <w:tabs>
          <w:tab w:val="clear" w:pos="708"/>
          <w:tab w:val="left" w:pos="1134" w:leader="none"/>
        </w:tabs>
        <w:ind w:left="1260" w:hanging="1260"/>
        <w:rPr/>
      </w:pPr>
      <w:r>
        <w:rPr>
          <w:b/>
          <w:u w:val="single"/>
        </w:rPr>
        <w:t>Felelős:</w:t>
      </w:r>
      <w:r>
        <w:rPr>
          <w:b/>
        </w:rPr>
        <w:tab/>
        <w:tab/>
      </w:r>
      <w:r>
        <w:rPr/>
        <w:t>Dr. Puskás Tivadar polgármester</w:t>
      </w:r>
    </w:p>
    <w:p>
      <w:pPr>
        <w:pStyle w:val="Normal"/>
        <w:tabs>
          <w:tab w:val="clear" w:pos="708"/>
          <w:tab w:val="left" w:pos="1134" w:leader="none"/>
        </w:tabs>
        <w:ind w:left="1260" w:hanging="1260"/>
        <w:rPr/>
      </w:pPr>
      <w:r>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1260" w:leader="none"/>
          <w:tab w:val="left" w:pos="1620" w:leader="none"/>
        </w:tabs>
        <w:rPr/>
      </w:pPr>
      <w:r>
        <w:rPr>
          <w:rFonts w:eastAsia="Arial"/>
          <w:b/>
        </w:rPr>
        <w:t xml:space="preserve"> </w:t>
      </w:r>
      <w:r>
        <w:rPr>
          <w:b/>
          <w:u w:val="single"/>
        </w:rPr>
        <w:t>Határidő:</w:t>
      </w:r>
      <w:r>
        <w:rPr>
          <w:b/>
        </w:rPr>
        <w:tab/>
      </w:r>
      <w:r>
        <w:rPr/>
        <w:t>azonnal /az 1. és a 2. pont vonatkozásában/</w:t>
      </w:r>
    </w:p>
    <w:p>
      <w:pPr>
        <w:pStyle w:val="Normal"/>
        <w:tabs>
          <w:tab w:val="clear" w:pos="708"/>
          <w:tab w:val="left" w:pos="1260" w:leader="none"/>
          <w:tab w:val="left" w:pos="1620" w:leader="none"/>
        </w:tabs>
        <w:rPr/>
      </w:pPr>
      <w:r>
        <w:rPr/>
        <w:tab/>
        <w:t>2017. november 30. /a 3. pont vonatkozásában/</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Puskás Tivadar polgármester</w:t>
      </w:r>
      <w:r>
        <w:rPr>
          <w:b/>
        </w:rPr>
        <w:t xml:space="preserve">: </w:t>
      </w:r>
      <w:r>
        <w:rPr/>
        <w:t xml:space="preserve">Milisits Éva doktornőnek köszöni a város nevében a munkát, Erdélyi Zsófiának pedig jó munkát. </w:t>
      </w:r>
    </w:p>
    <w:p>
      <w:pPr>
        <w:pStyle w:val="Normal"/>
        <w:ind w:left="709" w:hanging="709"/>
        <w:jc w:val="both"/>
        <w:rPr>
          <w:b/>
          <w:b/>
        </w:rPr>
      </w:pPr>
      <w:r>
        <w:rPr>
          <w:b/>
        </w:rPr>
      </w:r>
    </w:p>
    <w:p>
      <w:pPr>
        <w:pStyle w:val="Normal"/>
        <w:jc w:val="both"/>
        <w:rPr>
          <w:b/>
          <w:b/>
        </w:rPr>
      </w:pPr>
      <w:r>
        <w:rPr>
          <w:b/>
        </w:rPr>
      </w:r>
    </w:p>
    <w:p>
      <w:pPr>
        <w:pStyle w:val="Normal"/>
        <w:ind w:left="709" w:hanging="709"/>
        <w:jc w:val="both"/>
        <w:rPr>
          <w:b/>
          <w:b/>
          <w:i/>
          <w:i/>
        </w:rPr>
      </w:pPr>
      <w:r>
        <w:rPr>
          <w:b/>
        </w:rPr>
        <w:t>18./</w:t>
        <w:tab/>
        <w:t>Javaslat az önkormányzat által alapított alapítványok éves beszámolójának elfogadására</w:t>
      </w:r>
    </w:p>
    <w:p>
      <w:pPr>
        <w:pStyle w:val="Normal"/>
        <w:ind w:left="708" w:hanging="708"/>
        <w:jc w:val="both"/>
        <w:rPr/>
      </w:pPr>
      <w:r>
        <w:rPr>
          <w:b/>
          <w:i/>
        </w:rPr>
        <w:tab/>
      </w:r>
      <w:r>
        <w:rPr>
          <w:b/>
          <w:u w:val="single"/>
        </w:rPr>
        <w:t>Előadó:</w:t>
      </w:r>
      <w:r>
        <w:rPr/>
        <w:t xml:space="preserve">          Dr. Puskás Tivadar polgármester</w:t>
      </w:r>
    </w:p>
    <w:p>
      <w:pPr>
        <w:pStyle w:val="Normal"/>
        <w:ind w:left="2127" w:hanging="1418"/>
        <w:jc w:val="both"/>
        <w:rPr/>
      </w:pPr>
      <w:r>
        <w:rPr>
          <w:b/>
          <w:u w:val="single"/>
        </w:rPr>
        <w:t>Meghívottak</w:t>
      </w:r>
      <w:r>
        <w:rPr>
          <w:b/>
        </w:rPr>
        <w:t xml:space="preserve">: </w:t>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2124" w:hanging="0"/>
        <w:rPr/>
      </w:pPr>
      <w:r>
        <w:rPr/>
        <w:t>Kulics György, a Szombathelyért Közalapítvány Kuratóriuma elnöke</w:t>
      </w:r>
    </w:p>
    <w:p>
      <w:pPr>
        <w:pStyle w:val="Normal"/>
        <w:ind w:left="2124" w:hanging="0"/>
        <w:rPr/>
      </w:pPr>
      <w:r>
        <w:rPr/>
        <w:t>Vörösné Budai Mária, a Szombathelyért Közalapítvány FEB elnöke</w:t>
      </w:r>
    </w:p>
    <w:p>
      <w:pPr>
        <w:pStyle w:val="Normal"/>
        <w:ind w:left="1416" w:firstLine="708"/>
        <w:rPr/>
      </w:pPr>
      <w:r>
        <w:rPr/>
        <w:t>T</w:t>
      </w:r>
      <w:r>
        <w:rPr>
          <w:color w:val="000000"/>
        </w:rPr>
        <w:t>renyik Zsolt,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pPr>
      <w:r>
        <w:rPr>
          <w:b/>
          <w:u w:val="single"/>
        </w:rPr>
        <w:t>Dr. Puskás Tivadar polgármester</w:t>
      </w:r>
      <w:r>
        <w:rPr/>
        <w:t xml:space="preserve">: 18. számú napirend következik. Ez 7 határozatot jele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Egységesen szavazza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Lehetőség van erre?</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Lehet.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Lehetőség van, úgyhogy most egyben a 7 beszámolóról most szavazni szíveskedjenek.</w:t>
      </w:r>
    </w:p>
    <w:p>
      <w:pPr>
        <w:pStyle w:val="Normal"/>
        <w:tabs>
          <w:tab w:val="clear" w:pos="708"/>
          <w:tab w:val="left" w:pos="709" w:leader="none"/>
        </w:tabs>
        <w:jc w:val="both"/>
        <w:rPr/>
      </w:pPr>
      <w:r>
        <w:rPr/>
        <w:t>Szombathely Megyei Jogú Város Közgyűlése 18 igen és 1 nem szavazattal elfogadta, és az alábbi határozatokat hozta:</w:t>
      </w:r>
    </w:p>
    <w:p>
      <w:pPr>
        <w:pStyle w:val="Normal"/>
        <w:tabs>
          <w:tab w:val="clear" w:pos="708"/>
          <w:tab w:val="left" w:pos="709" w:leader="none"/>
        </w:tabs>
        <w:ind w:left="540" w:hanging="540"/>
        <w:jc w:val="both"/>
        <w:rPr/>
      </w:pPr>
      <w:r>
        <w:rPr/>
      </w:r>
    </w:p>
    <w:p>
      <w:pPr>
        <w:pStyle w:val="Normal"/>
        <w:jc w:val="center"/>
        <w:rPr/>
      </w:pPr>
      <w:r>
        <w:rPr>
          <w:b/>
          <w:u w:val="single"/>
        </w:rPr>
        <w:t>244/2017.(IX.14.) Kgy. sz. határozat</w:t>
      </w:r>
    </w:p>
    <w:p>
      <w:pPr>
        <w:pStyle w:val="Normal"/>
        <w:jc w:val="center"/>
        <w:rPr>
          <w:b/>
          <w:b/>
          <w:u w:val="single"/>
        </w:rPr>
      </w:pPr>
      <w:r>
        <w:rPr>
          <w:b/>
          <w:u w:val="single"/>
        </w:rPr>
      </w:r>
    </w:p>
    <w:p>
      <w:pPr>
        <w:pStyle w:val="Normal"/>
        <w:jc w:val="both"/>
        <w:rPr/>
      </w:pPr>
      <w:r>
        <w:rPr/>
        <w:t>Szombathely Megyei Jogú Város Közgyűlése mint alapító a „Szombathely Szent Márton városa” Jóléti Alapítvány 2016.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Hamza István, a „Szombathely Szent Márton városa” Jóléti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245/2017.(IX.14.)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2016.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Kulics György,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46/2017.(IX.14.)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Felügyelő Bizottságának 2016.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Vörösné Budai Mária, 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47/2017.(IX.14.)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2016.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Trenyik Zsolt, 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48/2017.(IX.14.)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Felügyelő Bizottságának 2016.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Németh Tamás,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49/2017.(IX.14.)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2016.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50/2017.(IX.14.) Kgy. sz. határozat</w:t>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Felügyelő Bizottságának 2016.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Farkas Csaba,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851" w:hanging="146"/>
        <w:jc w:val="both"/>
        <w:rPr/>
      </w:pPr>
      <w:r>
        <w:rPr/>
      </w:r>
    </w:p>
    <w:p>
      <w:pPr>
        <w:pStyle w:val="Normal"/>
        <w:ind w:left="720" w:hanging="720"/>
        <w:jc w:val="both"/>
        <w:rPr>
          <w:b/>
          <w:b/>
        </w:rPr>
      </w:pPr>
      <w:r>
        <w:rPr>
          <w:b/>
        </w:rPr>
        <w:t>19./</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567" w:hanging="567"/>
        <w:jc w:val="both"/>
        <w:rPr/>
      </w:pPr>
      <w:r>
        <w:rPr>
          <w:b/>
          <w:u w:val="single"/>
        </w:rPr>
        <w:t>Dr. Puskás Tivadar polgármester</w:t>
      </w:r>
      <w:r>
        <w:rPr/>
        <w:t xml:space="preserve">: Következik a 19. napirend tárgyalása.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Invitálná képviselőtársait, illetve akár a Városháza dolgozóit. Más időpontban kerül megrendezésre a TESZEDD akció. Úgyhogy eddig tavasszal volt március, május között, mindig változó időpontban, most átkerült őszre. Tehát holnaptól egész hétvégén a TESZEDD akció van az egész városban. Mint szokták, újra regisztráltatta a képviselőtestületet és minden képviselőtársát sok szeretettel várja holnap negyed 2-re, tehát 13 óra 15 percre az Éhen Gyula térre a Vasútállomás elé, ahol egy rövid munkavédelmi oktatást fog tartani, ilyenkor ez kötelező és mindenki kap kesztyűt, zsákot, láthatósági mellényt, és tisztítsák meg közösen a Vasútállomás előtti teret. </w:t>
      </w:r>
    </w:p>
    <w:p>
      <w:pPr>
        <w:pStyle w:val="Normal"/>
        <w:jc w:val="both"/>
        <w:rPr/>
      </w:pPr>
      <w:r>
        <w:rPr/>
      </w:r>
    </w:p>
    <w:p>
      <w:pPr>
        <w:pStyle w:val="Normal"/>
        <w:ind w:left="720" w:hanging="720"/>
        <w:jc w:val="both"/>
        <w:rPr/>
      </w:pPr>
      <w:r>
        <w:rPr>
          <w:b/>
          <w:u w:val="single"/>
        </w:rPr>
        <w:t>Dr. Nemény András városi képviselő</w:t>
      </w:r>
      <w:r>
        <w:rPr/>
        <w:t xml:space="preserve">: Nyilvánosan azért annyit mondana, hogy az ő frakcióvezetői megbízása nyilvánvalóan addig szól, amíg a korábbi frakcióvezető Czeglédy Csaba akadályoztatva van. Hogy tudjanak kommunikálni a Közgyűlésen, erről szól ez a dolog. Ez az a napirendi pont, ahol talán lehet érinteni olyan kérdéseket, amik nagyobb módon tartanak számot érdeklődésre a közvélemény részéről és nem tudnak sokat róluk, ha konkrét válaszokat kapnak, azt megköszönik. Egyik ilyen kérdés ma Szombathely város egyik legnagyobb mértékű beruházása, talán a város életére gyakorolt hatása szempontjából a legfontosabb beruházás, a Sportcsarnok beruházás. Tudják-e már pontosan, hogy mikor lesz az átadás? Hallottak időpontokat, van-e konkrét időpont? Amit most már ki tudnak jelenteni. Nyilván a korábbiak miatt is fontos. Tudni kell, hogy honnan indul a kötbérfizetés, pontosabban mennyit kell fizetni, ha nem sikerül ezt teljesíteni, de abból a szempontból is nagyon fontos, hogy a működtetését a sportcsarnoknak bizony addig meg kellene szervezni. Pontosabban onnantól kezdve átadásra kerül, ahogy a tervek szerint szerepel. Egy üzemeltető cégnek kellene működtetni. Az ő tudásuk szerint a bizottsági ülésekből is ez derült ki, nem tartanak még ott, hogy az üzemeltetési szerződés megkötésre kerüljön az átadásig. Előfordulhat az, hogy a 100%-os önkormányzati cégük lesz az, aki üzemelteti. Ez a kérdése, hogy egyáltalán ez a nagyon furcsa és talán rossz helyzet megtörténhet-e? Ha igen, akkor hogy lehetséges az, hogy a rettenetesen sok pénzért fizetett ügyvezető asszony nem tudta elvégezni azt a munkát több év alatt, amíg az előkészítés és az építés zajlott, hogy az üzemeltetés versenyeztetését nem valósította meg. Magyarul úgy fordulnak rá a következő időszakra, hogy csak ködöt szurkálnak, nem tudják, hogy mennyibe fog kerülni a városnak és nem fogják tudni, hogy ki végzi. Az látszik, hogy kényszerből az a cég fogja végezni, amelyik az építkezésnél volt alapvetően felelős. A másik kérdése, szintén valamilyen módon kapcsolódok ehhez a stadion üzemeltetéshez, óriási költséget fog felemészteni, szintén a bizottsági ülések során elhangzott, hogy a legnagyobb valószínűség szerint az útfelújítási programjukra nem lesz forrás. Pont azért, mert sem a sportcsarnok, sem az uszoda finanszírozásra átadott pénz nem teszi lehetővé azt az útfelújítási programot, amit polgármester úr elhatározott, a Közgyűlés megszavazta, évekre van lebontva és a tervezéséből a világon semmit nem láttak. Hogy áll ez az útfelújítási program most ebben a pillanatban? Megvan-e az esély rá, hogy úgy végigmegy, ahogy szerették volna? Ráadásul nem is ezt szerették volna, hanem sokkal több utat szeretettek volna felújítani, de legalább ez megtörtént-e? Következő kérdése a Fedett Uszodával kapcsolatban, látszik, hogy Hende Csabával bejárták a Fedett Uszodát, mennyibe fog kerülni a Fedett Uszodába a bérlet és a jegy? Többe fog-e kerülni? Ezt tudni kell most, ez is üzemeltetési kérdés. Beleszámították-e a költségvetésbe a jegyáremelkedést? Ha igen, mennyi lett? Mennyibe fog kerülni egy szombathelyi számára az uszoda jegy? Végül a saját körzetével kapcsolatban egy ártalmasabb problémát hozna fel, vannak olyan fejlesztések meg felújítások, karbantartások, amit nem a város végez. Az ő körzetében például a Károly Róbert utcában a gázművek csinálnak csőcserét már régóta. Ezeknek a határideje általában lejár és azt követően még mindig nem végzik el a munkát. Arra a határidőre, amire megígérik a lakosságnak, meg a kérdésükre, nem történik meg. Hogyan tudnak pressziót gyakorolni, ugyanis rengeteg ember életminősége sérül. Például a Károly Róbert utcában 10 méterenként van keresztben egy csőfelújítás és emiatt az autókkal lassabban kell közlekedni, balesetveszélyes. Az ÉGÁZ képviselője Gombás Róbert úr rengeteg hívás után már nem veszi fel a telefont. A város tud-e valamit tenni, mert ez szintén a városnak feladata, hogy az ilyen esetekben erélyesen fellépjen. Mit tudnak csinálni, főleg, ha már nem veszi fel a telefont az úr, mert pontosan tudja, hogy mit akar mondani. Nem akarja ezt hallani, mert nem tudja teljesíteni. </w:t>
      </w:r>
    </w:p>
    <w:p>
      <w:pPr>
        <w:pStyle w:val="Normal"/>
        <w:jc w:val="both"/>
        <w:rPr/>
      </w:pPr>
      <w:r>
        <w:rPr/>
      </w:r>
    </w:p>
    <w:p>
      <w:pPr>
        <w:pStyle w:val="Normal"/>
        <w:ind w:left="567" w:hanging="567"/>
        <w:jc w:val="both"/>
        <w:rPr/>
      </w:pPr>
      <w:r>
        <w:rPr>
          <w:b/>
          <w:u w:val="single"/>
        </w:rPr>
        <w:t>Dr. Puskás Tivadar polgármester</w:t>
      </w:r>
      <w:r>
        <w:rPr/>
        <w:t xml:space="preserve">: Négyet Illés Károly alpolgármester úr válaszol meg, egyet pedig Kántás képviselő úr. </w:t>
      </w:r>
    </w:p>
    <w:p>
      <w:pPr>
        <w:pStyle w:val="Normal"/>
        <w:ind w:left="567" w:hanging="425"/>
        <w:jc w:val="both"/>
        <w:rPr/>
      </w:pPr>
      <w:r>
        <w:rPr/>
      </w:r>
    </w:p>
    <w:p>
      <w:pPr>
        <w:pStyle w:val="Normal"/>
        <w:ind w:left="720" w:hanging="720"/>
        <w:jc w:val="both"/>
        <w:rPr/>
      </w:pPr>
      <w:r>
        <w:rPr>
          <w:b/>
          <w:u w:val="single"/>
        </w:rPr>
        <w:t>Illés Károly alpolgármester</w:t>
      </w:r>
      <w:r>
        <w:rPr/>
        <w:t xml:space="preserve">: Sportkomplexum átadás idejére október végét tervezik. Pontos dátum nincs meg. Október 23-24-25 közül valamelyik, egyeztetések folynak mind a klubcsapatokkal illetve a meghívott vendégekkel is. A műszaki átadás szeptember 8-án megindult, ez folyamatban van, most a hiányok javítása valósul meg. Törvény szerint 30 napon belül kell megvalósulnia és egyúttal megindult az engedélyeztetési eljárás a használatbavételi eljárás maga. Üzemeltetés tekintetében a zárt ülésen nyilatkozna, a 24-es napirend az üzemeltetési közbeszerzési anyag. Uszoda jegyárak kapcsán annyit mondana, hogy 2014-ben volt az uszodában utoljára jegyár, illetve bérletár emelkedés. Ez a beruházás semmikképpen sem befolyásolja, hiszen ezen beruházás, ami most valósult meg az AVUS-nak létrehozott új 33-mas medence, ami az AVUS-t fogja kiszolgálni, illetve egy energetikai fejlesztés volt, ami valamennyire mérsékelni fogja az uszoda költségeit. Ez nem indokol egy emelést. Ettől függetlenül 3 év távlatában szerinte lassan érdemes lenne felülvizsgálni az uszoda árait, hiszen 3 éve nem volt emelkedés. De nem terveznek ilyet jelen pillanatban. Közműszolgáltatókkal kapcsolatban ő is folyamatosan kapja a panaszokat. Nem csak a Károly Róbert utcát érintően. A közműszolgáltatókkal folyamatosan egyeztetnek e tekintetben. Figyelembe kell venni, hogy van egy konszolidációs időszak, ezeket frissen visszatemetik. Általában először betonnal zárják le és amikor ez a beton is már kicsit süllyed, akkor szoktak végleges aszfaltos helyreállítást végezni. Ez pár hónap onnantól fogva, hogy a munkálatok befejeződtek. Ez kellemetlen, de ki kell várni. Pont azért, hogy utána ne süllyedjenek le ezek a szakaszok. Lakézi osztályvezető úrral, főépítész úrral folyamatosan presszionálják a közműszolgáltatókat. </w:t>
      </w:r>
    </w:p>
    <w:p>
      <w:pPr>
        <w:pStyle w:val="Normal"/>
        <w:jc w:val="both"/>
        <w:rPr/>
      </w:pPr>
      <w:r>
        <w:rPr/>
      </w:r>
    </w:p>
    <w:p>
      <w:pPr>
        <w:pStyle w:val="Normal"/>
        <w:ind w:left="720" w:hanging="720"/>
        <w:jc w:val="both"/>
        <w:rPr/>
      </w:pPr>
      <w:r>
        <w:rPr>
          <w:b/>
          <w:u w:val="single"/>
        </w:rPr>
        <w:t>Dr. Horváth Attila városi képviselő:</w:t>
      </w:r>
      <w:r>
        <w:rPr/>
        <w:t xml:space="preserve"> Az az igazság, hogy mindig úgy gondolta, hogy Szombathely Megyei Jogú Város polgármesterének lenni, az nem biztos, hogy a legjobb állás. Nem nagyon irigyli a mindenkori polgármestereket, amikor ilyen átadásokra mentek. Mikor Ipkovich György polgármesterként még annak idején beülhetett ilyen markolóba, és ha jól emlékszik, még az Aréna Savaria építkezésénél így játszhatott azzal a markolóval, az neki borzasztóan tetszett és sárga sisakban. Polgármester úrnak is vannak ilyen képei, amikor így kiélhette gyermekkori vágyát és ez így lehetett. A másik ilyen dolog, ami neki nagyon tetszett, ez a szalag átvágósdi. Borzasztó hiányérzete van ebben a körben. Polgármester úr rengeteg mindent átadott már ebben a városban, többek közt rengeteg gyalogátkelőhelyet, csak valahogy érdekes módon pont a Kecskés professzor úrral közös gyalogátkelőhelyük átadása elmaradt, pedig készült. Gyakorolt metszőollóval, körömvágóval, hátha eljön az ő nagy pillanata és átvághat egy szalagot, de sajnos ez elmaradt. Aztán végre valahára nekiálltak annak, hogy közösen építsenek egy parkolót Oladon, erre nem történt meg az ilyenkor megszokott munkaterület átadás, nem volt sajtó, nem vonult ki a polgármester. Először azt hitte, csak elfelejtettek neki szólni, aztán kiderült, hogy a legnagyobb titokban kezdődött meg az építkezés, ami kis városukra nem nagyon jellemző, de most már így alakult. Ebben a körben a következőt szeretné kérni. Egyfelől kéri Kecskés professzor úrral közösen, hogy ezt a gyalogátkelőhely megoldást tegyék meg, de lehet, újra fel kéne festeni, mert ezalatt az egy év alatt kicsit megkoptak a vonalak. Lehet, csak ilyen tavasz környékén adják át. Illetve ha a parkoló elkészül és neki olyan információi vannak, hogy még idén várható, akkor ne felejtsék el, hogy szép nagy ollóval érkezzenek majd meg a rendezvényre. Van egy nagyon jó híre az oladiaknak, végre valahára sikerült beindítani és megcsinálni az Oladért Egyesülettel közösen azt a nyugdíjas illetve baba-mama klubot, amelyre most már pár napon belül elkészül minden. Asztalos munkák készen vannak, festés készen, most már szerelik össze az Ikeában vásárolt egyéb ilyen gyerekeknek szánt kis bútorokat. Szeretné meghívni polgármester urat, másfelől Tenki Mária képviselőasszonyt, aki a Társadalmi Kapcsolatok Bizottsága elnökeként egyébként is segített nekik ebben a történetben, illetve Rettegi Attila képviselőtársa, aki az egyesület megalapításánál és működtetésénél mind a mai napig még azért segítő kezet nyújt, ha erről van szó. Csinálgatják a dolgokat, szépen fejlődik, jó lenne, ha egyszer Ön is kijönne és együtt közösen átadnák ezeket a projekteket. </w:t>
      </w:r>
    </w:p>
    <w:p>
      <w:pPr>
        <w:pStyle w:val="Normal"/>
        <w:ind w:left="720" w:hanging="720"/>
        <w:jc w:val="both"/>
        <w:rPr/>
      </w:pPr>
      <w:r>
        <w:rPr/>
      </w:r>
    </w:p>
    <w:p>
      <w:pPr>
        <w:pStyle w:val="Normal"/>
        <w:ind w:left="720" w:hanging="720"/>
        <w:jc w:val="both"/>
        <w:rPr/>
      </w:pPr>
      <w:r>
        <w:rPr>
          <w:b/>
          <w:u w:val="single"/>
        </w:rPr>
        <w:t>Dr. Puskás Tivadar polgármester</w:t>
      </w:r>
      <w:r>
        <w:rPr/>
        <w:t xml:space="preserve">: Való igaz, hogy az egy örömteli pillanat, amikor szalagot lehet átvágni. Időnként van olyan, hogy homokszem kerül a gépezetbe. Ha megengedik, egy rövid igaz történetet elmond ezzel kapcsolatban mindenféle név nélkül, egy emléktábláról van szó és az emléktábla felavatásának lehetőségét tervezték be egy adott időpontra és akkor kapták az információt, hogy hát az emléktáblát az a helyzet, hogy egy évvel ezelőtt már elkészítették és felrakták a helyére. Úgyhogy köszöni a figyelmeztetést. Akkor is egy kicsit több mint egy év késéssel sikerült felavatni az emléktáblát. Szerencsére addig is hirdette a tartalma miatt fontos dolgot. Ezzel is így jártak. Maga is említette, hogy elkezdték a parkolót építeni anélkül, hogy tevőlegesen részt vettek volna az alapkőletételnél. Reméli, az avatásról nem maradnak le. Tisztelt osztályvezető úr! Reméli, az avatásról nem maradnak le, ha már a munkaterület átadást nem sikerült abszolválni. </w:t>
      </w:r>
    </w:p>
    <w:p>
      <w:pPr>
        <w:pStyle w:val="Normal"/>
        <w:ind w:left="720" w:hanging="720"/>
        <w:jc w:val="both"/>
        <w:rPr/>
      </w:pPr>
      <w:r>
        <w:rPr/>
      </w:r>
    </w:p>
    <w:p>
      <w:pPr>
        <w:pStyle w:val="Normal"/>
        <w:ind w:left="720" w:hanging="720"/>
        <w:jc w:val="both"/>
        <w:rPr/>
      </w:pPr>
      <w:r>
        <w:rPr>
          <w:b/>
          <w:u w:val="single"/>
        </w:rPr>
        <w:t>Mikrofon nélkül Molnár Miklós alpolgármester</w:t>
      </w:r>
      <w:r>
        <w:rPr/>
        <w:t xml:space="preserve">: Még bokrétaünnepre van lehetőség. </w:t>
      </w:r>
    </w:p>
    <w:p>
      <w:pPr>
        <w:pStyle w:val="Normal"/>
        <w:ind w:left="720" w:hanging="720"/>
        <w:jc w:val="both"/>
        <w:rPr/>
      </w:pPr>
      <w:r>
        <w:rPr/>
      </w:r>
    </w:p>
    <w:p>
      <w:pPr>
        <w:pStyle w:val="Normal"/>
        <w:ind w:left="720" w:hanging="720"/>
        <w:jc w:val="both"/>
        <w:rPr/>
      </w:pPr>
      <w:r>
        <w:rPr>
          <w:b/>
          <w:u w:val="single"/>
        </w:rPr>
        <w:t>Dr. Puskás Tivadar polgármester</w:t>
      </w:r>
      <w:r>
        <w:rPr/>
        <w:t xml:space="preserve">: Parkolónál nehéz az ügy, de majd megtalálják. </w:t>
      </w:r>
    </w:p>
    <w:p>
      <w:pPr>
        <w:pStyle w:val="Normal"/>
        <w:ind w:left="720" w:hanging="720"/>
        <w:jc w:val="both"/>
        <w:rPr/>
      </w:pPr>
      <w:r>
        <w:rPr/>
      </w:r>
    </w:p>
    <w:p>
      <w:pPr>
        <w:pStyle w:val="Normal"/>
        <w:ind w:left="720" w:hanging="720"/>
        <w:jc w:val="both"/>
        <w:rPr/>
      </w:pPr>
      <w:r>
        <w:rPr>
          <w:b/>
          <w:u w:val="single"/>
        </w:rPr>
        <w:t>Kopcsándi József városi képviselő</w:t>
      </w:r>
      <w:r>
        <w:rPr/>
        <w:t xml:space="preserve">: A napirend előttiben leszavazásra került a Haladás Sportkomplexummal kapcsolatos indítványa, viszont szeretné a törvényesség fenntartását biztosíttatni és aggályának ad hangot most is a tekintetben, hogy törvényesen, jogszerűen működik-e a sportkomplexum kft? Érvényes és kezében lévő Szervezeti és Működési Szabályzat értelmében ennek is a II. pont 1.1 pontja így szól: a társaság alapítója kizárólagos hatáskörébe, döntési kompetenciájába tartozik az alábbi kérdésekben való döntések meghozatala. És az m.) pont alatt az üzleti terv beszámoló jóváhagyása. Magyarul, az SZMSZ azt írja elő, hogy az üzleti tervet a taggyűlésnek kell jóváhagyni, mégpedig kizárólagos hatáskörben. Ugyanúgy az SZMSZ a 3.2.1. alatt azt írja, a társaság működtetéséhez szükséges szerződések megkötése az ügyvezető elfogadott üzleti terv keretén belül jogosult. Tehát ha nincs elfogadott üzleti terv, akkor bárminemű szerződést nem módosíthatott volna az ügyvezető asszony. Márpedig tudják, hogy módosította a szerződést, a kivitelezési szerződést még pediglen valamikor június magasságában. Az alapító okirat is pont ezzel harmonizál, az alapító okiratban is kizárólagossági jogot biztosít a taggyűlésnek, Közgyűlésnek az üzleti terv elfogadására. Azt tudják, hogy a Gazdasági és Városstratégiai Bizottság a 75/2017.(III.27.) határozatában jóváhagyta az üzleti tervet, de a Gazdasági és Városstratégiai Bizottság az előbb idézett SZMSZ-re és Alapító Okiratra hivatkozva nem volt jogosult dönteni. Pontosabban javaslattételi jogosultsággal rendelkezik. Ugyanakkor elmondaná, hogy ha mondjuk jóváhagyta volna valamelyik testület jogerősen az üzleti tervet, akkor is módosító kellett volna az üzleti tervet, mivel tudják azt, hogy 600 millió Ft többlettámogatásban részesült a Kft. Annak idején nem értettek egyet ezzel a kifejezéssel, hogy többlettámogatás, mert a támogatási szerződéssel alá nem támasztott 600 millióról szólt a történet, de most ebben az esetben ez nem releváns, irreleváns dolog. A lényeg az, hogy az üzleti tervet módosítani kellett volna így is az ügyvezető asszonynak, vagy legalábbis javaslatot kellett volna tennie az ügyvezető asszonynak arra, hogy az üzleti tervet módosítják és azt is be kellett volna hozni a Közgyűlés elé. Oszlassa el a tisztelt városvezetés azt a kételyt, hogy itt nem jogszerűen működik a gazdasági társaság. Ez az egyik, amit szeretett volna megvitatni és kérdezni. A másik szintén napirend előtti felszólalása tárgya volt a Herényi temető kérdése. Tájékoztatást szeretne kapni, hogy a Herényi temető bővítésével összefüggésben történt-e bárminemű lakossági egyeztetés, és ha igen, akkor milyen eredményre jutottak? Egy olyan panaszos levélre, amit 125 ember – csak fejből mondta – írt alá, megfelelően komolyan kell venni és foglalkozni kell vele. Egy olyan társadalmi lokális problémáról van szó, amit 100 ember támogat. Mindenképpen oly mértékben kell komolyan venni, hogy legalább foglalkozni kell vele. Olyan információkat kaptak most legutóbb is a képviselőktől a herényi temetővel kapcsolatos ügyeket képviselő társaságtól, hogy a mai napig nincsenek megnyugtató válaszok erre. Nem hallgatták meg őket kellőképpen és nem született ebben számukra megnyugtató döntés. Ezzel a kérdéssel is jó lenne foglalkozni, szeretne választ kapni arra, hogy hogy áll ez a temető fejlesztési kérdés. Szakvélemények pedig azt támasztják alá, hogy nem is lehet ott temetkezést folytatni. </w:t>
      </w:r>
    </w:p>
    <w:p>
      <w:pPr>
        <w:pStyle w:val="Normal"/>
        <w:ind w:left="720" w:hanging="720"/>
        <w:jc w:val="both"/>
        <w:rPr/>
      </w:pPr>
      <w:r>
        <w:rPr/>
      </w:r>
    </w:p>
    <w:p>
      <w:pPr>
        <w:pStyle w:val="Normal"/>
        <w:ind w:left="720" w:hanging="720"/>
        <w:jc w:val="both"/>
        <w:rPr/>
      </w:pPr>
      <w:r>
        <w:rPr>
          <w:b/>
          <w:u w:val="single"/>
        </w:rPr>
        <w:t>Dr. Puskás Tivadar polgármester</w:t>
      </w:r>
      <w:r>
        <w:rPr/>
        <w:t xml:space="preserve">: Jegyző urat megkéri, hogy mindkét kérdésre rövid velős választ adni szíveskedjék. </w:t>
      </w:r>
    </w:p>
    <w:p>
      <w:pPr>
        <w:pStyle w:val="Normal"/>
        <w:ind w:left="720" w:hanging="720"/>
        <w:jc w:val="both"/>
        <w:rPr/>
      </w:pPr>
      <w:r>
        <w:rPr/>
      </w:r>
    </w:p>
    <w:p>
      <w:pPr>
        <w:pStyle w:val="Normal"/>
        <w:ind w:left="720" w:hanging="720"/>
        <w:jc w:val="both"/>
        <w:rPr/>
      </w:pPr>
      <w:r>
        <w:rPr>
          <w:b/>
          <w:u w:val="single"/>
        </w:rPr>
        <w:t>Dr. Károlyi Ákos jegyző:</w:t>
      </w:r>
      <w:r>
        <w:rPr/>
        <w:t xml:space="preserve"> Az első kérdésre a rövid válasz az, hogy törvényesen működik a Kft. Ugyanis való igaz az, amit képviselő úr mondott, hogy az alapító okirat és az SZMSZ miként rendelkezik, jelesül, hogy az üzleti terv elfogadása a taggyűlés hatáskörébe tartozik. Ebben az esetben azonban a taggyűlés a Közgyűlés, a Közgyűlés meg az Mötv. szerint a hatáskörét átruházhatja a bizottságra. Tehát a képviselő úr által hivatkozott részek az Önkormányzat által elfogadott vagyonrendelettel együtt és egységben értelmezendők és ha megnézik a vagyonrendelet 19.§ (1) b.) pontját, az úgy rendelkezik: ha a gazdasági társaságban az önkormányzati tulajdonrész 50%-ot eléri, vagy meghaladja, úgy a társaság legfőbb szervének hatáskörébe tartozó alábbi kérdésekben meghozandó döntést megelőzően korlátolt felelősségű társaság esetében a gazdasági ügyeket ellátó bizottság dönt: az üzleti terv elfogadásáról. Március 27-i ülésén a bizottság ennek a kötelezettségnek eleget tett. Tehát rendelkezik a társaság elfogadott üzleti tervvel. A temetővel kapcsolatos kérdésére képviselő úrnak azt tudja mondani, hogy a tavalyi év végén volt napirenden a rendezési terv módosítása. E tekintetben azt a kérdést tárgyalta volna meg a testület a decemberi ülésén, hogy a 2006-ban elfogadott bővítéshez képest egy még nagyobb területtel kerüljön a temető bővítésre. Itt december 7. napján Koczka Tibor alpolgármester úr vezetésével és a lakók képviselőivel történt egy személyes egyeztetés, és itt ezen az egyeztetésen a felek abban maradtak, hogy a 2006-os bővítés és rendezési terv kereteit nem lépi túl az Önkormányzat, csak és kizárólag 2006-ban elfogadott rendezési terv keretei között történik meg a temető fejlesztése. Polgármester úr egy december 13-án kelt levelében ezt írásban is tudatta a lakóközösség képviselőivel és felajánlotta polgármester úr, hogy a tervezés folyamatába a lakóközösséget be fogják vonni. Ezt ő maga is megtette egy február 9-én kelt levelében, ahol konkrétan úgy fogalmazott, hogy: „A kivitelezést Önökkel előzetesen egyeztetett módon az Önök lakóközösségével együttműködve kívánjuk megvalósítani. Kérem, hogy az Ön által képviselt lakóközösség a hatályos szabályozási tervhez igazodó kivitelezést érintő igényét szíveskedjék részemre megküldeni és kérem, hogy a fentiekről az érintetteket tájékoztatni, e tárgyban a javaslataikat összegezni szíveskedjék. A beérkezett javaslatok megtárgyalására munkatársaimmal készséggel állok az Önök rendelkezésére.” Ez szerepelt ebben a levélben. Aztán ez a felkérés júniusban részéről megismétlésre került. Ennek oka pedig az volt, hogy a lakóközösség képviselői részére nem azt jelezték, hogy a tervezés folyamatában milyen észrevételeik vannak, és miként kívánnak együttműködni, hanem egy teljesen új temető bővítésére, jogilag egy új temető létesítésére tettek számára javaslatot, ugyanakkor, mint a Polgármesteri Hivatal vezetője, az ő feladata a Közgyűlés és a bizottságok által elfogadott döntéseknek a végrehajtása. Így nyilvánvalóan ezt az igényt nem tudta teljesíteni. Az utolsó történés az a rendkívüli Gazdasági Bizottsági ülésen az volt, hogy két terv verzió közül a Gazdasági Bizottság kiválasztotta azt, ami megvalósításra kerül. Ennek a kivitelezésnek a beszerzése van előkészítés alatt. Jelen pillanatban itt tartanak az ügyben. </w:t>
      </w:r>
    </w:p>
    <w:p>
      <w:pPr>
        <w:pStyle w:val="Normal"/>
        <w:jc w:val="both"/>
        <w:rPr/>
      </w:pPr>
      <w:r>
        <w:rPr/>
      </w:r>
    </w:p>
    <w:p>
      <w:pPr>
        <w:pStyle w:val="Normal"/>
        <w:ind w:left="720" w:hanging="720"/>
        <w:jc w:val="both"/>
        <w:rPr/>
      </w:pPr>
      <w:r>
        <w:rPr>
          <w:b/>
          <w:u w:val="single"/>
        </w:rPr>
        <w:t>Molnár Miklós alpolgármester</w:t>
      </w:r>
      <w:r>
        <w:rPr/>
        <w:t xml:space="preserve">: Szeretné megragadni az alkalmat és ezúton szeretne gratulálni a Közgyűlés nevében és a Közgyűlés nyilvánossága előtt a magyar kosárlabda válogatottnak és köztük Perl Zoltánnak és Tóth Norbertnek, valamint Váradi Benedeknek, aki a felkészülés során még részt vett, de Kolozsváron illetve Isztambulban már nem volt ott. A válogatott rendkívül sikeresen szerepelt és szombathelyi fiúk derekasan helytálltak. Reméli, hogy ez a fajta lendület az nem úgy fog folytatódni a magyar kosárlabdában, mint ahogy a fociban történt az EB után. Bízik benne, hogy a magyar válogatott az őszi világbajnoki selejtezőkön ugyanolyan sikeresen szerepel, mint most az EB-n. Mondja ezt már csak azért is, mert ezen válogatottban nagy valószínűséggel a jövőben is nagyon sok szombathelyi lesz. Köszönhetően annak, hogy várhatóan Váradi Benedek stabil tagja lesz a válogatottnak, reméli, az őszi szerepléssel alátámasztja. Nyilván Perl Zoltán alapember lesz, és mint a ma megjelent Magyar Kosárlabda Szövetség elnökének nyilatkozata, megkezdődött Darrin Govens honosítási folyamata. Ezt tudták már korábban, hónapokkal ezelőtt téma volt, hogy miért nem adott esetben benne gondolkodtak. Nyilván az, hogy ő Szombathelyen van és zajlik egy honosítási folyamat, ennek eredményeként remélik, hogy már ősszel a válogatott rendelkezésére állhat, és akkor mondhatnák, hogy a válogatott derékhadát adja majd. Mindenkit kér, hogy jövő héten szombaton, amikor a Horváth Zoltán kosárlabda emléktorna lesz, minél többen menjenek ki, minél többen köszöntsék a fiúkat és készüljenek fel a kemény őszi menetelésre, ami remélik a tavalyi tavaszihoz hasonló lesz és szurkoljanak minél többen a csapatnak. </w:t>
      </w:r>
    </w:p>
    <w:p>
      <w:pPr>
        <w:pStyle w:val="Normal"/>
        <w:jc w:val="both"/>
        <w:rPr/>
      </w:pPr>
      <w:r>
        <w:rPr/>
      </w:r>
    </w:p>
    <w:p>
      <w:pPr>
        <w:pStyle w:val="Normal"/>
        <w:jc w:val="both"/>
        <w:rPr/>
      </w:pPr>
      <w:r>
        <w:rPr/>
      </w:r>
    </w:p>
    <w:p>
      <w:pPr>
        <w:pStyle w:val="Normal"/>
        <w:ind w:left="720" w:hanging="720"/>
        <w:jc w:val="both"/>
        <w:rPr/>
      </w:pPr>
      <w:r>
        <w:rPr>
          <w:b/>
          <w:u w:val="single"/>
        </w:rPr>
        <w:t>Horváth Soma városi képviselő:</w:t>
      </w:r>
      <w:r>
        <w:rPr/>
        <w:t xml:space="preserve"> Levelet kapott a Bem Lakásszövetkezet elnökétől, aki a Szűrcsapó 2-4-6. lakók nevében kereste meg. Nem csak őt, hanem úgy tudja, hogy jegyző úr is kapott levelet, a Városüzemeltetési osztály vezetője, a városi rendőrkapitány és a közterület-felügyelet igazgatója is. Elnök asszony a levélben a lakóknak azon kérését tolmácsolta, hogy olyan cselekmények folynak a Szűrcsapó Szolgáltatóház melletti területen, amelyek több estben zavarják a lakók nyugalmát. Legutóbb a 2-4 közötti zöld területen gyújtottak fel egy kukát. Szeretné megragadni a lehetőséget, hogy kérje a Városüzemeltetési osztályt illetve a Kommunális irodát, hogy a Szűcsapó 2-4 között, ahogy a levélben is áll pótolni kellene ezt a hulladékgyűjtőt, amit felgyújtottak. Másrészt szeretné elmondani, hogy történt egyfajta intézkedés az ügyben még az előző Közgyűlésen, bővítésre kerül a térfigyelő kamerarendszer a Szűrcsapó Szolgáltatóháznál. Itt szeretné megköszönni Kopcsándi képviselőtársának, hogy képviselői keretével támogatta, hogy bővüljön a térfigyelő kamerarendszer, azonban úgy gondolja, hogy ez önmagában kevés, hiszen mindig, amikor a Közterület-felügyeletet illetve a Rendőrséget kérdik, mindig elmondják, hogy kimennek a helyszínre, de ott vannak olyan cselekmények, amelyeket nem tudnak szankcionálni, ezen csak az önkormányzati rendelet lenne képes változtatni. Ezzel kapcsolatosan már az előző Közgyűlésen tett egy javaslatot, amikor tárgyaltak a közösségi együttélés alapvető szabályairól és ezek elmulasztásának megszegésének jogkövetkezményeiről szóló önkormányzati rendeletről. Az lenne a határozati javaslata, hogy a következő Közgyűlésig vizsgálják meg és amennyiben nincs jogi akadálya, a közösségi együttélés alapvető szabályairól és ezek elmulasztásának megszegésének jogkövetkezményeiről szóló önkormányzati rendelet azon passzusa, amely a közterületen történő szeszesital fogyasztást szabályozza illetve szankcionálja, hogy ezt mely területeken lehet, ez bővüljön ki azzal a tétellel, amennyiben erre van mód, lehetőség és nincs jogi akadálya és ebbe bevonják a Közterület-felügyeletet és a Rendőrséget is, hogy a lakótelepeken a lakóház közvetlen környezetében lévő zöldterületeken se lehessen szeszesitalt fogyasztani. Ez nem egy ördögtől való dolog, mert más megyei jogú városokban is van a hasonló rendeletben ilyen passzus. Említhetné Debrecent, ahol komplett városrészeken van bizonyos időkorláttal vagy egyéb módon megtiltva a szeszesital fogyasztás. De vannak ilyen fővárosi területek is. Kéri, hogy támogassák ezt a javaslatot, mert ez a lakótelepen élők érdeke. </w:t>
      </w:r>
    </w:p>
    <w:p>
      <w:pPr>
        <w:pStyle w:val="Normal"/>
        <w:jc w:val="both"/>
        <w:rPr/>
      </w:pPr>
      <w:r>
        <w:rPr/>
      </w:r>
    </w:p>
    <w:p>
      <w:pPr>
        <w:pStyle w:val="Normal"/>
        <w:ind w:left="567" w:hanging="567"/>
        <w:jc w:val="both"/>
        <w:rPr/>
      </w:pPr>
      <w:r>
        <w:rPr>
          <w:b/>
          <w:u w:val="single"/>
        </w:rPr>
        <w:t>Dr. Kecskés László az Egészségügyi Szakmai Bizottság elnöke</w:t>
      </w:r>
      <w:r>
        <w:rPr/>
        <w:t xml:space="preserve">: Lassan aktualitását veszti, ami miatt akart szólni, igazából képviselőtársa, Horváth Attilához annyiban szeretne hozzászólni, hogy ami igazán fontos elsősorban az, hogy elkészült az a gyalogátkelő. Elkészült a Jókai utcai gyalogátkelő is és hogy ne érezze magát a képviselő hátrányos helyzetben, mert az sem lett átadva. Tisztelt polgármester úr, amennyiben ideje és időbeosztása engedi, akkor nagy örömmel járulnak a társaságában az átadásokhoz.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hogy ne felejtsék szavukat, Lakézi osztályvezető úr reméli, feljegyzi ezt a dolgot. Tehát most két gyalogátkelőhely és egy munkaterület átadásnak a közhírré tétele és a felavatása hiányzik. Kéri, ezt rövidesen beiktatni szíveskedjenek. Egyeztetve osztályvezető úrral.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Csak egy homokszemről lehet szó a mechanizmusban. Polgármester úrral egyszer már meg is beszélték, hogy lesz egy átadás. De észlelte, hogy addigra lekopott a Dolgozók úti gyalogátkelő. Már egyszer lefestette. Majd meg kell nézni kedves Horváth képviselő úr, hogy ne nekik kelljen, meg kell kérni a SZOVA-t, hogy fessék le, mégis ciki lenne egy kopottas gyalogátkelőt a polgármester úrral együtt átadni. Mindenesetre köszönik a szándékot és várják a meghívást. </w:t>
      </w:r>
    </w:p>
    <w:p>
      <w:pPr>
        <w:pStyle w:val="Normal"/>
        <w:jc w:val="both"/>
        <w:rPr/>
      </w:pPr>
      <w:r>
        <w:rPr/>
      </w:r>
    </w:p>
    <w:p>
      <w:pPr>
        <w:pStyle w:val="Normal"/>
        <w:ind w:left="567" w:hanging="567"/>
        <w:jc w:val="both"/>
        <w:rPr/>
      </w:pPr>
      <w:r>
        <w:rPr>
          <w:b/>
          <w:u w:val="single"/>
        </w:rPr>
        <w:t>Szuhai Viktor városi képviselő</w:t>
      </w:r>
      <w:r>
        <w:rPr/>
        <w:t xml:space="preserve">: Elsősorban egy figyelemfelhívást szeretne közzé tenni, elsősorban Kántás képviselő úrnak szánja. A Brenner János Általános Iskola szülői megkeresésből tudja ezt az információt, hogy a harmadik osztályos tanulóknak van ilyen ingyenes úszásoktatás, és ez nagyon szép és jó és teljesen támogatható, nincs is ezzel semmi baj, egy probléma van, amiért a szülők megkeresték, hogy a két medencére egyetlen egy felügyelő van. Nem tudja, hogy erre van-e valakinek ráhatása? Szerinte oda kellene erre nézni. Mégiscsak harmadik osztályos gyerekekről beszélnek, még akkor is, ha kicsi a medence. Probléma van az átöltözéssel, de ezt majd megoldják, nem elsősorban ez a gond, tudják, hogy korlátozottak a lehetőségek, inkább azt kérné, amennyiben van ráhatásuk, hogy legalább valaki segéderő, vagy ha nem is szakképzett, de a két medencére legalább két embert még oda lehetne állítani. Ha utána tudna nézni képviselőtársa, megköszönné. </w:t>
      </w:r>
    </w:p>
    <w:p>
      <w:pPr>
        <w:pStyle w:val="Normal"/>
        <w:jc w:val="both"/>
        <w:rPr/>
      </w:pPr>
      <w:r>
        <w:rPr/>
      </w:r>
    </w:p>
    <w:p>
      <w:pPr>
        <w:pStyle w:val="Normal"/>
        <w:ind w:left="720" w:hanging="720"/>
        <w:jc w:val="both"/>
        <w:rPr/>
      </w:pPr>
      <w:r>
        <w:rPr>
          <w:b/>
          <w:u w:val="single"/>
        </w:rPr>
        <w:t>Dr. Puskás Tivadar polgármester:</w:t>
      </w:r>
      <w:r>
        <w:rPr/>
        <w:t xml:space="preserve"> Ezt nem jól értette, valószínű. Ez a Brenner Iskolában lévő?</w:t>
      </w:r>
    </w:p>
    <w:p>
      <w:pPr>
        <w:pStyle w:val="Normal"/>
        <w:ind w:left="720" w:hanging="720"/>
        <w:jc w:val="both"/>
        <w:rPr/>
      </w:pPr>
      <w:r>
        <w:rPr/>
      </w:r>
    </w:p>
    <w:p>
      <w:pPr>
        <w:pStyle w:val="Normal"/>
        <w:ind w:left="720" w:hanging="720"/>
        <w:jc w:val="both"/>
        <w:rPr/>
      </w:pPr>
      <w:r>
        <w:rPr>
          <w:b/>
          <w:u w:val="single"/>
        </w:rPr>
        <w:t>Szuhai Viktor városi képviselő</w:t>
      </w:r>
      <w:r>
        <w:rPr/>
        <w:t xml:space="preserve">: Nem, nem. </w:t>
      </w:r>
    </w:p>
    <w:p>
      <w:pPr>
        <w:pStyle w:val="Normal"/>
        <w:ind w:left="720" w:hanging="720"/>
        <w:jc w:val="both"/>
        <w:rPr/>
      </w:pPr>
      <w:r>
        <w:rPr/>
      </w:r>
    </w:p>
    <w:p>
      <w:pPr>
        <w:pStyle w:val="Normal"/>
        <w:ind w:left="720" w:hanging="720"/>
        <w:jc w:val="both"/>
        <w:rPr/>
      </w:pPr>
      <w:r>
        <w:rPr>
          <w:b/>
          <w:u w:val="single"/>
        </w:rPr>
        <w:t>Dr. Puskás Tivadar polgármester</w:t>
      </w:r>
      <w:r>
        <w:rPr/>
        <w:t xml:space="preserve">: Csak a Brenner osztály. Oké, oké, félreértette. Bocsánat. </w:t>
      </w:r>
    </w:p>
    <w:p>
      <w:pPr>
        <w:pStyle w:val="Normal"/>
        <w:ind w:left="720" w:hanging="720"/>
        <w:jc w:val="both"/>
        <w:rPr/>
      </w:pPr>
      <w:r>
        <w:rPr/>
      </w:r>
    </w:p>
    <w:p>
      <w:pPr>
        <w:pStyle w:val="Normal"/>
        <w:ind w:left="567" w:hanging="720"/>
        <w:jc w:val="both"/>
        <w:rPr/>
      </w:pPr>
      <w:r>
        <w:rPr>
          <w:b/>
          <w:u w:val="single"/>
        </w:rPr>
        <w:t>Dr. Takátsné Dr. Tenki Mária, a Jogi és Társadalmi Kapcsolatok Bizottságának elnöke</w:t>
      </w:r>
      <w:r>
        <w:rPr/>
        <w:t xml:space="preserve">: A Jogi és Társadalmi Kapcsolatok Bizottsága a két Közgyűlés közötti anyagban lévő két okiratot átnézte. Az egyik egy szerződés, annak kapcsán, hogy a magyar állam megvásárolta a volt Éva malom épületét a Thököly utcában, Schrammel Imre művészúr életművének elhelyezése céljából történt ez. A szerződés arról szól, hogy vagyonkezelésbe kapta ezt az Önkormányzat a magyar államtól, és a vagyonkezelésről szóló szerződést a bizottság megfelelőnek tartotta jogilag. A másik megállapodás egy földhasználati megállapodás. A multifunkcionális sportcsarnok, a Haladás sportcsarnok elkészültével ráépítés jogcímén tulajdonba kapta az Önkormányzat kizárólagos tulajdonában lévő Haladás Sportkomplexum Kft. az épületet. A terület maga pedig az Önkormányzat tulajdona és annak a használati jogát biztosították a Kft. részére és az ezzel kapcsolatos megállapodást a bizottság szintén jogilag megfelelő megállapodásnak találta. Javasolja a Közgyűlésnek az elfogadását és polgármester urat hatalmazzák fel ezeknek az aláírására. A belvárosi önkormányzati képviselőként szeretné megköszönni a Kommunális iroda vezetőjének és munkatársainak a gyors és pontos intézkedéseket a két Közgyűlés között eltelt időben képviselőként jelzett e-mailben, vagy írásban, vagy szóban jelzett belvárosi problémák megoldásában. Ilyenek voltak például a Berzsenyi tér Szily felújításánál például a Szily utcában a lakók jelezték, hogy a zöld kártyával nem tudnak megállni, hol álljanak meg? Rögtön támogatást kapott ahhoz, hogy a belső NAV parkolóba tudnak a zöld kártyával a lakók megállni. Volt olyan probléma is, hogy a Király utca 5-7. mögötti területen kellett a zöld területre való felállásokat haladéktalanul megszüntetni. Ebben is gyors segítséget tudott kapni, megfelelő parkolás gátló oszlopokkal és két új paddal is a lakók kellemesebb közérzete érdekében megoldást tudott találni. Az Okmányiroda mögötti területen is a parkolási anomáliákat sikerült nagyjából felszámolni. A térfigyelő kamerára 500.000 Ft-ot biztosított a képviselői keretéből. Ígéretet kapott arra a Polgármesteri Hivatal illetékeseitől, hogy hamarosan felszerelésre kerül a Borostyán Áruházhoz, a Gyöngyös parti hídhoz. Látják ott, hogy állandó tartózkodás van és hát bizony gyakran közönség ellenes ez a viselkedés. Ennek a megelőzésére szeretnének ott a hajléktalanok és a járókelők viszonyát ezzel a kamerával kicsit rendbe tenni. A képviselői kerete elegendő volt arra is, hogy 1 millió Ft-ot biztosít a belvárosban az egyik játszótérre, amely meglehetősen elhanyagolt állapotban van a Könyvtár mögötti belső tömbnek a kis játszótere. Ott egy gyermekorvosi rendelő is van a Deák utca felőli oldalon és ezt a játszóteret szeretné, ha a képviselői keretében megújulna. Nagyon köszöni az iroda munkáját. </w:t>
      </w:r>
    </w:p>
    <w:p>
      <w:pPr>
        <w:pStyle w:val="Normal"/>
        <w:ind w:left="720" w:hanging="720"/>
        <w:jc w:val="both"/>
        <w:rPr/>
      </w:pPr>
      <w:r>
        <w:rPr/>
      </w:r>
    </w:p>
    <w:p>
      <w:pPr>
        <w:pStyle w:val="Normal"/>
        <w:ind w:left="567" w:hanging="567"/>
        <w:jc w:val="both"/>
        <w:rPr/>
      </w:pPr>
      <w:r>
        <w:rPr>
          <w:b/>
          <w:u w:val="single"/>
        </w:rPr>
        <w:t>Dr. Ipkovich György városi képviselő</w:t>
      </w:r>
      <w:r>
        <w:rPr/>
        <w:t xml:space="preserve">: Olvassa a sajtóban, hogy a kormány a Seuso kincseket országos körútra viszi. Kíváncsian nézte, hogy a Pannónia ókori római kori legnagyobb kincsei hova kerülnek. Hát nem találta Szombathelyt benne. Zalaegerszegre kell majd menni, ha az antikvitásokat meg akarják nézni. Arra kérné a Tisztelt Közgyűlést, hogy hatalmazzák fel a polgármestert, hogy kérelmezze azt, hogy ezt a kincset a jövő évi Savaria Karnevál alkalmából Szombathelyen mutassák be. Nem hiszi, hogy lehetetlen lenne a kérés. Ne égjenek már Pannonia Superior központjaként, hogy nekik Zalaegerszegre kell menni megnézni ezeket a kincseket. Ezt határozati javaslatként is tenné fel. A másik, érdeklődne, hogy a balatonberényi gyermeküdülő értékesítésekor kívánnak-e vevőként jelentkezni erre az ingatlanra? Javasolná, hogy jelentkezzenek. Ha erre sor kerül, a maga részéről tudná támogatni az ezzel kapcsolatos vásárlást. Rövid kérdés, a Márton Áron utca felújítását elfogadták, mikor kezdődik? Olvassa a sajtóban, hogy Czeglédy Csaba vagyonnyilatkozata tekintetében bizottság jött lére és az Ügyészséghez fordul felvilágosításért az ott talált értékek tekintetében. Jegyző Úrhoz lenne kérése, hogy nem talált ilyen jogosítványt ennek a bizottságnak a jogszabályi rendszerében, biztos felületes volt, erősítse meg Jegyző Úr, hogy van ilyen, nincs ilyen, vagy akkor mégis mit csináljanak? Ez a négy kérdése lenne. </w:t>
      </w:r>
    </w:p>
    <w:p>
      <w:pPr>
        <w:pStyle w:val="Normal"/>
        <w:jc w:val="both"/>
        <w:rPr/>
      </w:pPr>
      <w:r>
        <w:rPr/>
      </w:r>
    </w:p>
    <w:p>
      <w:pPr>
        <w:pStyle w:val="Normal"/>
        <w:ind w:left="720" w:hanging="720"/>
        <w:jc w:val="both"/>
        <w:rPr/>
      </w:pPr>
      <w:r>
        <w:rPr>
          <w:b/>
          <w:u w:val="single"/>
        </w:rPr>
        <w:t>Dr. Puskás Tivadar polgármester:</w:t>
      </w:r>
      <w:r>
        <w:rPr/>
        <w:t xml:space="preserve"> Balatonberénnyel kapcsolatban mondaná, hogy emlékei szerint 1 éve 1,5 éve elfogadtak egy ilyen határozati javaslatot már, hogy erősítsék meg ebben, nem tudja emlékszik-e valaki erre, hogy akkor, ha licit lesz, abban részt vesznek. A másik a Seuso kinccsel kapcsolatos kérdés. Nyilván azt szíveskedett mondani, hogy tegyenek lépéseket abba az irányba, hogy a Seuso kincsek itt is megjelenjenek Szombathelyen. Nem tudja, hogy ő-e ebben a megfelelő személy, aki eljár. Nyilván meg fogja keresni az útját, módját. Az oké azt jelentette. Következő a Márton Áron utca, kéri Illés alpolgármester úr válaszát. </w:t>
      </w:r>
    </w:p>
    <w:p>
      <w:pPr>
        <w:pStyle w:val="Normal"/>
        <w:ind w:left="720" w:hanging="720"/>
        <w:jc w:val="both"/>
        <w:rPr/>
      </w:pPr>
      <w:r>
        <w:rPr/>
      </w:r>
    </w:p>
    <w:p>
      <w:pPr>
        <w:pStyle w:val="Normal"/>
        <w:ind w:left="720" w:hanging="720"/>
        <w:jc w:val="both"/>
        <w:rPr/>
      </w:pPr>
      <w:r>
        <w:rPr>
          <w:b/>
          <w:u w:val="single"/>
        </w:rPr>
        <w:t>Illés Károly alpolgármester:</w:t>
      </w:r>
      <w:r>
        <w:rPr/>
        <w:t xml:space="preserve"> A Márton Áron felújítására az úgynevezett Településfejlesztési Operatív Programon belül kerül majd rekonstrukcióra. A tervezési, engedélyeztetési eljárások befejeződtek. Jogerőre emelkedésre várnak. Ahogy jogerőre emelkednek a tervek, engedélyek, abban a pillanatban tudják megindítani a közbeszerzési eljárásokat. Az időjárás, ahogy engedi, év eleje, tavasz eleje tudnak megindulni a munkálatok. </w:t>
      </w:r>
    </w:p>
    <w:p>
      <w:pPr>
        <w:pStyle w:val="Normal"/>
        <w:ind w:left="720" w:hanging="720"/>
        <w:jc w:val="both"/>
        <w:rPr/>
      </w:pPr>
      <w:r>
        <w:rPr/>
      </w:r>
    </w:p>
    <w:p>
      <w:pPr>
        <w:pStyle w:val="Normal"/>
        <w:ind w:left="720" w:hanging="720"/>
        <w:jc w:val="both"/>
        <w:rPr/>
      </w:pPr>
      <w:r>
        <w:rPr>
          <w:b/>
          <w:u w:val="single"/>
        </w:rPr>
        <w:t>Dr. Puskás Tivadar polgármester</w:t>
      </w:r>
      <w:r>
        <w:rPr/>
        <w:t xml:space="preserve">: És a negyedik kérdésre jegyző urat kéri meg, hogy válaszoljon. </w:t>
      </w:r>
    </w:p>
    <w:p>
      <w:pPr>
        <w:pStyle w:val="Normal"/>
        <w:ind w:left="720" w:hanging="720"/>
        <w:jc w:val="both"/>
        <w:rPr/>
      </w:pPr>
      <w:r>
        <w:rPr/>
      </w:r>
    </w:p>
    <w:p>
      <w:pPr>
        <w:pStyle w:val="Normal"/>
        <w:ind w:left="720" w:hanging="720"/>
        <w:jc w:val="both"/>
        <w:rPr/>
      </w:pPr>
      <w:r>
        <w:rPr>
          <w:b/>
          <w:u w:val="single"/>
        </w:rPr>
        <w:t>Dr. Károlyi Ákos jegyző</w:t>
      </w:r>
      <w:r>
        <w:rPr/>
        <w:t>: Vagyonnyilatkozattételi eljárás ügyében zárt ülésen tud konkrét tájékoztatást adni, ugyanis ebben az ügyben a képviselő úr nyilatkozatában foglaltak indokolják a bizottság intézkedését.</w:t>
      </w:r>
    </w:p>
    <w:p>
      <w:pPr>
        <w:pStyle w:val="Normal"/>
        <w:ind w:left="720" w:hanging="720"/>
        <w:jc w:val="both"/>
        <w:rPr/>
      </w:pPr>
      <w:r>
        <w:rPr/>
      </w:r>
    </w:p>
    <w:p>
      <w:pPr>
        <w:pStyle w:val="Normal"/>
        <w:ind w:left="720" w:hanging="720"/>
        <w:jc w:val="both"/>
        <w:rPr/>
      </w:pPr>
      <w:r>
        <w:rPr>
          <w:b/>
          <w:u w:val="single"/>
        </w:rPr>
        <w:t>Mikrofon nélkül Dr. Ipkovich György városi képviselő</w:t>
      </w:r>
      <w:r>
        <w:rPr/>
        <w:t xml:space="preserve">: A sajtóban olvasta, csak azért. </w:t>
      </w:r>
    </w:p>
    <w:p>
      <w:pPr>
        <w:pStyle w:val="Normal"/>
        <w:ind w:left="720" w:hanging="720"/>
        <w:jc w:val="both"/>
        <w:rPr/>
      </w:pPr>
      <w:r>
        <w:rPr/>
      </w:r>
    </w:p>
    <w:p>
      <w:pPr>
        <w:pStyle w:val="Normal"/>
        <w:ind w:left="720" w:hanging="720"/>
        <w:jc w:val="both"/>
        <w:rPr/>
      </w:pPr>
      <w:r>
        <w:rPr>
          <w:b/>
          <w:u w:val="single"/>
        </w:rPr>
        <w:t>Balassa Péter városi képviselő</w:t>
      </w:r>
      <w:r>
        <w:rPr/>
        <w:t xml:space="preserve">: Pont polgármester úr áldására vár, amit megígért, hogy kitiltották a stadionból és augusztus 22-én azt ígérte neki, hogy 24 órán belül biztosítani fogja, hogy a stadiont megtekinthesse. Levelezést hozott magával, amikor is hivatalosan közölték azt, hogy ő nem tekintheti meg a stadiont. Nem tudja mi az oka, mit követett el. Boldog, boldogtalan már szelfiket készít a stadionban, neki képviselőként nem sikerül bejutnia és hivatalos e-mailben és levélben szerette volna megtekinteni a stadiont. Viccet félretéve, várja továbbra is, hogy lehetőséget biztosítsanak, hogy a stadionba esetlegesen bejusson. Reméli, nem olyan nagy kérés, hogy ezt megtegyék. A másik kettő kicsit komolyabb, bár ebben is érezze a komolyságot, Horváth Attilához fordul, mert ő a körzet képviselője és nem szeretné a levegőt elszívni előle. Volt kint tegnap, tegnapelőtti napon, ahol lakók keresték meg az 52 lakásos társasház melletti, Simon István utca melletti áldatlan állapotokkal kapcsolatosan. Most már odáig fajult a helyzet és milyen érdekes az élet, amikor arról beszélnek, hogy 52 lakáshoz 52 parkolót írnak elő és nagyjából ilyen 100-104 autó van ott most jelen pillanatban. Számolgatták. Szó szerint nem lehet már ott közlekedni. Az Oladi ÁMK-val szemben levő területről beszélnek. Tegnap, tegnapelőtt voltak olyan lakók, akik a saját 52 lakásos társasházukba nem tudtak bemenni, mert bal oldalt a bejáratnál leparkolnak, és nem tudnak hazamenni a saját ingatlanjukba. Ott tart ez az ügy. Felkérték, hogy ezt az ügyet mindenképpen tolmácsolja. Attilának is jelezné, hogy lesz ezzel kapcsolatosan lakógyűlés. A másik pedig a Távhő Felügyelő bizottsági ülésén tárgyalták, ahol elnök asszony megerősíti majd, hogy ugyanezen 52 lakásos társasháznál 23 lakó írt a távhőszámlázással kapcsolatos problémáról, ami a FEB ülésen is szóba került. Szeretné, ha minden hivatali dolgozó és a körzet képviselői is szeptember végén lesz egy egyeztetés, ahol a számlázással kapcsolatos problémákban lesz egy társasházi lakógyűlés és egyeztetés kezdeményezve. Jelezné, hogy szeretné, ha a körzet képviselői és a testületi képviselők részt vennének. Az szép és jó, hogy fejlődik Olad, mert amilyen lehetőség van, teljes mértékben a vállalkozó határidőre és az előírásnak megfelelően elkészítette ezeket a beruházásokat, de azt látni kell, hogy a Simon István utcánál most már olyan szintre jutott ez a parkolás és közlekedési anomália, hogy ebben a városvezetésnek nagyon komoly lépéseket kell tenni. Ha két autó megáll a két oldalon, akkor középen már nem lehet közlekedni. A tegnapi napon nagyjából 20-30 autót számoltak össze, ha a táblát nézik, nem feltétlenül parkoltak szabályosan. Olyan gyors döntést kell hozni, ahol megnyugtató választ és megnyugtató lépéseket kell kezdeményezni. Szeretné, ha külön erről döntés szülessen, hogy szakértők és a hivatali dolgozók menjenek ki és ebben az ügyben kéri, hogy 8 munkanapon belül történjen valami a hivatal részéről, mert odáig fajult, hogy napi szinten vannak felháborodások ebben az ügyben, hogy a saját ingatlanjukba nem tudnak hazamenni és nem tudnak leparkolni. </w:t>
      </w:r>
    </w:p>
    <w:p>
      <w:pPr>
        <w:pStyle w:val="Normal"/>
        <w:ind w:left="720" w:hanging="720"/>
        <w:jc w:val="both"/>
        <w:rPr/>
      </w:pPr>
      <w:r>
        <w:rPr/>
      </w:r>
    </w:p>
    <w:p>
      <w:pPr>
        <w:pStyle w:val="Normal"/>
        <w:ind w:left="567" w:hanging="567"/>
        <w:jc w:val="both"/>
        <w:rPr/>
      </w:pPr>
      <w:r>
        <w:rPr>
          <w:b/>
          <w:u w:val="single"/>
        </w:rPr>
        <w:t>Dr. Horváth Attila városi képviselő (ügyrendi):</w:t>
      </w:r>
      <w:r>
        <w:rPr/>
        <w:t xml:space="preserve"> Természetesen személyes megszólíttatás révén kér szót. Nyilván ők is tudják, hogy mi ott a helyzet, ők is dolgoznak ezen. Az elmúlt egy évben, ha nem volt 6 darab egyeztetés a vonatkozó osztály munkatársaival, akkor egy sem. Külön beszélt az iskola igazgatójával, akinek a legfontosabb kérése az volt, hogy az ott lévő buszokat tiltsák el, hogy ne tudjanak ott megállni az iskola mellett. Mert ugye busszal foglalták el azt a helyet, ami miatt nem tudtak megállni a szülők. Ez megvan tiltva, onnantól kezdve a buszok eltűntek. Forgalmi rend változás van bevezetve. Sajnos nehéz úgy csinálni, ha megvan tiltva a parkolás. Innentől kezdve az történik, hogy szabálytalanul parkolnak az autósok. Jelenleg ott tartanak, hogy az iskola vezetésével közösen két dolgot terveznek, két dolgon dolgoznak az Önkormányzat vonatkozó szakembereivel, az egyik az, hogy valószínű fizikai, oszlopokat vagy virágtartókat, vagy nem tudja, mit kell kitenni, mert hiába tesznek ki stop táblát, akkor is megállnak. Jellemzően a délutáni időszakban szokott lenni. Illetve a templom felől bejőve is kvázi egy körforgalmat kellene kialakítani és megint más kérdés, hogy sikerült úgy megépíteni az utakat, hogy átmennek különböző más telekhatárokon is, aminek a tulajdoni viszonyai sem rendezettek. Dolgoznak ezen a kérdésen, de örül annak, hogy ezt Balassa képviselőtársa is felvetette.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A szemére vetette a kérdést, a hiányt. Jövő héten mennek és megnézik a stadiont. Egy fél évvel ezelőtt itt egy Közgyűlés végén hívta minden képviselőtársát, hogy menjenek, megnézik a stadiont. Akkor sajnálatos módon hárman vettek részt ezen a szemlén. </w:t>
      </w:r>
    </w:p>
    <w:p>
      <w:pPr>
        <w:pStyle w:val="Normal"/>
        <w:jc w:val="both"/>
        <w:rPr>
          <w:b/>
          <w:b/>
          <w:u w:val="single"/>
        </w:rPr>
      </w:pPr>
      <w:r>
        <w:rPr>
          <w:b/>
          <w:u w:val="single"/>
        </w:rPr>
      </w:r>
    </w:p>
    <w:p>
      <w:pPr>
        <w:pStyle w:val="Normal"/>
        <w:ind w:left="567" w:hanging="567"/>
        <w:jc w:val="both"/>
        <w:rPr/>
      </w:pPr>
      <w:r>
        <w:rPr>
          <w:b/>
          <w:u w:val="single"/>
        </w:rPr>
        <w:t>Lendvai Ferenc tanácsnok, a Gazdasági és Városstratégiai Bizottság elnöke</w:t>
      </w:r>
      <w:r>
        <w:rPr/>
        <w:t xml:space="preserve">: Molnár Miklós alpolgármester úrhoz csatlakozván ő is gratulál a magyar válogatottnak az Európa Bajnokságon elért eredményéhez. Egy jó hírt közölne, hogy világbajnoki selejtezők lesznek kosárlabdában is és februárban Szombathelyen kerül megrendezésre a Magyarország-Lengyelország férfi világbajnoki selejtező. Remélik telt ház előtt, akár Falco játékosokkal akár honosított Falco játékosokkal. Jó hangulatú mérkőzés előtt állnak. Amiért szót kért elsősorban, kiosztásra került 19/2-es előterjesztés, a kiegészítő beszámoló. Ennek a római II. határozati javaslata, amely azt tartalmazza, hogy a Gazdasági Bizottságban betöltött külső szakértői tisztségéről Kremser Csaba lemondott és a helyére, mivel az ő delegáltjuk volt Kremser Csaba, a Fidesz frakció jelölne új embert, aki a mai este során esküt is fog tenni. Ő pedig Tóth Árpádné lenne. </w:t>
      </w:r>
    </w:p>
    <w:p>
      <w:pPr>
        <w:pStyle w:val="Normal"/>
        <w:ind w:left="720" w:hanging="720"/>
        <w:jc w:val="both"/>
        <w:rPr/>
      </w:pPr>
      <w:r>
        <w:rPr/>
      </w:r>
    </w:p>
    <w:p>
      <w:pPr>
        <w:pStyle w:val="Normal"/>
        <w:ind w:left="720" w:hanging="720"/>
        <w:jc w:val="both"/>
        <w:rPr/>
      </w:pPr>
      <w:r>
        <w:rPr>
          <w:b/>
          <w:u w:val="single"/>
        </w:rPr>
        <w:t>Dr. Puskás Tivadar polgármester</w:t>
      </w:r>
      <w:r>
        <w:rPr/>
        <w:t xml:space="preserve">: Ezt szavazásra kell majd feltenni. </w:t>
      </w:r>
    </w:p>
    <w:p>
      <w:pPr>
        <w:pStyle w:val="Normal"/>
        <w:ind w:left="567" w:hanging="567"/>
        <w:jc w:val="both"/>
        <w:rPr/>
      </w:pPr>
      <w:r>
        <w:rPr/>
      </w:r>
    </w:p>
    <w:p>
      <w:pPr>
        <w:pStyle w:val="Normal"/>
        <w:ind w:left="567" w:hanging="567"/>
        <w:jc w:val="both"/>
        <w:rPr/>
      </w:pPr>
      <w:r>
        <w:rPr>
          <w:b/>
          <w:u w:val="single"/>
        </w:rPr>
        <w:t>Tóth Kálmán városi képviselő</w:t>
      </w:r>
      <w:r>
        <w:rPr/>
        <w:t xml:space="preserve">: Néhány kérdése lenne és pár észrevétele a két Közgyűlés közötti anyaghoz. Az első az, hogy szerepel az anyagban, hogy június 30-án Illés Károly alpolgármester úr részt vett a Modern Városok Program előadása kapcsán egy egyeztető megbeszélésen, Bertáné dr. Bényi Krisztinánál. Kérdése, hogy szólnak arról bizonyos hírek, hogy az Egészségügyi Alapellátó építése csúszást szenved. Igaz? Nem igaz? Ebben kérne megerősítést vagy cáfolatot. Az egész várost érintő kérdésről van szó. A másik, amiről beszélne, hogy a második beszámoló negyedik pontjában szerepel az, hogy a Gazdag Erzsi Irodalmi Alapítvány törlésre kerül. Már maga az ismertető anyag is meglehetősen kétségeket vet fel, hiszen az szerepel, hogy a város nem kapta meg, mint alapító azt a tájékoztatást, hogy az alapítvány törlése elindult. A Gazdag Erzsi Alapítvány a művésznő hagyatékának gondozására jött létre. Ez a cél nem lehet okafogyott semmilyen körülmény között. Amikor ilyenekről beszélnek és június 20-án kelt végzésével elrendelte a civil szervezet egyszerűsített törlési eljárását, de azt írja, hogy még jelenleg is folyamatban van. Az utolsó információ az, hogy még folyamatban van a törlés. Ami azt jelenti, hogy talán még nem történt meg. Tartja-e a városvezetés fontosnak, hogy mégis megmaradjon az alapítvány és tudnak-e jogi lépéseket tenni? A törlése még jelenleg is tart, ez az utolsó mondata jegyző úr. 12. oldal lap teteje. Tudnak-e még beavatkozni annak érdekében, hogy ez az alapítvány ne szűnjön meg? A harmadik kérdése Ágh Ernő elnök úr és a bizottság segítségével sikerült egy térfigyelő kamera elhelyezésének a feltételeit megteremteni és az ő képviselői keretével az Orion utca, a Szentkirályi templom és plébánia környékére. Ennek a felszerelésének az időpontjáról szeretne érdeklődni, hogy ez mikor történne meg? Azt gondolta, nyáron meglesz. Következő kérdése egy komplexebb kérdés, tudja, hogy párhuzamosan folyik több csapadékvíz elvezetési projekt a városban. Ami őt érdekli a Rumi úti 1100 méteres szakasz a Csiti-tói benzinkút és a Szöllősi vasútállomás közötti szakasz. Innen-onnan jönnek információk, de ezeket nem tekintené hivatalosnak. Alpolgármester úrtól kérne tájékoztatást. Hogy áll a Rumi úti csapadékvíz elvezető beruházás? Mikor várható a közbeszerzési eljárás kiírása? Mikor várható a győztes kihirdetése? És mikor várható a munkaterület átadása? Köszönetnyilvánítások elhangzottak már, szeretne köszönetet mondani Dr. Czeglédy Csabának, Ipkovich Györgynek és Szuhai Viktornak, hogy a Gyöngyöshermán Harangláb felújítását támogatták képviselői keretükből. A beruházás lezárult és a pénzügyi rendezés van folyamatban. Egy utolsó, az átadások elmaradása legendássá válik, hogy porszemek a gépezetben, de szerencsére, amiről beszélni fog, az pótolható. Tavaly nyáron sikerült Dr. Ipkovich György és jómaga képviselői keretéből a Játéksziget óvoda játszóterét megújítani és számos játszóeszközzel bővíteni. Most pedig Rettegi Attila képviselőtársával közösen sikerült egy Kresz parkot kialakítani az óvodánál. Ennek 20-án lesz az átadása. Mindenkit invitál, hogy tekintse meg. A Játéksziget óvodának a jelenlegi felszereltsége már valóban egy példának jó. Egészen elképesztő fejlesztés zajlott ott. Örül, hogy ez megvalósult. Sajnos Ipkovich úr nem tud ott lenni az átadásnál, várták volna, de így most egyszerre az egészet lehetne átadni, hiszen a tavalyi játszótér átadás elmaradt. Mindenkit várnak szeretettel. </w:t>
      </w:r>
    </w:p>
    <w:p>
      <w:pPr>
        <w:pStyle w:val="Normal"/>
        <w:ind w:left="720" w:hanging="720"/>
        <w:jc w:val="both"/>
        <w:rPr/>
      </w:pPr>
      <w:r>
        <w:rPr/>
      </w:r>
    </w:p>
    <w:p>
      <w:pPr>
        <w:pStyle w:val="Normal"/>
        <w:ind w:left="567" w:hanging="567"/>
        <w:jc w:val="both"/>
        <w:rPr/>
      </w:pPr>
      <w:r>
        <w:rPr>
          <w:b/>
          <w:u w:val="single"/>
        </w:rPr>
        <w:t>Dr. Puskás Tivadar polgármester:</w:t>
      </w:r>
      <w:r>
        <w:rPr/>
        <w:t xml:space="preserve"> Számos kérdést sikerült feltenni. Erről szól a dolog. Június 30-án a Modern Városok Programmal kapcsolatban valóban voltak tárgyalni Bényi Krisztinánál. Az a helyzet, hogy ez az egész beszámoló az ő beszámolója. Abban viszont azért van teljesen igaza, mert ez egy TOP-os program és semmi köze a Modern Városok Programhoz, de úgy tudja, hogy ennek a programnak illetve ennek az egészségháznak a kivitelezése hamarosan zajlik. </w:t>
      </w:r>
    </w:p>
    <w:p>
      <w:pPr>
        <w:pStyle w:val="Normal"/>
        <w:ind w:left="567" w:hanging="567"/>
        <w:jc w:val="both"/>
        <w:rPr/>
      </w:pPr>
      <w:r>
        <w:rPr/>
      </w:r>
    </w:p>
    <w:p>
      <w:pPr>
        <w:pStyle w:val="Normal"/>
        <w:ind w:left="567" w:hanging="567"/>
        <w:jc w:val="both"/>
        <w:rPr/>
      </w:pPr>
      <w:r>
        <w:rPr>
          <w:b/>
          <w:u w:val="single"/>
        </w:rPr>
        <w:t>Illés Károly alpolgármester:</w:t>
      </w:r>
      <w:r>
        <w:rPr/>
        <w:t xml:space="preserve"> Az Egészségügyi Alapellátó közbeszerzési eljárása megakadt, a KFF az egy olyan szervezet, ami a közbeszerzési eljárásokat felügyelő, az irányító hatóság egy olyan szerve a KFF ami a közbeszerzési kiírásokat felügyeli, felülvizsgálja. Egyszer visszadobta, javaslatai voltak, ezek megtörténtek. Jelenleg megint ezen a felülvizsgálaton van az anyag. Ahogy visszakapják, tudják megindítani a közbeszerzési eljárást. Most indul a közbeszerzési eljárás. A csapadékvíz elvezetés megszüntetésének tervezésén túl vannak. Épp a napokban írta alá a közbeszerzési eljárás indító lapját, úgyhogy a napokban indul a közbeszerzési eljárás. Ő már aláírta. Ahogy bizottsági ülés lesz, gondolja, indul az eljárás. </w:t>
      </w:r>
    </w:p>
    <w:p>
      <w:pPr>
        <w:pStyle w:val="Normal"/>
        <w:tabs>
          <w:tab w:val="clear" w:pos="708"/>
          <w:tab w:val="left" w:pos="709" w:leader="none"/>
        </w:tabs>
        <w:ind w:left="851" w:hanging="851"/>
        <w:jc w:val="both"/>
        <w:rPr>
          <w:color w:val="FF0000"/>
        </w:rPr>
      </w:pPr>
      <w:r>
        <w:rPr>
          <w:color w:val="FF0000"/>
        </w:rPr>
      </w:r>
    </w:p>
    <w:p>
      <w:pPr>
        <w:pStyle w:val="Normal"/>
        <w:ind w:left="567" w:hanging="567"/>
        <w:jc w:val="both"/>
        <w:rPr/>
      </w:pPr>
      <w:r>
        <w:rPr>
          <w:b/>
          <w:u w:val="single"/>
        </w:rPr>
        <w:t>Dr. Puskás Tivadar polgármester</w:t>
      </w:r>
      <w:r>
        <w:rPr/>
        <w:t xml:space="preserve">: Volt egy kérdés, Ágh Ernő elnök úr adja meg a választ. </w:t>
      </w:r>
    </w:p>
    <w:p>
      <w:pPr>
        <w:pStyle w:val="Normal"/>
        <w:ind w:left="567" w:hanging="567"/>
        <w:jc w:val="both"/>
        <w:rPr>
          <w:color w:val="FF0000"/>
        </w:rPr>
      </w:pPr>
      <w:r>
        <w:rPr>
          <w:color w:val="FF0000"/>
        </w:rPr>
      </w:r>
    </w:p>
    <w:p>
      <w:pPr>
        <w:pStyle w:val="Normal"/>
        <w:ind w:left="567" w:hanging="567"/>
        <w:jc w:val="both"/>
        <w:rPr/>
      </w:pPr>
      <w:r>
        <w:rPr>
          <w:b/>
          <w:u w:val="single"/>
        </w:rPr>
        <w:t xml:space="preserve">Ágh Ernő a Bűnmegelőzési, Közbiztonsági és Közrendvédelmi Bizottság elnöke: </w:t>
      </w:r>
      <w:r>
        <w:rPr/>
        <w:t xml:space="preserve">A tegnapi bizottsági ülésen külön kérte, hogy Keringer Zsolt számoljon be arról, hogy ezek a fejlesztések hol állnak. Képviselőasszonyt is tájékoztatta és képviselő urat is, miután érintettek ebben, szeptember hó végére elkészülnek ezek a beruházások. </w:t>
      </w:r>
    </w:p>
    <w:p>
      <w:pPr>
        <w:pStyle w:val="Normal"/>
        <w:ind w:left="567" w:hanging="567"/>
        <w:jc w:val="both"/>
        <w:rPr/>
      </w:pPr>
      <w:r>
        <w:rPr/>
      </w:r>
    </w:p>
    <w:p>
      <w:pPr>
        <w:pStyle w:val="Normal"/>
        <w:ind w:left="567" w:hanging="567"/>
        <w:jc w:val="both"/>
        <w:rPr/>
      </w:pPr>
      <w:r>
        <w:rPr>
          <w:b/>
          <w:u w:val="single"/>
        </w:rPr>
        <w:t>Dr. Puskás Tivadar polgármester</w:t>
      </w:r>
      <w:r>
        <w:rPr/>
        <w:t xml:space="preserve">. Jegyző úr a Gazdag Erzsi Alapítvánnyal kapcsolatos kérdésre válaszolni szíveskedjék. </w:t>
      </w:r>
    </w:p>
    <w:p>
      <w:pPr>
        <w:pStyle w:val="Normal"/>
        <w:ind w:left="567" w:hanging="567"/>
        <w:jc w:val="both"/>
        <w:rPr/>
      </w:pPr>
      <w:r>
        <w:rPr/>
      </w:r>
    </w:p>
    <w:p>
      <w:pPr>
        <w:pStyle w:val="Normal"/>
        <w:ind w:left="567" w:hanging="567"/>
        <w:jc w:val="both"/>
        <w:rPr/>
      </w:pPr>
      <w:r>
        <w:rPr>
          <w:b/>
          <w:u w:val="single"/>
        </w:rPr>
        <w:t>Dr. Károlyi Ákos jegyző</w:t>
      </w:r>
      <w:r>
        <w:rPr/>
        <w:t xml:space="preserve">: Képviselő úr kérdésére azt tudja mondani, hogy a lényeg az valóban az előtte lévő bekezdésben van, miszerint a Szombathelyi Törvényszék 2017. március 21-dik napján jogerőre emelkedett ítélettel az Alapítványt megszüntette. Ehhez képest a törlés már csak egy adminisztratív eljárás. Ebben a stádiumban az Önkormányzatnak és másnak sincs már jogi lehetősége ezt a folyamatot visszafordítani. </w:t>
      </w:r>
    </w:p>
    <w:p>
      <w:pPr>
        <w:pStyle w:val="Normal"/>
        <w:ind w:left="567" w:hanging="567"/>
        <w:jc w:val="both"/>
        <w:rPr/>
      </w:pPr>
      <w:r>
        <w:rPr/>
      </w:r>
    </w:p>
    <w:p>
      <w:pPr>
        <w:pStyle w:val="Normal"/>
        <w:ind w:left="567" w:hanging="567"/>
        <w:jc w:val="both"/>
        <w:rPr/>
      </w:pPr>
      <w:r>
        <w:rPr>
          <w:b/>
          <w:u w:val="single"/>
        </w:rPr>
        <w:t>Dr. Puskás Tivadar polgármester</w:t>
      </w:r>
      <w:r>
        <w:rPr/>
        <w:t>: Maradt még kérdés?</w:t>
      </w:r>
    </w:p>
    <w:p>
      <w:pPr>
        <w:pStyle w:val="Normal"/>
        <w:ind w:left="567" w:hanging="567"/>
        <w:jc w:val="both"/>
        <w:rPr>
          <w:b/>
          <w:b/>
          <w:i/>
          <w:i/>
        </w:rPr>
      </w:pPr>
      <w:r>
        <w:rPr>
          <w:b/>
          <w:i/>
        </w:rPr>
      </w:r>
    </w:p>
    <w:p>
      <w:pPr>
        <w:pStyle w:val="Normal"/>
        <w:ind w:left="567" w:hanging="567"/>
        <w:jc w:val="both"/>
        <w:rPr/>
      </w:pPr>
      <w:r>
        <w:rPr>
          <w:b/>
          <w:u w:val="single"/>
        </w:rPr>
        <w:t>Molnár Miklós alpolgármester</w:t>
      </w:r>
      <w:r>
        <w:rPr/>
        <w:t xml:space="preserve">: A TESZEDD mozgalom kapcsán jutott eszébe, először még viccesnek gondolta, aztán rájött, hogy nem is vicces, hanem vehetnék komolyan is. Egy évben egy nap van a TESZEDD mozgalom, miért nem csinálnak 364 napon keresztül „Ne dobd el” mozgalmat? Most ez látszólag nevetséges, de azért érdemes lenne elgondolkodni és akár az oktatási rendszer vagy egyéb területeken ezt komolyan venni, komoly marketinget lehetne csinálni és lehetne egy 365-dik nap, amikor meg el lehet dobni, de azzal a kötelezettséggel, hogy aki eldobta, és amit eldobott, azt össze is kell szedni és akkor kiélvezhetné magát egy nap alatt, a város meg nem lenne szemetes és nem kellene gyülekezni. Tele vannak térfigyelő kamerákkal. Nyilván annak a jogszabályi lehetősége, hogy mondjuk a szemetet dobálót büntessék, az nem egyszerű. Kérné, vizsgálják meg azt, hogy lehet-e szankcionálni, alkothatnak-e rendeletet az ügyben, ha valaki eldobja a szemetet annak legyen egy büntetési tétele? Azt mondják, hogy 10.000 Ft vagy 5.000 F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Szabálysértés. </w:t>
      </w:r>
    </w:p>
    <w:p>
      <w:pPr>
        <w:pStyle w:val="Normal"/>
        <w:ind w:left="567" w:hanging="567"/>
        <w:jc w:val="both"/>
        <w:rPr/>
      </w:pPr>
      <w:r>
        <w:rPr/>
      </w:r>
    </w:p>
    <w:p>
      <w:pPr>
        <w:pStyle w:val="Normal"/>
        <w:ind w:left="567" w:hanging="567"/>
        <w:jc w:val="both"/>
        <w:rPr/>
      </w:pPr>
      <w:r>
        <w:rPr>
          <w:b/>
          <w:u w:val="single"/>
        </w:rPr>
        <w:t>Molnár Miklós alpolgármester</w:t>
      </w:r>
      <w:r>
        <w:rPr/>
        <w:t xml:space="preserve">: Szabálysértés oké, és egyébként a térfigyelő kamerákon keresztül már hány darab szemetelőt tudtak elkapni, hiszen tömegével építik őket. A Közterület-felügyelet vezetője megünnepelte önmagát, most volt 30 éves a Közterület-felügyelet. Megjutalmazta egy plakáttal vagy emléklappal a Rendőrkapitányt. Kicsit olyan érzése volt, mint az Egészséges erotikában, mikor egymásról szedik le a kitüntetéseket az emberek. Mindig keresik az alkalmat, évfordulókat, hogy egymást jutalmazgassák, de egyébként a munkát meg nem szeretik elvégezni és nem gondolkodnak. Azt már csak nagyon bátortalanul meri megkérdezni, hogy mivel a Közterület-felügyelet az a hivatal, azért reméli nem fizetett bérleti díjat, mert mondjuk nem a hivatal épületében tartotta ezt a megemlékezést? Erről szeretne is egy tájékoztatást kapni. Nem is érti, hogy miért a hivatalon kívül kell egy ilyen megemlékezést tartani? A hivatal szervezi, rendelkezésre áll. Még egy reményét fejezné ki, nagyon finom vadpörköltet fogyasztottak, olvasta, hogy vadpörkölt volt a menü a fogadáson. Reméli, nem a mezőőri szolgálat jó teljesítménye volt az eredménye, hanem legális forrásból származott a vadpörkölt. </w:t>
      </w:r>
    </w:p>
    <w:p>
      <w:pPr>
        <w:pStyle w:val="Normal"/>
        <w:jc w:val="both"/>
        <w:rPr/>
      </w:pPr>
      <w:r>
        <w:rPr/>
      </w:r>
    </w:p>
    <w:p>
      <w:pPr>
        <w:pStyle w:val="Normal"/>
        <w:ind w:left="567" w:hanging="567"/>
        <w:jc w:val="both"/>
        <w:rPr/>
      </w:pPr>
      <w:r>
        <w:rPr>
          <w:b/>
          <w:u w:val="single"/>
        </w:rPr>
        <w:t>Kopcsándi József városi képviselő</w:t>
      </w:r>
      <w:r>
        <w:rPr/>
        <w:t xml:space="preserve">: Nem kötözködni akar, távol áll tőle, de még mindig nem kapott megnyugtató választ jegyző úrtól. Számított erre a válaszra, maga is ismeri a vagyonrendelet 19. §-át, valóban így fogalmaz, ahogy jegyző úr is elmondta, rendben van, ugyanakkor ez egy általános szabály, ami azt mondja, hogy a gazdasági társaságaik esetében az 50 és az afölötti százalék tulajdon esetében üzleti tervet a bizottság hagy jóvá. Ez egy általános szabály, amitől el is térnek. Kérné, hogy ez az eltérés hogy jött? Egyes társaságok esetében, a SZOVA esetében, a VASIVÍZ esetében eltérnek ettől, ott a Közgyűlés dönt az üzleti terv elfogadásáról, ugyanakkor egy óriási 15 milliárdos beruházású kifejezetten erre a projektre létrehozott gazdasági társaságnál viszont eltérnek, engedményt adnak és nem a közvetlen alapítói döntésre bízzák az üzleti terv jóváhagyását. Ugyanakkor nem tud másra hivatkozni, mint arra, ami az alapító okiratban és az SZMSZ-ben benne van és ott kifejezetten az alapító, mármint a Közgyűlés annak hangsúlyozta ki, nem ő találta ki, kizárólagos hatáskört biztosít ezeknek az ügyeknek az eldöntésére az alapító kezébe. Kizárólagosságot. Ha és amennyiben elfogadják, amit mondott, akkor oké, de akkor is legjobb esetben is a jogharmonizációnak a legkisebb jelét sem érzi. Az alapító okirat és az SZMSZ egyáltalán nincs harmóniában a vagyonrendelettel. Mindenképpen problémát érez. Nem kapott arra választ jegyző úrtól, hogy amennyiben szükséges volt, pontosabban szólva kérdi, hogy szükséges lett volna-e az üzleti terv módosítása az esetben mikor is a 600 millió Ft kvázi többlet támogatás megérkezett. Általában a gazdasági társaságaiknál ilyen volumenű projekt többletek üzleti tervmódosítással járnak. Ez esetben meg kellett volna ennek történnie, és ha meg kellett volna történnie, akkor az a közgyűlési hatáskörbe tartozott volna-e? Köszöni a türelmet. </w:t>
      </w:r>
    </w:p>
    <w:p>
      <w:pPr>
        <w:pStyle w:val="Normal"/>
        <w:ind w:left="567" w:hanging="567"/>
        <w:jc w:val="both"/>
        <w:rPr/>
      </w:pPr>
      <w:r>
        <w:rPr/>
      </w:r>
    </w:p>
    <w:p>
      <w:pPr>
        <w:pStyle w:val="Normal"/>
        <w:ind w:left="567" w:hanging="567"/>
        <w:jc w:val="both"/>
        <w:rPr/>
      </w:pPr>
      <w:r>
        <w:rPr>
          <w:b/>
          <w:u w:val="single"/>
        </w:rPr>
        <w:t>Dr. Puskás Tivadar polgármester</w:t>
      </w:r>
      <w:r>
        <w:rPr/>
        <w:t xml:space="preserve">: Ne az ő türelmét köszönje. Úgy gondolja, hogy ez elég egyértelmű volt, a jogi okfejtés arra a kérdésre, amit mondott. Írásban el kellene küldeni ezt a jogi okfejtést. Tanulmányozza, aztán egyeztessék. Logikusnak érezte a dolgot. Nagyjából fel is tudta fogni.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zt szokták mondani, hogy klasszikusokat idézni méltó dolog, ő most Kopcsándi képviselőtársát idézné, ahogy kezdte a hozzászólását, hogy nem akar feszültséget kelteni, de mégis el kell mondani, amit akar mondani. Tóth Kálmán képviselőtársa megköszönte az előzőekben a Játéksziget óvodához nyújtott segítséget, ezt még kiegészítené, mert a Gazdasági és Városstratégiai Bizottság is tisztességesen támogatta a Játéksziget óvoda felújítását. Magát a Kresz park kialakítását, azon túl, amit Rettegi képviselőtársa és Tóth Kálmán képviselőtársa adott, ehhez még 2.201.000 Ft-ot adott a Gazdasági és Városstratégiai Bizottság. Őket mindig az a vád szokta érni, hogy a Fideszes utcák meg az ellenzéki utcák meg a Fideszes óvodák meg bölcsődék. A Játéksziget óvoda, ami Tóth Kálmán körzetében van, akkor az idei évben sorolná, hogy milyen támogatást kapott a Gazdasági Bizottságtól: az óvoda épület körüli járda ás lábazat felújítása bruttó 1.120.000 Ft, mosdó és fürdő felújítás bruttó 2.988.000 Ft. Ehhez jött még a Kresz park kialakítása, ez pluszban 2.200.000 Ft. Ezt akárhogy is számolják, jóval 7 millió Ft körül van. Ezeket a vádakat levethetik magukról.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Jelentkezőt nem lát, a napirendi pont vitáját lezárja. Van három módosító javaslat. Lendvai Ferenc javaslata a Gazdasági Bizottság megüresedett helyére Tóth Árpádnét javasolja. Erről kéri, most szavazni szíveskedjenek.</w:t>
      </w:r>
    </w:p>
    <w:p>
      <w:pPr>
        <w:pStyle w:val="Normal"/>
        <w:tabs>
          <w:tab w:val="clear" w:pos="708"/>
          <w:tab w:val="left" w:pos="709" w:leader="none"/>
        </w:tabs>
        <w:jc w:val="both"/>
        <w:rPr/>
      </w:pPr>
      <w:r>
        <w:rPr/>
        <w:t xml:space="preserve">Szombathely Megyei Jogú Város Közgyűlése 19 igen szavazattal elfogadta. </w:t>
      </w:r>
    </w:p>
    <w:p>
      <w:pPr>
        <w:pStyle w:val="Normal"/>
        <w:tabs>
          <w:tab w:val="clear" w:pos="708"/>
          <w:tab w:val="left" w:pos="709" w:leader="none"/>
        </w:tabs>
        <w:jc w:val="both"/>
        <w:rPr/>
      </w:pPr>
      <w:r>
        <w:rPr/>
      </w:r>
    </w:p>
    <w:p>
      <w:pPr>
        <w:pStyle w:val="Normal"/>
        <w:tabs>
          <w:tab w:val="clear" w:pos="708"/>
          <w:tab w:val="left" w:pos="709" w:leader="none"/>
        </w:tabs>
        <w:jc w:val="both"/>
        <w:rPr/>
      </w:pPr>
      <w:r>
        <w:rPr/>
        <w:t>Ipkovich képviselő úr azt a feladatot adja neki, hogy a Seuso kincseket lehetőleg a legközelebbi Savaria Karnevál idejére ide Szombathelyre valamiféle kiállítási lehetőséggel és móddal érkezzék meg. Erről kéri,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51/2017.(IX.14.) Kgy. sz. határozat</w:t>
      </w:r>
    </w:p>
    <w:p>
      <w:pPr>
        <w:pStyle w:val="Normal"/>
        <w:jc w:val="center"/>
        <w:rPr>
          <w:b/>
          <w:b/>
          <w:u w:val="single"/>
        </w:rPr>
      </w:pPr>
      <w:r>
        <w:rPr>
          <w:b/>
          <w:u w:val="single"/>
        </w:rPr>
      </w:r>
    </w:p>
    <w:p>
      <w:pPr>
        <w:pStyle w:val="Normal"/>
        <w:jc w:val="both"/>
        <w:rPr/>
      </w:pPr>
      <w:r>
        <w:rPr/>
        <w:t>A Közgyűlés felkéri a polgármestert, tegyen meg minden annak érdekében, hogy a Seuso-kincsek a 2018. évi Savaria Történelmi Karnevál idején bemutatásra kerülhessenek Szombathelyen.</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ind w:left="1416" w:hanging="0"/>
        <w:jc w:val="both"/>
        <w:rPr/>
      </w:pPr>
      <w:r>
        <w:rPr/>
        <w:t xml:space="preserve">(A végrehajtás előkészítéséért: </w:t>
      </w:r>
    </w:p>
    <w:p>
      <w:pPr>
        <w:pStyle w:val="Normal"/>
        <w:ind w:left="1416" w:hanging="0"/>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2018. évi Karnevál időpont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Horváth Soma képviselő úrnak a szeszesital fogyasztás tilalmáról szóló rendelet módosításának lehetőségének vizsgálata. Most szavazzanak. </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2/2017.(IX.14.) Kgy. sz. határozat</w:t>
      </w:r>
    </w:p>
    <w:p>
      <w:pPr>
        <w:pStyle w:val="Normal"/>
        <w:jc w:val="center"/>
        <w:rPr>
          <w:b/>
          <w:b/>
          <w:u w:val="single"/>
        </w:rPr>
      </w:pPr>
      <w:r>
        <w:rPr>
          <w:b/>
          <w:u w:val="single"/>
        </w:rPr>
      </w:r>
    </w:p>
    <w:p>
      <w:pPr>
        <w:pStyle w:val="Normal"/>
        <w:jc w:val="both"/>
        <w:rPr>
          <w:u w:val="single"/>
        </w:rPr>
      </w:pPr>
      <w:r>
        <w:rPr/>
        <w:t xml:space="preserve">A Közgyűlés felkéri a polgármestert, vizsgálja annak lehetőségét, hogy a közösségi együttélés alapvető szabályairól, és ezek elmulasztásának, megszegésének jogkövetkezményeiről szóló 24/2013. (VI.6.) önkormányzati rendelet szabályai kiegészíthetők-e a lakótelepek közvetlen közelében lévő zöldterületen történő szeszesital fogyasztás tilalmával. </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Nagyné Dr. Gats Andrea, a Jogi, Képviselői és Hatóság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2017. októberi Közgyűlé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9 + 3 a határozati javaslatok száma. Működik, hogy egyben szavazza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Nem.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Nem működik, pedig próbálkoztak. I. számú határozat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jc w:val="center"/>
        <w:rPr/>
      </w:pPr>
      <w:r>
        <w:rPr>
          <w:b/>
          <w:u w:val="single"/>
        </w:rPr>
        <w:t>253/2017.(IX.14.) Kgy. sz. határozat</w:t>
      </w:r>
    </w:p>
    <w:p>
      <w:pPr>
        <w:pStyle w:val="Normal"/>
        <w:jc w:val="center"/>
        <w:rPr>
          <w:b/>
          <w:b/>
          <w:u w:val="single"/>
        </w:rPr>
      </w:pPr>
      <w:r>
        <w:rPr>
          <w:b/>
          <w:u w:val="single"/>
        </w:rPr>
      </w:r>
    </w:p>
    <w:p>
      <w:pPr>
        <w:pStyle w:val="Normal"/>
        <w:numPr>
          <w:ilvl w:val="0"/>
          <w:numId w:val="20"/>
        </w:numPr>
        <w:jc w:val="both"/>
        <w:rPr/>
      </w:pPr>
      <w:r>
        <w:rPr/>
        <w:t>Szombathely Megyei Jogú Város Közgyűlése felkéri a polgármestert, hogy az Európa Kulturális Főváros</w:t>
      </w:r>
      <w:r>
        <w:rPr>
          <w:color w:val="000000"/>
        </w:rPr>
        <w:t>a</w:t>
      </w:r>
      <w:r>
        <w:rPr/>
        <w:t xml:space="preserve"> 2023 pályázat érdekében készítsen elő tárgyalásokat a környező települések önkormányzataival.</w:t>
      </w:r>
    </w:p>
    <w:p>
      <w:pPr>
        <w:pStyle w:val="Normal"/>
        <w:ind w:left="720" w:hanging="0"/>
        <w:jc w:val="both"/>
        <w:rPr/>
      </w:pPr>
      <w:r>
        <w:rPr/>
      </w:r>
    </w:p>
    <w:p>
      <w:pPr>
        <w:pStyle w:val="Normal"/>
        <w:numPr>
          <w:ilvl w:val="0"/>
          <w:numId w:val="20"/>
        </w:numPr>
        <w:spacing w:before="0" w:after="0"/>
        <w:contextualSpacing/>
        <w:jc w:val="both"/>
        <w:rPr/>
      </w:pPr>
      <w:r>
        <w:rPr/>
        <w:t>A Közgyűlés felhatalmazza a polgármestert az együttműködési megállapodások aláírására.</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 xml:space="preserve">2017. október 31. /1. pont vonatkozásában/ </w:t>
      </w:r>
    </w:p>
    <w:p>
      <w:pPr>
        <w:pStyle w:val="Normal"/>
        <w:jc w:val="both"/>
        <w:rPr/>
      </w:pPr>
      <w:r>
        <w:rPr/>
        <w:tab/>
        <w:tab/>
        <w:t>2017. november 30.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I. számú határozati javaslat. Most szavazni szíveskedjenek.</w:t>
      </w:r>
    </w:p>
    <w:p>
      <w:pPr>
        <w:pStyle w:val="Normal"/>
        <w:tabs>
          <w:tab w:val="clear" w:pos="708"/>
          <w:tab w:val="left" w:pos="709" w:leader="none"/>
        </w:tabs>
        <w:jc w:val="both"/>
        <w:rPr/>
      </w:pPr>
      <w:r>
        <w:rPr/>
        <w:t>Szombathely Megyei Jogú Város Közgyűlése 18 igen szavazattal és 2 tartózkodással elfogadta, és az alábbi határozatot hozta:</w:t>
      </w:r>
    </w:p>
    <w:p>
      <w:pPr>
        <w:pStyle w:val="Normal"/>
        <w:tabs>
          <w:tab w:val="clear" w:pos="708"/>
          <w:tab w:val="left" w:pos="709" w:leader="none"/>
        </w:tabs>
        <w:jc w:val="both"/>
        <w:rPr/>
      </w:pPr>
      <w:r>
        <w:rPr/>
      </w:r>
    </w:p>
    <w:p>
      <w:pPr>
        <w:pStyle w:val="Normal"/>
        <w:jc w:val="center"/>
        <w:rPr/>
      </w:pPr>
      <w:r>
        <w:rPr>
          <w:b/>
          <w:u w:val="single"/>
        </w:rPr>
        <w:t>254/2017.(IX.14.) Kgy. sz. határozat</w:t>
      </w:r>
    </w:p>
    <w:p>
      <w:pPr>
        <w:pStyle w:val="Normal"/>
        <w:jc w:val="center"/>
        <w:rPr>
          <w:b/>
          <w:b/>
          <w:u w:val="single"/>
        </w:rPr>
      </w:pPr>
      <w:r>
        <w:rPr>
          <w:b/>
          <w:u w:val="single"/>
        </w:rPr>
      </w:r>
    </w:p>
    <w:p>
      <w:pPr>
        <w:pStyle w:val="Normal"/>
        <w:jc w:val="both"/>
        <w:rPr/>
      </w:pPr>
      <w:r>
        <w:rPr/>
        <w:t>A Közgyűlés az 55/2017. (III.2.) Kgy. sz. határozatát az alábbiak szerint módosítja:</w:t>
      </w:r>
    </w:p>
    <w:p>
      <w:pPr>
        <w:pStyle w:val="Normal"/>
        <w:jc w:val="both"/>
        <w:rPr/>
      </w:pPr>
      <w:r>
        <w:rPr/>
      </w:r>
    </w:p>
    <w:p>
      <w:pPr>
        <w:pStyle w:val="Normal"/>
        <w:jc w:val="both"/>
        <w:rPr/>
      </w:pPr>
      <w:r>
        <w:rPr/>
        <w:t>A Közgyűlés Szombathely Megyei Jogú Város Önkormányzata vagyonáról szóló 40/2014. (XII. 23.) önkormányzati rendelet 2. § (7)-(8) bekezdése alapján Szombathely Megyei Jogú Város Önkormányzatának a szombathelyi 11109/3 és 11109/4 hrsz.-ú ingatlanokban meglévő és az előterjesztés mellékletét képező változási vázrajzi szerint a DECOR-TEAM Kft. tulajdonába átkerülő tulajdoni illetőségeit a forgalomképes vagyon körébe sorol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II. számú határozati javaslat következik.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55/2017.(IX.14.) Kgy. sz. határozat</w:t>
      </w:r>
    </w:p>
    <w:p>
      <w:pPr>
        <w:pStyle w:val="Normal"/>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XII.4.) önkormányzati rendelet 1. § (5) bekezdése alapján hozzájárul ahhoz, hogy a Perintparti Alapítvány kérelme - az ELTE SEK Szökős Néptáncegyüttes 2017. október 29 - november 5. között a finnországi Hollalában megrendezésre kerülő „Hollo ja Martta” néptánc fesztiválon való szereplésének és kiutazásnak támogatása - az önkormányzat 2017. évi költségvetéséről szóló 4/2017. (III.7.) önkormányzati rendelet 13. számú mellékletében található „Polgármesteri keret” tételsor terhére 2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ind w:left="705" w:hanging="705"/>
        <w:jc w:val="both"/>
        <w:rPr/>
      </w:pPr>
      <w:r>
        <w:rPr/>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pPr>
      <w:r>
        <w:rPr>
          <w:rFonts w:eastAsia="Arial"/>
        </w:rPr>
        <w:t xml:space="preserve">                 </w:t>
      </w:r>
      <w:r>
        <w:rPr/>
        <w:t>Dr. Telek Miklós, a Polgármesteri Kabinet vezetője;</w:t>
      </w:r>
    </w:p>
    <w:p>
      <w:pPr>
        <w:pStyle w:val="Normal"/>
        <w:tabs>
          <w:tab w:val="clear" w:pos="708"/>
          <w:tab w:val="left" w:pos="1134" w:leader="none"/>
          <w:tab w:val="center" w:pos="4536" w:leader="none"/>
          <w:tab w:val="right" w:pos="9072" w:leader="none"/>
        </w:tabs>
        <w:ind w:left="1134" w:hanging="0"/>
        <w:jc w:val="both"/>
        <w:rPr/>
      </w:pPr>
      <w:r>
        <w:rPr/>
        <w:tab/>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7. szeptember 30.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V. számú határozati javaslat következik.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56/2017.(IX.14.) Kgy. sz. határozat</w:t>
      </w:r>
    </w:p>
    <w:p>
      <w:pPr>
        <w:pStyle w:val="Normal"/>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XII.4.) önkormányzati rendelet 1. § (5) bekezdése alapján hozzájárul ahhoz, hogy a Szombathelyi Hospice Alapítvány 25. jubileumi rendezvénye az önkormányzat 2017. évi költségvetéséről szóló 4/2017. (III.7.) önkormányzati rendelet 13. számú mellékletében található „Polgármesteri keret” tételsor terhére 1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pPr>
      <w:r>
        <w:rPr>
          <w:rFonts w:eastAsia="Arial"/>
        </w:rPr>
        <w:t xml:space="preserve">                 </w:t>
      </w:r>
      <w:r>
        <w:rPr/>
        <w:t>Dr. Telek Miklós, a Polgármesteri Kabinet vezetője;</w:t>
      </w:r>
    </w:p>
    <w:p>
      <w:pPr>
        <w:pStyle w:val="Normal"/>
        <w:tabs>
          <w:tab w:val="clear" w:pos="708"/>
          <w:tab w:val="left" w:pos="1134" w:leader="none"/>
          <w:tab w:val="center" w:pos="4536" w:leader="none"/>
          <w:tab w:val="right" w:pos="9072" w:leader="none"/>
        </w:tabs>
        <w:ind w:left="1134" w:hanging="0"/>
        <w:jc w:val="both"/>
        <w:rPr/>
      </w:pPr>
      <w:r>
        <w:rPr/>
        <w:tab/>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7. szeptember 30.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 xml:space="preserve">Dr. Puskás Tivadar polgármester: </w:t>
      </w:r>
      <w:r>
        <w:rPr/>
        <w:t>V. számú határozati javaslatról most szavazni szíveskedjenek.</w:t>
      </w:r>
    </w:p>
    <w:p>
      <w:pPr>
        <w:pStyle w:val="Normal"/>
        <w:tabs>
          <w:tab w:val="clear" w:pos="708"/>
          <w:tab w:val="left" w:pos="709" w:leader="none"/>
        </w:tabs>
        <w:jc w:val="both"/>
        <w:rPr/>
      </w:pPr>
      <w:r>
        <w:rPr/>
        <w:t>Szombathely Megyei Jogú Város Közgyűlése 18 igen, 1 nem szavazattal és 1 tartózkodáss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57/2017.(IX.1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color w:val="000000"/>
        </w:rPr>
      </w:pPr>
      <w:r>
        <w:rPr>
          <w:color w:val="000000"/>
        </w:rPr>
        <w:t>A Közgyűlés tudomásul veszi, hogy a jelenleg folyó és előkészítés alatt lévő szombathelyi Sportliget fejlesztésére, Vásárcsarnok felújítására és átalakítására, valamint a Városháza felújítására vonatkozó beruházások esetén külön Beruházási program készítése nem szükséges arra tekintettel, hogy a beruházások tartalmát a Támogatási Szerződésben leírtak, a bemutatott vázlattervek, engedélyezési tervek alapján a Közgyűlés már megismerte, több ízben tárgyalta és elfogadta, valamint megszülettek a beruházásokkal kapcsolatos olyan döntések mindazon tartalmi követelménnyel, amit a Beruházási programban a Közgyűlésnek jóvá kell hagyni, ily módon megismételt döntések meghozatala nem indokolt, és a Közgyűlés a Beruházási programok külön ismertetésétől eltekint.</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color w:val="000000"/>
          <w:u w:val="single"/>
          <w:lang w:val="en-US"/>
        </w:rPr>
      </w:pPr>
      <w:r>
        <w:rPr>
          <w:b/>
          <w:bCs w:val="false"/>
          <w:color w:val="000000"/>
          <w:u w:val="single"/>
          <w:lang w:val="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color w:val="000000"/>
          <w:u w:val="single"/>
          <w:lang w:val="en-US"/>
        </w:rPr>
        <w:t>Felelős:</w:t>
      </w:r>
      <w:r>
        <w:rPr>
          <w:color w:val="000000"/>
          <w:lang w:val="en-US"/>
        </w:rPr>
        <w:tab/>
        <w:t>Dr. Puskás Tivadar polgármester</w:t>
      </w:r>
    </w:p>
    <w:p>
      <w:pPr>
        <w:pStyle w:val="Normal"/>
        <w:tabs>
          <w:tab w:val="clear" w:pos="708"/>
          <w:tab w:val="left" w:pos="0" w:leader="none"/>
          <w:tab w:val="left" w:pos="1440" w:leader="none"/>
          <w:tab w:val="center" w:pos="4536" w:leader="none"/>
          <w:tab w:val="right" w:pos="9072" w:leader="none"/>
        </w:tabs>
        <w:jc w:val="both"/>
        <w:rPr>
          <w:color w:val="000000"/>
          <w:lang w:val="en-US"/>
        </w:rPr>
      </w:pPr>
      <w:r>
        <w:rPr>
          <w:color w:val="000000"/>
          <w:lang w:val="en-US"/>
        </w:rPr>
        <w:tab/>
        <w:t>Illés Károly alpolgármester</w:t>
      </w:r>
    </w:p>
    <w:p>
      <w:pPr>
        <w:pStyle w:val="Normal"/>
        <w:tabs>
          <w:tab w:val="clear" w:pos="708"/>
          <w:tab w:val="left" w:pos="1418" w:leader="none"/>
        </w:tabs>
        <w:jc w:val="both"/>
        <w:rPr>
          <w:bCs w:val="false"/>
          <w:color w:val="000000"/>
        </w:rPr>
      </w:pPr>
      <w:r>
        <w:rPr>
          <w:color w:val="000000"/>
        </w:rPr>
        <w:tab/>
        <w:t>(A végrehajtásért felelős:</w:t>
      </w:r>
    </w:p>
    <w:p>
      <w:pPr>
        <w:pStyle w:val="Normal"/>
        <w:ind w:left="708" w:firstLine="708"/>
        <w:jc w:val="both"/>
        <w:rPr>
          <w:bCs w:val="false"/>
          <w:color w:val="000000"/>
        </w:rPr>
      </w:pPr>
      <w:r>
        <w:rPr>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
          <w:color w:val="000000"/>
        </w:rPr>
        <w:tab/>
      </w:r>
      <w:r>
        <w:rPr>
          <w:color w:val="000000"/>
        </w:rPr>
        <w:t>azonnal</w:t>
      </w:r>
    </w:p>
    <w:p>
      <w:pPr>
        <w:pStyle w:val="Normal"/>
        <w:tabs>
          <w:tab w:val="clear" w:pos="708"/>
          <w:tab w:val="left" w:pos="709" w:leader="none"/>
        </w:tabs>
        <w:ind w:left="851" w:hanging="851"/>
        <w:jc w:val="both"/>
        <w:rPr>
          <w:color w:val="000000"/>
        </w:rPr>
      </w:pPr>
      <w:r>
        <w:rPr>
          <w:color w:val="000000"/>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Következik a VI. számú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58/2017.(IX.14.) Kgy. sz. határozat</w:t>
      </w:r>
    </w:p>
    <w:p>
      <w:pPr>
        <w:pStyle w:val="Normal"/>
        <w:jc w:val="center"/>
        <w:rPr>
          <w:b/>
          <w:b/>
          <w:u w:val="single"/>
        </w:rPr>
      </w:pPr>
      <w:r>
        <w:rPr>
          <w:b/>
          <w:u w:val="single"/>
        </w:rPr>
      </w:r>
    </w:p>
    <w:p>
      <w:pPr>
        <w:pStyle w:val="Normal"/>
        <w:numPr>
          <w:ilvl w:val="0"/>
          <w:numId w:val="22"/>
        </w:numPr>
        <w:jc w:val="both"/>
        <w:rPr/>
      </w:pPr>
      <w:r>
        <w:rPr/>
        <w:t xml:space="preserve">Szombathely Megyei Jogú Város Közgyűlése az önkormányzati forrásátadásról szóló 47/2013. (XII.4.) önkormányzati rendelet 1. § (5) bekezdése alapján a Bizottság 240/2017. (VIII.21.) GVB sz. határozatában foglaltak szerint a </w:t>
      </w:r>
      <w:r>
        <w:rPr>
          <w:rFonts w:eastAsia="Arial Unicode MS"/>
        </w:rPr>
        <w:t>„Városfejlesztési alap - Képviselői keret” 2017. évi előirányzatának terhére az alábbiak szerint nyújt támogatást:</w:t>
      </w:r>
    </w:p>
    <w:p>
      <w:pPr>
        <w:pStyle w:val="Normal"/>
        <w:ind w:left="720" w:hanging="0"/>
        <w:jc w:val="both"/>
        <w:rPr>
          <w:rFonts w:eastAsia="Arial Unicode MS"/>
        </w:rPr>
      </w:pPr>
      <w:r>
        <w:rPr>
          <w:rFonts w:eastAsia="Arial Unicode MS"/>
        </w:rPr>
      </w:r>
    </w:p>
    <w:p>
      <w:pPr>
        <w:pStyle w:val="Normal"/>
        <w:widowControl w:val="false"/>
        <w:numPr>
          <w:ilvl w:val="0"/>
          <w:numId w:val="17"/>
        </w:numPr>
        <w:suppressAutoHyphens w:val="true"/>
        <w:autoSpaceDE w:val="false"/>
        <w:jc w:val="both"/>
        <w:textAlignment w:val="baseline"/>
        <w:rPr>
          <w:rFonts w:eastAsia="Andale Sans UI;Times New Roman"/>
          <w:kern w:val="2"/>
          <w:lang w:val="en-US" w:eastAsia="en-US"/>
        </w:rPr>
      </w:pPr>
      <w:r>
        <w:rPr>
          <w:rFonts w:eastAsia="Andale Sans UI;Times New Roman"/>
          <w:kern w:val="2"/>
          <w:lang w:eastAsia="ja-JP" w:bidi="fa-IR"/>
        </w:rPr>
        <w:t>Dr. Ipkovich György képviselő úr benyújtott kérelme alapján – a 2017. évi költségvetésben biztosított „Városfejlesztési Alap- Képviselői keret” terhére – 600.000,- Ft-ot biztosít a Joskar-Ola Alapítvány javára, a szervezésükben megrendezésre kerülő Joskar–Ola Fesztivál támogatására.</w:t>
      </w:r>
    </w:p>
    <w:p>
      <w:pPr>
        <w:pStyle w:val="Normal"/>
        <w:jc w:val="both"/>
        <w:rPr>
          <w:rFonts w:eastAsia="Andale Sans UI;Times New Roman"/>
          <w:kern w:val="2"/>
          <w:lang w:val="en-US" w:eastAsia="en-US"/>
        </w:rPr>
      </w:pPr>
      <w:r>
        <w:rPr>
          <w:rFonts w:eastAsia="Andale Sans UI;Times New Roman"/>
          <w:kern w:val="2"/>
          <w:lang w:val="en-US" w:eastAsia="en-US"/>
        </w:rPr>
      </w:r>
    </w:p>
    <w:p>
      <w:pPr>
        <w:pStyle w:val="Normal"/>
        <w:widowControl w:val="false"/>
        <w:numPr>
          <w:ilvl w:val="0"/>
          <w:numId w:val="5"/>
        </w:numPr>
        <w:suppressAutoHyphens w:val="true"/>
        <w:autoSpaceDE w:val="false"/>
        <w:jc w:val="both"/>
        <w:textAlignment w:val="baseline"/>
        <w:rPr>
          <w:rFonts w:eastAsia="Andale Sans UI;Times New Roman"/>
          <w:kern w:val="2"/>
          <w:lang w:val="en-US" w:eastAsia="en-US"/>
        </w:rPr>
      </w:pPr>
      <w:r>
        <w:rPr>
          <w:rFonts w:eastAsia="Andale Sans UI;Times New Roman"/>
          <w:kern w:val="2"/>
          <w:lang w:val="en-US" w:eastAsia="en-US"/>
        </w:rPr>
        <w:t>Lendvai Ferenc tanácsnok úr</w:t>
      </w:r>
      <w:r>
        <w:rPr>
          <w:rFonts w:eastAsia="Andale Sans UI;Times New Roman"/>
          <w:kern w:val="2"/>
          <w:lang w:val="de-DE" w:eastAsia="ja-JP" w:bidi="fa-IR"/>
        </w:rPr>
        <w:t xml:space="preserve"> benyújtott</w:t>
      </w:r>
      <w:r>
        <w:rPr>
          <w:rFonts w:eastAsia="Andale Sans UI;Times New Roman"/>
          <w:kern w:val="2"/>
          <w:lang w:val="en-US" w:eastAsia="en-US"/>
        </w:rPr>
        <w:t xml:space="preserve"> </w:t>
      </w:r>
      <w:r>
        <w:rPr>
          <w:rFonts w:eastAsia="Andale Sans UI;Times New Roman"/>
          <w:kern w:val="2"/>
          <w:lang w:eastAsia="ja-JP" w:bidi="fa-IR"/>
        </w:rPr>
        <w:t xml:space="preserve">kérelme alapján – a 2017. évi költségvetésben biztosított „Városfejlesztési Alap- Képviselői keret” terhére – 1.000.000,- </w:t>
      </w:r>
      <w:r>
        <w:rPr>
          <w:rFonts w:eastAsia="Andale Sans UI;Times New Roman"/>
          <w:kern w:val="2"/>
          <w:lang w:val="de-DE" w:eastAsia="ja-JP" w:bidi="fa-IR"/>
        </w:rPr>
        <w:t>Ft-ot biztosít a Neumannos Tanulókért Alapítvány (9700 Szombathely, Losonc u. 1.) javára</w:t>
      </w:r>
      <w:r>
        <w:rPr>
          <w:rFonts w:eastAsia="Andale Sans UI;Times New Roman"/>
          <w:kern w:val="2"/>
          <w:lang w:eastAsia="ja-JP" w:bidi="fa-IR"/>
        </w:rPr>
        <w:t xml:space="preserve">, </w:t>
      </w:r>
      <w:r>
        <w:rPr>
          <w:rFonts w:eastAsia="Andale Sans UI;Times New Roman"/>
          <w:kern w:val="2"/>
          <w:lang w:val="de-DE" w:eastAsia="ja-JP" w:bidi="fa-IR"/>
        </w:rPr>
        <w:t>Neumann János Általános Iskola új étkező bútorzatának</w:t>
      </w:r>
      <w:r>
        <w:rPr>
          <w:rFonts w:eastAsia="Andale Sans UI;Times New Roman"/>
          <w:kern w:val="2"/>
          <w:lang w:eastAsia="ja-JP" w:bidi="fa-IR"/>
        </w:rPr>
        <w:t xml:space="preserve"> beszerzési költségeire.</w:t>
      </w:r>
    </w:p>
    <w:p>
      <w:pPr>
        <w:pStyle w:val="Normal"/>
        <w:jc w:val="both"/>
        <w:rPr>
          <w:rFonts w:eastAsia="Andale Sans UI;Times New Roman"/>
          <w:kern w:val="2"/>
          <w:lang w:val="en-US" w:eastAsia="en-US"/>
        </w:rPr>
      </w:pPr>
      <w:r>
        <w:rPr>
          <w:rFonts w:eastAsia="Andale Sans UI;Times New Roman"/>
          <w:kern w:val="2"/>
          <w:lang w:val="en-US" w:eastAsia="en-US"/>
        </w:rPr>
      </w:r>
    </w:p>
    <w:p>
      <w:pPr>
        <w:pStyle w:val="Normal"/>
        <w:numPr>
          <w:ilvl w:val="0"/>
          <w:numId w:val="5"/>
        </w:numPr>
        <w:jc w:val="both"/>
        <w:rPr/>
      </w:pPr>
      <w:r>
        <w:rPr/>
        <w:t>Dr. Ipkovich György képviselő úr benyújtott kérelme alapján – a 2017. évi költségvetésben biztosított „Városfejlesztési Alap- Képviselői keret” terhére – 600.000,- Ft-ot biztosít a Neumannos Tanulókért Alapítvány (9700 Szombathely, Losonc u. 1.) javára, a Neumann János Általános Iskola új étkező bútorzatának beszerzésére és az étkező burkolási költségeire.</w:t>
      </w:r>
    </w:p>
    <w:p>
      <w:pPr>
        <w:pStyle w:val="Normal"/>
        <w:ind w:left="720" w:hanging="0"/>
        <w:jc w:val="both"/>
        <w:rPr/>
      </w:pPr>
      <w:r>
        <w:rPr/>
      </w:r>
    </w:p>
    <w:p>
      <w:pPr>
        <w:pStyle w:val="Normal"/>
        <w:numPr>
          <w:ilvl w:val="0"/>
          <w:numId w:val="5"/>
        </w:numPr>
        <w:jc w:val="both"/>
        <w:rPr/>
      </w:pPr>
      <w:r>
        <w:rPr/>
        <w:t>Szuhai Viktor képviselő úr benyújtott kérelme alapján – a 2017. évi költségvetésben biztosított „Városfejlesztési Alap- Képviselői keret” terhére – 600.000,- Ft-ot biztosít a Neumannos Tanulókért Alapítvány (9700 Szombathely, Losonc u. 1.) javára, a Neumann János Általános Iskola új étkező bútorzatának beszerzésére és az étkező burkolási költségeire.</w:t>
      </w:r>
    </w:p>
    <w:p>
      <w:pPr>
        <w:pStyle w:val="Normal"/>
        <w:jc w:val="both"/>
        <w:rPr/>
      </w:pPr>
      <w:r>
        <w:rPr/>
      </w:r>
    </w:p>
    <w:p>
      <w:pPr>
        <w:pStyle w:val="Normal"/>
        <w:numPr>
          <w:ilvl w:val="0"/>
          <w:numId w:val="22"/>
        </w:numPr>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jc w:val="both"/>
        <w:rPr>
          <w:bCs w:val="false"/>
        </w:rPr>
      </w:pPr>
      <w:r>
        <w:rPr>
          <w:b/>
          <w:u w:val="single"/>
        </w:rPr>
        <w:t>Felelős:</w:t>
      </w:r>
      <w:r>
        <w:rPr/>
        <w:tab/>
        <w:tab/>
        <w:t>Dr. Puskás Tivadar polgármester</w:t>
      </w:r>
    </w:p>
    <w:p>
      <w:pPr>
        <w:pStyle w:val="Normal"/>
        <w:tabs>
          <w:tab w:val="clear" w:pos="708"/>
          <w:tab w:val="left" w:pos="1134" w:leader="none"/>
        </w:tabs>
        <w:ind w:left="1260" w:hanging="1260"/>
        <w:jc w:val="both"/>
        <w:rPr>
          <w:bCs w:val="false"/>
        </w:rPr>
      </w:pPr>
      <w:r>
        <w:rPr/>
        <w:tab/>
        <w:tab/>
        <w:t>Molnár Miklós alpolgármester</w:t>
      </w:r>
    </w:p>
    <w:p>
      <w:pPr>
        <w:pStyle w:val="Normal"/>
        <w:tabs>
          <w:tab w:val="clear" w:pos="708"/>
          <w:tab w:val="left" w:pos="1134" w:leader="none"/>
        </w:tabs>
        <w:ind w:left="1260" w:hanging="0"/>
        <w:jc w:val="both"/>
        <w:rPr/>
      </w:pPr>
      <w:r>
        <w:rPr/>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134" w:leader="none"/>
        </w:tabs>
        <w:ind w:left="1260" w:hanging="0"/>
        <w:jc w:val="both"/>
        <w:rPr/>
      </w:pPr>
      <w:r>
        <w:rPr/>
        <w:tab/>
        <w:tab/>
        <w:tab/>
        <w:t xml:space="preserve">     Stéger Gábor Közgazdasági és Adó Osztály vezetője)</w:t>
      </w:r>
    </w:p>
    <w:p>
      <w:pPr>
        <w:pStyle w:val="Normal"/>
        <w:tabs>
          <w:tab w:val="clear" w:pos="708"/>
          <w:tab w:val="left" w:pos="1260" w:leader="none"/>
          <w:tab w:val="left" w:pos="1620" w:leader="none"/>
        </w:tabs>
        <w:jc w:val="both"/>
        <w:rPr>
          <w:bCs w:val="false"/>
        </w:rPr>
      </w:pPr>
      <w:r>
        <w:rPr>
          <w:rFonts w:eastAsia="Arial"/>
        </w:rPr>
        <w:t xml:space="preserve"> </w:t>
      </w:r>
    </w:p>
    <w:p>
      <w:pPr>
        <w:pStyle w:val="Normal"/>
        <w:tabs>
          <w:tab w:val="clear" w:pos="708"/>
          <w:tab w:val="left" w:pos="1260" w:leader="none"/>
          <w:tab w:val="left" w:pos="1620" w:leader="none"/>
        </w:tabs>
        <w:jc w:val="both"/>
        <w:rPr>
          <w:bCs w:val="false"/>
        </w:rPr>
      </w:pPr>
      <w:r>
        <w:rPr>
          <w:b/>
          <w:u w:val="single"/>
        </w:rPr>
        <w:t>Határidő:</w:t>
      </w:r>
      <w:r>
        <w:rPr/>
        <w:tab/>
        <w:t>2017. november 30.</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VII. számú határozati javaslatról most szavazni szíveskedjenek.</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Nem került ismertetésre a szavazás eredménye.</w:t>
      </w:r>
      <w:r>
        <w:rPr/>
        <w:t xml:space="preserve"> </w:t>
      </w:r>
      <w:r>
        <w:rPr>
          <w:i/>
        </w:rPr>
        <w:t>Mikrofon nélküli vita alakult ki a szavazásról.</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t xml:space="preserve">Szavazzanak újra? Kéri arról szavazni, hogy új szavazás legyen. </w:t>
      </w:r>
    </w:p>
    <w:p>
      <w:pPr>
        <w:pStyle w:val="Normal"/>
        <w:tabs>
          <w:tab w:val="clear" w:pos="708"/>
          <w:tab w:val="left" w:pos="709" w:leader="none"/>
        </w:tabs>
        <w:jc w:val="both"/>
        <w:rPr/>
      </w:pPr>
      <w:r>
        <w:rPr/>
        <w:t>Szombathely Megyei Jogú Város Közgyűlése 16 igen szavazattal és 1 tartózkodással elfogadta.</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Akkor most szavazni szíveskedjenek.</w:t>
      </w:r>
    </w:p>
    <w:p>
      <w:pPr>
        <w:pStyle w:val="Normal"/>
        <w:tabs>
          <w:tab w:val="clear" w:pos="708"/>
          <w:tab w:val="left" w:pos="709" w:leader="none"/>
        </w:tabs>
        <w:jc w:val="both"/>
        <w:rPr/>
      </w:pPr>
      <w:r>
        <w:rPr/>
        <w:t xml:space="preserve">Szombathely Megyei Jogú Város Közgyűlése 7 igen szavazattal és 12 tartózkodással elutasította. </w:t>
      </w:r>
    </w:p>
    <w:p>
      <w:pPr>
        <w:pStyle w:val="Normal"/>
        <w:jc w:val="center"/>
        <w:rPr>
          <w:b/>
          <w:b/>
          <w:u w:val="single"/>
        </w:rPr>
      </w:pPr>
      <w:r>
        <w:rPr>
          <w:b/>
          <w:u w:val="single"/>
        </w:rPr>
      </w:r>
    </w:p>
    <w:p>
      <w:pPr>
        <w:pStyle w:val="Normal"/>
        <w:jc w:val="center"/>
        <w:rPr/>
      </w:pPr>
      <w:r>
        <w:rPr>
          <w:b/>
          <w:u w:val="single"/>
        </w:rPr>
        <w:t>259/2017.(IX.14.) Kgy. sz. határozat</w:t>
      </w:r>
    </w:p>
    <w:p>
      <w:pPr>
        <w:pStyle w:val="Normal"/>
        <w:jc w:val="both"/>
        <w:rPr>
          <w:b/>
          <w:b/>
          <w:u w:val="single"/>
        </w:rPr>
      </w:pPr>
      <w:r>
        <w:rPr>
          <w:b/>
          <w:u w:val="single"/>
        </w:rPr>
      </w:r>
    </w:p>
    <w:p>
      <w:pPr>
        <w:pStyle w:val="Normal"/>
        <w:spacing w:before="0" w:after="200"/>
        <w:jc w:val="both"/>
        <w:rPr/>
      </w:pPr>
      <w:r>
        <w:rPr>
          <w:lang w:eastAsia="en-US"/>
        </w:rPr>
        <w:t xml:space="preserve">Szombathely Megyei Jogú Város Közgyűlése Szombathely Megyei Jogú Város Önkormányzata Építészeti-Műszaki Tervtanácsa tagjának megválasztására előterjesztett javaslatot nem támogatta. </w:t>
      </w:r>
    </w:p>
    <w:p>
      <w:pPr>
        <w:pStyle w:val="Normal"/>
        <w:jc w:val="both"/>
        <w:rPr/>
      </w:pPr>
      <w:r>
        <w:rPr>
          <w:b/>
          <w:u w:val="single"/>
          <w:lang w:eastAsia="en-US"/>
        </w:rPr>
        <w:t>Felelős</w:t>
      </w:r>
      <w:r>
        <w:rPr>
          <w:b/>
          <w:lang w:eastAsia="en-US"/>
        </w:rPr>
        <w:t>:</w:t>
      </w:r>
      <w:r>
        <w:rPr>
          <w:lang w:eastAsia="en-US"/>
        </w:rPr>
        <w:t xml:space="preserve"> Dr. Puskás Tivadar polgármester</w:t>
        <w:tab/>
      </w:r>
    </w:p>
    <w:p>
      <w:pPr>
        <w:pStyle w:val="Normal"/>
        <w:jc w:val="both"/>
        <w:rPr>
          <w:lang w:eastAsia="en-US"/>
        </w:rPr>
      </w:pPr>
      <w:r>
        <w:rPr>
          <w:lang w:eastAsia="en-US"/>
        </w:rPr>
        <w:tab/>
        <w:t xml:space="preserve">   (a végrehajtás előkészítéséért: Lakézi Gábor főépítész)</w:t>
      </w:r>
    </w:p>
    <w:p>
      <w:pPr>
        <w:pStyle w:val="Normal"/>
        <w:jc w:val="both"/>
        <w:rPr>
          <w:lang w:eastAsia="en-US"/>
        </w:rPr>
      </w:pPr>
      <w:r>
        <w:rPr>
          <w:lang w:eastAsia="en-US"/>
        </w:rPr>
      </w:r>
    </w:p>
    <w:p>
      <w:pPr>
        <w:pStyle w:val="Normal"/>
        <w:jc w:val="both"/>
        <w:rPr/>
      </w:pPr>
      <w:r>
        <w:rPr>
          <w:b/>
          <w:u w:val="single"/>
          <w:lang w:eastAsia="en-US"/>
        </w:rPr>
        <w:t>Határidő</w:t>
      </w:r>
      <w:r>
        <w:rPr>
          <w:b/>
          <w:lang w:eastAsia="en-US"/>
        </w:rPr>
        <w:t>:</w:t>
      </w:r>
      <w:r>
        <w:rPr>
          <w:lang w:eastAsia="en-US"/>
        </w:rPr>
        <w:t xml:space="preserve"> 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VIII. számú határozati javaslat. Most szavazni szíveskedjenek.</w:t>
      </w:r>
    </w:p>
    <w:p>
      <w:pPr>
        <w:pStyle w:val="Normal"/>
        <w:tabs>
          <w:tab w:val="clear" w:pos="708"/>
          <w:tab w:val="left" w:pos="709" w:leader="none"/>
        </w:tabs>
        <w:jc w:val="both"/>
        <w:rPr/>
      </w:pPr>
      <w:r>
        <w:rPr/>
        <w:t>Szombathely Megyei Jogú Város Közgyűlése 18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60/2017.(IX.14.) Kgy. sz. határozat</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276"/>
        <w:jc w:val="both"/>
        <w:rPr>
          <w:rFonts w:eastAsia="Calibri"/>
          <w:lang w:eastAsia="en-US"/>
        </w:rPr>
      </w:pPr>
      <w:r>
        <w:rPr>
          <w:rFonts w:eastAsia="Calibri"/>
          <w:lang w:eastAsia="en-US"/>
        </w:rPr>
        <w:t xml:space="preserve">1./ </w:t>
        <w:tab/>
        <w:t xml:space="preserve">A Közgyűlés Szombathely Megyei Jogú Város Polgármesteri Hivatala Szervezeti és Működési Szabályzatának módosítását jelen előterjesztéshez mellékelt tartalommal megegyezően jóváhagyj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2./ </w:t>
        <w:tab/>
        <w:t xml:space="preserve">A Közgyűlés felhatalmazza a polgármestert és a jegyzőt, hogy a fenti módosításokkal egységes szerkezetbe foglalt Szervezeti és Működési Szabályzatot aláírja. </w:t>
      </w:r>
    </w:p>
    <w:p>
      <w:pPr>
        <w:pStyle w:val="Normal"/>
        <w:spacing w:lineRule="auto" w:line="276"/>
        <w:jc w:val="both"/>
        <w:rPr>
          <w:rFonts w:eastAsia="Calibri"/>
          <w:lang w:eastAsia="en-US"/>
        </w:rPr>
      </w:pPr>
      <w:r>
        <w:rPr>
          <w:rFonts w:eastAsia="Calibri"/>
          <w:lang w:eastAsia="en-US"/>
        </w:rPr>
      </w:r>
    </w:p>
    <w:p>
      <w:pPr>
        <w:pStyle w:val="Normal"/>
        <w:jc w:val="both"/>
        <w:rPr/>
      </w:pPr>
      <w:r>
        <w:rPr>
          <w:rFonts w:eastAsia="Calibri"/>
          <w:b/>
          <w:szCs w:val="22"/>
          <w:u w:val="single"/>
          <w:lang w:eastAsia="en-US"/>
        </w:rPr>
        <w:t>Felelős</w:t>
      </w:r>
      <w:r>
        <w:rPr>
          <w:rFonts w:eastAsia="Calibri"/>
          <w:b/>
          <w:szCs w:val="22"/>
          <w:lang w:eastAsia="en-US"/>
        </w:rPr>
        <w:t xml:space="preserve">:    </w:t>
      </w:r>
      <w:r>
        <w:rPr>
          <w:rFonts w:eastAsia="Calibri"/>
          <w:szCs w:val="22"/>
          <w:lang w:eastAsia="en-US"/>
        </w:rPr>
        <w:t>Dr. Puskás Tivadar polgármester</w:t>
      </w:r>
    </w:p>
    <w:p>
      <w:pPr>
        <w:pStyle w:val="Normal"/>
        <w:ind w:firstLine="708"/>
        <w:jc w:val="both"/>
        <w:rPr>
          <w:szCs w:val="22"/>
          <w:lang w:eastAsia="en-US"/>
        </w:rPr>
      </w:pPr>
      <w:r>
        <w:rPr>
          <w:rFonts w:eastAsia="Arial"/>
          <w:szCs w:val="22"/>
          <w:lang w:eastAsia="en-US"/>
        </w:rPr>
        <w:t xml:space="preserve">       </w:t>
      </w:r>
      <w:r>
        <w:rPr>
          <w:rFonts w:eastAsia="Calibri"/>
          <w:szCs w:val="22"/>
          <w:lang w:eastAsia="en-US"/>
        </w:rPr>
        <w:t>Dr. Károlyi Ákos jegyző</w:t>
      </w:r>
    </w:p>
    <w:p>
      <w:pPr>
        <w:pStyle w:val="Normal"/>
        <w:ind w:firstLine="708"/>
        <w:jc w:val="both"/>
        <w:rPr/>
      </w:pPr>
      <w:r>
        <w:rPr>
          <w:rFonts w:eastAsia="Arial"/>
          <w:szCs w:val="22"/>
          <w:lang w:eastAsia="en-US"/>
        </w:rPr>
        <w:t xml:space="preserve">       </w:t>
      </w:r>
      <w:r>
        <w:rPr>
          <w:rFonts w:eastAsia="Calibri"/>
          <w:szCs w:val="22"/>
          <w:lang w:eastAsia="en-US"/>
        </w:rPr>
        <w:t>(</w:t>
      </w:r>
      <w:r>
        <w:rPr>
          <w:rFonts w:eastAsia="Calibri"/>
          <w:szCs w:val="22"/>
          <w:u w:val="single"/>
          <w:lang w:eastAsia="en-US"/>
        </w:rPr>
        <w:t>a végrehajtás előkészítéséért</w:t>
      </w:r>
      <w:r>
        <w:rPr>
          <w:rFonts w:eastAsia="Calibri"/>
          <w:szCs w:val="22"/>
          <w:lang w:eastAsia="en-US"/>
        </w:rPr>
        <w:t>:</w:t>
      </w:r>
    </w:p>
    <w:p>
      <w:pPr>
        <w:pStyle w:val="Normal"/>
        <w:ind w:firstLine="708"/>
        <w:jc w:val="both"/>
        <w:rPr>
          <w:szCs w:val="22"/>
          <w:lang w:eastAsia="en-US"/>
        </w:rPr>
      </w:pPr>
      <w:r>
        <w:rPr>
          <w:rFonts w:eastAsia="Arial"/>
          <w:szCs w:val="22"/>
          <w:lang w:eastAsia="en-US"/>
        </w:rPr>
        <w:t xml:space="preserve">       </w:t>
      </w:r>
      <w:r>
        <w:rPr>
          <w:rFonts w:eastAsia="Calibri"/>
          <w:szCs w:val="22"/>
          <w:lang w:eastAsia="en-US"/>
        </w:rPr>
        <w:t>Nagyné dr. Gats Andrea a Jogi, Képviselői és Hatósági Osztály vezetője)</w:t>
      </w:r>
    </w:p>
    <w:p>
      <w:pPr>
        <w:pStyle w:val="Normal"/>
        <w:ind w:firstLine="708"/>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Határidő:</w:t>
      </w:r>
      <w:r>
        <w:rPr>
          <w:rFonts w:eastAsia="Calibri"/>
          <w:szCs w:val="22"/>
          <w:lang w:eastAsia="en-US"/>
        </w:rPr>
        <w:t xml:space="preserve"> </w:t>
        <w:tab/>
        <w:t>azonnal</w:t>
      </w:r>
    </w:p>
    <w:p>
      <w:pPr>
        <w:pStyle w:val="Normal"/>
        <w:tabs>
          <w:tab w:val="clear" w:pos="708"/>
          <w:tab w:val="left" w:pos="709" w:leader="none"/>
        </w:tabs>
        <w:ind w:left="851" w:hanging="851"/>
        <w:jc w:val="both"/>
        <w:rPr>
          <w:rFonts w:eastAsia="Calibri"/>
          <w:szCs w:val="22"/>
          <w:lang w:eastAsia="en-US"/>
        </w:rPr>
      </w:pPr>
      <w:r>
        <w:rPr>
          <w:rFonts w:eastAsia="Calibri"/>
          <w:szCs w:val="22"/>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X. számú határozati javaslat. Most szavazni szíveskedjenek.</w:t>
      </w:r>
    </w:p>
    <w:p>
      <w:pPr>
        <w:pStyle w:val="Normal"/>
        <w:tabs>
          <w:tab w:val="clear" w:pos="708"/>
          <w:tab w:val="left" w:pos="709" w:leader="none"/>
        </w:tabs>
        <w:jc w:val="both"/>
        <w:rPr/>
      </w:pPr>
      <w:r>
        <w:rPr/>
        <w:t>Szombathely Megyei Jogú Város Közgyűlése 19 igen szavazattal és 1 tartózkodással elfogadta, és az alábbi határozatot hozta:</w:t>
      </w:r>
    </w:p>
    <w:p>
      <w:pPr>
        <w:pStyle w:val="Normal"/>
        <w:tabs>
          <w:tab w:val="clear" w:pos="708"/>
          <w:tab w:val="left" w:pos="709" w:leader="none"/>
        </w:tabs>
        <w:jc w:val="both"/>
        <w:rPr/>
      </w:pPr>
      <w:r>
        <w:rPr/>
      </w:r>
    </w:p>
    <w:p>
      <w:pPr>
        <w:pStyle w:val="Normal"/>
        <w:jc w:val="center"/>
        <w:rPr/>
      </w:pPr>
      <w:r>
        <w:rPr>
          <w:b/>
          <w:u w:val="single"/>
        </w:rPr>
        <w:t>261/2017.(IX.14.) Kgy. sz. határozat</w:t>
      </w:r>
    </w:p>
    <w:p>
      <w:pPr>
        <w:pStyle w:val="Normal"/>
        <w:jc w:val="center"/>
        <w:rPr>
          <w:b/>
          <w:b/>
          <w:u w:val="single"/>
        </w:rPr>
      </w:pPr>
      <w:r>
        <w:rPr>
          <w:b/>
          <w:u w:val="single"/>
        </w:rPr>
      </w:r>
    </w:p>
    <w:p>
      <w:pPr>
        <w:pStyle w:val="Normal"/>
        <w:jc w:val="both"/>
        <w:rPr/>
      </w:pPr>
      <w:r>
        <w:rPr/>
        <w:t xml:space="preserve">A Közgyűlés a Magyar Állam mint tulajdonos képviseletében eljáró Magyar Nemzeti Vagyonkezelő Zrt-vel a Szombathely, Thököly u. 20. szám alatti, 6357 hrsz-ú, „kivett épület, udvar, műemlék” megnevezésű ingatlanra kötendő vagyonkezelési szerződés tervezetét jóváhagyja. A Közgyűlés felhatalmazza a polgármestert, hogy az MNV Zrt. által véglegesített vagyonkezelési szerződést aláírja, amennyiben az esetleges módosítások a szerződés lényeges elemeit nem érintik. </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Következik a kiegészítő beszámoló. Az I. számú határozati javaslat. Most szavazni szíveskedjenek.</w:t>
      </w:r>
    </w:p>
    <w:p>
      <w:pPr>
        <w:pStyle w:val="Normal"/>
        <w:tabs>
          <w:tab w:val="clear" w:pos="708"/>
          <w:tab w:val="left" w:pos="709" w:leader="none"/>
        </w:tabs>
        <w:jc w:val="both"/>
        <w:rPr/>
      </w:pPr>
      <w:r>
        <w:rPr/>
        <w:t>Szombathely Megyei Jogú Város Közgyűlése 19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262/2017. (IX. 14.) Kgy. sz. határozat</w:t>
      </w:r>
    </w:p>
    <w:p>
      <w:pPr>
        <w:pStyle w:val="Normal"/>
        <w:jc w:val="center"/>
        <w:rPr>
          <w:b/>
          <w:b/>
          <w:bCs w:val="false"/>
          <w:u w:val="single"/>
        </w:rPr>
      </w:pPr>
      <w:r>
        <w:rPr>
          <w:b/>
          <w:bCs w:val="false"/>
          <w:u w:val="single"/>
        </w:rPr>
      </w:r>
    </w:p>
    <w:p>
      <w:pPr>
        <w:pStyle w:val="Normal"/>
        <w:jc w:val="both"/>
        <w:rPr/>
      </w:pPr>
      <w:r>
        <w:rPr/>
        <w:t>1./ A Közgyűlés hozzájárul ahhoz, hogy Szombathely Megyei Jogú Város Önkormányzata tulajdonában lévő szombathelyi 10019/1 hrsz.-ú ingatlanon a Szent Kvirin Szalézi Plébánia a mellékelt terv alapján járdát létesítsen, illetve liftet helyezzen el.</w:t>
      </w:r>
    </w:p>
    <w:p>
      <w:pPr>
        <w:pStyle w:val="Normal"/>
        <w:jc w:val="both"/>
        <w:rPr/>
      </w:pPr>
      <w:r>
        <w:rPr/>
      </w:r>
    </w:p>
    <w:p>
      <w:pPr>
        <w:pStyle w:val="Normal"/>
        <w:jc w:val="both"/>
        <w:rPr/>
      </w:pPr>
      <w:r>
        <w:rPr/>
        <w:t>2./ A Közgyűlés Szombathely Megyei Jogú Város Önkormányzata vagyonáról szóló 40/2014. (XII. 23.) önkormányzati rendelet 11. § a) pontja alapján a szombathelyi 10019/1 hrsz.-ú ingatlan – mellékelt tervben megjelölt – mintegy 8,3 m</w:t>
      </w:r>
      <w:r>
        <w:rPr>
          <w:vertAlign w:val="superscript"/>
        </w:rPr>
        <w:t xml:space="preserve">2 </w:t>
      </w:r>
      <w:r>
        <w:rPr/>
        <w:t>nagyságú területére 2017. október 1. napjától határozatlan időre ingyenes használatot engedélyez a Szent Kvirin Szalézi Plébánia részére a 10012 hrsz.-ú ingatlan akadálymentesítésének megvalósítása érdekében, illetve lift létesítése céljából.</w:t>
      </w:r>
    </w:p>
    <w:p>
      <w:pPr>
        <w:pStyle w:val="Normal"/>
        <w:jc w:val="both"/>
        <w:rPr/>
      </w:pPr>
      <w:r>
        <w:rPr/>
      </w:r>
    </w:p>
    <w:p>
      <w:pPr>
        <w:pStyle w:val="Normal"/>
        <w:jc w:val="both"/>
        <w:rPr/>
      </w:pPr>
      <w:r>
        <w:rPr/>
        <w:t xml:space="preserve">3./ A Közgyűlés felhatalmazza a polgármestert, hogy a Szent Kvirin Szalézi Plébániával az ingyenes használatra vonatkozó megállapodást megkösse. </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1. és 2. pont: azonnal</w:t>
      </w:r>
    </w:p>
    <w:p>
      <w:pPr>
        <w:pStyle w:val="Normal"/>
        <w:jc w:val="both"/>
        <w:rPr>
          <w:b/>
          <w:b/>
          <w:bCs w:val="false"/>
          <w:u w:val="single"/>
        </w:rPr>
      </w:pPr>
      <w:r>
        <w:rPr/>
        <w:tab/>
        <w:tab/>
        <w:t>3. pont: 2017. szeptember 30.</w:t>
      </w:r>
    </w:p>
    <w:p>
      <w:pPr>
        <w:pStyle w:val="Normal"/>
        <w:tabs>
          <w:tab w:val="clear" w:pos="708"/>
          <w:tab w:val="left" w:pos="709" w:leader="none"/>
        </w:tabs>
        <w:ind w:left="851" w:hanging="851"/>
        <w:jc w:val="both"/>
        <w:rPr>
          <w:b/>
          <w:b/>
          <w:bCs w:val="false"/>
          <w:u w:val="single"/>
        </w:rPr>
      </w:pPr>
      <w:r>
        <w:rPr>
          <w:b/>
          <w:bCs w:val="false"/>
          <w:u w:val="single"/>
        </w:rPr>
      </w:r>
    </w:p>
    <w:p>
      <w:pPr>
        <w:pStyle w:val="Normal"/>
        <w:tabs>
          <w:tab w:val="clear" w:pos="708"/>
          <w:tab w:val="left" w:pos="709" w:leader="none"/>
        </w:tabs>
        <w:jc w:val="both"/>
        <w:rPr/>
      </w:pPr>
      <w:r>
        <w:rPr>
          <w:b/>
          <w:u w:val="single"/>
        </w:rPr>
        <w:t>Dr. Puskás Tivadar polgármester</w:t>
      </w:r>
      <w:r>
        <w:rPr/>
        <w:t>: Következő a II. számú határozati javaslat. Tóth Árpádnéval kiegészítve.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263/2017. (IX. 14.) Kgy. sz. határozat</w:t>
      </w:r>
    </w:p>
    <w:p>
      <w:pPr>
        <w:pStyle w:val="Normal"/>
        <w:jc w:val="center"/>
        <w:rPr>
          <w:b/>
          <w:b/>
          <w:bCs w:val="false"/>
          <w:u w:val="single"/>
        </w:rPr>
      </w:pPr>
      <w:r>
        <w:rPr>
          <w:b/>
          <w:bCs w:val="false"/>
          <w:u w:val="single"/>
        </w:rPr>
      </w:r>
    </w:p>
    <w:p>
      <w:pPr>
        <w:pStyle w:val="Normal"/>
        <w:jc w:val="both"/>
        <w:rPr>
          <w:bCs w:val="false"/>
        </w:rPr>
      </w:pPr>
      <w:r>
        <w:rPr/>
        <w:t>Szombathely Megyei Jogú Város Közgyűlése Kremser Csabának, a Gazdasági és Városstratégiai Bizottságban betöltött külső szakértő bizottsági tag tisztségéről lemondására tekintettel Tóth Árpádnét választja meg bizottsági tagnak.</w:t>
      </w:r>
    </w:p>
    <w:p>
      <w:pPr>
        <w:pStyle w:val="Normal"/>
        <w:jc w:val="center"/>
        <w:rPr>
          <w:b/>
          <w:b/>
          <w:bCs w:val="false"/>
          <w:u w:val="single"/>
        </w:rPr>
      </w:pPr>
      <w:r>
        <w:rPr>
          <w:b/>
          <w:bCs w:val="false"/>
          <w:u w:val="single"/>
        </w:rPr>
      </w:r>
    </w:p>
    <w:p>
      <w:pPr>
        <w:pStyle w:val="Normal"/>
        <w:rPr>
          <w:bCs w:val="false"/>
        </w:rPr>
      </w:pPr>
      <w:r>
        <w:rPr>
          <w:b/>
          <w:u w:val="single"/>
        </w:rPr>
        <w:t>Felelős</w:t>
      </w:r>
      <w:r>
        <w:rPr/>
        <w:t>:</w:t>
        <w:tab/>
        <w:t>Dr. Puskás Tivadar polgármester</w:t>
      </w:r>
    </w:p>
    <w:p>
      <w:pPr>
        <w:pStyle w:val="Normal"/>
        <w:ind w:left="1410" w:hanging="0"/>
        <w:rPr>
          <w:bCs w:val="false"/>
        </w:rPr>
      </w:pPr>
      <w:r>
        <w:rPr/>
        <w:t>Lendvai Ferenc, a Gazdasági és Városstratégiai Bizottság elnöke</w:t>
      </w:r>
    </w:p>
    <w:p>
      <w:pPr>
        <w:pStyle w:val="Normal"/>
        <w:ind w:left="1410" w:hanging="0"/>
        <w:rPr>
          <w:bCs w:val="false"/>
        </w:rPr>
      </w:pPr>
      <w:r>
        <w:rPr/>
        <w:t>(A végrehajtás előkészítéséért:</w:t>
      </w:r>
    </w:p>
    <w:p>
      <w:pPr>
        <w:pStyle w:val="Normal"/>
        <w:ind w:left="1410" w:hanging="0"/>
        <w:rPr>
          <w:bCs w:val="false"/>
        </w:rPr>
      </w:pPr>
      <w:r>
        <w:rPr/>
        <w:tab/>
        <w:t>Nagyné Dr. Gats Andrea, a Jogi, Képviselői és Hatósági Osztály vezetője)</w:t>
      </w:r>
    </w:p>
    <w:p>
      <w:pPr>
        <w:pStyle w:val="Normal"/>
        <w:ind w:left="1410" w:hanging="0"/>
        <w:rPr>
          <w:bCs w:val="false"/>
        </w:rPr>
      </w:pPr>
      <w:r>
        <w:rPr>
          <w:bCs w:val="false"/>
        </w:rPr>
      </w:r>
    </w:p>
    <w:p>
      <w:pPr>
        <w:pStyle w:val="Normal"/>
        <w:ind w:left="1410" w:hanging="1410"/>
        <w:rPr>
          <w:bCs w:val="false"/>
        </w:rPr>
      </w:pPr>
      <w:r>
        <w:rPr>
          <w:b/>
          <w:u w:val="single"/>
        </w:rPr>
        <w:t>Határidő:</w:t>
      </w:r>
      <w:r>
        <w:rPr/>
        <w:t xml:space="preserve"> </w:t>
        <w:tab/>
        <w:t>azonnal</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III. számú határozati javaslat. Most szavazni szíveskedjenek.</w:t>
      </w:r>
    </w:p>
    <w:p>
      <w:pPr>
        <w:pStyle w:val="Normal"/>
        <w:tabs>
          <w:tab w:val="clear" w:pos="708"/>
          <w:tab w:val="left" w:pos="709" w:leader="none"/>
        </w:tabs>
        <w:jc w:val="both"/>
        <w:rPr/>
      </w:pPr>
      <w:r>
        <w:rPr/>
        <w:t>Szombathely Megyei Jogú Város Közgyűlése 11 igen szavazattal és 9 tartózkodással elfogadta, és az alábbi határozatot hozta:</w:t>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264/2017. (IX. 14.) Kgy. sz. határozat</w:t>
      </w:r>
    </w:p>
    <w:p>
      <w:pPr>
        <w:pStyle w:val="Normal"/>
        <w:jc w:val="center"/>
        <w:rPr>
          <w:b/>
          <w:b/>
          <w:bCs w:val="false"/>
          <w:u w:val="single"/>
        </w:rPr>
      </w:pPr>
      <w:r>
        <w:rPr>
          <w:b/>
          <w:bCs w:val="false"/>
          <w:u w:val="single"/>
        </w:rPr>
      </w:r>
    </w:p>
    <w:p>
      <w:pPr>
        <w:pStyle w:val="Normal"/>
        <w:numPr>
          <w:ilvl w:val="0"/>
          <w:numId w:val="25"/>
        </w:numPr>
        <w:ind w:left="426" w:hanging="426"/>
        <w:jc w:val="both"/>
        <w:rPr/>
      </w:pPr>
      <w:r>
        <w:rPr/>
        <w:t xml:space="preserve">A Közgyűlés a Haladás Sportkomplexum Fejlesztő Nonprofit Kft. valamint Szombathely Megyei Jogú Város Önkormányzata között kötendő a 3643/1 helyrajzi számú ingatlanon megvalósuló labdarúgó stadion és multifunkcionális sportcsarnok tulajdoni viszonyainak rendezése érdekében az előterjesztés mellékletét képező „Tulajdonjog elismeréséről és földhasználati jog alapításáról” szóló megállapodást jóváhagyja. </w:t>
      </w:r>
    </w:p>
    <w:p>
      <w:pPr>
        <w:pStyle w:val="Normal"/>
        <w:ind w:left="426" w:hanging="426"/>
        <w:jc w:val="both"/>
        <w:rPr/>
      </w:pPr>
      <w:r>
        <w:rPr/>
      </w:r>
    </w:p>
    <w:p>
      <w:pPr>
        <w:pStyle w:val="Normal"/>
        <w:ind w:left="426" w:hanging="426"/>
        <w:jc w:val="both"/>
        <w:rPr/>
      </w:pPr>
      <w:r>
        <w:rPr/>
        <w:t xml:space="preserve">2. </w:t>
        <w:tab/>
        <w:t xml:space="preserve">A Közgyűlés felhatalmazza a polgármestert, hogy a megállapodást aláírja. </w:t>
      </w:r>
    </w:p>
    <w:p>
      <w:pPr>
        <w:pStyle w:val="Normal"/>
        <w:ind w:left="426" w:hanging="426"/>
        <w:jc w:val="both"/>
        <w:rPr/>
      </w:pPr>
      <w:r>
        <w:rPr/>
      </w:r>
    </w:p>
    <w:p>
      <w:pPr>
        <w:pStyle w:val="Normal"/>
        <w:ind w:left="426" w:hanging="426"/>
        <w:jc w:val="both"/>
        <w:rPr/>
      </w:pPr>
      <w:r>
        <w:rPr/>
        <w:t xml:space="preserve">3. </w:t>
        <w:tab/>
        <w:t xml:space="preserve">A Közgyűlés felhatalmazza a Gazdasági és Városstratégiai Bizottságot, amennyiben a változási vázrajz módosítása válik szükségessé, a módosított vázrajzot, mint a ráépítési szerződés mellékletét jóváhagyja. </w:t>
      </w:r>
    </w:p>
    <w:p>
      <w:pPr>
        <w:pStyle w:val="Normal"/>
        <w:numPr>
          <w:ilvl w:val="0"/>
          <w:numId w:val="0"/>
        </w:numPr>
        <w:jc w:val="both"/>
        <w:outlineLvl w:val="0"/>
        <w:rPr>
          <w:b/>
          <w:b/>
          <w:bCs w:val="false"/>
        </w:rPr>
      </w:pPr>
      <w:r>
        <w:rPr>
          <w:b/>
          <w:bCs w:val="fals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 xml:space="preserve">Dr. Szondy Szilvia, a Haladás Sportkomplexum Fejlesztő Nonprofit Kft </w:t>
        <w:tab/>
        <w:t>ügy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w:t>
        <w:tab/>
        <w:t xml:space="preserve">2017. október 31.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Egyben a beszámolóról most szavazni szíveskedjenek.</w:t>
      </w:r>
    </w:p>
    <w:p>
      <w:pPr>
        <w:pStyle w:val="Normal"/>
        <w:tabs>
          <w:tab w:val="clear" w:pos="708"/>
          <w:tab w:val="left" w:pos="709" w:leader="none"/>
        </w:tabs>
        <w:jc w:val="both"/>
        <w:rPr/>
      </w:pPr>
      <w:r>
        <w:rPr/>
        <w:t>Szombathely Megyei Jogú Város Közgyűlése 11 igen szavazattal és 9 tartózkodással elfogadta, és az alábbi határozatot hozta:</w:t>
      </w:r>
    </w:p>
    <w:p>
      <w:pPr>
        <w:pStyle w:val="Normal"/>
        <w:tabs>
          <w:tab w:val="clear" w:pos="708"/>
          <w:tab w:val="left" w:pos="709" w:leader="none"/>
        </w:tabs>
        <w:jc w:val="both"/>
        <w:rPr/>
      </w:pPr>
      <w:r>
        <w:rPr/>
      </w:r>
    </w:p>
    <w:p>
      <w:pPr>
        <w:pStyle w:val="Normal"/>
        <w:jc w:val="center"/>
        <w:rPr/>
      </w:pPr>
      <w:r>
        <w:rPr>
          <w:b/>
          <w:u w:val="single"/>
        </w:rPr>
        <w:t>265/2017.(IX.14.)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18" w:leader="none"/>
          <w:tab w:val="left" w:pos="6379" w:leader="none"/>
        </w:tabs>
        <w:rPr>
          <w:b/>
          <w:b/>
          <w:u w:val="single"/>
        </w:rPr>
      </w:pPr>
      <w:r>
        <w:rPr>
          <w:b/>
          <w:u w:val="single"/>
        </w:rPr>
        <w:t>Határidő:</w:t>
      </w:r>
      <w:r>
        <w:rPr/>
        <w:t xml:space="preserve"> </w:t>
        <w:tab/>
        <w:t>azonnal</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b/>
          <w:b/>
          <w:i/>
          <w:i/>
        </w:rPr>
      </w:pPr>
      <w:r>
        <w:rPr>
          <w:b/>
          <w:i/>
        </w:rPr>
      </w:r>
    </w:p>
    <w:p>
      <w:pPr>
        <w:pStyle w:val="Normal"/>
        <w:ind w:left="540" w:hanging="540"/>
        <w:jc w:val="both"/>
        <w:rPr/>
      </w:pPr>
      <w:r>
        <w:rPr>
          <w:b/>
          <w:u w:val="single"/>
        </w:rPr>
        <w:t>Dr. Puskás Tivadar polgármester</w:t>
      </w:r>
      <w:r>
        <w:rPr/>
        <w:t>: Engedjék meg, hogy egy bejelentést tegyen, a tegnapi nap folyamán ma véglegesedett a dolog, az történt, hogy Hende Csaba miniszter úr az országgyűlési alelnöki megbízását kapta. Ehhez gratulálnak. Gratulálnak hasonlóképpen a törvényalkotási bizottság elnöke tiszt elnyeréséhez is. Valamint az országgyűlés Fidesz frakciójának alelnökévé választották. E helyről is Szombathely Megyei Jogú Város Közgyűlése nevében gratulálnak miniszter úrnak, további jó munkát kívánnak és remélik, hogy továbbra is Szombathely érdekében tevékenykedik.</w:t>
      </w:r>
    </w:p>
    <w:p>
      <w:pPr>
        <w:pStyle w:val="Normal"/>
        <w:ind w:left="540" w:hanging="540"/>
        <w:jc w:val="both"/>
        <w:rPr/>
      </w:pPr>
      <w:r>
        <w:rPr/>
      </w:r>
    </w:p>
    <w:p>
      <w:pPr>
        <w:pStyle w:val="Normal"/>
        <w:ind w:left="540" w:hanging="540"/>
        <w:jc w:val="both"/>
        <w:rPr/>
      </w:pPr>
      <w:r>
        <w:rPr/>
        <w:tab/>
        <w:t xml:space="preserve">Kéri, az esküt lebonyolítani szíveskedjék. Kéri Tóth Árpádnét, hogy idefáradni szíveskedjen. </w:t>
      </w:r>
    </w:p>
    <w:p>
      <w:pPr>
        <w:pStyle w:val="Normal"/>
        <w:ind w:left="540" w:hanging="540"/>
        <w:jc w:val="both"/>
        <w:rPr/>
      </w:pPr>
      <w:r>
        <w:rPr/>
      </w:r>
    </w:p>
    <w:p>
      <w:pPr>
        <w:pStyle w:val="Normal"/>
        <w:ind w:left="540" w:hanging="540"/>
        <w:jc w:val="both"/>
        <w:rPr>
          <w:b/>
          <w:b/>
          <w:i/>
          <w:i/>
        </w:rPr>
      </w:pPr>
      <w:r>
        <w:rPr>
          <w:b/>
          <w:i/>
        </w:rPr>
      </w:r>
    </w:p>
    <w:p>
      <w:pPr>
        <w:pStyle w:val="Normal"/>
        <w:tabs>
          <w:tab w:val="clear" w:pos="708"/>
          <w:tab w:val="left" w:pos="709" w:leader="none"/>
        </w:tabs>
        <w:ind w:left="851" w:hanging="851"/>
        <w:jc w:val="both"/>
        <w:rPr/>
      </w:pPr>
      <w:r>
        <w:rPr>
          <w:i/>
        </w:rPr>
        <w:t>Eskütétel (Az esküokmány a jegyzőkönyv mellékletét képez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ind w:left="851" w:hanging="851"/>
        <w:jc w:val="both"/>
        <w:rPr>
          <w:b/>
          <w:b/>
          <w:i/>
          <w:i/>
        </w:rPr>
      </w:pPr>
      <w:r>
        <w:rPr>
          <w:b/>
          <w:i/>
        </w:rPr>
      </w:r>
    </w:p>
    <w:p>
      <w:pPr>
        <w:pStyle w:val="Normal"/>
        <w:tabs>
          <w:tab w:val="clear" w:pos="708"/>
          <w:tab w:val="left" w:pos="-900" w:leader="none"/>
          <w:tab w:val="left" w:pos="-720" w:leader="none"/>
          <w:tab w:val="left" w:pos="2340" w:leader="none"/>
        </w:tabs>
        <w:jc w:val="both"/>
        <w:rPr>
          <w:b/>
          <w:b/>
          <w:i/>
          <w:i/>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jc w:val="both"/>
        <w:rPr/>
      </w:pPr>
      <w:r>
        <w:rPr>
          <w:b/>
          <w:u w:val="single"/>
        </w:rPr>
        <w:t>Dr. Puskás Tivadar polgármester</w:t>
      </w:r>
      <w:r>
        <w:rPr/>
        <w:t>: A 20. számú napirendi pont tárgyalása következik. Jelentkező nincs, most szavazni szíveskedjenek.</w:t>
      </w:r>
    </w:p>
    <w:p>
      <w:pPr>
        <w:pStyle w:val="Normal"/>
        <w:jc w:val="both"/>
        <w:rPr/>
      </w:pPr>
      <w:r>
        <w:rPr/>
        <w:t>Szombathely Megyei Jogú Város Közgyűlése 17 igen szavazattal elfogadta, és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266/2017.(IX.14.) Kgy. sz. határozat</w:t>
      </w:r>
    </w:p>
    <w:p>
      <w:pPr>
        <w:pStyle w:val="Normal"/>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9/2017. (III.2.) Kgy. sz. határozat 2. pontja határidejének a 2017. októberi Közgyűlésre történő módosítását.</w:t>
      </w:r>
    </w:p>
    <w:p>
      <w:pPr>
        <w:pStyle w:val="Normal"/>
        <w:ind w:left="709" w:hanging="709"/>
        <w:jc w:val="both"/>
        <w:rPr/>
      </w:pPr>
      <w:r>
        <w:rPr/>
      </w:r>
    </w:p>
    <w:p>
      <w:pPr>
        <w:pStyle w:val="Normal"/>
        <w:ind w:left="709" w:hanging="709"/>
        <w:jc w:val="both"/>
        <w:rPr/>
      </w:pPr>
      <w:r>
        <w:rPr/>
        <w:t>3.</w:t>
        <w:tab/>
        <w:t>A Közgyűlés jóváhagyja a 191/2017. (VI.15.) Kgy. sz. határozat 4. pontja határidejének a 2017. október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A végrehajtás előkészítéséért:</w:t>
      </w:r>
    </w:p>
    <w:p>
      <w:pPr>
        <w:pStyle w:val="Normal"/>
        <w:ind w:left="1416" w:hanging="0"/>
        <w:jc w:val="both"/>
        <w:rPr/>
      </w:pPr>
      <w:r>
        <w:rPr/>
        <w:t>Lakézi Gábor, a Városüzemeltetési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3.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567" w:hanging="567"/>
        <w:jc w:val="both"/>
        <w:rPr/>
      </w:pPr>
      <w:r>
        <w:rPr>
          <w:b/>
          <w:u w:val="single"/>
        </w:rPr>
        <w:t>Molnár Miklós alpolgármester:</w:t>
      </w:r>
      <w:r>
        <w:rPr/>
        <w:t xml:space="preserve"> Az lenne a kérése, hogy a következő Közgyűlésre kapjanak egy tájékoztatást arról - hogy ugyan már nem az ő hatáskörükben van - az egykori gyógyszertári bútorzat jelenlegi állapotáról és elhelyezéséről. Annak idején ez nagy port kavart. Szeretné tudni, hogy mi történt vele, milyen állapotban van? Próbálják megkeresni, hogy hol van, készítsenek fotókat és amennyiben nem felel meg azon előírásoknak, amelyek voltak, akkor tegyék meg a megfelelő jogi lépéseket, amelyek elő voltak írva a tárolására és a megőrzésére vonatkozóan. Hiszen mikor értékesítették ezzel a kötelezettséggel adták tovább az ingatlant. </w:t>
      </w:r>
    </w:p>
    <w:p>
      <w:pPr>
        <w:pStyle w:val="Normal"/>
        <w:ind w:left="567" w:hanging="567"/>
        <w:jc w:val="both"/>
        <w:rPr>
          <w:b/>
          <w:b/>
          <w:i/>
          <w:i/>
        </w:rPr>
      </w:pPr>
      <w:r>
        <w:rPr>
          <w:b/>
          <w:i/>
        </w:rPr>
      </w:r>
    </w:p>
    <w:p>
      <w:pPr>
        <w:pStyle w:val="Normal"/>
        <w:ind w:left="567" w:hanging="567"/>
        <w:jc w:val="both"/>
        <w:rPr/>
      </w:pPr>
      <w:r>
        <w:rPr>
          <w:b/>
          <w:u w:val="single"/>
        </w:rPr>
        <w:t>Dr. Puskás Tivadar polgármester</w:t>
      </w:r>
      <w:r>
        <w:rPr/>
        <w:t xml:space="preserve">: Ez most nem tudja milyen műfaj volt. Azért állt itt kétségek közepette. </w:t>
      </w:r>
    </w:p>
    <w:p>
      <w:pPr>
        <w:pStyle w:val="Normal"/>
        <w:ind w:left="567" w:hanging="567"/>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709" w:hanging="709"/>
        <w:jc w:val="both"/>
        <w:rPr>
          <w:b/>
          <w:b/>
        </w:rPr>
      </w:pPr>
      <w:r>
        <w:rPr>
          <w:b/>
        </w:rPr>
        <w:t>2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 xml:space="preserve">:          </w:t>
      </w:r>
      <w:r>
        <w:rPr/>
        <w:t xml:space="preserve">Dr. Károlyi Ákos jegyző </w:t>
      </w:r>
    </w:p>
    <w:p>
      <w:pPr>
        <w:pStyle w:val="Normal"/>
        <w:tabs>
          <w:tab w:val="clear" w:pos="708"/>
          <w:tab w:val="left" w:pos="8220" w:leader="none"/>
        </w:tabs>
        <w:jc w:val="both"/>
        <w:rPr/>
      </w:pPr>
      <w:r>
        <w:rPr/>
      </w:r>
    </w:p>
    <w:p>
      <w:pPr>
        <w:pStyle w:val="Normal"/>
        <w:tabs>
          <w:tab w:val="clear" w:pos="708"/>
          <w:tab w:val="left" w:pos="8220" w:leader="none"/>
        </w:tabs>
        <w:ind w:left="540" w:hanging="540"/>
        <w:jc w:val="both"/>
        <w:rPr/>
      </w:pPr>
      <w:r>
        <w:rPr/>
      </w:r>
    </w:p>
    <w:p>
      <w:pPr>
        <w:pStyle w:val="Normal"/>
        <w:jc w:val="both"/>
        <w:rPr/>
      </w:pPr>
      <w:r>
        <w:rPr>
          <w:b/>
          <w:u w:val="single"/>
        </w:rPr>
        <w:t>Dr. Puskás Tivadar polgármester</w:t>
      </w:r>
      <w:r>
        <w:rPr/>
        <w:t>: 21. számú napirendi pont. Polgármesteri Hivatal törvényességi és hatósági munkájáról, a hivatal tevékenységéről címet viseli.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pPr>
      <w:r>
        <w:rPr>
          <w:b/>
          <w:u w:val="single"/>
        </w:rPr>
        <w:t>267/2017.(IX.14.)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spacing w:lineRule="auto" w:line="360"/>
        <w:jc w:val="both"/>
        <w:rPr>
          <w:bCs w:val="false"/>
        </w:rPr>
      </w:pPr>
      <w:r>
        <w:rPr>
          <w:bCs w:val="fal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67" w:hanging="567"/>
        <w:jc w:val="both"/>
        <w:rPr/>
      </w:pPr>
      <w:r>
        <w:rPr>
          <w:b/>
          <w:u w:val="single"/>
        </w:rPr>
        <w:t>Dr. Puskás Tivadar polgármester:</w:t>
      </w:r>
      <w:r>
        <w:rPr/>
        <w:t xml:space="preserve"> Tisztelt Képviselőtársai! Kérdi, hogy a nyilvános ülésen tárgyalandó témák közül van-e olyan, amit nem tárgyaltak, van-e hiányérzete valakinek a tárgyalásokat illetően? Az sincs. Akkor köszöni minden képviselőtársának a munkáját. Köszöni a figyelmét, aki munkájukat bárhol a helyszínen, a tömegkommunikáció eszközeivel figyelemmel kísérte. A következő rendes Közgyűlés időpontja október 26-a reggel 9 óra. A terveik szerint. 5 perc szünetet rendel el, zárt üléssel folytatják. </w:t>
      </w:r>
    </w:p>
    <w:p>
      <w:pPr>
        <w:pStyle w:val="Normal"/>
        <w:spacing w:lineRule="auto" w:line="360"/>
        <w:ind w:left="567" w:hanging="567"/>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z ülést 20:25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left" w:pos="3390" w:leader="none"/>
        </w:tabs>
        <w:rPr>
          <w:b/>
          <w:b/>
          <w:color w:val="FF0000"/>
        </w:rPr>
      </w:pPr>
      <w:r>
        <w:rPr>
          <w:b/>
          <w:color w:val="FF0000"/>
        </w:rPr>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szeptember 20.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t>A Közgyűlésen megalkotott alábbi önkormányzati rendelet 2017. szeptember 25. napján került kihirdetésre a Polgármesteri Hivatal hirdetőtábláján történő kifüggesztés útján: Szombathely Megyei Jogú Város Önkormányzata Közgyűlésének</w:t>
      </w:r>
      <w:r>
        <w:rPr/>
        <w:t xml:space="preserve"> változtatási tilalom elrendeléséről szóló 17/2017. (IX.25.) önkormányzati rendelete</w:t>
      </w:r>
    </w:p>
    <w:p>
      <w:pPr>
        <w:pStyle w:val="Normal"/>
        <w:jc w:val="both"/>
        <w:rPr>
          <w:bCs w:val="false"/>
        </w:rPr>
      </w:pPr>
      <w:r>
        <w:rPr>
          <w:bCs w:val="false"/>
        </w:rPr>
      </w:r>
    </w:p>
    <w:p>
      <w:pPr>
        <w:pStyle w:val="Normal"/>
        <w:tabs>
          <w:tab w:val="clear" w:pos="708"/>
          <w:tab w:val="center" w:pos="2160" w:leader="none"/>
          <w:tab w:val="center" w:pos="7380" w:leader="none"/>
        </w:tabs>
        <w:jc w:val="both"/>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sz w:val="22"/>
          <w:szCs w:val="22"/>
        </w:rPr>
      </w:pPr>
      <w:r>
        <w:rPr>
          <w:b/>
        </w:rPr>
        <w:tab/>
        <w:tab/>
        <w:t>jegyző</w:t>
        <w:tab/>
      </w:r>
      <w:r>
        <w:rPr>
          <w:b/>
          <w:sz w:val="22"/>
          <w:szCs w:val="22"/>
        </w:rPr>
        <w:tab/>
      </w:r>
    </w:p>
    <w:p>
      <w:pPr>
        <w:pStyle w:val="Normal"/>
        <w:ind w:left="705" w:hanging="705"/>
        <w:jc w:val="both"/>
        <w:rPr>
          <w:b/>
          <w:b/>
          <w:i/>
          <w:i/>
          <w:color w:val="000000"/>
          <w:sz w:val="22"/>
          <w:szCs w:val="22"/>
        </w:rPr>
      </w:pPr>
      <w:r>
        <w:rPr>
          <w:b/>
          <w:i/>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800" w:hanging="420"/>
      </w:pPr>
      <w:rPr/>
    </w:lvl>
  </w:abstractNum>
  <w:abstractNum w:abstractNumId="4">
    <w:lvl w:ilvl="0">
      <w:start w:val="29"/>
      <w:numFmt w:val="bullet"/>
      <w:lvlText w:val="-"/>
      <w:lvlJc w:val="left"/>
      <w:pPr>
        <w:tabs>
          <w:tab w:val="num" w:pos="6120"/>
        </w:tabs>
        <w:ind w:left="61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017"/>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9"/>
      <w:numFmt w:val="bullet"/>
      <w:lvlText w:val="-"/>
      <w:lvlJc w:val="left"/>
      <w:pPr>
        <w:tabs>
          <w:tab w:val="num" w:pos="0"/>
        </w:tabs>
        <w:ind w:left="927"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8:00Z</dcterms:created>
  <dc:creator>Sümeghy Veronika</dc:creator>
  <dc:description/>
  <cp:keywords/>
  <dc:language>en-US</dc:language>
  <cp:lastModifiedBy>Sümeghy Veronika</cp:lastModifiedBy>
  <cp:lastPrinted>2017-09-29T10:41:00Z</cp:lastPrinted>
  <dcterms:modified xsi:type="dcterms:W3CDTF">2017-10-03T10:38: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