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z előterjesztést megtárgyalták:</w:t>
      </w:r>
    </w:p>
    <w:p>
      <w:pPr>
        <w:pStyle w:val="Normal"/>
        <w:ind w:left="52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Szociális és Foglalkoztatási Bizottság</w:t>
      </w:r>
    </w:p>
    <w:p>
      <w:pPr>
        <w:pStyle w:val="Normal"/>
        <w:tabs>
          <w:tab w:val="clear" w:pos="708"/>
          <w:tab w:val="left" w:pos="5760" w:leader="none"/>
        </w:tabs>
        <w:ind w:left="52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Ügyrendi Bizottság</w:t>
      </w:r>
    </w:p>
    <w:p>
      <w:pPr>
        <w:pStyle w:val="Normal"/>
        <w:ind w:left="52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 xml:space="preserve">A határozati javaslatot törvényességi </w:t>
      </w:r>
    </w:p>
    <w:p>
      <w:pPr>
        <w:pStyle w:val="Normal"/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/: Dr. Kaczmarski János:/</w:t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1"/>
        </w:rPr>
      </w:pPr>
      <w:r>
        <w:rPr>
          <w:rFonts w:eastAsia="Arial" w:cs="Arial" w:ascii="Arial" w:hAnsi="Arial"/>
          <w:i/>
          <w:sz w:val="21"/>
        </w:rPr>
        <w:t xml:space="preserve">                </w:t>
      </w:r>
      <w:r>
        <w:rPr>
          <w:rFonts w:cs="Arial" w:ascii="Arial" w:hAnsi="Arial"/>
          <w:i/>
          <w:sz w:val="21"/>
        </w:rPr>
        <w:t>jegyző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 Megyei Jogú Város Közgyűlésének 2007. szeptember 27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Szociális Szolgáltató Központ Alapító Okiratának módosításár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legutóbb a 46/2006. (II.23.) Kgy. számú határozatával módosította a Szociális Szolgáltató Központ Alapító Okiratát, mellyel a Szűrcsapó u. 23. szám alatti ingatlan II. emeletén kialakított Idősek Klubja férőhelyszámát 50 főben határozt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A Fő tér 40. szám alatti I. számú Idősek Klubja 2007. augusztusában a Szűrcsapó u. 23. szám alatti épületrészbe költözött át. A lehetőségek jobb kihasználása érdekében a Váci M. u. 68. sz. alatti telephelyről ide költözhetett a III. számú Gondozási Körzetközpont is. </w:t>
      </w:r>
    </w:p>
    <w:p>
      <w:pPr>
        <w:pStyle w:val="TextBody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nti két telephelyváltozás miatt szükséges a Szociális Szolgáltató Központ Alapító Okiratának módosí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sz w:val="24"/>
        </w:rPr>
      </w:pPr>
      <w:r>
        <w:rPr>
          <w:sz w:val="24"/>
        </w:rPr>
        <w:t>Kérem a Tisztelt Közgyűlést, hogy az előterjesztést megtárgyalni, és az Alapító Okirat módosítását elfogadni szíveskedjé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szeptember „    „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/: Dr. Ipkovich György :/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7. (IX.27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Szociális Szolgáltató Központ 215/1991. (X.3.) Kgy. sz. határozattal jóváhagyott Alapító Okiratának módosítását megtárgyalta, és azt az előterjesztésben foglaltak szerint, az alábbi módosításokkal elfogadj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3960" w:leader="none"/>
        </w:tabs>
        <w:ind w:left="900" w:hanging="54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5.)</w:t>
        <w:tab/>
        <w:t xml:space="preserve">Az intézmény </w:t>
      </w:r>
      <w:r>
        <w:rPr>
          <w:rFonts w:cs="Arial" w:ascii="Arial" w:hAnsi="Arial"/>
          <w:strike/>
        </w:rPr>
        <w:t>TÁ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ÁK</w:t>
      </w:r>
      <w:r>
        <w:rPr>
          <w:rFonts w:cs="Arial" w:ascii="Arial" w:hAnsi="Arial"/>
        </w:rPr>
        <w:t xml:space="preserve"> által</w:t>
        <w:br/>
        <w:t>meghatározott törzsszáma:</w:t>
        <w:tab/>
        <w:t>573216”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620" w:leader="none"/>
        </w:tabs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Az intézmény által ellátandó alaptevékenység:</w:t>
      </w:r>
    </w:p>
    <w:p>
      <w:pPr>
        <w:pStyle w:val="TextBodyIndent"/>
        <w:tabs>
          <w:tab w:val="clear" w:pos="708"/>
          <w:tab w:val="left" w:pos="1620" w:leader="none"/>
          <w:tab w:val="left" w:pos="7560" w:leader="none"/>
        </w:tabs>
        <w:ind w:left="357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(Az intézmény alaptevékenysége)</w:t>
      </w:r>
    </w:p>
    <w:p>
      <w:pPr>
        <w:pStyle w:val="TextBodyIndent"/>
        <w:tabs>
          <w:tab w:val="clear" w:pos="708"/>
          <w:tab w:val="left" w:pos="1620" w:leader="none"/>
          <w:tab w:val="left" w:pos="3960" w:leader="none"/>
          <w:tab w:val="left" w:pos="7560" w:leader="none"/>
        </w:tabs>
        <w:ind w:left="357" w:hanging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 w:val="false"/>
          <w:bCs/>
          <w:i w:val="false"/>
          <w:iCs/>
        </w:rPr>
        <w:t>”</w:t>
      </w:r>
      <w:r>
        <w:rPr>
          <w:rFonts w:cs="Arial" w:ascii="Arial" w:hAnsi="Arial"/>
          <w:b w:val="false"/>
          <w:i w:val="false"/>
          <w:iCs/>
        </w:rPr>
        <w:t>853 23-3</w:t>
        <w:tab/>
        <w:t>Házi segítségnyújtás:</w:t>
        <w:tab/>
        <w:t>(ellátottak száma: 700 fő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1980" w:leader="none"/>
          <w:tab w:val="left" w:pos="3780" w:leader="none"/>
          <w:tab w:val="left" w:pos="39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zombathely, Széll Kálmán u. 4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1980" w:leader="none"/>
          <w:tab w:val="left" w:pos="3780" w:leader="none"/>
          <w:tab w:val="left" w:pos="39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zombathely, Bagolyvári stny. 2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1980" w:leader="none"/>
          <w:tab w:val="left" w:pos="3780" w:leader="none"/>
          <w:tab w:val="left" w:pos="3960" w:leader="none"/>
        </w:tabs>
        <w:ind w:left="360" w:hanging="0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trike/>
        </w:rPr>
        <w:t>Szombathely, Váci M. u. 68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1980" w:leader="none"/>
          <w:tab w:val="left" w:pos="37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>Szombathely, Szűrcsapó u. 23.</w:t>
      </w:r>
      <w:r>
        <w:rPr>
          <w:rFonts w:cs="Arial" w:ascii="Arial" w:hAnsi="Arial"/>
        </w:rPr>
        <w:t>”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3960" w:leader="none"/>
        </w:tabs>
        <w:spacing w:before="12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853 25-5</w:t>
        <w:tab/>
        <w:t>Szociális étkeztetés:</w:t>
        <w:tab/>
        <w:t>(ellátottak száma: 1300 fő)</w:t>
      </w:r>
    </w:p>
    <w:p>
      <w:pPr>
        <w:pStyle w:val="TextBodyIndent"/>
        <w:tabs>
          <w:tab w:val="clear" w:pos="708"/>
          <w:tab w:val="left" w:pos="1260" w:leader="none"/>
          <w:tab w:val="left" w:pos="3960" w:leader="none"/>
        </w:tabs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ab/>
        <w:tab/>
        <w:t>Szombathely, Széll Kálmán u. 4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980" w:leader="none"/>
          <w:tab w:val="left" w:pos="39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zombathely, Bagolyvári stny. 2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1980" w:leader="none"/>
          <w:tab w:val="left" w:pos="3780" w:leader="none"/>
          <w:tab w:val="left" w:pos="3960" w:leader="none"/>
        </w:tabs>
        <w:ind w:left="360" w:hanging="0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trike/>
        </w:rPr>
        <w:t>Szombathely, Váci M. u. 68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980" w:leader="none"/>
          <w:tab w:val="left" w:pos="39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Szombathely, Szűrcsapó u. 23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3780" w:leader="none"/>
        </w:tabs>
        <w:spacing w:before="12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853 26-6</w:t>
        <w:tab/>
        <w:t>Nappali szociális ellátás: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3960" w:leader="none"/>
          <w:tab w:val="left" w:pos="75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- Idősek Klubjai</w:t>
        <w:tab/>
      </w:r>
      <w:r>
        <w:rPr>
          <w:rFonts w:cs="Arial" w:ascii="Arial" w:hAnsi="Arial"/>
          <w:strike/>
        </w:rPr>
        <w:t xml:space="preserve">Szombathely, Fő tér 40. </w:t>
        <w:tab/>
        <w:t>Férőhely: 40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1980" w:leader="none"/>
          <w:tab w:val="left" w:pos="3780" w:leader="none"/>
          <w:tab w:val="left" w:pos="3960" w:leader="none"/>
          <w:tab w:val="left" w:pos="75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zombathely, Szűrcsapó u. 23.</w:t>
        <w:tab/>
        <w:t>Férőhely: 50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1980" w:leader="none"/>
          <w:tab w:val="left" w:pos="3780" w:leader="none"/>
          <w:tab w:val="left" w:pos="3960" w:leader="none"/>
          <w:tab w:val="left" w:pos="75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zombathely, Bagolyvári stny. 2.</w:t>
        <w:tab/>
        <w:t>Férőhely: 50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1980" w:leader="none"/>
          <w:tab w:val="left" w:pos="3780" w:leader="none"/>
          <w:tab w:val="left" w:pos="3960" w:leader="none"/>
          <w:tab w:val="left" w:pos="75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zombathely, Váci M. u. 3-5.</w:t>
        <w:tab/>
        <w:t>Férőhely: 50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1980" w:leader="none"/>
          <w:tab w:val="left" w:pos="3780" w:leader="none"/>
          <w:tab w:val="left" w:pos="3960" w:leader="none"/>
          <w:tab w:val="left" w:pos="75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zombathely, Barátság u. 2.</w:t>
        <w:tab/>
        <w:t>Férőhely: 50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1980" w:leader="none"/>
          <w:tab w:val="left" w:pos="3780" w:leader="none"/>
          <w:tab w:val="left" w:pos="3960" w:leader="none"/>
          <w:tab w:val="left" w:pos="75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zombathely, Pozsony u. 47.</w:t>
        <w:tab/>
        <w:t>Férőhely: 40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1980" w:leader="none"/>
          <w:tab w:val="left" w:pos="3780" w:leader="none"/>
          <w:tab w:val="left" w:pos="3960" w:leader="none"/>
          <w:tab w:val="left" w:pos="75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zombathely, Fogaras u. 6.</w:t>
        <w:tab/>
        <w:t>Férőhely: 50”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980" w:leader="none"/>
          <w:tab w:val="left" w:pos="41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 az Alapító Okirat módosításának aláírásár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kéri az intézményvezetőt, hogy a módosítások bejelentéséről a szükséges ágazati és költségvetési szerveknél gondoskodj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abó Margit, a Szociális Szolgáltató Központ intézmény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Vass Péter, az Egészségügyi, Szociális és Családvédelmi Osztál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ezetője/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07. október 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Arial" w:hAnsi="Arial" w:cs="Arial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b/>
      <w:i/>
      <w:szCs w:val="20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8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51:00Z</dcterms:created>
  <dc:creator>Szentkirályi Péter</dc:creator>
  <dc:description/>
  <dc:language>en-US</dc:language>
  <cp:lastModifiedBy>Varga Ildikó</cp:lastModifiedBy>
  <cp:lastPrinted>2007-08-30T09:37:00Z</cp:lastPrinted>
  <dcterms:modified xsi:type="dcterms:W3CDTF">2007-09-05T13:51:00Z</dcterms:modified>
  <cp:revision>2</cp:revision>
  <dc:subject/>
  <dc:title>Az előterjesztést megtárgyalta:</dc:title>
</cp:coreProperties>
</file>