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0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Szombathely Város Jóléti Alapítványa 2006. évi működéséről szóló beszámolót megtárgyalta és az alapító Szombathely Megyei Jogú Város Közgyűlésé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>Szombathely Város Jóléti Alapítványa Kuratóriumának elnöke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4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4:00Z</dcterms:modified>
  <cp:revision>3</cp:revision>
  <dc:subject/>
  <dc:title>Kivonat </dc:title>
</cp:coreProperties>
</file>