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9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a Regionális Szociális Forrásközpont Kht. 2007. I. félévi gazdálkodásáról szóló beszámoló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dr. Ipkovich György polgármester 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Füzessy Józsefné, a Regionális Szociális Forrásközpont Kht. ügyvezető igazgatója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szeptember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3:00Z</dcterms:created>
  <dc:creator>user</dc:creator>
  <dc:description/>
  <dc:language>en-US</dc:language>
  <cp:lastModifiedBy>Dombai Judit</cp:lastModifiedBy>
  <cp:lastPrinted>2007-07-05T15:46:00Z</cp:lastPrinted>
  <dcterms:modified xsi:type="dcterms:W3CDTF">2007-09-25T08:54:00Z</dcterms:modified>
  <cp:revision>3</cp:revision>
  <dc:subject/>
  <dc:title>Kivonat </dc:title>
</cp:coreProperties>
</file>