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Szombathelyi Sportszolgáltató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Közhasznú Társaság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2006. évi üzleti terve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rtalomjegyzék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i/>
          <w:iCs/>
          <w:sz w:val="28"/>
          <w:szCs w:val="28"/>
        </w:rPr>
        <w:t>Bevezetés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>1. Bevételek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>2. Költségek, ráfordítások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1 Anyagjellegű ráfordítások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0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2.1.1 Anyagköltség</w:t>
      </w:r>
    </w:p>
    <w:p>
      <w:pPr>
        <w:pStyle w:val="Normal"/>
        <w:ind w:left="306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2.1.2 Igénybevett szolgáltatások</w:t>
      </w:r>
    </w:p>
    <w:p>
      <w:pPr>
        <w:pStyle w:val="Normal"/>
        <w:ind w:left="306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2.1.3 Egyéb szolgáltatások</w:t>
        <w:br/>
      </w:r>
    </w:p>
    <w:p>
      <w:pPr>
        <w:pStyle w:val="Normal"/>
        <w:ind w:left="21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2 Személyi jellegű ráfordítások</w:t>
      </w:r>
    </w:p>
    <w:p>
      <w:pPr>
        <w:pStyle w:val="Normal"/>
        <w:ind w:left="1416"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3 Értékcsökkenési leírás</w:t>
      </w:r>
    </w:p>
    <w:p>
      <w:pPr>
        <w:pStyle w:val="Normal"/>
        <w:ind w:left="1416"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4 Egyéb ráfordítások</w:t>
      </w:r>
    </w:p>
    <w:p>
      <w:pPr>
        <w:pStyle w:val="Normal"/>
        <w:ind w:left="283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Üzemi, üzleti tevékenység eredménye</w:t>
      </w:r>
    </w:p>
    <w:p>
      <w:pPr>
        <w:pStyle w:val="Normal"/>
        <w:ind w:left="283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Szokásos vállalkozási eredmény</w:t>
      </w:r>
    </w:p>
    <w:p>
      <w:pPr>
        <w:pStyle w:val="Normal"/>
        <w:ind w:left="283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Pénzforgalmi eredmény</w:t>
      </w:r>
    </w:p>
    <w:p>
      <w:pPr>
        <w:pStyle w:val="Normal"/>
        <w:ind w:left="283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Finanszírozási eredmény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vezetés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zombathelyi Sportszolgáltató Kht. a SZMJV Közgyűlése 264/2005. (IV.23) Kgy. számú határozata alapján jött létr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társaság működésére vonatkozó előírások szerint a 2006. december 31-ig vonatkozó időszakra üzleti terv elkészítése a feladatunk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Az alapító által a Közhasznúsági Megállapodásban meghatározott feladatokon túl a SZMJV Közgyűlésének 268/2005. (IV.23.) Kgy. számú határozata alapján a Sportszolgáltató Kht. el kell, hogy lássa 2005. szeptember 01-től az Unihall Kft. számára történő tényleges bérbeadás – birtokba lépés – időpontjáig a Sugár út 18. szám alatti Sportcentrum teljes körű működtetését, karbantartását. Ennek a többletfeladatnak az ellátásához 2006. március 20.-ig – megbízási szerződésekkel – nagyobb létszámot kell biztosítanunk, (2 fő teljes munkaidős, 2fő részmunkaidős) valamint a fenntartással, működtetéssel kapcsolatos költségek is társaságunkat terhelik, amelyek közel </w:t>
      </w:r>
      <w:r>
        <w:rPr>
          <w:sz w:val="28"/>
          <w:szCs w:val="28"/>
          <w:u w:val="single"/>
        </w:rPr>
        <w:t>4 millió</w:t>
      </w:r>
      <w:r>
        <w:rPr>
          <w:sz w:val="28"/>
          <w:szCs w:val="28"/>
        </w:rPr>
        <w:t xml:space="preserve"> Ft összeget tesznek ki. Itt azonban figyelembe kell venni még olyan áthúzódó hatásokat és tételeket - elsősorban a közüzemi díjak tekintetében - melyek miatt társaságunkat 2006. év elején az esetlegesen több díj terhelheti (a számlák a fogyasztásmérők leolvasását követően a tényleges fogyasztás alapján érkeznek).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Bevételek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Kht az alapító okirat szerint közhasznú, és vállalkozási tevékenységet folytat, ennek alapján került megbontásra tevékenységi körönként a Szombathelyi Sportszolgáltató Kht. 2006. évi eredménykimutatási (finanszírozási) összevont terve (I/1. számú melléklet), részletező terve (I/2.számú melléklet), a bevételek alakulása (I/3.számú melléklet). A tevékenységi köröknél figyelembe vettük a többletfeladatként jelentkező Sugár úti Sportcentrummal kapcsolatos bevételeket és kiadásokat. 2005 év végétől a Dolgozók úti Sportligetben levő teniszpályák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tervek szerinti minőségi kivitelezéssel – a téli hónapokban is rendelkezésre állnak a teniszezni vágyó, sportszerető közönségnek, valamint az utánpótlás-nevelésben részt vevő sportolókna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azdasági tevékenységnek minősül a sportlétesítmények és a kezelésünkben lévő egyéb helyiségek bérbeadása, az egyéb sporttevékenység (rendezvényszervezés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Társaságunk 2006.évre </w:t>
      </w:r>
      <w:r>
        <w:rPr>
          <w:b/>
          <w:bCs/>
          <w:sz w:val="28"/>
          <w:szCs w:val="28"/>
        </w:rPr>
        <w:t>14.778 eFt bevételt</w:t>
      </w:r>
      <w:r>
        <w:rPr>
          <w:sz w:val="28"/>
          <w:szCs w:val="28"/>
        </w:rPr>
        <w:t xml:space="preserve"> tervez. Lásd 1/3. sz. melléklet. Ez – annak ellenére, hogy a Sugár úti Sportcentrumban korábban képződött mintegy 7,5 milliós korábbi bevétel 2006 évben már nem társaságunkhoz kerül – közel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millió Ft-tal több, mint a korábbi időszak előd intézmény bevétele. 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Költségek, ráfordítások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.1 Anyagjellegű ráfordítások</w:t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finanszírozási üzleti terv szerinti finanszírozási eredményből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(42.999 eFt)</w:t>
      </w:r>
      <w:r>
        <w:rPr>
          <w:sz w:val="28"/>
          <w:szCs w:val="28"/>
        </w:rPr>
        <w:t xml:space="preserve"> a többletfeladatként kapott Sugár úti Sportcentrum üzemeltetési költségeit (3.894 eFt), illetve a végkielégítés 2006 évre vonatkozó összegét (3.096 eFt) kivennénk,akkor </w:t>
      </w:r>
      <w:r>
        <w:rPr>
          <w:i/>
          <w:iCs/>
          <w:sz w:val="28"/>
          <w:szCs w:val="28"/>
        </w:rPr>
        <w:t>ez 6.990 eFt-tal kevesebb</w:t>
      </w:r>
      <w:r>
        <w:rPr>
          <w:sz w:val="28"/>
          <w:szCs w:val="28"/>
        </w:rPr>
        <w:t xml:space="preserve"> lenne  azaz a finanszírozási szükséglet csupán </w:t>
      </w:r>
      <w:r>
        <w:rPr>
          <w:b/>
          <w:bCs/>
          <w:sz w:val="32"/>
          <w:szCs w:val="32"/>
        </w:rPr>
        <w:t>36.009 eFt lenne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.1 Anyagköltség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z üzleti terv szerinti anyagköltség várhatóan 16.760 eFt. Az anyagköltség legjelentősebb tételei az energia költség, várhatóan a víz: 1.820 eFt, villany 5.590 eFt, gáz 7.600 eFt, a munkagépek üzemanyagköltsége 550 eFt, mindösszesen </w:t>
      </w:r>
      <w:r>
        <w:rPr>
          <w:b/>
          <w:bCs/>
          <w:sz w:val="28"/>
          <w:szCs w:val="28"/>
        </w:rPr>
        <w:t xml:space="preserve">15.560 eFt, </w:t>
      </w:r>
      <w:r>
        <w:rPr>
          <w:sz w:val="28"/>
          <w:szCs w:val="28"/>
        </w:rPr>
        <w:t>tehát az összes anyagköltség 93 %-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.2 Igénybevett szolgáltatás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összes igénybevett szolgáltatás tervezett összege 8.350 eFt, melyből ha kivesszük a Sugár úti Sportcentrum kiadásaira tervezett 180 eFt-ot, akkor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170 eFt lenne. Legjelentősebb tételei a karbantartás, a jogszabályi kötelezettségen alapuló szolgáltatások (tűz- és munkavédelem, foglalkozás egészségügyi ellátás), valamint a működéshez kapcsolódó adminisztrációs kiadások (számviteli, jogi szolgáltatások) illetve a kommunikációs szolgáltatások költsége.</w:t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.3 Egyéb szolgáltatás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de tartoznak a számvitel-technikai elszámolás szerinti tételek: hatósági díj (illetékek, mérleg közzététel, stb.), bankköltség (OTP számlavezetési díj, szoftver bérleti díj), biztosítási díj. Ezeket együttesen kb.</w:t>
      </w:r>
      <w:r>
        <w:rPr>
          <w:b/>
          <w:bCs/>
          <w:sz w:val="28"/>
          <w:szCs w:val="28"/>
        </w:rPr>
        <w:t xml:space="preserve"> 710 eFt</w:t>
      </w:r>
      <w:r>
        <w:rPr>
          <w:sz w:val="28"/>
          <w:szCs w:val="28"/>
        </w:rPr>
        <w:t>-ra terveztük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.2 Személyi jellegű ráfordítások</w:t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28"/>
          <w:szCs w:val="28"/>
        </w:rPr>
        <w:t xml:space="preserve">Az összes személyi jellegű ráfordítás 30.280 eFt, melyből ha kivesszük a Sugár úti Sportcentrumra eső 1.434 eFt-ot, valamint az idei üzleti évet terhelő egyik szellemi munkatárs munkaviszonyának Mt. 87 §. (1) bekezdése alapján történő megszűnése miatt kifizetendő többletkiadást 3.096 eFt-ot, akkor a tényleges személyi jellegű ráfordítások összege </w:t>
      </w:r>
      <w:r>
        <w:rPr>
          <w:b/>
          <w:bCs/>
          <w:sz w:val="28"/>
          <w:szCs w:val="28"/>
        </w:rPr>
        <w:t>25.750 eFt</w:t>
      </w:r>
      <w:r>
        <w:rPr>
          <w:sz w:val="28"/>
          <w:szCs w:val="28"/>
        </w:rPr>
        <w:t xml:space="preserve"> kiadást jelentene.</w:t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u w:val="single"/>
        </w:rPr>
        <w:t>2.3 Értékcsökkenési leírás</w:t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 tételnél a tervben kizárólag a 2005.évben megvalósított informatikai beruházás számviteli előírásainak megfelelő amortizációjával számoltunk </w:t>
      </w:r>
      <w:r>
        <w:rPr>
          <w:b/>
          <w:bCs/>
          <w:sz w:val="28"/>
          <w:szCs w:val="28"/>
        </w:rPr>
        <w:t>15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Ft</w:t>
      </w:r>
      <w:r>
        <w:rPr>
          <w:sz w:val="28"/>
          <w:szCs w:val="28"/>
        </w:rPr>
        <w:t xml:space="preserve"> összegben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.4 Egyéb ráfordítások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nnél a kiadási tételnél a gépjármű adó, valamint az esetlegesen felmerülő vállalkozási tevékenység miatti iparűzési adó fizetési kötelezettség miatti </w:t>
      </w:r>
      <w:r>
        <w:rPr>
          <w:b/>
          <w:bCs/>
          <w:sz w:val="28"/>
          <w:szCs w:val="28"/>
        </w:rPr>
        <w:t>100 eFt</w:t>
      </w:r>
      <w:r>
        <w:rPr>
          <w:sz w:val="28"/>
          <w:szCs w:val="28"/>
        </w:rPr>
        <w:t>-ot számoltunk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Üzemi, üzleti tevékenység eredménye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bevételek és költségek különbözeteként a Kht. egészére 41.572 eFt működési támogatási igényünk van az önkormányzattól, melyből a Sugár úti Sportcentrumra eső összeg 3.894 eFt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vállalkozási tevékenység eredménye 1.125 eFt nyereség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Szokásos vállalkozási eredmény 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z az eredmény mindössze a pénzügyi műveletek eredménye miatt térne el az üzleti tevékenység eredményétől, mely a bankszámlán lévő pénz után fizetett banki kamatbevétel lenne, ennek összege azonban nem minősíthető jelentősnek, ezért a tervben nem szerepeltettük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Pénzforgalmi eredmény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pénzforgalmi eredményként kimutatott összeg egy a teniszsátor felállításához szükséges alapozási és szerelvényezési beruházások 2006.évre jutó 1.125 eFt összege. Másrészt a Kht által beszerezni kívánt tárgyi eszköz 302 eFt összegben. 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 Finanszírozási igény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Összefoglalva tehát a Kht. 2006. évi finanszírozási szükséglete (támogatási igénye) várhatóan </w:t>
      </w:r>
      <w:r>
        <w:rPr>
          <w:b/>
          <w:bCs/>
          <w:sz w:val="32"/>
          <w:szCs w:val="32"/>
          <w:u w:val="single"/>
        </w:rPr>
        <w:t>42.999 eFt</w:t>
      </w:r>
      <w:r>
        <w:rPr>
          <w:sz w:val="32"/>
          <w:szCs w:val="32"/>
        </w:rPr>
        <w:t>,</w:t>
      </w:r>
      <w:r>
        <w:rPr>
          <w:sz w:val="28"/>
          <w:szCs w:val="28"/>
        </w:rPr>
        <w:t xml:space="preserve"> melyben már figyelembe vettük a korábban is jelzett többletfeladatként kapott Sugár úti Sportcentrum üzemeltetési költségeit (3,894 eFt), a végkielégítés 2006 évre vonatkozó összegét (3,096 eFt), mindösszesen 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990 eFt-ot</w:t>
      </w:r>
      <w:r>
        <w:rPr>
          <w:sz w:val="28"/>
          <w:szCs w:val="28"/>
        </w:rPr>
        <w:t xml:space="preserve">, akkor a finanszírozási szükséglet csupán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>36.009 eFt lenne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finanszírozási eredmények alakulása 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19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állalkozási tevékenysé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eF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hasznú tevékenysé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39.105 eF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gár úti sport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3.894 eF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DÖSSZE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42.999 eFt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inanszírozási igény megállapításának összefoglaló levezetés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8"/>
        <w:gridCol w:w="2236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ltségek összesen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50 eF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ésmárk utcai teniszpálya felújítása 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eF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éb beruházási kiadások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7 eF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ADÁSOK ÖSSZESEN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777 eF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KHT saját bevételei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78 eF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vékenységi eredmény (veszteség)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999 eF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SZÍROZÁSI IGÉNY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2.999 eFt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zombathely, 2006. február 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/: Takács József :/</w:t>
      </w:r>
    </w:p>
    <w:p>
      <w:pPr>
        <w:pStyle w:val="Normal"/>
        <w:spacing w:lineRule="auto" w:line="3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ügyvezet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3:55:00Z</dcterms:created>
  <dc:creator>Városi Sportigazgatóság</dc:creator>
  <dc:description/>
  <dc:language>en-US</dc:language>
  <cp:lastModifiedBy>Informatikai Iroda</cp:lastModifiedBy>
  <cp:lastPrinted>2006-02-07T10:23:00Z</cp:lastPrinted>
  <dcterms:modified xsi:type="dcterms:W3CDTF">2006-02-11T13:55:00Z</dcterms:modified>
  <cp:revision>2</cp:revision>
  <dc:subject/>
  <dc:title>Szombathelyi Sportszolgáltató</dc:title>
</cp:coreProperties>
</file>