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80. 037 -      /2017.</w:t>
        <w:tab/>
        <w:tab/>
        <w:tab/>
        <w:tab/>
        <w:t>Kifüggesztés napja:</w:t>
        <w:tab/>
        <w:tab/>
        <w:t>2017. szeptember 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7. október 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7. (IX. 14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ábbi ingatlan, egyben, nyilvános pályázat kereté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, Kisfaludy Sándor utca 1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Ingatlan adatai:</w:t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72"/>
      </w:tblGrid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Hrsz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Területe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97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42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30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25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1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76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07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</w:tbl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Az értékelt ingatlan a városközpontban a Kisfaludy utca és a Király utcák találkozásánál áll. Közvetlen környezetében társasházak, kereskedelmi egységek és intézmények találhatók. A terület tömegközlekedési eszközökkel jól megközelíthető. A vasútállomás 500 m, távolsági autóbusz 300 m, helyi autóbuszmegálló 150 m.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A telek zártsorúan beépített, gépkocsi behajtásra alkalmas szűk kapubejáróval rendelkezik. </w:t>
      </w:r>
    </w:p>
    <w:p>
      <w:pPr>
        <w:pStyle w:val="NormlWeb"/>
        <w:spacing w:before="0" w:after="0"/>
        <w:ind w:left="284" w:hanging="284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atlan összközművesített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tsorú beépítésű, L alakú épület - egykori iparosház – az 1920-as években épült, csaknem teljesen alápincézett, földszint + emelete magas tetős formában. Utcai szárnya fölé az 1960-as években még egy emeletet építették, a teljes épületet 1981-82-ben felújították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áz kezdetektől fogva közösségi funkciókat szolgált, mind a II. világháború előtt, mind azt követően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épület teherhordó falai alatt húzódó beton sávalap, valamint a vegyesen kis- és nagyméretű téglából falazott teherhordó falak egyaránt jó állapotúak. Az épületen sem a teherviselő altalaj, sem a függőleges vagy vízszintes teherhordó szerkezetek meghibásodására utaló jelek, repedések nincsenek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ófödém faanyagú részeit az 1981-82-es felújítás során Fert rendszerű födémre cserélték. A többi szintközi födém az eredetileg beépített jó állapotú acélgerendás, ill. téglabetétes monolit vb. szerkezet. A kétemeletes utcai szárny felett az emelet ráépítés során készült szelemenes, bakdúcos fedélszék jó állapotú, míg az udvari és hátsó szárny feletti kötőgerendás, három állószékes nyeregtetős szerkezetet a felújítás során javították, részben cserélték. A cserépfedés és a bádogos szerkezetek állapota megfelelő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lábazata jó állapotú helyszíni műkő, a homlokzat Vliesin festése 1982-ben készült. A homlokzati és belső nyílászárók állapota közepes, részben cserére szorulnak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padlóburkolatának állapota változatos képet mutat. Találunk elhasználódott és jó állapotú burkolatot is. Összességében a burkolatok felújítása szorulnak. Kivétel az emeleti előcsarnok jó állapotú mészkő burkolata. A közös használatú vizesblokkok felújítottak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fűtése kéménybe kötött ill. parapett konvektorokkal történik. A gázfogyasztás néhány albetét esetében külön mérhető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7. szeptember 14-i Közgyűlése a …/2017. (IX. 14.) Kgy. sz. határozatban úgy döntött, hogy nyilvános pályázatot ír ki a Szombathely, Kisfaludy Sándor utca 1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98.100.000,- Ft + ÁFA, azaz 124.587.000,- Ft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12.460.000,- Ft</w:t>
      </w:r>
      <w:r>
        <w:rPr>
          <w:rFonts w:cs="Arial" w:ascii="Arial" w:hAnsi="Arial"/>
          <w:sz w:val="22"/>
          <w:szCs w:val="22"/>
        </w:rPr>
        <w:t xml:space="preserve"> (tizenkétmillió-négyszázhatvan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7. október 25-é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</w:t>
      </w:r>
      <w:r>
        <w:rPr>
          <w:rFonts w:cs="Arial" w:ascii="Arial" w:hAnsi="Arial"/>
          <w:b/>
          <w:sz w:val="22"/>
          <w:szCs w:val="22"/>
        </w:rPr>
        <w:t>„Pályázat – Szombathely, Kisfaludy Sándor utca 1.”</w:t>
      </w:r>
      <w:r>
        <w:rPr>
          <w:rFonts w:cs="Arial" w:ascii="Arial" w:hAnsi="Arial"/>
          <w:sz w:val="22"/>
          <w:szCs w:val="22"/>
        </w:rPr>
        <w:t xml:space="preserve">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7. október 25-én 1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Heading1"/>
        <w:jc w:val="both"/>
        <w:rPr/>
      </w:pPr>
      <w:r>
        <w:rPr>
          <w:bCs w:val="false"/>
          <w:sz w:val="22"/>
          <w:szCs w:val="22"/>
        </w:rPr>
        <w:t>Szombathely, 2017. szeptember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9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8:00Z</dcterms:created>
  <dc:creator>Simon Andrea jog</dc:creator>
  <dc:description/>
  <cp:keywords/>
  <dc:language>en-US</dc:language>
  <cp:lastModifiedBy>Simon Andrea</cp:lastModifiedBy>
  <cp:lastPrinted>2017-08-23T08:42:00Z</cp:lastPrinted>
  <dcterms:modified xsi:type="dcterms:W3CDTF">2017-08-23T06:43:00Z</dcterms:modified>
  <cp:revision>6</cp:revision>
  <dc:subject/>
  <dc:title>80………</dc:title>
</cp:coreProperties>
</file>