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7. szeptember 14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mbathelyi 3683/2 hrsz-ú ingatlant érintően tulajdonosi döntés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 „Új Városliget építése Szombathelyen” elnevezésű akcióterületi tervbe foglalt fejlesztésekhez kapcsolódó NYDOP-3.1.1/B1-13. számú projektben magántőke beruházással, konzorciumi partnerséget kötött a GASTRO-B Vendéglátóipari és Szolgáltató Kft-vel. Ennek keretében a Kft. vállalta a 3683/2 hrsz-ú Csónakázó-tó és közpark megnevezésű ingatlanon egy 117 m2 nagyságú stég, vitorlás- és csónakkikötő valamint egy 158 m2 nagyságú rendezvénytér megépítését, a megépítésre kerülő vitorlás- és csónakkikötő üzemeltetését, a nyilvános mosdó és WC helyiségeinek tisztántartását, a vízi látványelemek karbantartását, működtetését. A konzorciumi partnerség keretében felek ráépítési és földhasználati szerződést kötöttek egymáss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ft. kérelemmel fordult az önkormányzathoz, amelyben tulajdonosi hozzájárulást kér, hogy két műszaki fejlesztést valósíthasson meg a 6383/2 hrsz-ú ingatlano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ég engedélyezés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leg csónakkikötőként funkcionáló stéget szeretné a gazdasági társaság részletesen lefedni. Az építmény fő tartói 6 db acélgerendából készülnének. Egyik oldalon 89,2 m2 nagyságú színpad és 17,74 m2 nagyságú közlekedő alakulna ki, míg a másik oldalon 15,21 m2 nagyságú bár, 74,60 m2 nagyságú nézőtér asztalokkal, 17,74 m2 közlekedő valósulna meg. Ennek eredményeként a jelenleg íves T alakú stég belső vízfelülete teljes mértékbe beépítésre kerüln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. számú melléklet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 pallós terasz kialakítás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ft. a rendelkezésre álló területen (földhasználati joggal biztosított) a stég és a part között fa pallós teraszt kíván kialakítani. A műszaki leírás szerint pallós terasz a meglévő földpartra kerülne, a földpart oldalsó megbontása nélkül. A terasz nem kapcsolódik, sem a stéghez, sem a rendezvényhelyszínhez. A terasz egy 15 cm kavicságyra épül. A meglévő termett talajt 15 cm vastagságban kitermelik, majd 15 cm mosott 16/32 mm frakciójú kavics kerül alá. A terasz egy óra alatt elbontható, szezonális létesítmény, melynek funkciója fagyizó terasz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. számú melléklet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Magyar Államkincstár Vas Megyei Igazgatósága, mint az „Új Városliget építése Szombathelyen” című projekt Közreműködő Szervezete állásfoglalásában a benyújtott műszaki dokumentációk szerint a terasz és a stég kialakításához is hozzájárul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lláspontom szerint a Csónakázó-tó, mint vízfelület korlátozottan rendelkezésre álló erőforrásnak minősül, fokozott gondossággal kell mérlegelni a vízfelület beépítését. A stég megvalósításával jelentős vízfelület kerülne beépítésre, mely nem szolgálja közvetlenül a városligeti fejlesztést. Véleményem szerint így nem indokolt további vízfelület felhasználása a rendezvénytér működéséhez. Jelentős problémát látok a kibővült terület miatt felmerülő közlekedési (gyalogos és a Kenderesi utcát terhelő autós) igények miatt, illetőleg csökkenne a csónakkikötő céljára kialakított stég ilyen jellegű hasznosíthatósága i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fapallós építmény a fent ismertetett problémákat nem veti fel, a vízfelület csökkenésével nem jár, a jelenleg is működő fagyizó vendégeinek biztosítana leülési lehetőséget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7. augusztus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/2017. (IX.14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úgy határozott, hogy a szombathelyi 3683/2 hrsz-ú ingatlanra vonatkozó, a GASTRO-B Kft. kérelmei közül a tulajdonosi hozzájárulását kizárólag a fa pallós terasz kialakításához kívánja megadni a benyújtott műszaki tartalomnak megfelelően.  A Közgyűlés felkéri a polgármestert, hogy a tulajdonosi hozzájárulást a Kft. részére adja meg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7. szeptember 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Simon Andrea jog</dc:creator>
  <dc:description/>
  <cp:keywords/>
  <dc:language>en-US</dc:language>
  <cp:lastModifiedBy>Gyuráczné dr. Speier Anikó dr-né</cp:lastModifiedBy>
  <cp:lastPrinted>2017-08-18T09:43:00Z</cp:lastPrinted>
  <dcterms:modified xsi:type="dcterms:W3CDTF">2017-08-31T07:03:00Z</dcterms:modified>
  <cp:revision>9</cp:revision>
  <dc:subject/>
  <dc:title>ELŐTERJESZTÉS</dc:title>
</cp:coreProperties>
</file>