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1843" w:leader="none"/>
          <w:tab w:val="center" w:pos="4536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cs="Arial" w:ascii="Arial" w:hAnsi="Arial"/>
          <w:b/>
          <w:sz w:val="20"/>
        </w:rPr>
        <w:tab/>
        <w:tab/>
        <w:tab/>
      </w:r>
      <w:r>
        <w:rPr>
          <w:rFonts w:cs="Arial" w:ascii="Arial" w:hAnsi="Arial"/>
          <w:b/>
          <w:sz w:val="20"/>
          <w:u w:val="single"/>
        </w:rPr>
        <w:t>A határozati javaslatot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 xml:space="preserve">törvényességi szempontból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u w:val="single"/>
        </w:rPr>
        <w:t>megvizsgáltam</w:t>
      </w:r>
      <w:r>
        <w:rPr>
          <w:rFonts w:cs="Arial" w:ascii="Arial" w:hAnsi="Arial"/>
          <w:b/>
          <w:sz w:val="20"/>
        </w:rPr>
        <w:t>: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 xml:space="preserve">                                                                       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left" w:pos="5670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/: dr. Kaczmarski János :/  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                                                         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ombathely Megyei Jogú Város Közgyűlése 2007. szeptember 27-i ülésére</w:t>
      </w:r>
    </w:p>
    <w:p>
      <w:pPr>
        <w:pStyle w:val="Heading1"/>
        <w:rPr/>
      </w:pPr>
      <w:r>
        <w:rPr>
          <w:rFonts w:cs="Arial" w:ascii="Arial" w:hAnsi="Arial"/>
        </w:rPr>
        <w:t xml:space="preserve">Beszámoló a kizárólagos önkormányzati tulajdonú gazdasági  és közhasznú társaságok  2007. I. félévi gazdálkodásáról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kizárólagos tulajdonú gazdasági társaságai a 346/2006. (XI.30.) sz. határozattal elfogadott Közgyűlési munkaterv alapján elkészítettek és előterjesztik 2007. I. félévi gazdálkodásukról szóló beszámolóikat. A részletes számszerű és szöveges indoklással alátámasztott beszámolókat az érintett szakmai bizottságok megtárgyalják és határozataikat a Közgyűlésen szóban ismerteti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kat a társaságok felügyelő bizottságai előzetesen véleményezték, a véleményeket az előterjeszté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varia Moziüzemeltető és Szolgáltató Kft.  a 2007. év I-VI. havi időarányos beszámolóját és annak alapján elkészített végelszámolási nyitómérlegét is előterjeszti jóváhagyásra. A végelszámolás során gazdasági tevékenységet nem végez, a folyamatban lévő kintlévőségei a még fennálló tartozásait fedezik. Tekintettel arra, hogy a  végelszámolás pénzügyi fedezete rendelkezésére lett bocsátva, a moziüzemeltetést szolgáló ingóvagyont az egyesített közművelődési intézmény, az AGORA Szombathelyi Kulturális és Turisztikai Központ részére tételes leltár alapján  át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érem a Tisztelt Közgyűlést, hogy a beszámolók és a bizottságok véleményének ismeretében a határozati javaslatokat 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szeptember „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  <w:b/>
        </w:rPr>
        <w:t xml:space="preserve">/: Dr. Ipkovich György :/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u w:val="single"/>
        </w:rPr>
        <w:t>Mellékletek:</w:t>
      </w:r>
      <w:r>
        <w:rPr>
          <w:rFonts w:cs="Arial" w:ascii="Arial" w:hAnsi="Arial"/>
        </w:rPr>
        <w:t xml:space="preserve">  Szombathelyi Városgazdálkodási Kft. 2007. I. félévi tevékenységét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ezáró beszámol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Szombathelyi Házkezelési Kft. 2007. I. félévi tevékenységét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lezáró beszámol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VARIA REHAB TEAM Kht. 2007. I. félévi beszámolója</w:t>
      </w:r>
    </w:p>
    <w:p>
      <w:pPr>
        <w:pStyle w:val="TextBody"/>
        <w:rPr/>
      </w:pPr>
      <w:r>
        <w:rPr>
          <w:rFonts w:cs="Arial" w:ascii="Arial" w:hAnsi="Arial"/>
        </w:rPr>
        <w:tab/>
        <w:tab/>
        <w:t>Regionális Szociális Forrásközpont Kht 2007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ombathelyi Televízió és Rádió Kht. 2007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>Szombathelyi Sportszolgáltató Kht. 2007. I. félévi beszámolója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avaria Moziüzemeltető és Szolgáltató Kft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2007. I. félévi tevékenységét lezáró beszámolója és a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égelszámolási nyitómérlege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ok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Városgazdálkodási Kft. 2007. 06. 30.-i tevékenységet lezáró éves beszámolóját az eszközök és források egyező összegével 3.115.422 eFt-vel,  179.146 eFt.  mérleg szerinti eredménnyel 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Márkus István a Városgazdálkodási egység vezetője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Kgy. sz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Házkezelési Kft. 2007. 06. 30.-ai tevékenységet lezáró éves beszámolóját az eszközök és források egyező összegével 3.659.072 eFt-vel,  183.716 eFt. veszteséggel  elfogadja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Kovács Előd, a Szombathelyi Vagyonhasznosító és </w:t>
        <w:br/>
        <w:t xml:space="preserve"> </w:t>
        <w:tab/>
        <w:tab/>
        <w:t>Városgazdálkodási Zrt. vezérigazgatój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Imre a Házkezelési egység vezetője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REHAB-TEAM 2007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Horváth Olga a SAVARIA REHAB-TEAM Kht. ügyvezető igazgatója</w:t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Regionális Szociális Forrásközpont Kht. 2007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Füzessy Józsefné a Regionális Szociális Forrásközpont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sz. Kgy. határozat</w:t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Televízió és Rádió Kht. 2007. I. félévi gazdálkodásáról szóló beszámolót elfogadja.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Váradi Gábor a Szombathelyi Televízió és Rádió Kht. ügyvezető igazgatój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zombathelyi Sportszolgáltató Kht. 2007. I. félévi gazdálkodásáról szóló beszámolót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Takács József a Szombathelyi Sportszolgáltató Kht. ügyvezető igazgat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7.(IX.2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oziüzemeltető és Szolgáltató kft. 2007. I. félévi gazdálkodásáról szóló végelszámolási tevékenységi záró beszámolót - az eszközök és források 23.961 eFt. egyező összegével, 278 eFt. adózott, mérlegszerinti eredménnyel, annak eredménytartalékba  helyezésével  - elfogadja.  </w:t>
        <w:tab/>
        <w:br/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Németh Sándor a Savaria Moziüzemeltető és Szolgáltató kft. végelszámol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7.(IX.27.) sz. Kgy. határozat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Savaria Moziüzemeltető és Szolgáltató kft.  végelszámolási nyitómérlegét az eszközök és források egyező  összegével 23.961 eFt-vel    jóváhagyja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, mint a Savaria Moziüzemeltető és Szolgáltató Kft. alapítója a végelszámolás nyitómérlege szerinti, a moziüzemeltetést szolgáló ingóvagyon  térítésmentes átadását az AGORA Szombathelyi Kulturális és Turisztikai Központ  önkormányzati közművelődési intézménye részére  jóváhagyj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Ipkovich György polgármester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dr. Czeglédy Csaba alpolgármester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/ a végrehajtásért: Németh Sándor a Savaria Moziüzemeltető és Szolgáltató Kft. végelszámolója</w:t>
      </w:r>
    </w:p>
    <w:p>
      <w:pPr>
        <w:pStyle w:val="TextBody"/>
        <w:ind w:left="1410" w:hanging="0"/>
        <w:rPr>
          <w:rFonts w:ascii="Arial" w:hAnsi="Arial" w:cs="Arial"/>
        </w:rPr>
      </w:pPr>
      <w:r>
        <w:rPr>
          <w:rFonts w:cs="Arial" w:ascii="Arial" w:hAnsi="Arial"/>
        </w:rPr>
        <w:t>Grünwald Stefánia az AGORA intézményvezetője</w:t>
        <w:tab/>
        <w:br/>
        <w:t>Stéger Gábor, a Közgazdasági Osztály vezetőj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  <w:p>
    <w:pPr>
      <w:pStyle w:val="Header"/>
      <w:ind w:firstLine="1134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ab/>
      <w:t xml:space="preserve">             POLGÁRMESTERE                                     </w:t>
    </w:r>
    <w:r>
      <w:rPr>
        <w:rFonts w:cs="Arial" w:ascii="Arial" w:hAnsi="Arial"/>
        <w:b/>
        <w:sz w:val="20"/>
        <w:u w:val="single"/>
      </w:rPr>
      <w:t>Az előterjesztést megtárgyalta</w:t>
    </w:r>
    <w:r>
      <w:rPr>
        <w:rFonts w:cs="Arial" w:ascii="Arial" w:hAnsi="Arial"/>
        <w:b/>
        <w:sz w:val="20"/>
      </w:rPr>
      <w:t>: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ind w:left="5100" w:hanging="5100"/>
      <w:rPr/>
    </w:pPr>
    <w:r>
      <w:rPr>
        <w:rFonts w:cs="Arial" w:ascii="Arial" w:hAnsi="Arial"/>
        <w:b/>
        <w:sz w:val="20"/>
      </w:rPr>
      <w:tab/>
      <w:tab/>
      <w:t xml:space="preserve">                                                  Kulturális és Idegenforgalm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                                                  Pénzügyi és Gazdaság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>Lakásépítési és Fenntartási Bizottság</w:t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 xml:space="preserve">Sport és Ifjúsági Bizottság                                                                             </w:t>
    </w:r>
  </w:p>
  <w:p>
    <w:pPr>
      <w:pStyle w:val="Header"/>
      <w:tabs>
        <w:tab w:val="center" w:pos="1843" w:leader="none"/>
        <w:tab w:val="center" w:pos="4536" w:leader="none"/>
        <w:tab w:val="left" w:pos="5670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eastAsia="Arial" w:cs="Arial" w:ascii="Arial" w:hAnsi="Arial"/>
        <w:b/>
        <w:sz w:val="20"/>
      </w:rPr>
      <w:t xml:space="preserve">                                                                                   </w:t>
    </w:r>
    <w:r>
      <w:rPr>
        <w:rFonts w:cs="Arial" w:ascii="Arial" w:hAnsi="Arial"/>
        <w:b/>
        <w:sz w:val="20"/>
      </w:rPr>
      <w:t xml:space="preserve">Szociális és Foglalkoztatási Bizottság                    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5:00Z</dcterms:created>
  <dc:creator>Rudolf Gabriella</dc:creator>
  <dc:description/>
  <dc:language>en-US</dc:language>
  <cp:lastModifiedBy>Czink Zsuzsanna</cp:lastModifiedBy>
  <cp:lastPrinted>2007-09-03T08:04:00Z</cp:lastPrinted>
  <dcterms:modified xsi:type="dcterms:W3CDTF">2007-09-05T05:53:00Z</dcterms:modified>
  <cp:revision>17</cp:revision>
  <dc:subject/>
  <dc:title>ELŐTERJESZTÉS</dc:title>
</cp:coreProperties>
</file>